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sa-IN"/>
        </w:rPr>
      </w:pPr>
      <w:r>
        <w:rPr>
          <w:lang w:val="en-US" w:eastAsia="en-US" w:bidi="sa-IN"/>
        </w:rPr>
        <w:drawing>
          <wp:inline distT="0" distB="0" distL="0" distR="0">
            <wp:extent cx="52578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5257800" cy="800100"/>
                    </a:xfrm>
                    <a:prstGeom prst="rect">
                      <a:avLst/>
                    </a:prstGeom>
                  </pic:spPr>
                </pic:pic>
              </a:graphicData>
            </a:graphic>
          </wp:inline>
        </w:drawing>
      </w:r>
    </w:p>
    <w:p>
      <w:pPr>
        <w:pStyle w:val="Normal"/>
        <w:jc w:val="center"/>
        <w:rPr>
          <w:lang w:val="en-US" w:eastAsia="en-US" w:bidi="sa-IN"/>
        </w:rPr>
      </w:pPr>
      <w:r>
        <w:rPr>
          <w:lang w:val="en-US" w:eastAsia="en-US" w:bidi="sa-IN"/>
        </w:rPr>
      </w:r>
    </w:p>
    <w:p>
      <w:pPr>
        <w:pStyle w:val="Normal"/>
        <w:jc w:val="center"/>
        <w:rPr>
          <w:lang w:val="en-US" w:eastAsia="en-US" w:bidi="sa-IN"/>
        </w:rPr>
      </w:pPr>
      <w:r>
        <w:rPr>
          <w:lang w:val="en-US" w:eastAsia="en-US" w:bidi="sa-IN"/>
        </w:rPr>
      </w:r>
    </w:p>
    <w:p>
      <w:pPr>
        <w:pStyle w:val="Heading1"/>
        <w:rPr>
          <w:lang w:val="en-US" w:eastAsia="en-US" w:bidi="sa-IN"/>
        </w:rPr>
      </w:pPr>
      <w:r>
        <w:rPr>
          <w:rFonts w:eastAsia="MS Mincho;Arial Unicode MS"/>
        </w:rPr>
        <w:t>pätaïjala-yoga-darçanam</w:t>
      </w:r>
    </w:p>
    <w:p>
      <w:pPr>
        <w:pStyle w:val="Normal"/>
        <w:jc w:val="center"/>
        <w:rPr>
          <w:lang w:val="en-US" w:eastAsia="en-US" w:bidi="sa-IN"/>
        </w:rPr>
      </w:pPr>
      <w:r>
        <w:rPr>
          <w:lang w:val="en-US" w:eastAsia="en-US" w:bidi="sa-IN"/>
        </w:rPr>
        <w:t>vyäsa-bhäñya-sametam</w:t>
      </w:r>
    </w:p>
    <w:p>
      <w:pPr>
        <w:pStyle w:val="Normal"/>
        <w:jc w:val="center"/>
        <w:rPr>
          <w:b/>
          <w:b/>
          <w:bCs/>
          <w:sz w:val="48"/>
          <w:szCs w:val="48"/>
          <w:lang w:val="en-US" w:eastAsia="en-US" w:bidi="sa-IN"/>
        </w:rPr>
      </w:pPr>
      <w:r>
        <w:rPr>
          <w:b/>
          <w:bCs/>
          <w:sz w:val="48"/>
          <w:szCs w:val="48"/>
          <w:lang w:val="en-US" w:eastAsia="en-US" w:bidi="sa-IN"/>
        </w:rPr>
      </w:r>
    </w:p>
    <w:p>
      <w:pPr>
        <w:pStyle w:val="Heading2"/>
        <w:rPr>
          <w:lang w:val="en-US" w:eastAsia="en-US" w:bidi="sa-IN"/>
        </w:rPr>
      </w:pPr>
      <w:r>
        <w:rPr>
          <w:lang w:val="en-US" w:eastAsia="en-US" w:bidi="sa-IN"/>
        </w:rPr>
        <w:t>Version 1.00</w:t>
      </w:r>
    </w:p>
    <w:p>
      <w:pPr>
        <w:pStyle w:val="Normal"/>
        <w:jc w:val="center"/>
        <w:rPr>
          <w:lang w:val="en-US" w:eastAsia="en-US" w:bidi="sa-IN"/>
        </w:rPr>
      </w:pPr>
      <w:r>
        <w:rPr>
          <w:lang w:val="en-US" w:eastAsia="en-US" w:bidi="sa-IN"/>
        </w:rPr>
        <w:t>(Jan. 31, 2008)</w:t>
      </w:r>
    </w:p>
    <w:p>
      <w:pPr>
        <w:pStyle w:val="Normal"/>
        <w:jc w:val="center"/>
        <w:rPr>
          <w:lang w:val="en-US" w:eastAsia="en-US" w:bidi="sa-IN"/>
        </w:rPr>
      </w:pPr>
      <w:r>
        <w:rPr>
          <w:lang w:val="en-US" w:eastAsia="en-US" w:bidi="sa-IN"/>
        </w:rPr>
      </w:r>
    </w:p>
    <w:p>
      <w:pPr>
        <w:pStyle w:val="Normal"/>
        <w:jc w:val="center"/>
        <w:rPr>
          <w:lang w:val="en-US" w:eastAsia="en-US" w:bidi="sa-IN"/>
        </w:rPr>
      </w:pPr>
      <w:r>
        <w:rPr>
          <w:lang w:val="en-US" w:eastAsia="en-US" w:bidi="sa-IN"/>
        </w:rPr>
        <w:t>Text entered by Jagadananda Das.</w:t>
      </w:r>
    </w:p>
    <w:p>
      <w:pPr>
        <w:pStyle w:val="Normal"/>
        <w:jc w:val="center"/>
        <w:rPr>
          <w:lang w:val="en-US" w:eastAsia="en-US" w:bidi="sa-IN"/>
        </w:rPr>
      </w:pPr>
      <w:r>
        <w:rPr>
          <w:lang w:val="en-US" w:eastAsia="en-US" w:bidi="sa-IN"/>
        </w:rPr>
      </w:r>
    </w:p>
    <w:p>
      <w:pPr>
        <w:pStyle w:val="Normal"/>
        <w:jc w:val="center"/>
        <w:rPr>
          <w:lang w:val="en-US" w:eastAsia="en-US" w:bidi="sa-IN"/>
        </w:rPr>
      </w:pPr>
      <w:r>
        <w:rPr>
          <w:lang w:val="en-US" w:eastAsia="en-US" w:bidi="sa-IN"/>
        </w:rPr>
      </w:r>
    </w:p>
    <w:p>
      <w:pPr>
        <w:pStyle w:val="Normal"/>
        <w:jc w:val="center"/>
        <w:rPr>
          <w:b/>
          <w:b/>
          <w:bCs/>
          <w:sz w:val="48"/>
          <w:szCs w:val="48"/>
          <w:lang w:val="en-US" w:eastAsia="en-US" w:bidi="sa-IN"/>
        </w:rPr>
      </w:pPr>
      <w:r>
        <w:rPr>
          <w:b/>
          <w:bCs/>
          <w:sz w:val="48"/>
          <w:szCs w:val="48"/>
          <w:lang w:val="en-US" w:eastAsia="en-US" w:bidi="sa-IN"/>
        </w:rPr>
      </w: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0795</wp:posOffset>
                </wp:positionV>
                <wp:extent cx="6356350" cy="4566920"/>
                <wp:effectExtent l="0" t="0" r="0" b="0"/>
                <wp:wrapSquare wrapText="bothSides"/>
                <wp:docPr id="2" name="Frame1"/>
                <a:graphic xmlns:a="http://schemas.openxmlformats.org/drawingml/2006/main">
                  <a:graphicData uri="http://schemas.microsoft.com/office/word/2010/wordprocessingShape">
                    <wps:wsp>
                      <wps:cNvSpPr txBox="1"/>
                      <wps:spPr>
                        <a:xfrm>
                          <a:off x="0" y="0"/>
                          <a:ext cx="6356350" cy="4566920"/>
                        </a:xfrm>
                        <a:prstGeom prst="rect"/>
                        <a:solidFill>
                          <a:srgbClr val="CCFFCC"/>
                        </a:solidFill>
                        <a:ln w="38100">
                          <a:solidFill>
                            <a:srgbClr val="800080"/>
                          </a:solidFill>
                        </a:ln>
                      </wps:spPr>
                      <wps:txbx>
                        <w:txbxContent>
                          <w:p>
                            <w:pPr>
                              <w:pStyle w:val="Normal"/>
                              <w:spacing w:lineRule="auto" w:line="300"/>
                              <w:jc w:val="center"/>
                              <w:rPr>
                                <w:color w:val="800080"/>
                                <w:sz w:val="32"/>
                                <w:szCs w:val="32"/>
                                <w:lang w:val="en-US" w:eastAsia="en-US" w:bidi="sa-IN"/>
                              </w:rPr>
                            </w:pPr>
                            <w:r>
                              <w:rPr>
                                <w:i/>
                                <w:iCs/>
                                <w:color w:val="800080"/>
                                <w:sz w:val="32"/>
                                <w:szCs w:val="32"/>
                                <w:lang w:val="en-US" w:eastAsia="en-US" w:bidi="sa-IN"/>
                              </w:rPr>
                              <w:t>çré-çré-rädhä-kåñëärpaëam astu.</w:t>
                            </w:r>
                          </w:p>
                          <w:p>
                            <w:pPr>
                              <w:pStyle w:val="Normal"/>
                              <w:spacing w:lineRule="auto" w:line="300"/>
                              <w:jc w:val="center"/>
                              <w:rPr>
                                <w:color w:val="800080"/>
                                <w:sz w:val="32"/>
                                <w:szCs w:val="32"/>
                                <w:lang w:val="en-US" w:eastAsia="en-US" w:bidi="sa-IN"/>
                              </w:rPr>
                            </w:pPr>
                            <w:r>
                              <w:rPr>
                                <w:color w:val="800080"/>
                                <w:sz w:val="32"/>
                                <w:szCs w:val="32"/>
                                <w:lang w:val="en-US" w:eastAsia="en-US" w:bidi="sa-IN"/>
                              </w:rPr>
                            </w:r>
                          </w:p>
                          <w:p>
                            <w:pPr>
                              <w:pStyle w:val="Normal"/>
                              <w:spacing w:lineRule="auto" w:line="300"/>
                              <w:jc w:val="center"/>
                              <w:rPr>
                                <w:rFonts w:cs="Mangal"/>
                                <w:color w:val="800080"/>
                                <w:sz w:val="32"/>
                                <w:szCs w:val="32"/>
                                <w:lang w:val="en-US" w:eastAsia="en-US" w:bidi="sa-IN"/>
                              </w:rPr>
                            </w:pPr>
                            <w:r>
                              <w:rPr>
                                <w:rFonts w:cs="Mangal"/>
                                <w:color w:val="800080"/>
                                <w:sz w:val="32"/>
                                <w:sz w:val="32"/>
                                <w:szCs w:val="32"/>
                                <w:lang w:val="fr-CA" w:eastAsia="en-US" w:bidi="sa-IN"/>
                              </w:rPr>
                              <w:t>वांछाकल्पतरुभ्यश्च</w:t>
                            </w:r>
                            <w:r>
                              <w:rPr>
                                <w:rFonts w:eastAsia="Balaram"/>
                                <w:color w:val="800080"/>
                                <w:sz w:val="32"/>
                                <w:sz w:val="32"/>
                                <w:szCs w:val="32"/>
                                <w:lang w:val="fr-CA" w:eastAsia="en-US" w:bidi="sa-IN"/>
                              </w:rPr>
                              <w:t xml:space="preserve"> </w:t>
                            </w:r>
                            <w:r>
                              <w:rPr>
                                <w:rFonts w:cs="Mangal"/>
                                <w:color w:val="800080"/>
                                <w:sz w:val="32"/>
                                <w:sz w:val="32"/>
                                <w:szCs w:val="32"/>
                                <w:lang w:val="fr-CA" w:eastAsia="en-US" w:bidi="sa-IN"/>
                              </w:rPr>
                              <w:t>कृपासिन्धुभ्य</w:t>
                            </w:r>
                            <w:r>
                              <w:rPr>
                                <w:rFonts w:eastAsia="Balaram"/>
                                <w:color w:val="800080"/>
                                <w:sz w:val="32"/>
                                <w:sz w:val="32"/>
                                <w:szCs w:val="32"/>
                                <w:lang w:val="fr-CA" w:eastAsia="en-US" w:bidi="sa-IN"/>
                              </w:rPr>
                              <w:t xml:space="preserve"> </w:t>
                            </w:r>
                            <w:r>
                              <w:rPr>
                                <w:rFonts w:cs="Mangal"/>
                                <w:color w:val="800080"/>
                                <w:sz w:val="32"/>
                                <w:sz w:val="32"/>
                                <w:szCs w:val="32"/>
                                <w:lang w:val="fr-CA" w:eastAsia="en-US" w:bidi="sa-IN"/>
                              </w:rPr>
                              <w:t>एव</w:t>
                            </w:r>
                            <w:r>
                              <w:rPr>
                                <w:rFonts w:eastAsia="Balaram"/>
                                <w:color w:val="800080"/>
                                <w:sz w:val="32"/>
                                <w:sz w:val="32"/>
                                <w:szCs w:val="32"/>
                                <w:lang w:val="fr-CA" w:eastAsia="en-US" w:bidi="sa-IN"/>
                              </w:rPr>
                              <w:t xml:space="preserve"> </w:t>
                            </w:r>
                            <w:r>
                              <w:rPr>
                                <w:rFonts w:cs="Mangal"/>
                                <w:color w:val="800080"/>
                                <w:sz w:val="32"/>
                                <w:sz w:val="32"/>
                                <w:szCs w:val="32"/>
                                <w:lang w:val="fr-CA" w:eastAsia="en-US" w:bidi="sa-IN"/>
                              </w:rPr>
                              <w:t>च</w:t>
                            </w:r>
                            <w:r>
                              <w:rPr>
                                <w:rFonts w:eastAsia="Balaram"/>
                                <w:color w:val="800080"/>
                                <w:sz w:val="32"/>
                                <w:sz w:val="32"/>
                                <w:szCs w:val="32"/>
                                <w:lang w:val="fr-CA" w:eastAsia="en-US" w:bidi="sa-IN"/>
                              </w:rPr>
                              <w:t xml:space="preserve"> </w:t>
                            </w:r>
                            <w:r>
                              <w:rPr>
                                <w:rFonts w:cs="Mangal"/>
                                <w:color w:val="800080"/>
                                <w:sz w:val="32"/>
                                <w:sz w:val="32"/>
                                <w:szCs w:val="32"/>
                                <w:lang w:val="fr-CA" w:eastAsia="en-US" w:bidi="sa-IN"/>
                              </w:rPr>
                              <w:t>।</w:t>
                            </w:r>
                          </w:p>
                          <w:p>
                            <w:pPr>
                              <w:pStyle w:val="Normal"/>
                              <w:spacing w:lineRule="auto" w:line="300"/>
                              <w:jc w:val="center"/>
                              <w:rPr>
                                <w:rFonts w:cs="Mangal"/>
                                <w:color w:val="800080"/>
                                <w:sz w:val="32"/>
                                <w:szCs w:val="32"/>
                                <w:lang w:val="fr-CA" w:eastAsia="en-US" w:bidi="sa-IN"/>
                              </w:rPr>
                            </w:pPr>
                            <w:r>
                              <w:rPr>
                                <w:rFonts w:cs="Mangal"/>
                                <w:color w:val="800080"/>
                                <w:sz w:val="32"/>
                                <w:sz w:val="32"/>
                                <w:szCs w:val="32"/>
                                <w:lang w:val="fr-CA" w:eastAsia="en-US" w:bidi="sa-IN"/>
                              </w:rPr>
                              <w:t>पतितानां</w:t>
                            </w:r>
                            <w:r>
                              <w:rPr>
                                <w:rFonts w:eastAsia="Balaram"/>
                                <w:color w:val="800080"/>
                                <w:sz w:val="32"/>
                                <w:sz w:val="32"/>
                                <w:szCs w:val="32"/>
                                <w:lang w:val="fr-CA" w:eastAsia="en-US" w:bidi="sa-IN"/>
                              </w:rPr>
                              <w:t xml:space="preserve"> </w:t>
                            </w:r>
                            <w:r>
                              <w:rPr>
                                <w:rFonts w:cs="Mangal"/>
                                <w:color w:val="800080"/>
                                <w:sz w:val="32"/>
                                <w:sz w:val="32"/>
                                <w:szCs w:val="32"/>
                                <w:lang w:val="fr-CA" w:eastAsia="en-US" w:bidi="sa-IN"/>
                              </w:rPr>
                              <w:t>पावनेभ्यो</w:t>
                            </w:r>
                            <w:r>
                              <w:rPr>
                                <w:rFonts w:eastAsia="Balaram"/>
                                <w:color w:val="800080"/>
                                <w:sz w:val="32"/>
                                <w:sz w:val="32"/>
                                <w:szCs w:val="32"/>
                                <w:lang w:val="fr-CA" w:eastAsia="en-US" w:bidi="sa-IN"/>
                              </w:rPr>
                              <w:t xml:space="preserve"> </w:t>
                            </w:r>
                            <w:r>
                              <w:rPr>
                                <w:rFonts w:cs="Mangal"/>
                                <w:color w:val="800080"/>
                                <w:sz w:val="32"/>
                                <w:sz w:val="32"/>
                                <w:szCs w:val="32"/>
                                <w:lang w:val="fr-CA" w:eastAsia="en-US" w:bidi="sa-IN"/>
                              </w:rPr>
                              <w:t>वैष्णवेभ्यो</w:t>
                            </w:r>
                            <w:r>
                              <w:rPr>
                                <w:rFonts w:eastAsia="Balaram"/>
                                <w:color w:val="800080"/>
                                <w:sz w:val="32"/>
                                <w:sz w:val="32"/>
                                <w:szCs w:val="32"/>
                                <w:lang w:val="fr-CA" w:eastAsia="en-US" w:bidi="sa-IN"/>
                              </w:rPr>
                              <w:t xml:space="preserve"> </w:t>
                            </w:r>
                            <w:r>
                              <w:rPr>
                                <w:rFonts w:cs="Mangal"/>
                                <w:color w:val="800080"/>
                                <w:sz w:val="32"/>
                                <w:sz w:val="32"/>
                                <w:szCs w:val="32"/>
                                <w:lang w:val="fr-CA" w:eastAsia="en-US" w:bidi="sa-IN"/>
                              </w:rPr>
                              <w:t>नमो</w:t>
                            </w:r>
                            <w:r>
                              <w:rPr>
                                <w:rFonts w:eastAsia="Balaram"/>
                                <w:color w:val="800080"/>
                                <w:sz w:val="32"/>
                                <w:sz w:val="32"/>
                                <w:szCs w:val="32"/>
                                <w:lang w:val="fr-CA" w:eastAsia="en-US" w:bidi="sa-IN"/>
                              </w:rPr>
                              <w:t xml:space="preserve"> </w:t>
                            </w:r>
                            <w:r>
                              <w:rPr>
                                <w:rFonts w:cs="Mangal"/>
                                <w:color w:val="800080"/>
                                <w:sz w:val="32"/>
                                <w:sz w:val="32"/>
                                <w:szCs w:val="32"/>
                                <w:lang w:val="fr-CA" w:eastAsia="en-US" w:bidi="sa-IN"/>
                              </w:rPr>
                              <w:t>नमः</w:t>
                            </w:r>
                            <w:r>
                              <w:rPr>
                                <w:rFonts w:eastAsia="Balaram"/>
                                <w:color w:val="800080"/>
                                <w:sz w:val="32"/>
                                <w:sz w:val="32"/>
                                <w:szCs w:val="32"/>
                                <w:lang w:val="fr-CA" w:eastAsia="en-US" w:bidi="sa-IN"/>
                              </w:rPr>
                              <w:t xml:space="preserve"> </w:t>
                            </w:r>
                            <w:r>
                              <w:rPr>
                                <w:rFonts w:cs="Mangal"/>
                                <w:color w:val="800080"/>
                                <w:sz w:val="32"/>
                                <w:sz w:val="32"/>
                                <w:szCs w:val="32"/>
                                <w:lang w:val="fr-CA" w:eastAsia="en-US" w:bidi="sa-IN"/>
                              </w:rPr>
                              <w:t>॥</w:t>
                            </w:r>
                          </w:p>
                          <w:p>
                            <w:pPr>
                              <w:pStyle w:val="Normal"/>
                              <w:spacing w:lineRule="auto" w:line="300"/>
                              <w:jc w:val="center"/>
                              <w:rPr>
                                <w:color w:val="800080"/>
                                <w:sz w:val="32"/>
                                <w:szCs w:val="32"/>
                                <w:lang w:val="en-US" w:eastAsia="en-US" w:bidi="sa-IN"/>
                              </w:rPr>
                            </w:pPr>
                            <w:r>
                              <w:rPr>
                                <w:color w:val="800080"/>
                                <w:sz w:val="32"/>
                                <w:szCs w:val="32"/>
                                <w:lang w:val="en-US" w:eastAsia="en-US" w:bidi="sa-IN"/>
                              </w:rPr>
                              <w:t xml:space="preserve">Please report any errors or alternative readings. </w:t>
                            </w:r>
                          </w:p>
                          <w:p>
                            <w:pPr>
                              <w:pStyle w:val="Normal"/>
                              <w:spacing w:lineRule="auto" w:line="300"/>
                              <w:jc w:val="center"/>
                              <w:rPr>
                                <w:i/>
                                <w:i/>
                                <w:iCs/>
                                <w:color w:val="800080"/>
                                <w:sz w:val="32"/>
                                <w:szCs w:val="32"/>
                                <w:lang w:val="en-US" w:eastAsia="en-US" w:bidi="sa-IN"/>
                              </w:rPr>
                            </w:pPr>
                            <w:r>
                              <w:rPr>
                                <w:i/>
                                <w:iCs/>
                                <w:color w:val="800080"/>
                                <w:sz w:val="32"/>
                                <w:szCs w:val="32"/>
                                <w:lang w:val="en-US" w:eastAsia="en-US" w:bidi="sa-IN"/>
                              </w:rPr>
                            </w:r>
                          </w:p>
                          <w:p>
                            <w:pPr>
                              <w:pStyle w:val="Normal"/>
                              <w:spacing w:lineRule="auto" w:line="300"/>
                              <w:jc w:val="center"/>
                              <w:rPr>
                                <w:color w:val="800080"/>
                                <w:sz w:val="32"/>
                                <w:szCs w:val="32"/>
                                <w:lang w:val="en-US" w:eastAsia="en-US" w:bidi="sa-IN"/>
                              </w:rPr>
                            </w:pPr>
                            <w:r>
                              <w:rPr>
                                <w:color w:val="800080"/>
                                <w:sz w:val="32"/>
                                <w:szCs w:val="32"/>
                                <w:lang w:val="en-US" w:eastAsia="en-US" w:bidi="sa-IN"/>
                              </w:rPr>
                              <w:t xml:space="preserve">This service is provided free of charge to devotees and scholars of the Gaudiya Vaishnava tradition. We ask you to kindly contribute generously to furthering this project, which requires many hours of freely given time by the volunteers who make these texts available. </w:t>
                            </w:r>
                          </w:p>
                          <w:p>
                            <w:pPr>
                              <w:pStyle w:val="Normal"/>
                              <w:spacing w:lineRule="auto" w:line="300"/>
                              <w:jc w:val="center"/>
                              <w:rPr>
                                <w:color w:val="800080"/>
                                <w:sz w:val="32"/>
                                <w:szCs w:val="32"/>
                              </w:rPr>
                            </w:pPr>
                            <w:r>
                              <w:rPr>
                                <w:color w:val="800080"/>
                                <w:sz w:val="32"/>
                                <w:szCs w:val="32"/>
                                <w:lang w:val="en-US" w:eastAsia="en-US" w:bidi="sa-IN"/>
                              </w:rPr>
                              <w:t>The editors.</w:t>
                            </w:r>
                          </w:p>
                          <w:p>
                            <w:pPr>
                              <w:pStyle w:val="Normal"/>
                              <w:rPr>
                                <w:color w:val="800080"/>
                                <w:sz w:val="32"/>
                                <w:szCs w:val="32"/>
                              </w:rPr>
                            </w:pPr>
                            <w:r>
                              <w:rPr>
                                <w:color w:val="800080"/>
                                <w:sz w:val="32"/>
                                <w:szCs w:val="32"/>
                              </w:rPr>
                            </w:r>
                          </w:p>
                        </w:txbxContent>
                      </wps:txbx>
                      <wps:bodyPr anchor="t" lIns="91440" tIns="45720" rIns="91440" bIns="45720">
                        <a:spAutoFit/>
                      </wps:bodyPr>
                    </wps:wsp>
                  </a:graphicData>
                </a:graphic>
              </wp:anchor>
            </w:drawing>
          </mc:Choice>
          <mc:Fallback>
            <w:pict>
              <v:rect fillcolor="#CCFFCC" strokecolor="#800080" strokeweight="3pt" style="position:absolute;rotation:-0;width:500.5pt;height:359.6pt;mso-wrap-distance-left:9.05pt;mso-wrap-distance-right:9.05pt;mso-wrap-distance-top:0pt;mso-wrap-distance-bottom:0pt;margin-top:-0.85pt;mso-position-vertical-relative:text;margin-left:23.25pt;mso-position-horizontal-relative:text">
                <v:textbox>
                  <w:txbxContent>
                    <w:p>
                      <w:pPr>
                        <w:pStyle w:val="Normal"/>
                        <w:spacing w:lineRule="auto" w:line="300"/>
                        <w:jc w:val="center"/>
                        <w:rPr>
                          <w:color w:val="800080"/>
                          <w:sz w:val="32"/>
                          <w:szCs w:val="32"/>
                          <w:lang w:val="en-US" w:eastAsia="en-US" w:bidi="sa-IN"/>
                        </w:rPr>
                      </w:pPr>
                      <w:r>
                        <w:rPr>
                          <w:i/>
                          <w:iCs/>
                          <w:color w:val="800080"/>
                          <w:sz w:val="32"/>
                          <w:szCs w:val="32"/>
                          <w:lang w:val="en-US" w:eastAsia="en-US" w:bidi="sa-IN"/>
                        </w:rPr>
                        <w:t>çré-çré-rädhä-kåñëärpaëam astu.</w:t>
                      </w:r>
                    </w:p>
                    <w:p>
                      <w:pPr>
                        <w:pStyle w:val="Normal"/>
                        <w:spacing w:lineRule="auto" w:line="300"/>
                        <w:jc w:val="center"/>
                        <w:rPr>
                          <w:color w:val="800080"/>
                          <w:sz w:val="32"/>
                          <w:szCs w:val="32"/>
                          <w:lang w:val="en-US" w:eastAsia="en-US" w:bidi="sa-IN"/>
                        </w:rPr>
                      </w:pPr>
                      <w:r>
                        <w:rPr>
                          <w:color w:val="800080"/>
                          <w:sz w:val="32"/>
                          <w:szCs w:val="32"/>
                          <w:lang w:val="en-US" w:eastAsia="en-US" w:bidi="sa-IN"/>
                        </w:rPr>
                      </w:r>
                    </w:p>
                    <w:p>
                      <w:pPr>
                        <w:pStyle w:val="Normal"/>
                        <w:spacing w:lineRule="auto" w:line="300"/>
                        <w:jc w:val="center"/>
                        <w:rPr>
                          <w:rFonts w:cs="Mangal"/>
                          <w:color w:val="800080"/>
                          <w:sz w:val="32"/>
                          <w:szCs w:val="32"/>
                          <w:lang w:val="en-US" w:eastAsia="en-US" w:bidi="sa-IN"/>
                        </w:rPr>
                      </w:pPr>
                      <w:r>
                        <w:rPr>
                          <w:rFonts w:cs="Mangal"/>
                          <w:color w:val="800080"/>
                          <w:sz w:val="32"/>
                          <w:sz w:val="32"/>
                          <w:szCs w:val="32"/>
                          <w:lang w:val="fr-CA" w:eastAsia="en-US" w:bidi="sa-IN"/>
                        </w:rPr>
                        <w:t>वांछाकल्पतरुभ्यश्च</w:t>
                      </w:r>
                      <w:r>
                        <w:rPr>
                          <w:rFonts w:eastAsia="Balaram"/>
                          <w:color w:val="800080"/>
                          <w:sz w:val="32"/>
                          <w:sz w:val="32"/>
                          <w:szCs w:val="32"/>
                          <w:lang w:val="fr-CA" w:eastAsia="en-US" w:bidi="sa-IN"/>
                        </w:rPr>
                        <w:t xml:space="preserve"> </w:t>
                      </w:r>
                      <w:r>
                        <w:rPr>
                          <w:rFonts w:cs="Mangal"/>
                          <w:color w:val="800080"/>
                          <w:sz w:val="32"/>
                          <w:sz w:val="32"/>
                          <w:szCs w:val="32"/>
                          <w:lang w:val="fr-CA" w:eastAsia="en-US" w:bidi="sa-IN"/>
                        </w:rPr>
                        <w:t>कृपासिन्धुभ्य</w:t>
                      </w:r>
                      <w:r>
                        <w:rPr>
                          <w:rFonts w:eastAsia="Balaram"/>
                          <w:color w:val="800080"/>
                          <w:sz w:val="32"/>
                          <w:sz w:val="32"/>
                          <w:szCs w:val="32"/>
                          <w:lang w:val="fr-CA" w:eastAsia="en-US" w:bidi="sa-IN"/>
                        </w:rPr>
                        <w:t xml:space="preserve"> </w:t>
                      </w:r>
                      <w:r>
                        <w:rPr>
                          <w:rFonts w:cs="Mangal"/>
                          <w:color w:val="800080"/>
                          <w:sz w:val="32"/>
                          <w:sz w:val="32"/>
                          <w:szCs w:val="32"/>
                          <w:lang w:val="fr-CA" w:eastAsia="en-US" w:bidi="sa-IN"/>
                        </w:rPr>
                        <w:t>एव</w:t>
                      </w:r>
                      <w:r>
                        <w:rPr>
                          <w:rFonts w:eastAsia="Balaram"/>
                          <w:color w:val="800080"/>
                          <w:sz w:val="32"/>
                          <w:sz w:val="32"/>
                          <w:szCs w:val="32"/>
                          <w:lang w:val="fr-CA" w:eastAsia="en-US" w:bidi="sa-IN"/>
                        </w:rPr>
                        <w:t xml:space="preserve"> </w:t>
                      </w:r>
                      <w:r>
                        <w:rPr>
                          <w:rFonts w:cs="Mangal"/>
                          <w:color w:val="800080"/>
                          <w:sz w:val="32"/>
                          <w:sz w:val="32"/>
                          <w:szCs w:val="32"/>
                          <w:lang w:val="fr-CA" w:eastAsia="en-US" w:bidi="sa-IN"/>
                        </w:rPr>
                        <w:t>च</w:t>
                      </w:r>
                      <w:r>
                        <w:rPr>
                          <w:rFonts w:eastAsia="Balaram"/>
                          <w:color w:val="800080"/>
                          <w:sz w:val="32"/>
                          <w:sz w:val="32"/>
                          <w:szCs w:val="32"/>
                          <w:lang w:val="fr-CA" w:eastAsia="en-US" w:bidi="sa-IN"/>
                        </w:rPr>
                        <w:t xml:space="preserve"> </w:t>
                      </w:r>
                      <w:r>
                        <w:rPr>
                          <w:rFonts w:cs="Mangal"/>
                          <w:color w:val="800080"/>
                          <w:sz w:val="32"/>
                          <w:sz w:val="32"/>
                          <w:szCs w:val="32"/>
                          <w:lang w:val="fr-CA" w:eastAsia="en-US" w:bidi="sa-IN"/>
                        </w:rPr>
                        <w:t>।</w:t>
                      </w:r>
                    </w:p>
                    <w:p>
                      <w:pPr>
                        <w:pStyle w:val="Normal"/>
                        <w:spacing w:lineRule="auto" w:line="300"/>
                        <w:jc w:val="center"/>
                        <w:rPr>
                          <w:rFonts w:cs="Mangal"/>
                          <w:color w:val="800080"/>
                          <w:sz w:val="32"/>
                          <w:szCs w:val="32"/>
                          <w:lang w:val="fr-CA" w:eastAsia="en-US" w:bidi="sa-IN"/>
                        </w:rPr>
                      </w:pPr>
                      <w:r>
                        <w:rPr>
                          <w:rFonts w:cs="Mangal"/>
                          <w:color w:val="800080"/>
                          <w:sz w:val="32"/>
                          <w:sz w:val="32"/>
                          <w:szCs w:val="32"/>
                          <w:lang w:val="fr-CA" w:eastAsia="en-US" w:bidi="sa-IN"/>
                        </w:rPr>
                        <w:t>पतितानां</w:t>
                      </w:r>
                      <w:r>
                        <w:rPr>
                          <w:rFonts w:eastAsia="Balaram"/>
                          <w:color w:val="800080"/>
                          <w:sz w:val="32"/>
                          <w:sz w:val="32"/>
                          <w:szCs w:val="32"/>
                          <w:lang w:val="fr-CA" w:eastAsia="en-US" w:bidi="sa-IN"/>
                        </w:rPr>
                        <w:t xml:space="preserve"> </w:t>
                      </w:r>
                      <w:r>
                        <w:rPr>
                          <w:rFonts w:cs="Mangal"/>
                          <w:color w:val="800080"/>
                          <w:sz w:val="32"/>
                          <w:sz w:val="32"/>
                          <w:szCs w:val="32"/>
                          <w:lang w:val="fr-CA" w:eastAsia="en-US" w:bidi="sa-IN"/>
                        </w:rPr>
                        <w:t>पावनेभ्यो</w:t>
                      </w:r>
                      <w:r>
                        <w:rPr>
                          <w:rFonts w:eastAsia="Balaram"/>
                          <w:color w:val="800080"/>
                          <w:sz w:val="32"/>
                          <w:sz w:val="32"/>
                          <w:szCs w:val="32"/>
                          <w:lang w:val="fr-CA" w:eastAsia="en-US" w:bidi="sa-IN"/>
                        </w:rPr>
                        <w:t xml:space="preserve"> </w:t>
                      </w:r>
                      <w:r>
                        <w:rPr>
                          <w:rFonts w:cs="Mangal"/>
                          <w:color w:val="800080"/>
                          <w:sz w:val="32"/>
                          <w:sz w:val="32"/>
                          <w:szCs w:val="32"/>
                          <w:lang w:val="fr-CA" w:eastAsia="en-US" w:bidi="sa-IN"/>
                        </w:rPr>
                        <w:t>वैष्णवेभ्यो</w:t>
                      </w:r>
                      <w:r>
                        <w:rPr>
                          <w:rFonts w:eastAsia="Balaram"/>
                          <w:color w:val="800080"/>
                          <w:sz w:val="32"/>
                          <w:sz w:val="32"/>
                          <w:szCs w:val="32"/>
                          <w:lang w:val="fr-CA" w:eastAsia="en-US" w:bidi="sa-IN"/>
                        </w:rPr>
                        <w:t xml:space="preserve"> </w:t>
                      </w:r>
                      <w:r>
                        <w:rPr>
                          <w:rFonts w:cs="Mangal"/>
                          <w:color w:val="800080"/>
                          <w:sz w:val="32"/>
                          <w:sz w:val="32"/>
                          <w:szCs w:val="32"/>
                          <w:lang w:val="fr-CA" w:eastAsia="en-US" w:bidi="sa-IN"/>
                        </w:rPr>
                        <w:t>नमो</w:t>
                      </w:r>
                      <w:r>
                        <w:rPr>
                          <w:rFonts w:eastAsia="Balaram"/>
                          <w:color w:val="800080"/>
                          <w:sz w:val="32"/>
                          <w:sz w:val="32"/>
                          <w:szCs w:val="32"/>
                          <w:lang w:val="fr-CA" w:eastAsia="en-US" w:bidi="sa-IN"/>
                        </w:rPr>
                        <w:t xml:space="preserve"> </w:t>
                      </w:r>
                      <w:r>
                        <w:rPr>
                          <w:rFonts w:cs="Mangal"/>
                          <w:color w:val="800080"/>
                          <w:sz w:val="32"/>
                          <w:sz w:val="32"/>
                          <w:szCs w:val="32"/>
                          <w:lang w:val="fr-CA" w:eastAsia="en-US" w:bidi="sa-IN"/>
                        </w:rPr>
                        <w:t>नमः</w:t>
                      </w:r>
                      <w:r>
                        <w:rPr>
                          <w:rFonts w:eastAsia="Balaram"/>
                          <w:color w:val="800080"/>
                          <w:sz w:val="32"/>
                          <w:sz w:val="32"/>
                          <w:szCs w:val="32"/>
                          <w:lang w:val="fr-CA" w:eastAsia="en-US" w:bidi="sa-IN"/>
                        </w:rPr>
                        <w:t xml:space="preserve"> </w:t>
                      </w:r>
                      <w:r>
                        <w:rPr>
                          <w:rFonts w:cs="Mangal"/>
                          <w:color w:val="800080"/>
                          <w:sz w:val="32"/>
                          <w:sz w:val="32"/>
                          <w:szCs w:val="32"/>
                          <w:lang w:val="fr-CA" w:eastAsia="en-US" w:bidi="sa-IN"/>
                        </w:rPr>
                        <w:t>॥</w:t>
                      </w:r>
                    </w:p>
                    <w:p>
                      <w:pPr>
                        <w:pStyle w:val="Normal"/>
                        <w:spacing w:lineRule="auto" w:line="300"/>
                        <w:jc w:val="center"/>
                        <w:rPr>
                          <w:color w:val="800080"/>
                          <w:sz w:val="32"/>
                          <w:szCs w:val="32"/>
                          <w:lang w:val="en-US" w:eastAsia="en-US" w:bidi="sa-IN"/>
                        </w:rPr>
                      </w:pPr>
                      <w:r>
                        <w:rPr>
                          <w:color w:val="800080"/>
                          <w:sz w:val="32"/>
                          <w:szCs w:val="32"/>
                          <w:lang w:val="en-US" w:eastAsia="en-US" w:bidi="sa-IN"/>
                        </w:rPr>
                        <w:t xml:space="preserve">Please report any errors or alternative readings. </w:t>
                      </w:r>
                    </w:p>
                    <w:p>
                      <w:pPr>
                        <w:pStyle w:val="Normal"/>
                        <w:spacing w:lineRule="auto" w:line="300"/>
                        <w:jc w:val="center"/>
                        <w:rPr>
                          <w:i/>
                          <w:i/>
                          <w:iCs/>
                          <w:color w:val="800080"/>
                          <w:sz w:val="32"/>
                          <w:szCs w:val="32"/>
                          <w:lang w:val="en-US" w:eastAsia="en-US" w:bidi="sa-IN"/>
                        </w:rPr>
                      </w:pPr>
                      <w:r>
                        <w:rPr>
                          <w:i/>
                          <w:iCs/>
                          <w:color w:val="800080"/>
                          <w:sz w:val="32"/>
                          <w:szCs w:val="32"/>
                          <w:lang w:val="en-US" w:eastAsia="en-US" w:bidi="sa-IN"/>
                        </w:rPr>
                      </w:r>
                    </w:p>
                    <w:p>
                      <w:pPr>
                        <w:pStyle w:val="Normal"/>
                        <w:spacing w:lineRule="auto" w:line="300"/>
                        <w:jc w:val="center"/>
                        <w:rPr>
                          <w:color w:val="800080"/>
                          <w:sz w:val="32"/>
                          <w:szCs w:val="32"/>
                          <w:lang w:val="en-US" w:eastAsia="en-US" w:bidi="sa-IN"/>
                        </w:rPr>
                      </w:pPr>
                      <w:r>
                        <w:rPr>
                          <w:color w:val="800080"/>
                          <w:sz w:val="32"/>
                          <w:szCs w:val="32"/>
                          <w:lang w:val="en-US" w:eastAsia="en-US" w:bidi="sa-IN"/>
                        </w:rPr>
                        <w:t xml:space="preserve">This service is provided free of charge to devotees and scholars of the Gaudiya Vaishnava tradition. We ask you to kindly contribute generously to furthering this project, which requires many hours of freely given time by the volunteers who make these texts available. </w:t>
                      </w:r>
                    </w:p>
                    <w:p>
                      <w:pPr>
                        <w:pStyle w:val="Normal"/>
                        <w:spacing w:lineRule="auto" w:line="300"/>
                        <w:jc w:val="center"/>
                        <w:rPr>
                          <w:color w:val="800080"/>
                          <w:sz w:val="32"/>
                          <w:szCs w:val="32"/>
                        </w:rPr>
                      </w:pPr>
                      <w:r>
                        <w:rPr>
                          <w:color w:val="800080"/>
                          <w:sz w:val="32"/>
                          <w:szCs w:val="32"/>
                          <w:lang w:val="en-US" w:eastAsia="en-US" w:bidi="sa-IN"/>
                        </w:rPr>
                        <w:t>The editors.</w:t>
                      </w:r>
                    </w:p>
                    <w:p>
                      <w:pPr>
                        <w:pStyle w:val="Normal"/>
                        <w:rPr>
                          <w:color w:val="800080"/>
                          <w:sz w:val="32"/>
                          <w:szCs w:val="32"/>
                        </w:rPr>
                      </w:pPr>
                      <w:r>
                        <w:rPr>
                          <w:color w:val="800080"/>
                          <w:sz w:val="32"/>
                          <w:szCs w:val="32"/>
                        </w:rPr>
                      </w:r>
                    </w:p>
                  </w:txbxContent>
                </v:textbox>
                <w10:wrap type="square"/>
              </v:rect>
            </w:pict>
          </mc:Fallback>
        </mc:AlternateContent>
      </w:r>
    </w:p>
    <w:p>
      <w:pPr>
        <w:pStyle w:val="Normal"/>
        <w:jc w:val="center"/>
        <w:rPr>
          <w:lang w:val="en-US" w:eastAsia="en-US" w:bidi="sa-IN"/>
        </w:rPr>
      </w:pPr>
      <w:r>
        <w:rPr>
          <w:lang w:val="en-US" w:eastAsia="en-US" w:bidi="sa-IN"/>
        </w:rPr>
      </w:r>
    </w:p>
    <w:p>
      <w:pPr>
        <w:pStyle w:val="Normal"/>
        <w:jc w:val="center"/>
        <w:rPr>
          <w:szCs w:val="48"/>
          <w:lang w:val="en-US" w:eastAsia="en-US" w:bidi="sa-IN"/>
        </w:rPr>
      </w:pPr>
      <w:r>
        <w:rPr>
          <w:lang w:val="en-US" w:eastAsia="en-US" w:bidi="sa-IN"/>
        </w:rPr>
        <w:t>Chaukhamba Surbharati Granthamala 140. (ed.) Suresh Chandra Shrivastava. Varanasi: Chaukhamba Surbharati Prakashan, 1973 (reprint 2006).</w:t>
      </w:r>
    </w:p>
    <w:p>
      <w:pPr>
        <w:pStyle w:val="Normal"/>
        <w:jc w:val="center"/>
        <w:rPr>
          <w:b/>
          <w:b/>
          <w:bCs/>
          <w:sz w:val="48"/>
          <w:szCs w:val="48"/>
          <w:lang w:val="en-US" w:eastAsia="en-US" w:bidi="sa-IN"/>
        </w:rPr>
      </w:pPr>
      <w:r>
        <w:rPr>
          <w:b/>
          <w:bCs/>
          <w:sz w:val="48"/>
          <w:szCs w:val="48"/>
          <w:lang w:val="en-US" w:eastAsia="en-US" w:bidi="sa-IN"/>
        </w:rPr>
      </w:r>
    </w:p>
    <w:p>
      <w:pPr>
        <w:pStyle w:val="Heading1"/>
        <w:rPr>
          <w:rFonts w:eastAsia="MS Mincho;Arial Unicode MS"/>
        </w:rPr>
      </w:pPr>
      <w:r>
        <w:rPr>
          <w:rFonts w:eastAsia="MS Mincho;Arial Unicode MS"/>
        </w:rPr>
        <w:t>pätaïjala-yoga-darçanam</w:t>
      </w:r>
    </w:p>
    <w:p>
      <w:pPr>
        <w:pStyle w:val="Heading2"/>
        <w:rPr>
          <w:rFonts w:eastAsia="MS Mincho;Arial Unicode MS"/>
        </w:rPr>
      </w:pPr>
      <w:r>
        <w:rPr>
          <w:rFonts w:eastAsia="MS Mincho;Arial Unicode MS"/>
        </w:rPr>
      </w:r>
    </w:p>
    <w:p>
      <w:pPr>
        <w:pStyle w:val="Heading2"/>
        <w:rPr>
          <w:rFonts w:eastAsia="MS Mincho;Arial Unicode MS"/>
        </w:rPr>
      </w:pPr>
      <w:r>
        <w:rPr>
          <w:rFonts w:eastAsia="MS Mincho;Arial Unicode MS"/>
        </w:rPr>
        <w:t>(1)</w:t>
      </w:r>
    </w:p>
    <w:p>
      <w:pPr>
        <w:pStyle w:val="Heading1"/>
        <w:rPr>
          <w:rFonts w:eastAsia="MS Mincho;Arial Unicode MS"/>
          <w:sz w:val="36"/>
          <w:szCs w:val="36"/>
        </w:rPr>
      </w:pPr>
      <w:r>
        <w:rPr>
          <w:rFonts w:eastAsia="MS Mincho;Arial Unicode MS"/>
          <w:sz w:val="36"/>
          <w:szCs w:val="36"/>
        </w:rPr>
        <w:t>prathamaù samädhi-pädaù |</w:t>
      </w:r>
    </w:p>
    <w:p>
      <w:pPr>
        <w:pStyle w:val="Normal"/>
        <w:jc w:val="center"/>
        <w:rPr>
          <w:rFonts w:eastAsia="MS Mincho;Arial Unicode MS"/>
          <w:sz w:val="36"/>
          <w:szCs w:val="36"/>
        </w:rPr>
      </w:pPr>
      <w:r>
        <w:rPr>
          <w:rFonts w:eastAsia="MS Mincho;Arial Unicode MS"/>
          <w:sz w:val="36"/>
          <w:szCs w:val="36"/>
        </w:rPr>
      </w:r>
    </w:p>
    <w:p>
      <w:pPr>
        <w:pStyle w:val="Normal"/>
        <w:jc w:val="center"/>
        <w:rPr>
          <w:rFonts w:eastAsia="MS Mincho;Arial Unicode MS"/>
        </w:rPr>
      </w:pPr>
      <w:r>
        <w:rPr>
          <w:rFonts w:eastAsia="MS Mincho;Arial Unicode MS"/>
        </w:rPr>
        <w:t>yogena cittasya padena väcäà</w:t>
      </w:r>
    </w:p>
    <w:p>
      <w:pPr>
        <w:pStyle w:val="Normal"/>
        <w:jc w:val="center"/>
        <w:rPr/>
      </w:pPr>
      <w:r>
        <w:rPr>
          <w:rFonts w:eastAsia="MS Mincho;Arial Unicode MS"/>
        </w:rPr>
        <w:t>malaà çarérasya ca vaidyakena</w:t>
      </w:r>
    </w:p>
    <w:p>
      <w:pPr>
        <w:pStyle w:val="Normal"/>
        <w:jc w:val="center"/>
        <w:rPr>
          <w:rFonts w:eastAsia="MS Mincho;Arial Unicode MS"/>
        </w:rPr>
      </w:pPr>
      <w:r>
        <w:rPr>
          <w:rFonts w:eastAsia="MS Mincho;Arial Unicode MS"/>
        </w:rPr>
        <w:t>yo’päkarot taà pravaraà munénäà</w:t>
      </w:r>
    </w:p>
    <w:p>
      <w:pPr>
        <w:pStyle w:val="Normal"/>
        <w:jc w:val="center"/>
        <w:rPr>
          <w:rFonts w:eastAsia="MS Mincho;Arial Unicode MS"/>
        </w:rPr>
      </w:pPr>
      <w:r>
        <w:rPr>
          <w:rFonts w:eastAsia="MS Mincho;Arial Unicode MS"/>
        </w:rPr>
        <w:t>pataïjalià präïjalir änato’smi</w:t>
      </w:r>
      <w:r>
        <w:rPr>
          <w:rStyle w:val="FootnoteCharacters"/>
          <w:rStyle w:val="FootnoteAnchor"/>
          <w:rFonts w:eastAsia="MS Mincho;Arial Unicode MS"/>
        </w:rPr>
        <w:footnoteReference w:id="2"/>
      </w:r>
    </w:p>
    <w:p>
      <w:pPr>
        <w:pStyle w:val="Normal"/>
        <w:jc w:val="center"/>
        <w:rPr>
          <w:rFonts w:eastAsia="MS Mincho;Arial Unicode MS"/>
        </w:rPr>
      </w:pPr>
      <w:r>
        <w:rPr>
          <w:rFonts w:eastAsia="MS Mincho;Arial Unicode MS"/>
        </w:rPr>
      </w:r>
    </w:p>
    <w:p>
      <w:pPr>
        <w:pStyle w:val="Versequote"/>
        <w:rPr/>
      </w:pPr>
      <w:r>
        <w:rPr>
          <w:rFonts w:eastAsia="MS Mincho;Arial Unicode MS"/>
        </w:rPr>
        <w:t>atha yogänuçäsanam ||1||</w:t>
      </w:r>
    </w:p>
    <w:p>
      <w:pPr>
        <w:pStyle w:val="Normal"/>
        <w:rPr>
          <w:rFonts w:eastAsia="MS Mincho;Arial Unicode MS"/>
        </w:rPr>
      </w:pPr>
      <w:r>
        <w:rPr>
          <w:rFonts w:eastAsia="MS Mincho;Arial Unicode MS"/>
        </w:rPr>
      </w:r>
    </w:p>
    <w:p>
      <w:pPr>
        <w:pStyle w:val="Normal"/>
        <w:rPr/>
      </w:pPr>
      <w:r>
        <w:rPr>
          <w:rFonts w:eastAsia="MS Mincho;Arial Unicode MS"/>
        </w:rPr>
        <w:t>athety ayam adhikärärthaù | yogänuçäsanaà çästram adhikåtaà veditavyam | yogaù samädhiù | sa ca särvabhaumaç cittasya dharmaù | kñiptaà, müòhaà, vikñiptam, ekägraà, niruddham iti citta-bhümayaù | tatra vikñipte cetasi vikñepopasarjané-bhütaù samädhir na yoga-pakñe vartate | yas tv ekägre cetasi sad-bhütam arthaà pradyotayati, kñiëoti ca kleçän, karma-bandhanäni çlathayati, nirodham abhimukhaà karoti, sa samprajïäto yoga ity äkhyäyate | sa ca vitarkänugataù, vicäränugataù, änandänugato’smitänugata ity upariñöhät pravedayiñyämaù | sarva-våtti-nirodhe tv asamprajïätaù samädhiù ||1||</w:t>
      </w:r>
    </w:p>
    <w:p>
      <w:pPr>
        <w:pStyle w:val="Normal"/>
        <w:rPr>
          <w:rFonts w:eastAsia="MS Mincho;Arial Unicode MS"/>
        </w:rPr>
      </w:pPr>
      <w:r>
        <w:rPr>
          <w:rFonts w:eastAsia="MS Mincho;Arial Unicode MS"/>
        </w:rPr>
      </w:r>
    </w:p>
    <w:p>
      <w:pPr>
        <w:pStyle w:val="Normal"/>
        <w:rPr/>
      </w:pPr>
      <w:r>
        <w:rPr>
          <w:rFonts w:eastAsia="MS Mincho;Arial Unicode MS"/>
        </w:rPr>
        <w:t>tasya lakñaëäbhidhitsayedaà sütraà pravavåte—</w:t>
      </w:r>
    </w:p>
    <w:p>
      <w:pPr>
        <w:pStyle w:val="Normal"/>
        <w:rPr>
          <w:rFonts w:eastAsia="MS Mincho;Arial Unicode MS"/>
        </w:rPr>
      </w:pPr>
      <w:r>
        <w:rPr>
          <w:rFonts w:eastAsia="Balaram"/>
        </w:rPr>
        <w:t xml:space="preserve"> </w:t>
      </w:r>
    </w:p>
    <w:p>
      <w:pPr>
        <w:pStyle w:val="Versequote"/>
        <w:rPr>
          <w:rFonts w:eastAsia="MS Mincho;Arial Unicode MS"/>
        </w:rPr>
      </w:pPr>
      <w:r>
        <w:rPr>
          <w:rFonts w:eastAsia="MS Mincho;Arial Unicode MS"/>
        </w:rPr>
        <w:t>yogaç citta-våtti-nirodhaù ||2||</w:t>
      </w:r>
    </w:p>
    <w:p>
      <w:pPr>
        <w:pStyle w:val="Normal"/>
        <w:rPr>
          <w:rFonts w:eastAsia="MS Mincho;Arial Unicode MS"/>
        </w:rPr>
      </w:pPr>
      <w:r>
        <w:rPr>
          <w:rFonts w:eastAsia="MS Mincho;Arial Unicode MS"/>
        </w:rPr>
      </w:r>
    </w:p>
    <w:p>
      <w:pPr>
        <w:pStyle w:val="Normal"/>
        <w:rPr/>
      </w:pPr>
      <w:r>
        <w:rPr>
          <w:rFonts w:eastAsia="MS Mincho;Arial Unicode MS"/>
        </w:rPr>
        <w:t>sarva-çabdägrahaëät samprajïäto’pi yoga ity äkhyäyate | cittaà hi prakhyä-pravåtti-sthiti-çélatvät triguëam | prakhyä-rüpaà hi citta-sattvaà rajas-tamobhyäà saàsåñöam aiçvarya-viñaya-priyaà bhavati | tad eva tamasänuviddham adharmäjïänävairägyänaiçvaryopagaà bhavati | tad eva prakñéëa-mohävaraëaà sarvataù pradyotamänam anuviddhaà rajo-mätrayä dharma-jïäna-vairägyaiçvaryopagaà bhavati | tad eva rajo-leçam älepanaà svarüpa-pratiñöhaà sattva-puruñänyatä-khyäti-mätraà dharma-medha-dhyänopagaà bhavati | tat-paraà prasaìkhyänam ity äcakñate dhyäyinaù | citi-çaktir apariëäminy aparatisaìkramä darçita-viñayä çuddhä cänantä ca | sattva-guëätmikä ceyam, ato viparétä viveka-khyätir iti | atas tasyäà viraktaà cittaà täm api khyätià niruëaddhi | tad-avasthaà cittaà saàskäropagaà bhavati | sa nirbéjaù samädhiù | na tatra kiïcit samprajïäyata ity asamprajïätaù | dvividhaù sa yogaç citta-våtti-nirodha iti ||2||</w:t>
      </w:r>
    </w:p>
    <w:p>
      <w:pPr>
        <w:pStyle w:val="Normal"/>
        <w:rPr>
          <w:rFonts w:eastAsia="MS Mincho;Arial Unicode MS"/>
        </w:rPr>
      </w:pPr>
      <w:r>
        <w:rPr>
          <w:rFonts w:eastAsia="MS Mincho;Arial Unicode MS"/>
        </w:rPr>
      </w:r>
    </w:p>
    <w:p>
      <w:pPr>
        <w:pStyle w:val="Normal"/>
        <w:rPr/>
      </w:pPr>
      <w:r>
        <w:rPr>
          <w:rFonts w:eastAsia="MS Mincho;Arial Unicode MS"/>
        </w:rPr>
        <w:t>tad-avasthe cetasi viñayäbhäväd buddhi-bodhätmä puruñaù kià-svabhävaù ? iti—</w:t>
      </w:r>
    </w:p>
    <w:p>
      <w:pPr>
        <w:pStyle w:val="Normal"/>
        <w:rPr>
          <w:rFonts w:eastAsia="MS Mincho;Arial Unicode MS"/>
        </w:rPr>
      </w:pPr>
      <w:r>
        <w:rPr>
          <w:rFonts w:eastAsia="MS Mincho;Arial Unicode MS"/>
        </w:rPr>
      </w:r>
    </w:p>
    <w:p>
      <w:pPr>
        <w:pStyle w:val="Versequote"/>
        <w:rPr/>
      </w:pPr>
      <w:r>
        <w:rPr>
          <w:rFonts w:eastAsia="MS Mincho;Arial Unicode MS"/>
        </w:rPr>
        <w:t>tadä drañöuù svarüpe’vasthänam ||3||</w:t>
      </w:r>
    </w:p>
    <w:p>
      <w:pPr>
        <w:pStyle w:val="Normal"/>
        <w:rPr>
          <w:rFonts w:eastAsia="MS Mincho;Arial Unicode MS"/>
        </w:rPr>
      </w:pPr>
      <w:r>
        <w:rPr>
          <w:rFonts w:eastAsia="MS Mincho;Arial Unicode MS"/>
        </w:rPr>
      </w:r>
    </w:p>
    <w:p>
      <w:pPr>
        <w:pStyle w:val="Normal"/>
        <w:rPr/>
      </w:pPr>
      <w:r>
        <w:rPr>
          <w:rFonts w:eastAsia="MS Mincho;Arial Unicode MS"/>
        </w:rPr>
        <w:t>svarüpa-pratiñöhä tadänéà citi-çaktir yathä kaivalye | vyutthäna-citte tu sati tathäpi bhavanté na tathä ||3||</w:t>
      </w:r>
    </w:p>
    <w:p>
      <w:pPr>
        <w:pStyle w:val="Normal"/>
        <w:rPr>
          <w:rFonts w:eastAsia="MS Mincho;Arial Unicode MS"/>
        </w:rPr>
      </w:pPr>
      <w:r>
        <w:rPr>
          <w:rFonts w:eastAsia="MS Mincho;Arial Unicode MS"/>
        </w:rPr>
      </w:r>
    </w:p>
    <w:p>
      <w:pPr>
        <w:pStyle w:val="Normal"/>
        <w:rPr/>
      </w:pPr>
      <w:r>
        <w:rPr>
          <w:rFonts w:eastAsia="MS Mincho;Arial Unicode MS"/>
        </w:rPr>
        <w:t>kathaà tarhi ? darçita-viñayatvät—</w:t>
      </w:r>
    </w:p>
    <w:p>
      <w:pPr>
        <w:pStyle w:val="Normal"/>
        <w:rPr>
          <w:rFonts w:eastAsia="MS Mincho;Arial Unicode MS"/>
        </w:rPr>
      </w:pPr>
      <w:r>
        <w:rPr>
          <w:rFonts w:eastAsia="MS Mincho;Arial Unicode MS"/>
        </w:rPr>
      </w:r>
    </w:p>
    <w:p>
      <w:pPr>
        <w:pStyle w:val="Versequote"/>
        <w:rPr/>
      </w:pPr>
      <w:r>
        <w:rPr>
          <w:rFonts w:eastAsia="MS Mincho;Arial Unicode MS"/>
        </w:rPr>
        <w:t>våtti-särüpyam itaratra ||4||</w:t>
      </w:r>
    </w:p>
    <w:p>
      <w:pPr>
        <w:pStyle w:val="Normal"/>
        <w:rPr>
          <w:rFonts w:eastAsia="MS Mincho;Arial Unicode MS"/>
        </w:rPr>
      </w:pPr>
      <w:r>
        <w:rPr>
          <w:rFonts w:eastAsia="MS Mincho;Arial Unicode MS"/>
        </w:rPr>
      </w:r>
    </w:p>
    <w:p>
      <w:pPr>
        <w:pStyle w:val="Normal"/>
        <w:rPr/>
      </w:pPr>
      <w:r>
        <w:rPr>
          <w:rFonts w:eastAsia="MS Mincho;Arial Unicode MS"/>
        </w:rPr>
        <w:t>vyutthäne yäç citta-våttayas tad-avaçiñöa-våttiù puruñaù | tathä ca sütraà—ekam eva darçanaà, khyätir eva darçanam iti | cittam ayaskänta-maëi-kalpaà sannidhi-mätropakäri dåçyatvena svaà bhavati puruñasya sväminaù | tasmäc citta-våtti-bodhe puruñasyänädiù sambandho hetuù ||4||</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täù punar niroddhavyä bahutve sati cittasya—</w:t>
      </w:r>
    </w:p>
    <w:p>
      <w:pPr>
        <w:pStyle w:val="Normal"/>
        <w:rPr>
          <w:rFonts w:eastAsia="MS Mincho;Arial Unicode MS"/>
        </w:rPr>
      </w:pPr>
      <w:r>
        <w:rPr>
          <w:rFonts w:eastAsia="MS Mincho;Arial Unicode MS"/>
        </w:rPr>
      </w:r>
    </w:p>
    <w:p>
      <w:pPr>
        <w:pStyle w:val="Versequote"/>
        <w:rPr>
          <w:rFonts w:eastAsia="MS Mincho;Arial Unicode MS"/>
        </w:rPr>
      </w:pPr>
      <w:r>
        <w:rPr>
          <w:rFonts w:eastAsia="MS Mincho;Arial Unicode MS"/>
        </w:rPr>
        <w:t>våttayaù païcatayyaù kliñöä akliñöäù ||5||</w:t>
      </w:r>
    </w:p>
    <w:p>
      <w:pPr>
        <w:pStyle w:val="Normal"/>
        <w:rPr>
          <w:rFonts w:eastAsia="MS Mincho;Arial Unicode MS"/>
        </w:rPr>
      </w:pPr>
      <w:r>
        <w:rPr>
          <w:rFonts w:eastAsia="MS Mincho;Arial Unicode MS"/>
        </w:rPr>
      </w:r>
    </w:p>
    <w:p>
      <w:pPr>
        <w:pStyle w:val="Normal"/>
        <w:rPr/>
      </w:pPr>
      <w:r>
        <w:rPr>
          <w:rFonts w:eastAsia="MS Mincho;Arial Unicode MS"/>
        </w:rPr>
        <w:t>kleça-hetukäù karmäçaya-pracaya-kñetré-bhütäù kliñöäù | khyäti-viñayä guëädhikära-virodhinyo’kliñöäù | kliñöa-praväha-patitä apy akliñöäù | kliñöa-cchadreñv apy akliñöä bhavanti | akliñöa-cchidreñu kliñöä iti | tathäjätéyakäù saàskärä våttibhir eva kriyate, saàskäraiç caiva våttaya iti | evaà våtti-saàskära-cakram aniçam ävartate | tad evaà-bhütaà cittam avasitädhikäram ätma-kalpena vyavatiñöhate pralayaà vä gacchatéti | täù kliñöäç cäkliñöäç ca païcadhä våttayaù ||5||</w:t>
      </w:r>
    </w:p>
    <w:p>
      <w:pPr>
        <w:pStyle w:val="Normal"/>
        <w:rPr>
          <w:rFonts w:eastAsia="MS Mincho;Arial Unicode MS"/>
        </w:rPr>
      </w:pPr>
      <w:r>
        <w:rPr>
          <w:rFonts w:eastAsia="MS Mincho;Arial Unicode MS"/>
        </w:rPr>
      </w:r>
    </w:p>
    <w:p>
      <w:pPr>
        <w:pStyle w:val="Versequote"/>
        <w:rPr>
          <w:rFonts w:eastAsia="MS Mincho;Arial Unicode MS"/>
        </w:rPr>
      </w:pPr>
      <w:r>
        <w:rPr>
          <w:rFonts w:eastAsia="MS Mincho;Arial Unicode MS"/>
        </w:rPr>
        <w:t>pramäëa-viparyaya-vikalpa-nidrä-småtayaù ||6||</w:t>
      </w:r>
    </w:p>
    <w:p>
      <w:pPr>
        <w:pStyle w:val="Normal"/>
        <w:rPr>
          <w:rFonts w:eastAsia="MS Mincho;Arial Unicode MS"/>
        </w:rPr>
      </w:pPr>
      <w:r>
        <w:rPr>
          <w:rFonts w:eastAsia="MS Mincho;Arial Unicode MS"/>
        </w:rPr>
      </w:r>
    </w:p>
    <w:p>
      <w:pPr>
        <w:pStyle w:val="Versequote"/>
        <w:rPr>
          <w:rFonts w:eastAsia="MS Mincho;Arial Unicode MS"/>
        </w:rPr>
      </w:pPr>
      <w:r>
        <w:rPr>
          <w:rFonts w:eastAsia="MS Mincho;Arial Unicode MS"/>
        </w:rPr>
        <w:t>pratyakñänumänägamäù pramäëäni ||7||</w:t>
      </w:r>
    </w:p>
    <w:p>
      <w:pPr>
        <w:pStyle w:val="Normal"/>
        <w:rPr>
          <w:rFonts w:eastAsia="MS Mincho;Arial Unicode MS"/>
        </w:rPr>
      </w:pPr>
      <w:r>
        <w:rPr>
          <w:rFonts w:eastAsia="MS Mincho;Arial Unicode MS"/>
        </w:rPr>
      </w:r>
    </w:p>
    <w:p>
      <w:pPr>
        <w:pStyle w:val="Normal"/>
        <w:rPr/>
      </w:pPr>
      <w:r>
        <w:rPr>
          <w:rFonts w:eastAsia="MS Mincho;Arial Unicode MS"/>
        </w:rPr>
        <w:t>indriya-praëälikayä cittasya bähya-vastüparägät tad-viñayä sämänya-viçeñätmano’rthasya viçeñävadhäraëa-pradhänä våttiù pratyakñaà pramäëam | phalam aviçiñöaù pauruñeyaç citta-våtti-bodhaù | buddheù pratisaàvedé puruña ity upariñöäd upapädayiñyämaù | anumeyasya tulya-jätéyeñv anuvåtto bhinna-jätéyebhyo vyävåttaù sambandho yas tad-viñayä sämänyävadhäraëa-pradhänä våttir anumänam | yathä deçäntara-präpter gatimac-candra-tärakaà caitravat, vindhyaç cäpräptir agatiù | äptena dåñöo’nimto värthaù paratra sva-bodha-saìkräntaye çabdenopadiçyate | çabdät tad-artha-viñayä våttiù çrotur ägamaù | yasyäçraddheyärtho vaktä na dåñöänumitärthaù sa ägamaù plavate | müla-vaktari tu dåñöänumitärthe nirviplavaù syät ||7||</w:t>
      </w:r>
    </w:p>
    <w:p>
      <w:pPr>
        <w:pStyle w:val="Normal"/>
        <w:rPr>
          <w:rFonts w:eastAsia="MS Mincho;Arial Unicode MS"/>
        </w:rPr>
      </w:pPr>
      <w:r>
        <w:rPr>
          <w:rFonts w:eastAsia="MS Mincho;Arial Unicode MS"/>
        </w:rPr>
      </w:r>
    </w:p>
    <w:p>
      <w:pPr>
        <w:pStyle w:val="Versequote"/>
        <w:rPr/>
      </w:pPr>
      <w:r>
        <w:rPr>
          <w:rFonts w:eastAsia="MS Mincho;Arial Unicode MS"/>
        </w:rPr>
        <w:t>viparyayo mithyä-jïänam atad-rüpa-pratiñöham ||8||</w:t>
      </w:r>
    </w:p>
    <w:p>
      <w:pPr>
        <w:pStyle w:val="Normal"/>
        <w:rPr>
          <w:rFonts w:eastAsia="MS Mincho;Arial Unicode MS"/>
        </w:rPr>
      </w:pPr>
      <w:r>
        <w:rPr>
          <w:rFonts w:eastAsia="MS Mincho;Arial Unicode MS"/>
        </w:rPr>
      </w:r>
    </w:p>
    <w:p>
      <w:pPr>
        <w:pStyle w:val="Normal"/>
        <w:rPr/>
      </w:pPr>
      <w:r>
        <w:rPr>
          <w:rFonts w:eastAsia="MS Mincho;Arial Unicode MS"/>
        </w:rPr>
        <w:t>sa kasmän na pramäëaà ? yataù pramäëena bodhyate, bhütärtha-viñayatvät pramäëasya | tatra pramäëena bädhanam apramäëasya dåñöam | tad yathä dvi-candra-darçanaà sad-viñayeëaika-candra-darçanena bädhyata iti | seyaà païca-parvä bhavaty avidyä, avidyäsmitä-räga-dveñäbhiniveçäù kleçä iti | eta eva sva-saàjïäbhis tamo moho mahä-mohas tämisro’ndhatämisra iti | ete citta-mala-prasaìgenäbhidhäsyante ||8||</w:t>
      </w:r>
    </w:p>
    <w:p>
      <w:pPr>
        <w:pStyle w:val="Normal"/>
        <w:rPr>
          <w:rFonts w:eastAsia="MS Mincho;Arial Unicode MS"/>
        </w:rPr>
      </w:pPr>
      <w:r>
        <w:rPr>
          <w:rFonts w:eastAsia="MS Mincho;Arial Unicode MS"/>
        </w:rPr>
      </w:r>
    </w:p>
    <w:p>
      <w:pPr>
        <w:pStyle w:val="Versequote"/>
        <w:rPr>
          <w:rFonts w:eastAsia="MS Mincho;Arial Unicode MS"/>
        </w:rPr>
      </w:pPr>
      <w:r>
        <w:rPr>
          <w:rFonts w:eastAsia="MS Mincho;Arial Unicode MS"/>
        </w:rPr>
        <w:t>çabda-jïänänupäté vastu-çünyo vikalpaù ||9||</w:t>
      </w:r>
    </w:p>
    <w:p>
      <w:pPr>
        <w:pStyle w:val="Normal"/>
        <w:rPr>
          <w:rFonts w:eastAsia="MS Mincho;Arial Unicode MS"/>
        </w:rPr>
      </w:pPr>
      <w:r>
        <w:rPr>
          <w:rFonts w:eastAsia="MS Mincho;Arial Unicode MS"/>
        </w:rPr>
      </w:r>
    </w:p>
    <w:p>
      <w:pPr>
        <w:pStyle w:val="Normal"/>
        <w:rPr/>
      </w:pPr>
      <w:r>
        <w:rPr>
          <w:rFonts w:eastAsia="MS Mincho;Arial Unicode MS"/>
        </w:rPr>
        <w:t>sa na pramäëopärohé, na viparyayopärohé ca | vastu-çünyatve’pi çabda-jïäna-mähätmya-nibandhano vyavahäro dåçyate, tad yathä caitanyaà puruñasya svarüpam iti | yadä citir eva puruñas tadä kim atra kena vyapadiçyate ? bhavati ca vyapadeçe våttiù, yathä caitrasya gaur iti | tathä pratiñiddha-vastu-dharmä niñkriyaù puruñaù, tiñöhati bäëaù, sthäsyati, sthita iti gati-nivåttau dhätv-artha-mätraà gamyate | tathänutpatti-dharmä puruña iti utpatti-dharmasyäbhäva-mätram avagamyate, na puruñänvayé dharmaù | tasmäd vikalpitaù sa dharmas tena cästi vyavahära iti ||9||</w:t>
      </w:r>
    </w:p>
    <w:p>
      <w:pPr>
        <w:pStyle w:val="Normal"/>
        <w:rPr>
          <w:rFonts w:eastAsia="MS Mincho;Arial Unicode MS"/>
        </w:rPr>
      </w:pPr>
      <w:r>
        <w:rPr>
          <w:rFonts w:eastAsia="MS Mincho;Arial Unicode MS"/>
        </w:rPr>
      </w:r>
    </w:p>
    <w:p>
      <w:pPr>
        <w:pStyle w:val="Versequote"/>
        <w:rPr>
          <w:rFonts w:eastAsia="MS Mincho;Arial Unicode MS"/>
        </w:rPr>
      </w:pPr>
      <w:r>
        <w:rPr>
          <w:rFonts w:eastAsia="MS Mincho;Arial Unicode MS"/>
        </w:rPr>
        <w:t>abhäva-pratyayälambanä våttir nidrä ||10||</w:t>
      </w:r>
    </w:p>
    <w:p>
      <w:pPr>
        <w:pStyle w:val="Versequote"/>
        <w:rPr>
          <w:rFonts w:eastAsia="MS Mincho;Arial Unicode MS"/>
        </w:rPr>
      </w:pPr>
      <w:r>
        <w:rPr>
          <w:rFonts w:eastAsia="MS Mincho;Arial Unicode MS"/>
        </w:rPr>
      </w:r>
    </w:p>
    <w:p>
      <w:pPr>
        <w:pStyle w:val="Normal"/>
        <w:rPr/>
      </w:pPr>
      <w:r>
        <w:rPr>
          <w:rFonts w:eastAsia="MS Mincho;Arial Unicode MS"/>
        </w:rPr>
        <w:t>sä ca samprabodhe pratyavamarçät pratyaya-viçeñaù | kathaà ? sukham aham asväpsam, prasannaà me manaù prajïäà me viçäradékaroti | duùkham aham asväpsam, styänaà me mano bhramaty anavasthitam | gäòhaà müòho’ham asväpsam | gurüëi me gäträëi, kläntaà me cittam | alasaà muñitam iva tiñöhatéti | sa khalv ayaà prabuddhasya pratyavamarço na syäd asati pratyayänubhave | tadäçritäù småtayaç ca tad-viñayä na syuù | tasmät pratyaya-viçeño nidrä | sä ca samädhäv itara-pratyayavan niroddhavyeti ||10||</w:t>
      </w:r>
    </w:p>
    <w:p>
      <w:pPr>
        <w:pStyle w:val="Normal"/>
        <w:rPr>
          <w:rFonts w:eastAsia="MS Mincho;Arial Unicode MS"/>
        </w:rPr>
      </w:pPr>
      <w:r>
        <w:rPr>
          <w:rFonts w:eastAsia="MS Mincho;Arial Unicode MS"/>
        </w:rPr>
      </w:r>
    </w:p>
    <w:p>
      <w:pPr>
        <w:pStyle w:val="Versequote"/>
        <w:rPr>
          <w:rFonts w:eastAsia="MS Mincho;Arial Unicode MS"/>
        </w:rPr>
      </w:pPr>
      <w:r>
        <w:rPr>
          <w:rFonts w:eastAsia="MS Mincho;Arial Unicode MS"/>
        </w:rPr>
        <w:t>anubhüta-viñayäsaàpramoñaù småtiù ||11||</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kià pratyayasya cittaà smaraty ähosvid viñayasyeti ? grähyoparaktaù pratyayo grähya-grahaëobhayäkära-nirbhäsas tathä-jätéyakaà saàskäram ärabhate | sa saàskäraù sva-vyaïjakäïjanas tad-äkäräm eva grähya-grahaëobhayätmikäà småtià janayati | tatra grahaëäkära-pürvä buddhiù, grähyäkära-pürvä småtiù | sä ca dvayé—bhävita-smartavyä cäbhävita-smartavyä ca | svapne bhävita-smartavyä, jägrat-samaye tv abhävita-smartavyeti | sarväç caitäù småtayaù pramäëa-viparyaya-vikalpa-nidrä-småténäm anubhavät prabhavanti | sarväç caitä våttayaù sukha-duùkha-mohätmikäù | sukha-duùkha-mohäç ca kleçeñu vyäkhyeyäù | sukhänuçayé rägaù, duùkhänuçayé dveñaù, mohaù, punar avidyeti | etäù sarväù våttayo niroddhavyäù | äsäà nirodhe samprajïäto vä samädhir bhavaty asamprajïäto vä ||11||</w:t>
      </w:r>
    </w:p>
    <w:p>
      <w:pPr>
        <w:pStyle w:val="Normal"/>
        <w:rPr>
          <w:rFonts w:eastAsia="MS Mincho;Arial Unicode MS"/>
        </w:rPr>
      </w:pPr>
      <w:r>
        <w:rPr>
          <w:rFonts w:eastAsia="MS Mincho;Arial Unicode MS"/>
        </w:rPr>
      </w:r>
    </w:p>
    <w:p>
      <w:pPr>
        <w:pStyle w:val="Versequote"/>
        <w:rPr>
          <w:rFonts w:eastAsia="MS Mincho;Arial Unicode MS"/>
        </w:rPr>
      </w:pPr>
      <w:r>
        <w:rPr>
          <w:rFonts w:eastAsia="MS Mincho;Arial Unicode MS"/>
        </w:rPr>
        <w:t>abhyäsa-vairägyäbhyäà tan-nirodhaù ||12||</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citta-nadé nämobhayato vähiné | vahati kalyäëäya vahati päpäya ca | yä tu kaivalya-präg-bhärä viveka-viñaya-nimnä sä kalyäëa-vahä, saàsära-präg-bhäräviveka-viñaya-nimnä päpavahä | tatra vairägyeëa viñaya-srotaù khilékriyate, viveka-darçanäbhyäsena viveka-srota udghäöyata ity ubhayädhénaç citta-våtti-nirodhaù ||12||</w:t>
      </w:r>
    </w:p>
    <w:p>
      <w:pPr>
        <w:pStyle w:val="Normal"/>
        <w:rPr>
          <w:rFonts w:eastAsia="MS Mincho;Arial Unicode MS"/>
        </w:rPr>
      </w:pPr>
      <w:r>
        <w:rPr>
          <w:rFonts w:eastAsia="MS Mincho;Arial Unicode MS"/>
        </w:rPr>
      </w:r>
    </w:p>
    <w:p>
      <w:pPr>
        <w:pStyle w:val="Versequote"/>
        <w:rPr>
          <w:rFonts w:eastAsia="MS Mincho;Arial Unicode MS"/>
        </w:rPr>
      </w:pPr>
      <w:r>
        <w:rPr>
          <w:rFonts w:eastAsia="MS Mincho;Arial Unicode MS"/>
        </w:rPr>
        <w:t>tatra sthitau yatno’bhyäsaù ||13||</w:t>
      </w:r>
    </w:p>
    <w:p>
      <w:pPr>
        <w:pStyle w:val="Normal"/>
        <w:rPr>
          <w:rFonts w:eastAsia="MS Mincho;Arial Unicode MS"/>
        </w:rPr>
      </w:pPr>
      <w:r>
        <w:rPr>
          <w:rFonts w:eastAsia="MS Mincho;Arial Unicode MS"/>
        </w:rPr>
      </w:r>
    </w:p>
    <w:p>
      <w:pPr>
        <w:pStyle w:val="Normal"/>
        <w:rPr/>
      </w:pPr>
      <w:r>
        <w:rPr>
          <w:rFonts w:eastAsia="MS Mincho;Arial Unicode MS"/>
        </w:rPr>
        <w:t>cittasyävåttikasya praçänta-vähinä sthitiù, tad-arthaù prayanto véryam utsähaù | tat-sampipädayiñayä tat-sädhanänuñöhänam abhyäsaù ||13||</w:t>
      </w:r>
    </w:p>
    <w:p>
      <w:pPr>
        <w:pStyle w:val="Normal"/>
        <w:rPr>
          <w:rFonts w:eastAsia="MS Mincho;Arial Unicode MS"/>
        </w:rPr>
      </w:pPr>
      <w:r>
        <w:rPr>
          <w:rFonts w:eastAsia="MS Mincho;Arial Unicode MS"/>
        </w:rPr>
      </w:r>
    </w:p>
    <w:p>
      <w:pPr>
        <w:pStyle w:val="Versequote"/>
        <w:rPr>
          <w:rFonts w:eastAsia="MS Mincho;Arial Unicode MS"/>
          <w:lang w:val="fr-CA" w:eastAsia="en-US"/>
        </w:rPr>
      </w:pPr>
      <w:r>
        <w:rPr>
          <w:rFonts w:eastAsia="MS Mincho;Arial Unicode MS"/>
          <w:lang w:val="fr-CA" w:eastAsia="en-US"/>
        </w:rPr>
        <w:t>sa tu dérgha-käla-nairantarya-satkäräsevito dåòha-bhümiù ||14||</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dérgha-käla-sevito nirantara-sevitaù satkärä-sevitaù | tapasä brahmacaryeëa vidyayä çraddhayä ca sampäditaù satkäravän dåòha-bhümir bhavati | vyutthäna-saàskäreëa dräg ity evänabhibhüta-viñaya ity arthaù ||14||</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dåñöänuçravika-viñaya-vitåñëasya vaçékära-saàjïä vairägyam ||15||</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striyo’nnaà pänam aiçvaryam iti dåñöa-viñaye vitåñëasya svarga-vaidehya-prakåti-layatva-präptäv änuçravika-viñaye vitåñëasya, divyädivya-viñaya-samprayoge’pi cittasya viñaya-doña-darçinaù prasaìkhyäna abaläd anäbhogätmikä heyopädeya-çünyä vaçékära-saàjïä vairägyam ||15||</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tat-paraà puruña-khyäter guëa-vaitåñëyam ||16||</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dåñöänuçravika-viñaya-doña-darçé viraktaù puruña-darçanäbhyäsät tac-chuddhi-pravivekäpyäyita-buddhir guëebhyo vyaktävyakta-dharmakebhyo virakta iti | tad dvayaà vairägyam | tatra yad uttaraà taj jïäna-prasäda-mätraà, yasyodaye pratyudita-khyätir evaà manyate—präptaà präpanéyaà, kñéëäù kñetavyäù kleçäù | chinnaù çliñöa-parvä bhava-saìkramaù, yasyävicchedäj janitvä mriyate | måtvä ca jäyata iti | jïänasyaiva paräkäñöhä vairägyam | etasyaiva hi näntaréyakaà kaivalyam iti ||16||</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athopäya-dvayena niruddha-citta-våtteù katham ucyate samprajïätaù samädhir iti—</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vitarka-vicäränandäsmitä-rüpänugamät saàprajïätaù ||17||</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vitarkaç cittasyälambane sthüla äbhogaù, sükñmo vicäraù, änando hlädaù, ekätmikä saàvid asmitä | tatra prathamaç catuñöayänugataù samädhiù sa-vitarkaù | dvitéyo vitarka-vikalaù sa-vicäraù | tåtéyo vicära-vikalaù sänandaù | caturthas tad-vikalo’smitä-mätra iti | sarva ete sälambanäù samädhayaù ||17||</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asamprajïätaù samädhiù kim-upäyaù kià-svabhävo veti—</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viräma-pratyayäbhyäsa-pürvaù saàskära-çeño’nyaù ||18||</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sarva-våtti-pratyayasta-maye saàskära-çeño nirodhaç cittasya samädhir asamprajïätaù | tasya paraà vairägyam upäyaù | sälambano hy abhyäsas tat-sädhanäya na kalpata iti viräma-pratyayo nirvastuka älambanékriyate | sa cärtha-çünyaù | tad-abhyäsa-pürva-cittaà nirälambanam abhäva-präptam iva bhavatéty eña nirbéjaù samädhir asamprajïätaù ||18||</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sa khalv ayaà dvividhaù—upäya-pratyayo bhava-pratyayaç ca | tatropäya-pratyayo yoginäà bhavati |</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bhava-pratyayo videha-prakåti-layänäm ||19||</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videhänäà devänäà bhava-pratyayaù | te hi sva-saàskära-mätropayogena cittena kaivalya-padam ivänubhavantaù sva-saàskära-vipäkaà tathä-jätéyakam ativähayanti | tathä prakåti-layäù sädhikäre cetasi prakåti-léne kaivalya-padam ivänubhavanti, yävan na punar ävartate’dhikära-vaçäc cittam iti ||19||</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çraddhä-vérya-småti-samädhi-prajïä-pürvaka itareñäm ||20||</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upäya-pratyayo yoginäà bhavati | çraddhä cetasaù samprasädaù | sä hi jananéva kalyäëé yoginaà päti | tasya hi çraddadhänasya vivekärthino véryam upajäyate | samupajäta-véryasya småtir upatiñöhate | småty-upasthäne a cittam anäkulaà samädhéyate | samähita-cittasya prajïä-viveka upävartate | yena yathävad vastu jänanti | tad-abhyäsät tad-viñayäc ca vairägyäd asamprajïätaù samädhir bhavati ||20||</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te khalu nava yogino mådu-madhyädhimätropäyo bhavanti, tad yathä—mådüpäyo madhyopäyo’dhimätropäya iti | tatra mådüpäyas trividhaù—mådu-saàvego madhya-saàvegas tévra-saàvega iti | tathä madhyopäyas tathädhimätropäya iti | taträdhimätropäyänäà—</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tévra-saàvegänäm äsannaù ||21||</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samädhi-läbhaù samädhi-phalaà ca bhavatéti ||21||</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mådu-madhyädhimätratvät tato’pi viçeñaù ||22||</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mådu-tévro madhya-tévro’dhimätra-tévra iti | tato’pi viçeñaù, tad-viçeñän mådu-tévra-saàvegasyäsannaù, tato madhya-tévra-saàvegasyäsannataraù, tasmäd adhimätra-tévra-saàvegasyädhimätropäyasyäpy äsannatamaù samädhi-läbhaù samädhi-phalaà ceti ||22||</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kim etasmäd eväsannatamaù samädhir bhavaty athäsya läbhe bhavaty anyo’pi kaçcid upäyaù, na veti ?</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éçvara-praëidhänäd vä ||23||</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praëidhänäd bhakti-viçeñäd ävarjita éçvaras tam anugåhëäty abhidhyäna-mätreëa | tad-abhidhyäna-mäträd api yogina äsannatamaù samädhi-läbhaù samädhi-phalaà ca bhavatéti ||23||</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atha pradhäna-puruña-vyatiriktaù ko’yam éçvaro nämeti ?</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kleça-karma-vipäkäçayair aparämåñöaù puruña-viçeña éçvaraù ||24||</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 xml:space="preserve">avidyädayaù kleçäù | kuçaläkuçaläni karmäëi | tat-phalaà vipäkaù | tad-anuguëä väsanä äçayaù | te ca manasi vartamänäù puruñe vyapadiçyante | sa hi tat-phalasya bhokteti | yathä jayaù paräjayo vä yoddhåñu vartamänaù svämini vyapadiçyate | yo hy anena bhogenäparämåñöaù sa puruña-viçeña éçvaraù | kaivalyaà präptäs tarhi santi ca bahavaù kevalinaù | te hi tréëi bandhanäni chittvä kaivalyaà präptäù | éçvarasya ca tat-sambandho na bhüto na bhävé | yathä muktasya pürvä bandha-koöiù prajïäyate, naivam éçvarasya | yathä vä prakåti-lénasyottarä bandha-koöiù sambhävyate, naivam éçvarasya | sa tu sadaiva muktaù sadaiveçvara iti | </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yo’sau prakåñöa-sattvopädänäd éçvarasya çäçvatika utkarñaù, sa kià sa-nimitta äho svin nirnimitta iti ? tasya çästraà nimittam | çästraà punaù kià-nimittaà ? prakåñöa-sattva-nimittam | etayoù çästrotkarñayor éçvara-sattve vartamänayor anädiù sambandhaù | etasmäd etad bhavati sadaiveçvaraù sadaiva mukta iti | tac ca tasyaiçvaryaà sämyätiçaya-vinirmuktam | na tävad aiçvaryäntareëa tad atiçayyate | yad evätiçayi syät tad eva tat syät | tasmäd yatra käñthä-präptir aiçvaryasya sa éçvaraù | na ca tat-samänam aiçvaryam asti | kasmät ? dvayos tulyayor ekasmin yugapat kämite’rthe navam idam astu puräëam idam astv ity ekasya siddhäv itarasya präkämya-vidhätäd ünatvaà prasaktam | dvayoç ca tulyayor yugapat kämitärtha-präptir nästi | arthasya viruddhatvät | tasmäd yasya sämyätiçayair vinirmuktam aiçvaryaà sa eveçvaraù | sa ca puruña-viçeña iti ||24||</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kià ca,</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tatra niratiçayaà sarvajïatva-béjam ||25||</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yad idam atétän ägata-pratyutpanna-pratyeka-samuccayäténdriya-grahaëam alpaà bahv iti sarvajïa-béjam etad dhi vardhamänaà yatra niratiçayaà sa sarvajïaù | asti käñöhä-präptiù sarvajïa-béjasya sätiçayatvät parimäëavad iti | yatra käñöhä-präptir jïänasya sa sarvajïaù | sa ca puruña-viçeña iti | sämänya-mätropasaàhäre ca kåtopakñayam anumänaà na viçeña-pratipattau samartham iti | yasya saàjïädi-viçeña-pratipattir ägamataù paryanveñyä, tasyätmänugrahäbhäve’pi bhütänugrahaù prayojanaà, jïäna-dharmopadeçena kalpa-pralaya-mahä-pralayeñu saàsäriëaù puruñänuddhariñyäméti | tathä coktaà—</w:t>
      </w:r>
      <w:r>
        <w:rPr>
          <w:rFonts w:eastAsia="MS Mincho;Arial Unicode MS"/>
          <w:color w:val="0000FF"/>
          <w:lang w:val="fr-CA" w:eastAsia="en-US"/>
        </w:rPr>
        <w:t>ädi-vidvän nirmäëa-cittam adhiñöhäya käruëyäd bhagavän paramarñir äsuraye jijïäsamänäya tantraà proväca</w:t>
      </w:r>
      <w:r>
        <w:rPr>
          <w:rFonts w:eastAsia="MS Mincho;Arial Unicode MS"/>
          <w:lang w:val="fr-CA" w:eastAsia="en-US"/>
        </w:rPr>
        <w:t xml:space="preserve"> iti ||25||</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sa eñaù—</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sa pürveñäm api guruù kälenänavacchedät ||26||</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pürvaà hi guravaù kälenävacchidyante | yaträvacchedärthena kälo nopävartate, sa eña pürveñäm api guruù | yathäsya sargasyädau prakarña-gatyä siddhas tathätikränta-sargädiñv api pratyetavyaù ||26||</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tasya väcakaù praëavaù ||27||</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väcya éçvaraù praëavasya | kim asya saìketa-kåtaà väcya-väcakatvam atha pradépa-prakäçavad avatsthitam iti | sthito’sya väcyasya väcakena saha sambandhaù | saìketas tv éçvarasya sthitam evärtham abhinayati | yathävasthitaù pitä-putrayoù sambandhaù saìketenävadyotyate, ayam asya pitä, ayam asya putra iti | sargäntareñv api väcya-väcaka-çakty-apekñas tathaiva saìketaù kriyate | sampratipatti-nityatayä nityaù çabdärtha-sambandha ity ägaminaù pratijänate ||27||</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vijïäta-väcya-väcakatvasya yoginaù—</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taj-japas tad-artha-bhävanam ||28||</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praëavasya japaù praëaväbhidheyasya ceçvarasya bhävanam | tad asya yoginaù praëavaà japataù praëavärthaà ca bhävayataç cittam ekägraà sampadyate | tathä coktam—</w:t>
      </w:r>
    </w:p>
    <w:p>
      <w:pPr>
        <w:pStyle w:val="Normal"/>
        <w:rPr>
          <w:rFonts w:eastAsia="MS Mincho;Arial Unicode MS"/>
          <w:lang w:val="fr-CA" w:eastAsia="en-US"/>
        </w:rPr>
      </w:pPr>
      <w:r>
        <w:rPr>
          <w:rFonts w:eastAsia="MS Mincho;Arial Unicode MS"/>
          <w:lang w:val="fr-CA" w:eastAsia="en-US"/>
        </w:rPr>
      </w:r>
    </w:p>
    <w:p>
      <w:pPr>
        <w:pStyle w:val="Quote"/>
        <w:rPr>
          <w:rFonts w:eastAsia="MS Mincho;Arial Unicode MS"/>
          <w:lang w:val="fr-CA" w:eastAsia="en-US"/>
        </w:rPr>
      </w:pPr>
      <w:r>
        <w:rPr>
          <w:rFonts w:eastAsia="MS Mincho;Arial Unicode MS"/>
          <w:lang w:val="fr-CA" w:eastAsia="en-US"/>
        </w:rPr>
        <w:t>svädhyäyäd yogam äséta yogät svädhyäyam ämanet |</w:t>
      </w:r>
    </w:p>
    <w:p>
      <w:pPr>
        <w:pStyle w:val="Quote"/>
        <w:rPr>
          <w:rFonts w:eastAsia="MS Mincho;Arial Unicode MS"/>
          <w:lang w:val="fr-CA" w:eastAsia="en-US"/>
        </w:rPr>
      </w:pPr>
      <w:r>
        <w:rPr>
          <w:rFonts w:eastAsia="MS Mincho;Arial Unicode MS"/>
          <w:lang w:val="fr-CA" w:eastAsia="en-US"/>
        </w:rPr>
        <w:t>svädhyäya-yoga-sampattyä paramätma prakäçate || iti ||28||</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kià cäsya bhavati ?</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tataù pratyak-cetanädhigamo’py antaräyäbhävaç ca ||29||</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ye tävad antaräyä vyädhi-prabhåtayas te tävad éçvara-praëidhänän na bhavanti | svarüpa-darçanam apy asya bhavati | yathaiveçvaraù puruñaù çuddhaù prasannaù kevalo’nupasargas tathäyam api buddheù pratisaàvedé puruña ity evam adhigacchati ||29||</w:t>
        <w:tab/>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atha ke’ntaräyä ye cittasya vikñepäù ? ke punas te kiyanto veti ?</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vyädhi-styäna-saàçaya-pramädälasyävirati-bhränti-darçanälabdha-bhümikatvänavasthitatväni citta-vikñepäs te’ntaräyäù ||30||</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naväntaräyäç cittasya vikñepäù | sahaite citta-våttibhir bhavanti | eteñäm abhäve na bhavanti pürvoktäç citta-våttayaù | tatra vyädhir dhätu-rasa-karaëa-vaiñamyam | styänam akarmaëyatä cittasya | saàçaya ubhaya-koöi-spåg vijïänaà syäd idam evaà naivaà syäd iti | pramädaù samädhi-sädhanänäm abhävanam | älasyaà käyasya cittasya ca gurutväd apravåttiù | aviratiç cittasya viñaya-samprayogätmä gardhaù | bhräntir darçanaà viparyaya-jïänam | alabdha-bhümikatvaà samädhi-bhümer aläbhaù anavasthitatvaà labdhäyäà bhümau cittasyäpratiñöhä | samädhi-pratilambhe hi sati tad avasthitaà syäd iti | ete citta-vikñepä nava yoga-malä yoga-pratipakñä yogäntaräyä ity abhidhéyante ||30</w:t>
      </w:r>
      <w:r>
        <w:rPr>
          <w:rFonts w:eastAsia="MS Mincho;Arial Unicode MS"/>
          <w:color w:val="000000"/>
          <w:lang w:val="fr-CA" w:eastAsia="en-US"/>
        </w:rPr>
        <w:t>||</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duùkha-daurmanasyäìgam-ejayatva-çväsa-praçväsä vikñepa-saha-bhuvaù ||31||</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duùkham ädhyätmikam ädhibhautikam ädhidaivikaà ca | yenäbhihatäù präëinas tad-upaghätäya prayatante, tad duùkham | daurmanasyam icchä-vighätäc cetasaù kñobhaù | yad aìgäny ejayati kampayati tad aìgam-ejayatvam | präëo yad bähyaà väyum äcämati sa çväsaù | yat koñöhyaà väyuà niùsärayati sa praçväsaù | ete vikñepa-saha-bhuvaù, vikñipta-cittasyaite bhavanti | samähita-cittasyaite na bhavanti ||31||</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athaite vikñepäù samädhi-pratipakñäs täbhyäm eväbhyäsa-vairägyäbhyäà niroddhavyäù | taträbhyäsasya viñayam upasaàharann idam äha—</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tat-pratiñedhärtham eka-tattväbhyäsaù ||32||</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 xml:space="preserve">vikñepa-pratiñedhärtham eka-tattvävalambanaà cittam abhyaset | yasya tu pratyartha-niyataà pratyaya-mätraà kñaëikaà ca cittaà tasya sarvam eva cittam ekägraà nästy eva vikñiptam | yadi punar idaà sarvataù prayähåtyaikasminn arthe samädhéyate, tadä bhavaty ekägram ity ato na pratyartha-niyatam | yo’pi sadåça-pratyaya-praväheëa cittam ekägraà manyate, tasyaikägratä yadi praväha-cittasya dharmas tadaikaà nästi praväha-cittaà kñaëikatvät | </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atha pravähäàçasyaiva pratyayasya dharmaù sa sarvaù sadåça-pratyaya-pravähé vä visadåça-pratyaya-pravähé vä pratyartha-niyatatväd ekägra eveti vikñipta-cittänupapattiù | tasmäd ekam anekärtham avasthitaà cittam iti | yadi ca cittenaikenänanvitäù svabhäva-bhinnäù pratyayä jäyerann atha katham anya-pratyaya-dåñöasyänyaù smartä bhavet ? anya-pratyayopacitasya ca karmäçayasyänyaù pratyaya upabhoktä bhavet | kathamcit samädhéyamänam apy etad gomaya-päyaséyaà nyäyam äkñipati | kià ca, svätmänubhaväpahnavaç cittasyänyatve präpnoti | kathaà ? yad aham adräkñaà tat spåçämi, yac cäprakñaà tat paçyäméty aham iti pratyayaù sarvasya pratyayasya bhede sati pratyayiny abhedenopasthitaù | eka-pratyaya-viñayo’yam abhedätmäham iti pratyayaù katham atyanta-bhinneñu citteñu vartamänaà sämänyam ekaà pratyayinam äçrayet ? svänubhava-grähyaç cäyam abhedätmäham iti pratyayaù | na ca pratyakñasya mähätmyaà pramäëäntareëäbhibhüyate | pramäëäntaraà ca pratyakña-balenaiva vyavahäraà labhate | tasmäd ekam anekärtham avasthitaà ca cittam ||32||</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 xml:space="preserve">yasya cittasyävasthitasyedaà çästreëa parikarma nirdiçyate tat kathaà ? </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maitré-karuëä-muditopekñaëäà sukha-duùkha-puëyäpuëya-viñayäëäà bhävanätaç citta-prasädanam ||33||</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tatra sarva-präëiñu sukha-sambhogäpanneñu maitréà bhävayet | duùkhiteñu karuëäm | puëyätmakeñu muditäm | apuëya-çéleñüpekñäm | evam asya bhävayataù çuklo dharma upajäyate | tataç ca cittaà prasédati | prasannam ekägraà sthiti-padaà labhate ||33||</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pracchardana-vidhäraëäbhyäà vä präëasya ||34||</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koñöhyasya väyor näsikä-puöäbhyäà prayatna-viçeñäd vamanaà pracchardanam | vidhäraëaà präëäyämaù | täbhyäà vä manasaù sthitià sampädayet ||34||</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viñayavaté vä pravåttir utpannä manasaù sthiti-nibandhiné ||35||</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näsikägre dhärayato’sya yä divya-gandha-saàvi sä gandha-pravåttiù | jihvägre rasa-saàvit | täluni rüpa-saàvit | jihvä-madhye sparça-saàvit | jihvä-müle çabda-saàvid ity etäù våttaya utpannäç cittaà sthitau nibadhnanti, saàçayaà vidhamanti, samädhi-prajïäyäà ca dväré-bhavanti | etena candräditya-graha-maëi-pradépa-ratnädiñu pravåttir utpannä viñayavaty eva veditavyä | yadyapi hi tat-tac-chästränumänäcäryopadeçair avagatam artha-tattvaà sad-bhütam eva bhavati, eteñäà yathä-bhütärtha-pratipädana-sämarthyät, tathäpi yävad eka-deço’pi kaçcin na sva-karaëa-saàvedyo bhavati, tävat sarvaà parokñam iväpavargädiñu sükñmeñv artheñu na våòhäà buddhim utpädayati | tasmäc chästränumänäcäryopadeçopodvalanärtham evävaçyaà kaçcid artha-viçeñaù pratyakñé-kartavyaù | tatra tad-upadiñöärthaika-deça-pratyakñatve sati sarvaà sükñma-viñayam apy äpavargäc chraddhéyate | etad-artham evedaà citta-parikarma nirdiçyate | aniyatäsu våttiñu tad-viñayäyäà vaçékära-saàjïäyäm upajätäyäà cittaà samarthaà syät, tasya tasyärthasya pratyakñé-karaëäyeti | tathä ca sati çraddhä-vérya-småti-samädhayo’syäpratibandhena bhaviñyantéti ||35||</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viçokä vä jyotiñmaté ||36||</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pravåttir utpannä manasaù sthiti-nibandhanéty anuvartate | hådaya-puëòaréke dhärayato yä buddhi-saàvit buddhi-sattvaà hi bhäsvaram äkäça-kalpaà, tatra sthiti-vaiçäradyät pravåttiù süryendu-graha-maëi-prabhä-rüpäkäreëa vikalpate | tathä’sthitäyäà samäpannaà cittaà nistaraìga-mahodadhi-kalpaà çäntam anantam asmitä-mätraà bhavati | yatredam uktaà—tam aëu-mätram ätmänam anuvidyäsméty evaà tävat samprajänéte iti | eñä dvayé viçokä, viñayavaté asmitä-mäträ ca pravåttir jyotiñmatéty ucyante | yayä yoginaç cittaà sthiti-padaà labhata iti ||36||</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véta-räga-viñayaà vä cittam ||37||</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véta-räga-cittälambanoparaktaà vä yoginaç cittaà sthiti-padaà labhata iti ||37||</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svapna-nidrä-jïänälambanaà vä ||38||</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svapna-jïänälambanaà vä nidrä-jïänälambanaà vä tad-äkäraà yoginaç cittaà sthiti-padaà labhata iti ||38||</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yathäbhimata-dhyänäd vä ||39||</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yad eväbhimataà tad eva dhyäyet | tatra labdha-sthitikam anyaträpi sthiti-padaà labhata iti ||39||</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paramäëu-parama-mahattvänto’sya vaçékäraù ||40||</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sükñme nirviçamänasya paramäëv-antaà sthiti-padaà labhata iti | sthüle nirviçamänasya parama-mahattväntaà sthiti-padaà cittasya | evaà täv ubhayéà koöim anudhävato yo’syäpratighätaù sa paro vaçékäraù | tad-vaçékärät paripürëaà yoginaç cittaà na punar abhyäsa-kåtaà parikarmäpekñata iti ||40||</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atha labdha-sthitikasya cetasaù kià-svarüpä kià-viñayä vä samäpattir iti ? tad ucyate—</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 xml:space="preserve">kñéëa-våtter abhijätasyeva maëer grahétå-grahaëa-grähyeñu </w:t>
      </w:r>
    </w:p>
    <w:p>
      <w:pPr>
        <w:pStyle w:val="Versequote"/>
        <w:rPr/>
      </w:pPr>
      <w:r>
        <w:rPr>
          <w:rFonts w:eastAsia="MS Mincho;Arial Unicode MS"/>
          <w:lang w:val="fr-CA" w:eastAsia="en-US"/>
        </w:rPr>
        <w:t>tat-stha-tad-aïjanatä-samäpattiù</w:t>
      </w:r>
      <w:r>
        <w:rPr>
          <w:rFonts w:eastAsia="MS Mincho;Arial Unicode MS" w:cs="Times New Roman" w:ascii="Times New Roman" w:hAnsi="Times New Roman"/>
          <w:lang w:val="fr-CA" w:eastAsia="en-US"/>
        </w:rPr>
        <w:t> </w:t>
      </w:r>
      <w:r>
        <w:rPr>
          <w:rFonts w:eastAsia="MS Mincho;Arial Unicode MS"/>
          <w:lang w:val="fr-CA" w:eastAsia="en-US"/>
        </w:rPr>
        <w:t>||41||</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kñéëa-våtter iti pratyamita-pratyayasyety arthaù | abhijätasyeva maëer iti dåñöäntopädänam | yathä sphaöika upäçraya-bhedät tat-tad-rüpoparakta upäçraya-rüpäkäreëa nirbhäsate, tathä grähyälambanoparaktaà cittaà grähya-samäpannaà grähya-svarüpäkäreëa nirbhäsate | tathä bhüta-sükñmoparaktaà bhüta-sükñma-samäpannaà bhüta-sükñma-svarüpäbhäsaà bhavati | tathä viçva-bhedoparaktaà viçva-bheda-samäpannaà viçva-rüpäbhäsaà bhavati | tathä grahaëeñv apéndriyeñv api drañöavyam | grahaëälambanoparaktaà grahaëa-samäpannaà grahaëa-svarüpäkäreëa nirbhäsate | tathä grahétå-puruñälambanoparaktaà grahétå-puruña-samäpannaà grahétå-puruña-svarüpäkäreëa nirbhäsate | tathä mukta-puruñälambanoparaktaà mukta-puruña-samäpannaà mukta-puruña-svarüpäkäreëa nirbhäsata iti | tad evam abhijäta-maëi-kalpasya cetaso grahétå-grahaëa-grähyeñu puruñendriya-bhüteñu yä tat-stha-tad-aïjanatä teñu sthitasya tad-äkäräpattiù sä samäpattir ity ucyate</w:t>
      </w:r>
      <w:r>
        <w:rPr>
          <w:rFonts w:eastAsia="MS Mincho;Arial Unicode MS" w:cs="Times New Roman" w:ascii="Times New Roman" w:hAnsi="Times New Roman"/>
          <w:lang w:val="fr-CA" w:eastAsia="en-US"/>
        </w:rPr>
        <w:t> </w:t>
      </w:r>
      <w:r>
        <w:rPr>
          <w:rFonts w:eastAsia="MS Mincho;Arial Unicode MS"/>
          <w:lang w:val="fr-CA" w:eastAsia="en-US"/>
        </w:rPr>
        <w:t>||41||</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tatra çabdärtha-jïäna-vikalpaiù saàkérëä savitarkä samäpattiù ||42||</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tad yathä gaur iti çabdo gaur ity artho gaur iti jïänam ity avibhägena vibhaktänäm api grahaëaà dåñöam | vibhajyamänäç cänye çabda-dharmä anye’rtha-dharmä anye jïäna-dharmä ity eteñäà vibhaktaù panthäù | tatra samäpannasya yogino yo gavädy-arthaù samädhi-prajïäyäà samärüòhaù sa cec chabdärtha-jïäna-vikalpänuviddha upävartate sä saàkérëä samäpattiù savitarkety ucyate ||42||</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yadä punaù çabda-saìketa-småti-pariçuddhau çrutänumäna-jïäna-vikalpa-çünyäyäà samädhi-prajïäyäà svarüpa-mätreëävasthito’rthas tat-svarüpäkära-mätratayaivävacchidyate, sä ca nirvitarkä samäpattiù | tat-paraà pratyakñam | tac ca çrutänumänayor béjam | tataù çrutänumäne prabhavataù | na ca çrutänumäna-jïäna-saha-bhütaà tad-dåñöäntam | tasmäd asaìkérëaà pramäëäntareëa yogino nirvitarka-samädhijaà darçanam iti | nirvitarkäyäù samäpatter asyäù sütreëa lakñaëaà dyotyate—</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småti-pariçuddhau svarüpa-çünyevärtha-mätra-nirbhäsä nirvitarkä ||43||</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yä çabda-saìketa-çrutänumäna-jïäna-vikalpa-småti-pariçuddhau grähya-svarüpoparaktä prajïä svam iva prajïä-svarüpaà grahaëätmakaà tyaktvä padärtha-mätra-svarüpä grähya-svarüpäpanneva bhavati, sä tadä nirvitarkä samäpattiù | tathä ca vyäkhyätam | tasyä eka-buddhy-upakramo hy arthätmäëu-pracaya-viçeñätmä gavädir ghaöädir vä lokaù | sa ca saàsthäna-viçeño, bhüt-sükñmäëäà sädhäraëo dharmaù, ätma-bhütaù phalena</w:t>
      </w:r>
      <w:r>
        <w:rPr>
          <w:rFonts w:eastAsia="MS Mincho;Arial Unicode MS"/>
          <w:color w:val="000000"/>
          <w:lang w:val="fr-CA" w:eastAsia="en-US"/>
        </w:rPr>
        <w:t xml:space="preserve"> </w:t>
      </w:r>
      <w:r>
        <w:rPr>
          <w:rFonts w:eastAsia="MS Mincho;Arial Unicode MS"/>
          <w:lang w:val="fr-CA" w:eastAsia="en-US"/>
        </w:rPr>
        <w:t>-çünyevärtha-mätra-nirbhäsä nirvitarkä ||43||</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etayaiva savicärä nirvicärä ca sükñma-viñayä vyäkhyätä ||44||</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etayaiva savicärä nirvicärä ca sükñma-viñayä vyäkhyätä ||44||</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sükñma-viñayatvaà cäliìga-paryavasänam ||45||</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sükñma-viñayatvaà cäliìga-paryavasänam ||45||</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tä eva sa-béjaù samädhiù ||46||</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tä eva sa-béjaù samädhiù ||46||</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nirvicära-vaiçäradye’dhyätma-prasädaù ||47||</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nirvicära-vaiçäradye’dhyätma-prasädaù ||47||</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rtaàbharä tatra prajïä ||48||</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tasmin samähita-cittasya yä prajïä jäyate, tasyä rtaàbhareti saàjïä bhavati | anvarthä ca sä, satyam eva bibharti | na ca tatra viparyäsa-jïäna-gandho’py astéti | tathä coktaà—</w:t>
      </w:r>
    </w:p>
    <w:p>
      <w:pPr>
        <w:pStyle w:val="Normal"/>
        <w:rPr>
          <w:rFonts w:eastAsia="MS Mincho;Arial Unicode MS"/>
          <w:lang w:val="fr-CA" w:eastAsia="en-US"/>
        </w:rPr>
      </w:pPr>
      <w:r>
        <w:rPr>
          <w:rFonts w:eastAsia="MS Mincho;Arial Unicode MS"/>
          <w:lang w:val="fr-CA" w:eastAsia="en-US"/>
        </w:rPr>
      </w:r>
    </w:p>
    <w:p>
      <w:pPr>
        <w:pStyle w:val="Quote"/>
        <w:rPr>
          <w:rFonts w:eastAsia="MS Mincho;Arial Unicode MS"/>
          <w:lang w:val="fr-CA" w:eastAsia="en-US"/>
        </w:rPr>
      </w:pPr>
      <w:r>
        <w:rPr>
          <w:rFonts w:eastAsia="MS Mincho;Arial Unicode MS"/>
          <w:lang w:val="fr-CA" w:eastAsia="en-US"/>
        </w:rPr>
        <w:t>ägamenänumänena dhyänäbhyäsa-rasena ca |</w:t>
      </w:r>
    </w:p>
    <w:p>
      <w:pPr>
        <w:pStyle w:val="Quote"/>
        <w:rPr>
          <w:rFonts w:eastAsia="MS Mincho;Arial Unicode MS"/>
          <w:lang w:val="fr-CA" w:eastAsia="en-US"/>
        </w:rPr>
      </w:pPr>
      <w:r>
        <w:rPr>
          <w:rFonts w:eastAsia="MS Mincho;Arial Unicode MS"/>
        </w:rPr>
        <w:t>tridhä praka</w:t>
      </w:r>
      <w:r>
        <w:rPr>
          <w:rFonts w:eastAsia="MS Mincho;Arial Unicode MS"/>
          <w:lang w:val="fr-CA" w:eastAsia="en-US"/>
        </w:rPr>
        <w:t>l</w:t>
      </w:r>
      <w:r>
        <w:rPr>
          <w:rFonts w:eastAsia="MS Mincho;Arial Unicode MS"/>
        </w:rPr>
        <w:t xml:space="preserve">payan </w:t>
      </w:r>
      <w:r>
        <w:rPr>
          <w:rFonts w:eastAsia="MS Mincho;Arial Unicode MS"/>
          <w:lang w:val="fr-CA" w:eastAsia="en-US"/>
        </w:rPr>
        <w:t>prajïäà labhate yogam uttamam || iti || 48||</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sä punaù—</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çrutänumäna-prajïäbhyäm anya-viñayä viçeñärthatvät ||49||</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çrutam ägama-vijïänaà tat-sämänya-viñayam | na hy ägamena çakyo viçeño’bhidhätum | kasmät ? na hi viçeñeëa kåta-saìketaù çabda iti | tathänumänaà sämänya-viñayam eva | yatra präptis tatra gatiù, yatra na präptis tatra na gatir ity uktam | anumänena ca sämänyenopasaàhäraù | tasmäc chrutänumäna-viñayo na viçeñaù kaçcid astéti | na cäsya sükñma-vyavahita-viprakåñöasya vastuno loka-pratyakñeëa grahaëam asti | na cäsya viçeñasyäpramäëakasyäbhävo’stéti samädhi-prajïänirgrähya grahaëam asti | na cäsya viçeñasyäpramäëakasyäbhävo’stéti samädhi-prajïänirgrähya eva sa viçeño bhavati | bhüta-sükñma-gato vä puruña-gato vä | tasmäc chrutänumäna-prajïäbhyäm anya-viñayä sä prajïä viçeñärthatväd iti ||49||</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taj-jaù saàskäro’nya-saàskära-pratibandhé ||50||</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samädhi-prajïä-prabhavaù saàskäro vyutthäna-saàskäräçayaà bädhate | vyutthäna-saàskäräbhibhavät tat-prabhaväù pratyayä na bhavanti | pratyaya-nirodhe samädhir upatiñöhate | tataù samädhijä prajïä, tataù prajïä-kåtäù saàskärä iti navo navaù saàskäräçayo jäyate | tataç ca prajïä tataç ca saàskärä iti | katham asau saàskärätiçayaç cittaà sädhikäraà na kariñyatéti ? na te prajïä-kåtäù saàskäräù kleça-kñaya-hetutväc cittam adhikära-viçiñöaà kurvanti | cittaà hi te sva-käryäd avasädayanti | khyäti-paryavasänaà hi citta-ceñöitam iti ||50||</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kià cäsya bhavati ?</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tasyäpi nirodhe sarva-nirodhän nirbéjaù samädhiù ||51||</w:t>
      </w:r>
    </w:p>
    <w:p>
      <w:pPr>
        <w:pStyle w:val="Normal"/>
        <w:rPr>
          <w:rFonts w:eastAsia="MS Mincho;Arial Unicode MS"/>
          <w:lang w:val="fr-CA" w:eastAsia="en-US"/>
        </w:rPr>
      </w:pPr>
      <w:r>
        <w:rPr>
          <w:rFonts w:eastAsia="MS Mincho;Arial Unicode MS"/>
          <w:lang w:val="fr-CA" w:eastAsia="en-US"/>
        </w:rPr>
      </w:r>
    </w:p>
    <w:p>
      <w:pPr>
        <w:pStyle w:val="Normal"/>
        <w:jc w:val="center"/>
        <w:rPr>
          <w:rFonts w:eastAsia="MS Mincho;Arial Unicode MS"/>
          <w:lang w:val="fr-CA" w:eastAsia="en-US"/>
        </w:rPr>
      </w:pPr>
      <w:r>
        <w:rPr>
          <w:rFonts w:eastAsia="MS Mincho;Arial Unicode MS"/>
          <w:lang w:val="fr-CA" w:eastAsia="en-US"/>
        </w:rPr>
        <w:t>iti pataïjali-viracite yoga-sütre prathamaù samädhi-pädaù |</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sa na kevalaà samädhi-prajïä-virodhé | prajïä-kåtänäm api saàskäräëäà pratibandhé bhavati | kasmät ? nirodhajaù saàskäraù samädhijän saàskärän bädhata iti | nirodha-sthiti-käla-kramänubhavena nirodha-citta-kåta-saàskärästitvam anumeyam | vyutthäna-nirodha-samädhi-prabhavaiù saha kaivalya-bhägéyaiù saàskäraiç cittaà svasyäà prakåtäv avasthitäyäà praviléyate | tasmät te saàskäräç cittasyädhikära-virodhino na sthiti-hetavo bhavantéti | yasmäd avasitädhikäraà saha kaivalya-bhägéyaiù saàskäraiç cittaà nivartate | tasminn nivåtte puruñaù svarüpa-mätra-pratiñöho’taù çuddhaù kevalo mukta ity ucyata iti ||51||</w:t>
      </w:r>
    </w:p>
    <w:p>
      <w:pPr>
        <w:pStyle w:val="Normal"/>
        <w:rPr>
          <w:rFonts w:eastAsia="MS Mincho;Arial Unicode MS"/>
          <w:lang w:val="fr-CA" w:eastAsia="en-US"/>
        </w:rPr>
      </w:pPr>
      <w:r>
        <w:rPr>
          <w:rFonts w:eastAsia="MS Mincho;Arial Unicode MS"/>
          <w:lang w:val="fr-CA" w:eastAsia="en-US"/>
        </w:rPr>
      </w:r>
    </w:p>
    <w:p>
      <w:pPr>
        <w:pStyle w:val="Normal"/>
        <w:jc w:val="center"/>
        <w:rPr/>
      </w:pPr>
      <w:r>
        <w:rPr>
          <w:rFonts w:eastAsia="MS Mincho;Arial Unicode MS"/>
          <w:lang w:val="fr-CA" w:eastAsia="en-US"/>
        </w:rPr>
        <w:t>iti çré-pätaïjale säìkhya-pravacane yoga-çästre çrémad-vyäsa-bhäñye samädhi-pädaù prathamaù |</w:t>
      </w:r>
    </w:p>
    <w:p>
      <w:pPr>
        <w:pStyle w:val="Normal"/>
        <w:rPr>
          <w:rFonts w:eastAsia="MS Mincho;Arial Unicode MS"/>
          <w:lang w:val="fr-CA" w:eastAsia="en-US"/>
        </w:rPr>
      </w:pPr>
      <w:r>
        <w:rPr>
          <w:rFonts w:eastAsia="MS Mincho;Arial Unicode MS"/>
          <w:lang w:val="fr-CA" w:eastAsia="en-US"/>
        </w:rPr>
      </w:r>
    </w:p>
    <w:p>
      <w:pPr>
        <w:pStyle w:val="Normal"/>
        <w:jc w:val="center"/>
        <w:rPr>
          <w:rFonts w:eastAsia="MS Mincho;Arial Unicode MS"/>
          <w:lang w:val="fr-CA" w:eastAsia="en-US"/>
        </w:rPr>
      </w:pPr>
      <w:r>
        <w:rPr>
          <w:rFonts w:eastAsia="MS Mincho;Arial Unicode MS"/>
          <w:lang w:val="fr-CA" w:eastAsia="en-US"/>
        </w:rPr>
        <w:t>—</w:t>
      </w:r>
      <w:r>
        <w:rPr>
          <w:rFonts w:eastAsia="MS Mincho;Arial Unicode MS"/>
          <w:lang w:val="fr-CA" w:eastAsia="en-US"/>
        </w:rPr>
        <w:t>o)0(o—</w:t>
      </w:r>
    </w:p>
    <w:p>
      <w:pPr>
        <w:pStyle w:val="Normal"/>
        <w:jc w:val="center"/>
        <w:rPr>
          <w:rFonts w:eastAsia="MS Mincho;Arial Unicode MS"/>
          <w:lang w:val="fr-CA" w:eastAsia="en-US"/>
        </w:rPr>
      </w:pPr>
      <w:r>
        <w:rPr>
          <w:rFonts w:eastAsia="MS Mincho;Arial Unicode MS"/>
          <w:lang w:val="fr-CA" w:eastAsia="en-US"/>
        </w:rPr>
      </w:r>
    </w:p>
    <w:p>
      <w:pPr>
        <w:pStyle w:val="Heading3"/>
        <w:rPr>
          <w:rFonts w:eastAsia="MS Mincho;Arial Unicode MS"/>
          <w:lang w:val="fr-CA" w:eastAsia="en-US"/>
        </w:rPr>
      </w:pPr>
      <w:r>
        <w:rPr>
          <w:rFonts w:eastAsia="MS Mincho;Arial Unicode MS"/>
          <w:lang w:val="fr-CA" w:eastAsia="en-US"/>
        </w:rPr>
        <w:t>(2)</w:t>
      </w:r>
    </w:p>
    <w:p>
      <w:pPr>
        <w:pStyle w:val="Heading1"/>
        <w:rPr>
          <w:rFonts w:eastAsia="MS Mincho;Arial Unicode MS"/>
          <w:sz w:val="36"/>
          <w:szCs w:val="36"/>
          <w:lang w:val="fr-CA" w:eastAsia="en-US"/>
        </w:rPr>
      </w:pPr>
      <w:r>
        <w:rPr>
          <w:rFonts w:eastAsia="MS Mincho;Arial Unicode MS"/>
          <w:sz w:val="36"/>
          <w:szCs w:val="36"/>
          <w:lang w:val="fr-CA" w:eastAsia="en-US"/>
        </w:rPr>
        <w:t>dvitéyaù sädhana-pädaù |</w:t>
      </w:r>
    </w:p>
    <w:p>
      <w:pPr>
        <w:pStyle w:val="Normal"/>
        <w:rPr>
          <w:rFonts w:eastAsia="MS Mincho;Arial Unicode MS"/>
          <w:sz w:val="36"/>
          <w:szCs w:val="36"/>
          <w:lang w:val="fr-CA" w:eastAsia="en-US"/>
        </w:rPr>
      </w:pPr>
      <w:r>
        <w:rPr>
          <w:rFonts w:eastAsia="MS Mincho;Arial Unicode MS"/>
          <w:sz w:val="36"/>
          <w:szCs w:val="36"/>
          <w:lang w:val="fr-CA" w:eastAsia="en-US"/>
        </w:rPr>
      </w:r>
    </w:p>
    <w:p>
      <w:pPr>
        <w:pStyle w:val="Normal"/>
        <w:rPr/>
      </w:pPr>
      <w:r>
        <w:rPr>
          <w:rFonts w:eastAsia="MS Mincho;Arial Unicode MS"/>
          <w:lang w:val="fr-CA" w:eastAsia="en-US"/>
        </w:rPr>
        <w:t>uddiñöaù samähita-cittasya yogaù | kathaà vyutthita-citto’pi yoga-yuktaù syäd ity etad ärabhyate—</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tapaù-svädhyäyeçvara-praëidhänäni kriyä-yogaù ||1||</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nätapasvino yogaù siddhyati | anädi-karma-kleça-väsanä-citrä pratyupasthita-viñaya-jälä cäçuddhir näntareëa tapaù sambhedam äpadyata iti tapasa upädänam | tac ca citta-prasädanam abädhamänam anenäsevyam iti manyate | svädhyäyaù praëavädi-paviträëäà japo mokña-çästrädhyayanaà vä éçvara-praëidhänaà sarva-kriyäëäà parama-guräv arpaëaà tat-phala-saànyäso vä ||1||</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samädhi-bhävanärthaù kleça-tanükaraëärthaç ca ||2||</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sa hy äsevyamänaù samädhià bhävayati kleçäàç ca pratanükaroti | pratanükåtän kleçän prasaìkhyänägninä dagdha-béja-kalpän aprasava-dharmiëaù kariñyatéti | teñäà tanükaraëät punaù kleçair aparämåñöä sattva-puruñänyatäkhyätiù sükñmä prajïä samäptädhikärä pratiprasaväya kalpiñyata iti ||2||</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atha ke te kleçäù ?</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avidyäsmitä-räga-dveñäbhiniveçäù kleçäù ||3||</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kleçä iti | païca viparyayä ity arthaù | te syandamänä guëädhikäraà draòhayanti, pariëämam avasthäpayanti, kärya-käraëa-srota unnamayanti, parasparänugraha-tantrébhüya karma-vipäkaà cäbhinirharantéti ||3||</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avidyä kñetram uttareñäà prasupta-tanu-vicchinnodäräëäm ||4||</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 xml:space="preserve">aträvidyä kñetraà prasava-bhümir uttareñäm asmitädénäà caturvidha-kalpänäà prasupta-tanu-vicchinnodäräëäm | tatra kä prasuptiù ? cetasi çakti-mätra-pratiñöhänäà béja-bhävopagamaù | tasya prabodha älambane sammukhébhävaù | prasaìkhyänavato dagdha-kleça-béjasya sammukhébhüte’py älambane näsau punar asti | dagdha-béjasya kutaù praroha iti | ataù kñéëa-kleçaù kuçalaç carama-deha ity ucyate | </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tatraiva sä gadha-béja-bhävä païcamé kleçävasthä nänyatreti | satäà kleçänäà tadä béja-sämarthyaà dagdham iti viñayasya sammukhébhäve’pi sati na bhavaty eñäà prabodha iti | uktä prasuptir dagdha-béjänäm aprarohaç ca | tanutvam ucyate—pratipakña-bhävanopahatäù kleçäs tanavo bhavanti | tathä vicchidya vicchidya tena tenätmanä punaù punaù samudäcarantéti vicchinnäù | kathaà ? räga-käle krodhasyädarçanät | na hi räga-käle krodhaù samudäcarati | rägaç ca kvacid dåçyamäno na viñayäntare nästi | naikasyäà striyäà caitro rakta ity anyäsu stréñu virakta iti | kintu tatra rägo labdha-våttir anyatra tu bhaviñyad-våttir iti | sa hi tadä prasupta-tanu-vicchinno bhavati | viñaye yo labdha-våttiù sa udäraù | sarva evaite kleça-viñayatvaà nätikrämanti | kas tarhi vicchinnaù prasupta-tanu-vicchinnaù prasupta-tanur udäro vä kleça iti | ucyate—satyam evaitat | kintu viçiñöänäm eveiteñäà vicchinnäditvam | yathaiva pratipakña-bhävanäto nivåttas tathaiva sva-vyaïjakäïjanenäbhivyakta iti |</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sarva evämé kleçä avidyä-bhedäù | kasmät ? sarveñv avidyaiväbhiplavate | yad avidyayä vastv äkäryate, tad evänuçerate kleçä viparyäsa-pratyaya-käle upalabhyante kñéyamäëäà cävidyäm anu kñéyanta iti ||4||</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taträvidyä-svarüpam ucyate—</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anityäçuci-duùkhänätmasu nitya-çuci-sukhätma-khyätir avidyä ||5||</w:t>
      </w:r>
    </w:p>
    <w:p>
      <w:pPr>
        <w:pStyle w:val="Versequote"/>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anitye kärye nitya-khyätiù | tad yathä, dhruvä påthivé, dhruvä sa-candra-tärakä dyauù, amåtä divaukasa iti | tathäçucau parama-bébhatse käye | uktaà ca—</w:t>
      </w:r>
    </w:p>
    <w:p>
      <w:pPr>
        <w:pStyle w:val="Quote"/>
        <w:rPr>
          <w:rFonts w:eastAsia="MS Mincho;Arial Unicode MS"/>
          <w:lang w:val="fr-CA" w:eastAsia="en-US"/>
        </w:rPr>
      </w:pPr>
      <w:r>
        <w:rPr>
          <w:rFonts w:eastAsia="MS Mincho;Arial Unicode MS"/>
          <w:lang w:val="fr-CA" w:eastAsia="en-US"/>
        </w:rPr>
      </w:r>
    </w:p>
    <w:p>
      <w:pPr>
        <w:pStyle w:val="Quote"/>
        <w:rPr>
          <w:rFonts w:eastAsia="MS Mincho;Arial Unicode MS"/>
          <w:lang w:val="fr-CA" w:eastAsia="en-US"/>
        </w:rPr>
      </w:pPr>
      <w:r>
        <w:rPr>
          <w:rFonts w:eastAsia="MS Mincho;Arial Unicode MS"/>
          <w:lang w:val="fr-CA" w:eastAsia="en-US"/>
        </w:rPr>
        <w:t>sthänäd béjäd upañöhambän niùsyandän nidhanäd api |</w:t>
      </w:r>
    </w:p>
    <w:p>
      <w:pPr>
        <w:pStyle w:val="Quote"/>
        <w:rPr/>
      </w:pPr>
      <w:r>
        <w:rPr>
          <w:rFonts w:eastAsia="MS Mincho;Arial Unicode MS"/>
          <w:lang w:val="fr-CA" w:eastAsia="en-US"/>
        </w:rPr>
        <w:t>käyam ädheya-çaucatvät paëòitä hy açucià viduù ||</w:t>
      </w:r>
    </w:p>
    <w:p>
      <w:pPr>
        <w:pStyle w:val="Quote"/>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ity açucau çarére çuci-khyätir dåçyate | naveva çaçäìka-lekhäkamanéyeyaà kanyä madhv-amåtävayava-nirmiteva candraà bhittvä niùsåteva jïäyate, nélotpala-paträyatäkñé häva-garbhäbhyäà locanäbhyäà jéva-lokam äçväsayantéveti kasya kenäbhisambandhaù ? bhavati caivam açucau çuci-viparyäsa-pratyaya iti | etenäpuëye puëya-pratyayas tathaivänarthe cärtha-pratyayo vyäkhyätaù | tathä duùkhe sukha-khyätià vakñyati—pariëäma-täpa-saàskära-duùkhair guëa-våtti-virodhäc ca duùkham eva sarvaà vivekinaù [yo.sü. 2.15] iti | tatra sukha-khyätir avidyä | tathänätmany ätma-khyätir bähyopakaraëeñu cetanäcetaneñu bhogädhiñöhäne vä çarére, puruñopakaraëe vä manasy anätmany ätma-khyätir iti | tathaitad atroktam—vyaktam avyaktaà vä sattvam ätmatvenäbhipratétya tasya sampadam anunandaty ätma-sampadaà manvänas tasya vyäpadam anuçocaty ätma-vyäpadaà manvänaù sa sarvo’tibuddha iti |</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eñä catuñpadä bhavaty avidyä mülam asya kleça-santänasya karmäçayasya ca sa-vipäkasyeti | tasyäç cämiträgoñpadavad vastu-sa-tattvaà vijïeyam | yathä nämitrau miträbhävaù na mitra-mätraà kintu tad-viruddhaù sapatnaù | tathä cägoñpadaà na goñpadäbhävo na goñpada-mätraà kintu deça eva täbhyäm anyad vastv-antaram | evam avidyä na pramäëaà na pramäëäbhävaù, kintu vidyä-viparétaà jïänäntaram avidyeti ||5||</w:t>
      </w:r>
    </w:p>
    <w:p>
      <w:pPr>
        <w:pStyle w:val="Versequote"/>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dåg-darçana-çaktyor ekätmateväsmitä ||6||</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puruño dåk-çaktir buddhir darçana-çaktir ity etayor eka-svarüpäpattir iväsmitä kleça ucyate | bhoktå-bhogya-çaktyor atyanta-vibhaktayor atyantäsaìkérëayor avibhäga-präptäv iva satyäà bhogaù kalpate | svarüpa-pratilambhe tu tayoù kaivalyam eva bhavati kuto bhoga iti | tathä coktaà—buddhitaù paraà puruñam äkära-çéla-vidyädibhir vibhaktam apaçyan kuryät taträtma-buddhià moheneti ||6||</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sukhänuçayé rägaù ||7||</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sukhäbhijätasya sukhänusmåti-pürvaù sukhe tat-sädhane vä yo gardhas tåñëä lobhaù sa räga iti ||7||</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duùkhänuçayé dveñaù ||8||</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duùkhäbhijïasya duùkhänusmåti-pürvo des tat-sädhane vä yaù pratigho manyur jighäàsä krodhaù sa dveña iti ||8||</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sva-rasa-vähé viduño’pi tathärüòho’bhiniveçaù ||9||</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sarvasya präëina iyam ätmäçér nityä bhavati, mä na bhüvaà bhüyäsam iti | na cänanubhüta-maraëa-dharmakasyaiñä bhavaty ätmäçéù | etayä ca pürva-janmänubhavaù pratéyate, sa cäyam abhiniveçaù kleçaù sva-rasa-vähé kåmer api jäta-mätrasya pratyakñänumänägamair asambhävitau maraëaträsa uccheda-dåñöy-ätmakaù pürva-janmänubhütaà maraëa-duùkham anumäpayati | yathä cäyam atyanta-müòheñu dåçyate kleças tathä viduño’pi vijïäta-pürväparäntasya rüòhaù | kasmät samänä hi tayoù kuçaläkuçalayor maraëa-duùkhänubhaväd iyaà väsaneti ||9||</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te pratiprasavaheyäù sükñmäù ||10||</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te païca-kleçä dagdha-béja-kalpä yoginaç caritädhikäre cetasi praléne saha tenaivästaà gacchanti ||10||</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sthitänäà tu béja-bhävopagatänäà—</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dhyäna-heyäs tad-våttayaù ||11||</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kleçänäà yä våttayaù sthüläs täù kriyä-yogena tanükåtäù satyaù prasaìkhyänena dhyänena hätavyä yävat-sükñmékåtä yävad-dagdha-béja-kalpä iti | yathä ca vasträëäà sthülo malaù pürvaà nirdhüyate paçcät sükñmo yatnenopäyena cäpanéyate, tathä svalpa-pratipakñäù sthülä våttayaù kleçänäà, sükñmäs tu mahä-pratipakñä iti ||11||</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kleça-mülaù karmäçayo dåñöädåñöa-janma-vedanéyaù ||12||</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tatra puëyäpuëya-karmäçayaù käma-lobha-moha-krodha-prasavaù | sa dåñöa-janma-vedanéyaç cädåñöa-janma-vedanéyaç ca | tatra tévra-saàvegena mantra-tapaù-samädhibhir nirvartita éçvara-devatä-maharñi-mahänubhävänäm ärädhanäd vä yaù pariniñpannaù sa sadyaù paripacyate puëya-karmäçaya iti | tathä tévra-kleçena bhéta-vyädhita-kåpaëeñu viçväsopagateñu vä mahänubhäveñu vä tapasviñu kåtaù punaù punar upakäraù sa cäpi päpa-karmäçayaù sadya eva paripacyate | yathä nandéçvaraù kumäro manuñya-pariëämaà hitvä devatvena pariëataù, tathä nahuño’pi devänäm indraù svakaà pariëämaà hitvä tiryaktvena pariëata iti | tatra närakäëäà nästi dåñöa-janma-vedanéyaù karmäçayaù | kñéëa-kleçänäm api nästy adåñöa-janma-vedanéyaù karmäçaya iti ||12||</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sati müle tad-vipäko jäty-äyur-bhogäù ||13||</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satsu kleçeñu karmäçayo vipäkärambho bhavati nocchinna-kleça-mülaù | yathä tuñävanaddhäù çäli-tuëòalä adagdha-béja-bhäväù praroha-samarthä bhavanti, näpanéta-tuñä dagdha-béja-bhävä vä, tathä kleçävanaddhaù karmäçayo vipäka-prarohé bhavati, näpanéta-kleço na prasaìkhyänadagdha-kleça-béja-bhävo veti | sa ca vipäkas trividho jätir äyur bhoga iti | tatredaà vicäryate—kim ekaà karmaikasya janmanaù käraëam athaikaà karmänekaà janmäkñipatéti ? dvitéyä vicäraëä—kim anekaà karmänekaà janma nirvartayaty athänekaà karmaikaà janma nirvartayatéti ? na tävad ekaà karmaikasya janmanaù käraëam | kasmät ? anädi-käla-pracitasyäsaìkhyeyasyävaçiñöasya karmaëaù sämpratikasya ca phala-kramäniyamäd anäçväso lokasya prasaktaù | sa cäniñöa iti | na caikaà karmänekasya janmanaù käraëam | kasmät ? anekeñu karmasv ekaikam eva karmänekasya janmanaù käraëam ity avaçiñöasya vipäka-käläbhävaù prasaktaù ca cäpy aniñöa iti | na cänekaà karmänekasya janmanaùkäraëam | kasmät ? tad anekaà janma yugapan na sambhavatéti krameëaiva väcyam | tathä ca pürva-doñänuñaìgaù |</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tasmäj janma-präyaëäntare kåtaù puëyäpuëya-karmäçaya-pracayo vicitraù pradhänopasarjana-bhävenävasthitaù präyaëäbhivyakta eka-praghaööakena militvä maraëaà prasädhya sammürcchita ekam eva janma karoti | tac ca janma tenaiva karmaëä labdhäyuñkaà bhavati | tasminn äyuñi tenaiva karmaëä bhogaù sampadyata iti | asau karmäçayo janmäyur bhoga-hetutvät trividha-päko’bhidhéyata iti | ata ekabhavika karmäçaya ukta iti | dåñöa-janma-vedanéyas tv eka-vipäkärambhé bhoga-hetutvät, dvipäkärambhé vä bhogäyur-hetutvän nadéçvaravan nahuñavad veti | kleça-karma-vipäkänubhava-nirvartitäbhis tu väsanäbhir anädi-käla-sammürcchitam idaà cittaà citrékåtam iva sarvato matsya-jälaà granthibhir ivätatam ity etä aneka-bhava-pürvikä väsanäù | yas tv ayaà karmäçaya eña evaikabhavika ukta iti | ye saàskäräù småti-hetavas tä väsanäs täç cänädi-kälénä iti | yas tv asäv ekabhavikaù karmäçaya sa niyata-vipäkaç cäniyata-vipäkaç ca | taträdåñöa-janma-vedanéyasya niyata-vipäkasyaiväyaà niyamo na tv adåñöa-janma-vedanéyasyäniyata-vipäkasya | kasmät ? yo hy adåñöa-janma-vedanéyo’niyata-vipäkas tasya trayé gatiù—kåtasyävipakvasya näçaù pradhäna-karmaëyäv äpagamanaà vä, niyata-vipäkapradhäna-karmaëäbhibhütasya vä ciram avasthänam iti | tatra kåtasyävipakvasya näço yathä çukla-karmodayäd ihaiva näçaù kåñëasya | yatredam uktam—</w:t>
      </w:r>
    </w:p>
    <w:p>
      <w:pPr>
        <w:pStyle w:val="Normal"/>
        <w:rPr>
          <w:rFonts w:eastAsia="MS Mincho;Arial Unicode MS"/>
          <w:lang w:val="fr-CA" w:eastAsia="en-US"/>
        </w:rPr>
      </w:pPr>
      <w:r>
        <w:rPr>
          <w:rFonts w:eastAsia="MS Mincho;Arial Unicode MS"/>
          <w:lang w:val="fr-CA" w:eastAsia="en-US"/>
        </w:rPr>
      </w:r>
    </w:p>
    <w:p>
      <w:pPr>
        <w:pStyle w:val="Quote"/>
        <w:rPr/>
      </w:pPr>
      <w:r>
        <w:rPr>
          <w:rFonts w:eastAsia="MS Mincho;Arial Unicode MS"/>
        </w:rPr>
        <w:t xml:space="preserve">dve dve ha vai karmaëé veditavye </w:t>
      </w:r>
    </w:p>
    <w:p>
      <w:pPr>
        <w:pStyle w:val="Quote"/>
        <w:rPr/>
      </w:pPr>
      <w:r>
        <w:rPr>
          <w:rFonts w:eastAsia="MS Mincho;Arial Unicode MS"/>
        </w:rPr>
        <w:t xml:space="preserve">päpakasyaiko räçiù puëya-kåto’pahanti | </w:t>
      </w:r>
    </w:p>
    <w:p>
      <w:pPr>
        <w:pStyle w:val="Quote"/>
        <w:rPr>
          <w:rFonts w:eastAsia="MS Mincho;Arial Unicode MS"/>
        </w:rPr>
      </w:pPr>
      <w:r>
        <w:rPr>
          <w:rFonts w:eastAsia="MS Mincho;Arial Unicode MS"/>
        </w:rPr>
        <w:t xml:space="preserve">tad icchasva karmäëi sukåtäni kartuà </w:t>
      </w:r>
    </w:p>
    <w:p>
      <w:pPr>
        <w:pStyle w:val="Quote"/>
        <w:rPr>
          <w:rFonts w:eastAsia="MS Mincho;Arial Unicode MS"/>
        </w:rPr>
      </w:pPr>
      <w:r>
        <w:rPr>
          <w:rFonts w:eastAsia="MS Mincho;Arial Unicode MS"/>
        </w:rPr>
        <w:t>ihaiva te karma kavayo vedayante ||</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pradhäna-karmaëyäväpagamanam | yatredam uktam—«</w:t>
      </w:r>
      <w:r>
        <w:rPr>
          <w:rFonts w:eastAsia="MS Mincho;Arial Unicode MS" w:cs="Times New Roman" w:ascii="Times New Roman" w:hAnsi="Times New Roman"/>
          <w:lang w:val="fr-CA" w:eastAsia="en-US"/>
        </w:rPr>
        <w:t> </w:t>
      </w:r>
      <w:r>
        <w:rPr>
          <w:rFonts w:eastAsia="MS Mincho;Arial Unicode MS"/>
          <w:lang w:val="fr-CA" w:eastAsia="en-US"/>
        </w:rPr>
        <w:t>syät svalpaù saìgaraù saparihäraù sapratyavamarñaù kuçalasya näpakarñäyälam | kasmät? kuçalaà hi me bahv anyad asti yaträyam äväpaà gataù svarge’py apakarñam alpaà kariñyati</w:t>
      </w:r>
      <w:r>
        <w:rPr>
          <w:rFonts w:eastAsia="MS Mincho;Arial Unicode MS" w:cs="Times New Roman" w:ascii="Times New Roman" w:hAnsi="Times New Roman"/>
          <w:lang w:val="fr-CA" w:eastAsia="en-US"/>
        </w:rPr>
        <w:t> </w:t>
      </w:r>
      <w:r>
        <w:rPr>
          <w:rFonts w:eastAsia="MS Mincho;Arial Unicode MS"/>
          <w:lang w:val="fr-CA" w:eastAsia="en-US"/>
        </w:rPr>
        <w:t>» iti | niyata-vipäka-pradhäna-karmaëäbhibhütasya vä ciram avasthänam | katham iti ? adåñöa-janma-vedanéyasyaiva niyata-vipäkasya karmaëaù samänaà maraëam abhivyakti-käraëam uktam, na tv adåñöa-janma-vedanéyäniyata-vipäkasya | yat tv adåñöa-janma-vedanéyaà karmäniyata-vipäkaà tan naçyed äväpaà vä gacched abhibhütaà vä ciram apy upäséta, yävat samänaà karmäbhivyaïjakaà nimittam asya na vipäkäbhibhütaà karotéti tad-vipäkasyaiva deça-käla-nimittänavadhäraëäd iyaà karma-gatiç citrä durvijïätä ceti | na cotsargasyäpavädän nivåttir ity ekabhavikaù karmäçayo’nujïäyata iti ||13||</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te hläda-paritäpa-phaläù puëyäpuëya-hetutvät ||14||</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te janmäyur bhägäù puëya-hetukäù sukha-phalä, apuëya-hetukäù duùkha-phalä iti | yathä cedaà duùkhaà pratikülätmakam evaà viçeña-sukha-käle’pi duùkham asty eva pratikülätmakaà yoginaù ||14||</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kathaà tad upapadyate ?</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 xml:space="preserve">pariëäma-täpa-saàskära-duùkhair guëa-våtti-virodhäc ca </w:t>
      </w:r>
    </w:p>
    <w:p>
      <w:pPr>
        <w:pStyle w:val="Versequote"/>
        <w:rPr/>
      </w:pPr>
      <w:r>
        <w:rPr>
          <w:rFonts w:eastAsia="MS Mincho;Arial Unicode MS"/>
          <w:lang w:val="fr-CA" w:eastAsia="en-US"/>
        </w:rPr>
        <w:t>duùkham eva sarvaà vivekinaù ||15||</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sarvasyäyaà rägänuviddhaç cetanäcetana-sädhanädhénaù sukhänubhava iti taträsti rägajaù karmäçayaù | tathä ca dveñöi duùkha-sädhanäni muhyati ceti dveña-moha-kåto’py asti karmäçayaù | tathä coktam | nänupahatya bhütäny upabhogaù sambhavatéti hiàsäkåto’py asti çäréraù karmäçaya iti | viñaya-sukhaà cävidyety uktam | yä bhogeñv indriyäëäà tåpter upaçäntis tat sukham | yä laulyäd anupaçäntis tad duùkham | na cendriyäëäà bhogäbhyäsena vaitåñëyaà kartuà çakyam | kasmät ? yato bhogäbhyäsam anuvivardhante rägäù kauçaläni cendriyäëäm iti tasmäd anupäyaù | sukhasya bhogäbhyäsa iti | sa khalv ayaà våçcika-viña-bhéta iväçé-viçeëa dañöo yaù sukhärthé viñayänuväsito mahati duùkha-paìke nimagna iti | eñä pariëäma-duùkhatä näma pratikülä sukhänvasthäyäm api yoginam eva kliçnäti |</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atha kä täpa-duùkhatä ? sarvasya dveñänuviddhaç cetanäcetana-sädhanädhénas täpänubhava iti | taträsti dveñajaù karmäçayaù | sukha-sädhanäni ca prärthayämänaù käyena väcä manasä ca parispandate | tataù param anugåhëäty upahanti ceti paränugraha-péòäbhyäà dharmädharmäv upacinoti | sa karmäçayo lobhän mohäc ca bhavatéty eñä täpa-duùkhatocyate | kä punaù saàskära-duùkhatä ? sukhänubhavät sukha-saàskäräçayo duùkhänubhaväd api duùkha-saàskäräçaya iti ? evaà karmabhyo vipäke’nubhüyamäne sukhe duùkhe vä punaù karmäçaya-pracaya iti |</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evam idam anädi-duùkha-sroto viprasåtaà yoginam eva pratikülätmakatväd udvejayati | kasmät ? akñi-pätra-kalpo hi vidvän iti | yathorëä-tantur akñi-pätre nyastaù sparçena duùkhayati na cänyeñu gäträvayaveñu | evam etäni duùkhäny akñi-pätra-kalpaà yoginam eva kliçnanti netaraà pratipattäram | itaraà tu sva-karmopahåtaà duùkham upättam upättaà tyajantaà tyaktaà tyaktam upädadänam anädi-väsanä-vicitrayä citta-våttyä samantato’nuviddham ivävidyayä hätavya evähaìkära-mamakäränupätinaà jätaà jätaà bähyädhyätmikobhaya-nimittäs triparväëas täpä anuplavante | tad evam anädi-duùkha-srotasä vyuhyamänam ätmänaà bhüta-grämaà ca dåñövä yogé sarva-duùkha-kñaya-käraëaà samyag darçanaà çaraëaà prapadyata iti |</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guëa-våtty-avirodhäc ca duùkham eva sarvaà vivekinaù | prakhyä-pravåtti-sthiti-rüpä buddhi-guëäù parasparänugraha-tantré-bhüya çäntaà ghoraà müòhaà vä pratyayaà triguëam evärambhante | calaà ca guëa-våttam iti kñipra-pariëämi cittam uktam | rüpätiçayä våtty-atiçayäç ca paraspareëa viruddhyante | sämänyäni tv atiçayaiù saha pravartante | evam ete guëä itaretaräçrayeëopärjita-sukha-duùkha-moha-pratyayä iti sarve sarva-rüpä bhavati | guëa-pradhäna-bhäva-kåtas tv eñäà viçeña iti | tasmäd duùkham eva sarva-vivekina iti | tad asya mahato duùkha-samudäyasya prabhava-béjam avidyä | tasyäç ca samyag-darçanam abhäva-hetuù | yathä cikitsä-çästraà catur-vyühaà—rogo roga-hetur ärogyaà bhaiñajyam iti | evam idam api çästraà caturvyüham eva | tad yathä—saàsäraù saàsära-hetur mokño mokñopäya iti | tatra duùkha-bahulaù saàsäro heyaù | pradhäna-puruñayoù saàyogo heya-hetuù | saàyogasyätyantiké nivåttir hänam | hänopäyaù samyag-darçanam | tatra hätuù svarüpam upädeyaà vä heyaà vä na bhavitum arhati | häne tasyoccheda-väda-prasaìgaù, upädäne ca hetu-vädaù | ubhaya-pratyäkhyäne ca çäçvata-väda ity etat samyag-darçanam ||15||</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tad etac chästraà caturvyüham ity abhidhéyate—</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heyaà duùkham anägatam ||16||</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duùkham atétam upabhogenätivähitaà na heya-pakñe vartate vartamänaà ca sva-kñaëe bhogärüòham iti na tat-kñaëäntare heyatäm äpadyate tasmäd yad evänägataà duùkhaà tad eväkñi-pätra-kalpaà yoginaà kliçnäti, netaraà pratipattäram | tad eva heyatäm äpadyate ||16||</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tasmäd yad eva heyam ity ucyate, tasyaiva käraëaà pratinirdiçyate—</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drañöå-dåçyayoù saàyogo heya-hetuù ||17||</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drañöä buddheù pratisaàvedé puruñaù | dåçyä buddhi-sattvopärüòhäù sarve dharmäù | tad etad dåçyam ayaskänta-maëi-kalpaà sannidhi-mätropakäri dåçyatvena svaà bhavati puruñasya dåçi-rüpasya sväminaù | anubhava-karma-viñatäm äpannam anya-svarüpeëa pratilabdhätmakam | svatantram api parärthatvät paratantram | tayor dåg-darçana-çaktyor anädir artha-kåtaù saàyogo heya-hetuur duùkhasya käraëam ity arthaù | tathä coktam—tat-saàyoga-hetu-varjanät syäd ayam ätyantiko duùkha-pratékäraù | kasmät ? duùkha-hetoù parihäryasya pratékära-darçanät | tad yathä päda-talasya bhedyatä, kaëöakasya bhettåtvaà, parihäraù, kaëöakasya pädänadhiñöhänaà päda-träëa-vyavahitena vädhiñöhänam | etat trayaà yo veda loke sa tatra pratékäram ärambhamäëo bhedajaà duùkhaà näpnoti | kasmät ? tritvopalabdhi-sämarthyäd iti</w:t>
      </w:r>
      <w:r>
        <w:rPr>
          <w:rFonts w:eastAsia="MS Mincho;Arial Unicode MS" w:cs="Times New Roman" w:ascii="Times New Roman" w:hAnsi="Times New Roman"/>
          <w:lang w:val="fr-CA" w:eastAsia="en-US"/>
        </w:rPr>
        <w:t> </w:t>
      </w:r>
      <w:r>
        <w:rPr>
          <w:rFonts w:eastAsia="MS Mincho;Arial Unicode MS"/>
          <w:lang w:val="fr-CA" w:eastAsia="en-US"/>
        </w:rPr>
        <w:t>| aträpi täpakasya rajasaù sattvam eva tapyam | kathaà tapi-kriyäyäù karmasthatvät, sattve karmaëi tapi-kriyä näpariëämini niñkriye kñetrajïe | darçita-viñayatvät sattve tu tapyamäne tad-äkäränurodhé puruño’nutapyata iti ||17||</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dåçya-svarüpam ucyate—</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 xml:space="preserve">prakäça-kriyä-sthiti-çélaà bhütendriyätmakaà </w:t>
      </w:r>
    </w:p>
    <w:p>
      <w:pPr>
        <w:pStyle w:val="Versequote"/>
        <w:rPr/>
      </w:pPr>
      <w:r>
        <w:rPr>
          <w:rFonts w:eastAsia="MS Mincho;Arial Unicode MS"/>
          <w:lang w:val="fr-CA" w:eastAsia="en-US"/>
        </w:rPr>
        <w:t>bhogäpavargärthaà dåçyam ||18||</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color w:val="0000FF"/>
          <w:lang w:val="fr-CA" w:eastAsia="en-US"/>
        </w:rPr>
      </w:pPr>
      <w:r>
        <w:rPr>
          <w:rFonts w:eastAsia="MS Mincho;Arial Unicode MS"/>
          <w:lang w:val="fr-CA" w:eastAsia="en-US"/>
        </w:rPr>
        <w:t>prakäça-çélaà sattvam | kriyä-çélaà rajaù | sthiti-çélaà tama iti | ete guëäù parasparoparakta-pravibhägäù saàyoga-vibhäga-dharmaëétaretaropäçrayeëopärjita-mürtayaù parasparäìgäìgitve’py asambhinna-çakti-pravibhägäù | tulya-jätéyätulya-jätéya-çakti-bhedänupätinaù | pradhäna-veläyäm upadarçita-sannidhänä guëatve’pi ca vyäpära-mätreëa pradhänäntarnétänumitästitäù puruñärtha-kartavyatayä prayukta-sämarthyäù sannidhi-mätropakäriëo’yaskänta-maëi-kalpäù | pratyayam antareëaikatamasya våttim anuvartamänäù pradhäna-çabda-väcyä bhavanti | etad dåçyam ity ucyate | tad etad dåçyaà bhütendriyätmakaà bhüta-bhävena påthivy-ädinä sükñma-sthülena pariëamate | tathendriya-bhävena çroträdinä sükñma-sthülena pariëamata iti | tat tu näprayojanam, api tu prayojanam urarékåtya pravartata iti bhogäpavargärthaà hi tad dåçyaà puruñasyeti | tatreñöäniñöa-guëa-svarüpävadhäraëam avibhägäpannaà bhogaù | bhoktuù svarüpävadhäraëam apavarga iti dvayor atiriktam anyad darçanaà nästi | tathä coktaà—</w:t>
      </w:r>
      <w:r>
        <w:rPr>
          <w:rFonts w:eastAsia="MS Mincho;Arial Unicode MS"/>
          <w:color w:val="0000FF"/>
          <w:lang w:val="fr-CA" w:eastAsia="en-US"/>
        </w:rPr>
        <w:t xml:space="preserve">ayaà tu khalu triñu guëeñu kartåñv akartari ca puruñe tulyätulya-jätéye caturthe tat-kriyä-säkñiëy upanéyamänän sarva-bhävänupapannän anupaçyanta darçanam anyac chaìkata </w:t>
      </w:r>
      <w:r>
        <w:rPr>
          <w:rFonts w:eastAsia="MS Mincho;Arial Unicode MS"/>
          <w:color w:val="000000"/>
          <w:lang w:val="fr-CA" w:eastAsia="en-US"/>
        </w:rPr>
        <w:t>iti | täv etau bhogäpavargau buddhi-kåtau buddhäv eva vartamänau kathaà puruñe vyapadiçyete iti | yathä ca jayaù paräjayo vä yoddhåñu vartamänaù svämini vyapadiçyate, sa hi tasya phalasya bhokteti | evaà bandha-mokñau buddhäv eva vartamänau puruñe vyapadiçyete buddher eva puruñärthäparisamäptir bandhas tad-arthävasäyo mokña iti | etena grahaëa-dhäraëohäpohatattva-jïänäbhiniveçä buddhau vartamänäù puruñe’dhyäropita-sadbhäväù | sa hi tat-phalasya bhokteti ||18||</w:t>
      </w:r>
    </w:p>
    <w:p>
      <w:pPr>
        <w:pStyle w:val="Normal"/>
        <w:rPr>
          <w:rFonts w:eastAsia="MS Mincho;Arial Unicode MS"/>
          <w:color w:val="0000FF"/>
          <w:lang w:val="fr-CA" w:eastAsia="en-US"/>
        </w:rPr>
      </w:pPr>
      <w:r>
        <w:rPr>
          <w:rFonts w:eastAsia="MS Mincho;Arial Unicode MS"/>
          <w:color w:val="0000FF"/>
          <w:lang w:val="fr-CA" w:eastAsia="en-US"/>
        </w:rPr>
      </w:r>
    </w:p>
    <w:p>
      <w:pPr>
        <w:pStyle w:val="Normal"/>
        <w:rPr/>
      </w:pPr>
      <w:r>
        <w:rPr>
          <w:rFonts w:eastAsia="MS Mincho;Arial Unicode MS"/>
          <w:lang w:val="fr-CA" w:eastAsia="en-US"/>
        </w:rPr>
        <w:t>dåçyänäà tu guëänäà svarüpa-bhedävadhäraëärtham idam ärabhyate—</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viçeñäviçeña-liìga-mäträliìgäni guëa-parväëi ||19||</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 xml:space="preserve">taträkäça-väyv-agny-udaka-bhümayo bhütäni çabda-sparça-rüpa-rasa-gandha-tanmäträëäm aviçeñäëäà viçeñäù | tathä çrotra-tvak-cakñur-jihvä-ghräëäni buddhéndriyäëi | väk-päëi-päda-päyüpasthäni karmendriyäëi | ekädaçaà manaù sarvärtham | ity etäny asmitä-lakñaëasyäviçeñasya viçeñäù | guëänäm eña ñoòaçako viçeña-pariëämaù | </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ñaò aviçeñäù | tad yathä—çabda-tanmätraà, sparça-tanmätraà, rüpa-tanmätraà, rasa-tanmätraà, gandha-tanmätraà cety eka-dvi-tri-catuñ-païca-lakñaëäù çabdädayaù païcäviçeñäù, ñañöhaç cäviçeño’smitä-mätra iti | ete sattä-mätrasyätmano mahataù ñad-aviçeña-pariëämäù | yat tat param aviçeñebhyo liìga-mätraà mahat-tattvaà tasminn ete, sattä-mätre mahaty ätmany avasthäya vivåddhi-käñöhäm anubhavanti | pratisaàmåjyamänäç ca tasminn eva sattä-mätre mahaty ätmany avasthäya yat tan niùsattä-sattaà niùsadasan-nirasad-avyaktam aliìgaà pradhänaà tat pratiyantéti | eña teñäà liìga-mätraù pariëämaù | niùsattä’sattaà cäliìga-pariëäma iti | aliìgävasthäyäà na puruñärtho hetuù | näliìgävasthäyäm ädau puruñärthatä käraëaà bhavatéti | na tasyäù puruñärthatä käraëaà bhavati | näsau puruñärtha-kåteti nityäkhyäyate | trayäëäà tv avasthä-viçeñäëäm ädau puruñärthatä käraëaà bhavati | sa cärtho hetur nimittaà käraëaà bhavatéty anityäkhyäyate | guëäs tu sarva-dharmänupätino na pratyastamayante nopajäyante | vyaktibhir evätétän ägata-vyayägamavatébhir guëänvayinébhir upajananäpäya-dharmakä iva pratyavabhäsante | yathä devadatto daridräti | kasmät ? yato’sya mriyante gäva iti | gaväm eva maraëät tasya daridratä na svarüpahänäd iti samaù samädhiù | liìga-mätram aliìgasya pratyäsannaà, tatra tat-saàsåñöaà vivicyate kramänativåtteù | tathä ñaò aviçeñä liìga-mätre saàsåñöä vivicyante | pariëäma-krama-niyamät | tathä teñv aviçeñeñu bhütendriyäëi saàsåñöäni vivicyante | tathä coktaà purastät | na viçeñebhyaù paraà tattväntaram astéti viçeñäëäà nästi tattväntara-pariëämaù | teñäà tu dharma-lakñaëävasthä-pariëämä vyäkhyäyiñyante ||19||</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vyäkhyätaà dåçyam | atha drañöuù svarüpävadhäraëärtham idam ärabhyate—</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drañöä dåçi-mätraù çuddho’pi pratyayänupaçyaù ||20||</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dåçi-mätra iti dåk-çaktir eva viçeñaëäparämåñöety arthaù | sa puruño buddheù pratisaàvedé | sa buddher na sarüpo nätyantaà virüpa iti | na tävat sarüpaù | kasmät ? jïätäjïäta-viñayatvät pariëäminé hi buddhiù | tasyäç ca viñayo gavädir ghaöädir vä jïätaç cäjïätaç ceti parëämitvaà darçayati | sadä-jïäta-viñayatvaà tu puruñasyäpariëämitvaà paridépayati | kasmät ? na hi buddhiç ca näma puruña-viñayaç ca syäd gåhétä cägåhétä ceti siddhaà puruñasya sadäjïäta-viñayatvaà tataç cäpariëämitvam iti | kià ca, parärthä buddhiù saàhatya-käritvät | svärthaù puruña iti | tathä sarvärthädhyavasäyakatvät triguëä buddhis triguëatväd acetaneti | guëänäà tüpadrañöä puruña iti | ato na sarüpaù | astu tarhi virüpa iti | nätyantaà virüpaù | kasmät ? çuddho’py asau pratyayänupaçyaù | yataù pratyayaà bauddham anupaçyati | tam anupaçyann atadätmäpi tad-ätmaka iva pratyavabhäsate | tathä coktaà—apariëäminé hi bhoktå-çaktir apratisaìkramä ca pariëäminy arthe pratisaìkränteva tad våttam anupatati | tasyäç ca präpta-caitanyopagraha-rüpäyä buddhi-våtter anukära-mätratayä buddhi-våtty-aviçiñöä hi jïäna-våttir ity äkhyäyate ||20||</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tad-artha eva dåçyasyätmä ||21||</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dåçi-rüpasya puruñasya karma-rüpatäm äpannaà dåçyam iti tad-artha eva dåçyasyätmä bhavati ||21||</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tat-svarüpaà tu para-rüpeëa pratilabdhätmakaà bhogäpavargärthatäyäà kåtäyäà puruñeëa na dåçyata iti | svarüpa-hänäd asya näçaù präptaù | na tu vinaçyati | kasmät ?</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kåtärthaà prati nañöam apy anañöaà tad anya-sädhäraëatvät ||22||</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kåtärtham ekaà puruñaà prati dåçyaà nañöam api näçaà präptam apy anañöaà tad anya-puruña-sädhäraëatvät | kuçalaà puruñaà prati näçaà präptam apy akuçalän puruñän prati na kåtärtham iti teñäà dåçeù karma-viñayatäm äpannaà, labhata eva para-rüpeëätma-rüpam iti | ataç ca dåg-dåça-çaktyor nityatväd anädiù saàyogo vyäkhyäta iti | tathä coktaà—dharmiëäm anädi-saàyogäd dharma-mäträëäm apy anädiù saàyogaù iti ||22||</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saàyoga-svarüpäbhidhitsayedaà sütraà pravavåte—</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sva-svämi-çaktyoù svarüpopalabdhi-hetuù saàyogaù ||23||</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 xml:space="preserve">puruñaù svämé dåçyena svena darçanärthaà saàyuktaù | tasmäd dåçyasyopalabdhir yä sa bhogaù | yä tu drañöuù svarüpopalabdhiù so’pavargaù | darçana-käryävasänaù saàyoga iti darçanaà viyogasya käraëam uktam | darçanam adarçanasya pratidvadnvéty adarçanaà saàyoga-nimittam uktam | nätra darçanaà mokña-käraëam | adarçanäbhäväd eva bandhäbhävaù, sa mokña iti | darçanasya bhäve bandha-kåtasyädarçanasya näça ity ato darçana-jïänaà kaivalya-käraëam uktam | </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kià cedam adarçanaà näma ? kià guëänäm adhikäraù ? äho svid dåçi-rüpasya svämino darçita-viñayasya pradhäna-cittasyänutpädaù ? svasmin dåçye vidyamäne yo darçanäbhävaù, kim-arthatä guëänäà ? atho’vidyä sva-cittena saha niruddhä sva-cittasyotpatti-béjaà ? kià sthiti-saàskära-kñaye gati-saàskäräbhivyaktiù ? yatredam uktaà—pradhänaà sthityaiva vartamänaà vikäräkaraëäd apradhänaà syät | tathä gatyaiva vartamänaà vikära-nityatväd apradhänaà syät | ubhayathä cäsya pravåttiù pradhäna-vyavahäraà labhate nänyathä | käraëäntareñv api kalpiteñv eva samänaç carcaù |</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 xml:space="preserve">darçana-çaktir evädarçanam ity eke | </w:t>
      </w:r>
      <w:r>
        <w:rPr>
          <w:rFonts w:eastAsia="MS Mincho;Arial Unicode MS"/>
          <w:color w:val="0000FF"/>
          <w:lang w:val="fr-CA" w:eastAsia="en-US"/>
        </w:rPr>
        <w:t>pradhänasyätma-khyäpanärthä pravåttir</w:t>
      </w:r>
      <w:r>
        <w:rPr>
          <w:rFonts w:eastAsia="MS Mincho;Arial Unicode MS"/>
          <w:lang w:val="fr-CA" w:eastAsia="en-US"/>
        </w:rPr>
        <w:t xml:space="preserve"> iti çruteù | sarva-bodhya-bodha-samarthaù präk pravåtteù puruño na paçyati | sarva-kärya-karaëa-samarthaà dåçyaà tadä na dåçyata iti | ubhayasyäpy adarçanaà dharma ity eke | tatredaà darçanyasya svätma-bhütam api dåçya-pratyayäpekñaà puruña-dharmatvenevädarçanam avabhäsate | darçana-jïänam evädarçanam iti kecid abhidadhati | ity ete çästra-gatä vikalpäù | tatra vikalpa-bahutvam etat sarva-puruñäëäà guëänäà saàyoge sädhäraëa-viñayam ||23||</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yas tu pratyak-cetanasya sva-buddhi-saàyogaù—</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tasya hetur avidyä ||24||</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viparyaya-jïäna-väsanety arthaù | viparyaya-jïäna-väsanä-väsitä ca na kärya-niñöhäà puruña-khyätià buddhiù präpnoti | sädhikärä punar ävartate | sä tu puruña-khyäti-paryavasänäà kärya-niñöhäà präpnoti | caritädhikärä nivåttädarçanä bandha-karaëäbhävän na punar ävartate | atra kaçcit ñaëòakopäkhyänenodghäöayati—mugdhayä bhäryayäbhidhéyate ñaëòakaù—ärya-putra ! apatyavaté me bhaginé kim-arthaà näham iti ? sa täm äha—måtas te’ham apatyam utpädayiñyäméti | tathedaà vidyamänaà jïänaà citta-nivåttià na karoti vinañöaà kariñyatéti kä pratyäçä ? taträcärya-deçéyo vakti—nanu buddhi-nivåttir eva mokñaù | adarçana-käraëäbhäväd buddhi-nivåttiù | tac cädarçanaà bandha-käraëaà darçanän nivartate | tatra citta-nivåttir eva mokñaù | kim-artham asthäna eväsya mati-vibhramaù ? ||24||</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heyaà duùkham | heya-käraëaà ca saàyogäkhyaà sa-nimittam uktam | ataù paraà hänaà vaktavyam—</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tad abhävät saàyogäbhävo hänam | tad dåçeù kaivalyam ||25||</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tasyädarçanasyäbhäväd buddhi-puruña-saàyogäbhäva ätyantiko bandhanoparama ity arthaù | etad dhänam | tad dåçeù kaivalyaà puruñasyämiçrébhävaù punar asaàyogo guëair ity arthaù | duùkha-käraëa-nivåttau duùkhoparamo hänam | tadä svarüpa-pratiñöhaù puruña ity uktam ||25||</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viveka-khyätir aviplavä hänopäyaù ||26||</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sattva-puruñänvyatä-pratyayo viveka-khyätiù | sä tv anivåtta-mithyä-jïänä plavate | yadä mithyäjïänaà dagdha-béja-bhävaà bandhya-prasavaà sampadyate, tadä vidhüta-kleça-rajasaù sattvasya pare vaiçäradye parasyäà vaçékära-saàjïäyäà vartamänasya viveka-pratyaya-praväho nirmalo bhavati | sä viveka-khyätir aviplavä hänasyopäyaù | tato mithyä-jïänasya dagdha-béja-bhävopagamaù | punaç cäprasava ity eña mokñasya märgo häsanyopäya iti ||26||</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tasya saptadhä pränta-bhümiù prajïä ||27||</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tasya saptadhä pränta-bhümiù prajïä ||27||</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tasyeti pratyudita-khyäteù pratyämnäyaù | saptadhety açuddhy-ävaraëa-maläpagamäc cittasya pratyayäntaränutpäde sati sapta-prakäraiva prajïä vivekino bhavati | tad yathä—</w:t>
      </w:r>
    </w:p>
    <w:p>
      <w:pPr>
        <w:pStyle w:val="Normal"/>
        <w:rPr>
          <w:rFonts w:eastAsia="MS Mincho;Arial Unicode MS"/>
          <w:lang w:val="fr-CA" w:eastAsia="en-US"/>
        </w:rPr>
      </w:pPr>
      <w:r>
        <w:rPr>
          <w:rFonts w:eastAsia="MS Mincho;Arial Unicode MS"/>
          <w:lang w:val="fr-CA" w:eastAsia="en-US"/>
        </w:rPr>
      </w:r>
    </w:p>
    <w:p>
      <w:pPr>
        <w:pStyle w:val="Normal"/>
        <w:numPr>
          <w:ilvl w:val="0"/>
          <w:numId w:val="3"/>
        </w:numPr>
        <w:rPr/>
      </w:pPr>
      <w:r>
        <w:rPr>
          <w:rFonts w:eastAsia="MS Mincho;Arial Unicode MS"/>
          <w:lang w:val="fr-CA" w:eastAsia="en-US"/>
        </w:rPr>
        <w:t>parijïänaà heyaà näsya punaù parijïeyam asti |</w:t>
      </w:r>
    </w:p>
    <w:p>
      <w:pPr>
        <w:pStyle w:val="Normal"/>
        <w:numPr>
          <w:ilvl w:val="0"/>
          <w:numId w:val="3"/>
        </w:numPr>
        <w:rPr/>
      </w:pPr>
      <w:r>
        <w:rPr>
          <w:rFonts w:eastAsia="MS Mincho;Arial Unicode MS"/>
          <w:lang w:val="fr-CA" w:eastAsia="en-US"/>
        </w:rPr>
        <w:t>kñéëäù heya-hetavo na punar eteñäà kñetavyam asti |</w:t>
      </w:r>
    </w:p>
    <w:p>
      <w:pPr>
        <w:pStyle w:val="Normal"/>
        <w:numPr>
          <w:ilvl w:val="0"/>
          <w:numId w:val="3"/>
        </w:numPr>
        <w:rPr>
          <w:rFonts w:eastAsia="MS Mincho;Arial Unicode MS"/>
          <w:lang w:val="fr-CA" w:eastAsia="en-US"/>
        </w:rPr>
      </w:pPr>
      <w:r>
        <w:rPr>
          <w:rFonts w:eastAsia="MS Mincho;Arial Unicode MS"/>
          <w:lang w:val="fr-CA" w:eastAsia="en-US"/>
        </w:rPr>
        <w:t>säkñätkåtaà nirodha-samädhinä hänam |</w:t>
      </w:r>
    </w:p>
    <w:p>
      <w:pPr>
        <w:pStyle w:val="Normal"/>
        <w:numPr>
          <w:ilvl w:val="0"/>
          <w:numId w:val="3"/>
        </w:numPr>
        <w:rPr/>
      </w:pPr>
      <w:r>
        <w:rPr>
          <w:rFonts w:eastAsia="MS Mincho;Arial Unicode MS"/>
          <w:lang w:val="fr-CA" w:eastAsia="en-US"/>
        </w:rPr>
        <w:t xml:space="preserve">bhävito viveka-khyäti-rüpo hänopäya iti | </w:t>
      </w:r>
    </w:p>
    <w:p>
      <w:pPr>
        <w:pStyle w:val="Normal"/>
        <w:ind w:left="360" w:hanging="0"/>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eñä catuñöayé kärya-vimuktiù prajïäyäù | citta-vimuktis tu trayé—</w:t>
      </w:r>
    </w:p>
    <w:p>
      <w:pPr>
        <w:pStyle w:val="Normal"/>
        <w:rPr>
          <w:rFonts w:eastAsia="MS Mincho;Arial Unicode MS"/>
          <w:lang w:val="fr-CA" w:eastAsia="en-US"/>
        </w:rPr>
      </w:pPr>
      <w:r>
        <w:rPr>
          <w:rFonts w:eastAsia="MS Mincho;Arial Unicode MS"/>
          <w:lang w:val="fr-CA" w:eastAsia="en-US"/>
        </w:rPr>
      </w:r>
    </w:p>
    <w:p>
      <w:pPr>
        <w:pStyle w:val="Normal"/>
        <w:numPr>
          <w:ilvl w:val="0"/>
          <w:numId w:val="3"/>
        </w:numPr>
        <w:rPr/>
      </w:pPr>
      <w:r>
        <w:rPr>
          <w:rFonts w:eastAsia="MS Mincho;Arial Unicode MS"/>
          <w:lang w:val="fr-CA" w:eastAsia="en-US"/>
        </w:rPr>
        <w:t>caritädhikärä buddhiù |</w:t>
      </w:r>
    </w:p>
    <w:p>
      <w:pPr>
        <w:pStyle w:val="Normal"/>
        <w:numPr>
          <w:ilvl w:val="0"/>
          <w:numId w:val="3"/>
        </w:numPr>
        <w:rPr/>
      </w:pPr>
      <w:r>
        <w:rPr>
          <w:rFonts w:eastAsia="MS Mincho;Arial Unicode MS"/>
          <w:lang w:val="fr-CA" w:eastAsia="en-US"/>
        </w:rPr>
        <w:t>guëä giri-çikhara-küöa-cyutä iva gräväëo niravasthänäù sva-käraëe pralayäbhimukhäù saha tenästaà gacchanti | na caiñäà pravilénänäà punar saty utpädaù prayojanäbhäväd iti |</w:t>
      </w:r>
    </w:p>
    <w:p>
      <w:pPr>
        <w:pStyle w:val="Normal"/>
        <w:numPr>
          <w:ilvl w:val="0"/>
          <w:numId w:val="3"/>
        </w:numPr>
        <w:rPr/>
      </w:pPr>
      <w:r>
        <w:rPr>
          <w:rFonts w:eastAsia="MS Mincho;Arial Unicode MS"/>
          <w:lang w:val="fr-CA" w:eastAsia="en-US"/>
        </w:rPr>
        <w:t xml:space="preserve">etasyäm avasthäyäà guëa-sambandhätétaù svarüpa-mätra-jyotir amalaù kevalé puruña iti | </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etäà sapta-vidhäà pränta-bhümi-prajïäm anupaçyan puruñaù kuçala ity äkhyäyate | pratiprasave’pi cittasya muktaù kuçala ity eva bhavati guëätétatväd iti ||27||</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siddhä bhavati viveka-khyätir hänopäya iti | na ca siddhir antareëa sädhanam ity etad ärabhyate—</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yogäìgänuñöhänäd açuddhi-kñaye jïäna-déptir ä viveka-khyäteù ||28||</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 xml:space="preserve">yogäìgäny añöäv abhidhäyiñyamänäni | teñäm uñöhänät païca-parvaëo viparyasyäçuddhi-rüpasya kñayo näçaù | tat-kñaye samyag jïänasyäbhivyaktiù | yathä yathä ca sädhanäny anuñöhéyante, tathä tathä kñaya-kramänurodhiné jïänasyäpi déptir vivardhate | sä khalv eñä vivåddhiù prakarñam anubhavaty äviveka-khyäteù, ä guëa-puruña-svarüpa-vijïänäd ity arthaù | yogäìgänuñöhänam açuddher viyoga-käraëam | yathä paraçuç chedyasya | viveka-khyätes tu präpti-käraëaà yathä dharmaù sukhasya, nänyathä käraëam | </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kati caitäni käraëäni çästre bhavanti ? navaivety äha—</w:t>
      </w:r>
    </w:p>
    <w:p>
      <w:pPr>
        <w:pStyle w:val="Normal"/>
        <w:rPr>
          <w:rFonts w:eastAsia="MS Mincho;Arial Unicode MS"/>
          <w:lang w:val="fr-CA" w:eastAsia="en-US"/>
        </w:rPr>
      </w:pPr>
      <w:r>
        <w:rPr>
          <w:rFonts w:eastAsia="MS Mincho;Arial Unicode MS"/>
          <w:lang w:val="fr-CA" w:eastAsia="en-US"/>
        </w:rPr>
      </w:r>
    </w:p>
    <w:p>
      <w:pPr>
        <w:pStyle w:val="Quote"/>
        <w:rPr/>
      </w:pPr>
      <w:r>
        <w:rPr>
          <w:rFonts w:eastAsia="MS Mincho;Arial Unicode MS"/>
          <w:lang w:val="fr-CA" w:eastAsia="en-US"/>
        </w:rPr>
        <w:t>utpatti-sthity-abhivyakti-vikära-pratyayätyayaù |</w:t>
      </w:r>
    </w:p>
    <w:p>
      <w:pPr>
        <w:pStyle w:val="Quote"/>
        <w:rPr>
          <w:rFonts w:eastAsia="MS Mincho;Arial Unicode MS"/>
          <w:lang w:val="fr-CA" w:eastAsia="en-US"/>
        </w:rPr>
      </w:pPr>
      <w:r>
        <w:rPr>
          <w:rFonts w:eastAsia="MS Mincho;Arial Unicode MS"/>
          <w:lang w:val="fr-CA" w:eastAsia="en-US"/>
        </w:rPr>
        <w:t>viyogänyatva-dhåtayaù käraëaà navadhä småtam || iti |</w:t>
      </w:r>
    </w:p>
    <w:p>
      <w:pPr>
        <w:pStyle w:val="Normal"/>
        <w:rPr>
          <w:rFonts w:eastAsia="MS Mincho;Arial Unicode MS"/>
          <w:lang w:val="fr-CA" w:eastAsia="en-US"/>
        </w:rPr>
      </w:pPr>
      <w:r>
        <w:rPr>
          <w:rFonts w:eastAsia="MS Mincho;Arial Unicode MS"/>
          <w:lang w:val="fr-CA" w:eastAsia="en-US"/>
        </w:rPr>
      </w:r>
    </w:p>
    <w:p>
      <w:pPr>
        <w:pStyle w:val="Normal"/>
        <w:numPr>
          <w:ilvl w:val="0"/>
          <w:numId w:val="2"/>
        </w:numPr>
        <w:rPr/>
      </w:pPr>
      <w:r>
        <w:rPr>
          <w:rFonts w:eastAsia="MS Mincho;Arial Unicode MS"/>
          <w:lang w:val="fr-CA" w:eastAsia="en-US"/>
        </w:rPr>
        <w:t xml:space="preserve">tatrotpatti-käraëaà mano bhavati vijïänasya | </w:t>
      </w:r>
    </w:p>
    <w:p>
      <w:pPr>
        <w:pStyle w:val="Normal"/>
        <w:numPr>
          <w:ilvl w:val="0"/>
          <w:numId w:val="2"/>
        </w:numPr>
        <w:rPr/>
      </w:pPr>
      <w:r>
        <w:rPr>
          <w:rFonts w:eastAsia="MS Mincho;Arial Unicode MS"/>
          <w:lang w:val="fr-CA" w:eastAsia="en-US"/>
        </w:rPr>
        <w:t xml:space="preserve">sthiti-käraëaà manasaù puruñärthatä çarérasyevähära iti | </w:t>
      </w:r>
    </w:p>
    <w:p>
      <w:pPr>
        <w:pStyle w:val="Normal"/>
        <w:numPr>
          <w:ilvl w:val="0"/>
          <w:numId w:val="2"/>
        </w:numPr>
        <w:rPr/>
      </w:pPr>
      <w:r>
        <w:rPr>
          <w:rFonts w:eastAsia="MS Mincho;Arial Unicode MS"/>
          <w:lang w:val="fr-CA" w:eastAsia="en-US"/>
        </w:rPr>
        <w:t xml:space="preserve">abhivyakti-käraëaà yathä rüpasyälokas tathä rüpa-jïänam | </w:t>
      </w:r>
    </w:p>
    <w:p>
      <w:pPr>
        <w:pStyle w:val="Normal"/>
        <w:numPr>
          <w:ilvl w:val="0"/>
          <w:numId w:val="2"/>
        </w:numPr>
        <w:rPr/>
      </w:pPr>
      <w:r>
        <w:rPr>
          <w:rFonts w:eastAsia="MS Mincho;Arial Unicode MS"/>
          <w:lang w:val="fr-CA" w:eastAsia="en-US"/>
        </w:rPr>
        <w:t xml:space="preserve">vikära-käraëaà manaso viñayäntaram, yathägniù päkyasya | </w:t>
      </w:r>
    </w:p>
    <w:p>
      <w:pPr>
        <w:pStyle w:val="Normal"/>
        <w:numPr>
          <w:ilvl w:val="0"/>
          <w:numId w:val="2"/>
        </w:numPr>
        <w:rPr>
          <w:rFonts w:eastAsia="MS Mincho;Arial Unicode MS"/>
          <w:lang w:val="fr-CA" w:eastAsia="en-US"/>
        </w:rPr>
      </w:pPr>
      <w:r>
        <w:rPr>
          <w:rFonts w:eastAsia="MS Mincho;Arial Unicode MS"/>
          <w:lang w:val="fr-CA" w:eastAsia="en-US"/>
        </w:rPr>
        <w:t>pratyaya-käraëaà dhüma-jïänam agni-jïänasya |</w:t>
      </w:r>
    </w:p>
    <w:p>
      <w:pPr>
        <w:pStyle w:val="Normal"/>
        <w:numPr>
          <w:ilvl w:val="0"/>
          <w:numId w:val="2"/>
        </w:numPr>
        <w:rPr>
          <w:rFonts w:eastAsia="MS Mincho;Arial Unicode MS"/>
          <w:lang w:val="fr-CA" w:eastAsia="en-US"/>
        </w:rPr>
      </w:pPr>
      <w:r>
        <w:rPr>
          <w:rFonts w:eastAsia="MS Mincho;Arial Unicode MS"/>
          <w:lang w:val="fr-CA" w:eastAsia="en-US"/>
        </w:rPr>
        <w:t xml:space="preserve">präpti-käraëaà yogäìgänuñöhänaà viveka-khyäteù | </w:t>
      </w:r>
    </w:p>
    <w:p>
      <w:pPr>
        <w:pStyle w:val="Normal"/>
        <w:numPr>
          <w:ilvl w:val="0"/>
          <w:numId w:val="2"/>
        </w:numPr>
        <w:rPr>
          <w:rFonts w:eastAsia="MS Mincho;Arial Unicode MS"/>
          <w:lang w:val="fr-CA" w:eastAsia="en-US"/>
        </w:rPr>
      </w:pPr>
      <w:r>
        <w:rPr>
          <w:rFonts w:eastAsia="MS Mincho;Arial Unicode MS"/>
          <w:lang w:val="fr-CA" w:eastAsia="en-US"/>
        </w:rPr>
        <w:t>viyoga-käraëaà tad eväçuddheù |</w:t>
      </w:r>
    </w:p>
    <w:p>
      <w:pPr>
        <w:pStyle w:val="Normal"/>
        <w:numPr>
          <w:ilvl w:val="0"/>
          <w:numId w:val="2"/>
        </w:numPr>
        <w:rPr/>
      </w:pPr>
      <w:r>
        <w:rPr>
          <w:rFonts w:eastAsia="MS Mincho;Arial Unicode MS"/>
          <w:lang w:val="fr-CA" w:eastAsia="en-US"/>
        </w:rPr>
        <w:t>anyatva-käraëaà, yathä suvarëasya suvarëa-käraù | evam ekasya stré-pratyayasyävidyä müòhatve, dveño duùkhatve, rägaù sukhatve, tattva-jïänaà mädhyasthye |</w:t>
      </w:r>
    </w:p>
    <w:p>
      <w:pPr>
        <w:pStyle w:val="Normal"/>
        <w:numPr>
          <w:ilvl w:val="0"/>
          <w:numId w:val="2"/>
        </w:numPr>
        <w:rPr/>
      </w:pPr>
      <w:r>
        <w:rPr>
          <w:rFonts w:eastAsia="MS Mincho;Arial Unicode MS"/>
          <w:lang w:val="fr-CA" w:eastAsia="en-US"/>
        </w:rPr>
        <w:t xml:space="preserve">dhåti-käraëaà çaréram indriyäëäm | täni ca tasya | mahä-bhütäni çaréräëäm | täni ca parasparaà sarveñäm | tairyagyauna-mänuña-daivatäni ca parasparärthatväd iti | </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evaà nava-käraëäni | täni ca yathä-sambhavaà padärthäntareñv api yojyäni | yogäìgänuñöhänaà tu dvidhaiva käraëatvaà labhata iti ||28||</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atha yogäìgäny avadhäryante—</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yama-niyamäsana-präëäyäma-pratyähära-</w:t>
      </w:r>
    </w:p>
    <w:p>
      <w:pPr>
        <w:pStyle w:val="Versequote"/>
        <w:rPr>
          <w:rFonts w:eastAsia="MS Mincho;Arial Unicode MS"/>
          <w:lang w:val="fr-CA" w:eastAsia="en-US"/>
        </w:rPr>
      </w:pPr>
      <w:r>
        <w:rPr>
          <w:rFonts w:eastAsia="MS Mincho;Arial Unicode MS"/>
          <w:lang w:val="fr-CA" w:eastAsia="en-US"/>
        </w:rPr>
        <w:t>dhäraëä-dhyäna-samädhayo’ñöäv aìgäni ||29||</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yathä-kramam eteñäm anuñöhänaà svarüpaà ca vakñyämaù ||29||</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tatra—</w:t>
      </w:r>
    </w:p>
    <w:p>
      <w:pPr>
        <w:pStyle w:val="Versequote"/>
        <w:rPr>
          <w:rFonts w:eastAsia="MS Mincho;Arial Unicode MS"/>
          <w:lang w:val="fr-CA" w:eastAsia="en-US"/>
        </w:rPr>
      </w:pPr>
      <w:r>
        <w:rPr>
          <w:rFonts w:eastAsia="MS Mincho;Arial Unicode MS"/>
          <w:lang w:val="fr-CA" w:eastAsia="en-US"/>
        </w:rPr>
        <w:t>ahiàsä-satyästeya-brahmacaryäparigrahä yamäù ||30||</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taträhiàsä sarvathä sarvadä sarva-bhütänäm anabhidrohaù | uttare ca yama-niyamäs tan-müläs tat-siddhi-paratayaiva tat-pratipädanäya pratipädyante, tad avadäta-rüpa-karaëäyaivopädéyante | tathä coktaà—na khalv ayaà brähmaëo yathä yathä vratäni bahüni samäditsate, tathä tathä pramäda-kåtebhyo hiàsä-nidänebhyo nivartamänas täm evävadäta-rüpäm ahiàsäà karoti | satyaà yathärthe väì-manase | yathä dåñöaà yathänumitaà yathä çrutaà, tathä väì manaç ca | paratra sva-bodha-saìkräntaye väg uktä, sä yadi na vaïcitä bhräntä vä pratipatti-bandhyä vä bhaved iti | eñä sarva-bhütopakärärthaà pravåttä na bhütopaghätäya | yadi caivam apy abhidhéyamänä bhütopaghäta-paraiva syän na satyaà bhavet, päpam eva bhavet | tena puëyäbhäsena puëya-pratirüpakeëa kañöatamaà präpnuyät, tasmät parékñya sarva-bhüta-hitaà satyaà brüyät | steyam açästra-pürvakaà dravyäëäà parataù svékaraëam | tat-pratiñedhaù punar asprùä-rüpam asteyam iti | brahmacaryaà guptendriyasyopasthasya saàyamaù | viñayäëäm arjana-rakñaëa-kñaya-saìga-hiàsä-doña-darçanäd asvékaraëam aparigraha ity ete yamäù ||30||</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te tu—</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jäti-deça-käla-samayänavacchinnäù särvabhaumä mahä-vratam ||31||</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taträhiàsä jäty-avacchinnä matsya-bandhakasya matsyeñv eva nänyatra hiàsä | saiva deçävacchinnä na térthe haniñyäméti | saiva kälävacchinnä na caturdaçyäà, na puëye’hani haniñyäméti | saiva tribhir uparatasya samayävacchinnä deva-brähmaëärthe nänyathä haniñyäméti | yathä ca kñatriyäëäà yuddha eva hiàsä nänyatreti | ebhir jäti-deça-käla-samayair anavacchinnä ahiàsädayaù sarvathaiva paripälanéyäù | sarva-bhümiñu sarva-viñayeñu sarvathaiväviditavyabhicäräù särvabhaumä mahävratam ity ucyate ||31||</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çauca-saàtoña-tapaù-svädhyäyeçvara-praëidhänäni niyamäù ||32||</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tatra çaucaà måj-jalädi-janitaà medhyäbhyavaharaëädi ca bähyam, äbhyantaraà citta-malänäm äkñälanam | santoñaù sannihita-sädhanäd adhikasyänupäditsä | tapo dvandva-sahanam | dvandvaç ca jighatsä-pipäse, çétoñëe, sthänäsane, käñöha-maunäkära-maune ca | vratäni caiñäà yathä-yogaà kåcchra-cändräyaëa-säntäpanädéni | svädhyäyo mokña-çästräëäm adhyayanaà praëava-japo vä | éçvara-praëidhänaà tasmin parama-gurau sarva-karmärpaëam |</w:t>
      </w:r>
    </w:p>
    <w:p>
      <w:pPr>
        <w:pStyle w:val="Normal"/>
        <w:rPr>
          <w:rFonts w:eastAsia="MS Mincho;Arial Unicode MS"/>
          <w:lang w:val="fr-CA" w:eastAsia="en-US"/>
        </w:rPr>
      </w:pPr>
      <w:r>
        <w:rPr>
          <w:rFonts w:eastAsia="MS Mincho;Arial Unicode MS"/>
          <w:lang w:val="fr-CA" w:eastAsia="en-US"/>
        </w:rPr>
      </w:r>
    </w:p>
    <w:p>
      <w:pPr>
        <w:pStyle w:val="Quote"/>
        <w:rPr>
          <w:rFonts w:eastAsia="MS Mincho;Arial Unicode MS"/>
          <w:lang w:val="fr-CA" w:eastAsia="en-US"/>
        </w:rPr>
      </w:pPr>
      <w:r>
        <w:rPr>
          <w:rFonts w:eastAsia="MS Mincho;Arial Unicode MS"/>
          <w:lang w:val="fr-CA" w:eastAsia="en-US"/>
        </w:rPr>
        <w:t>çamyäsanastho’tha pathi vrajan vä</w:t>
      </w:r>
    </w:p>
    <w:p>
      <w:pPr>
        <w:pStyle w:val="Quote"/>
        <w:rPr>
          <w:rFonts w:eastAsia="MS Mincho;Arial Unicode MS"/>
          <w:lang w:val="fr-CA" w:eastAsia="en-US"/>
        </w:rPr>
      </w:pPr>
      <w:r>
        <w:rPr>
          <w:rFonts w:eastAsia="MS Mincho;Arial Unicode MS"/>
          <w:lang w:val="fr-CA" w:eastAsia="en-US"/>
        </w:rPr>
        <w:t>svasthaù parikñéëa-vitarka-jälaù |</w:t>
      </w:r>
    </w:p>
    <w:p>
      <w:pPr>
        <w:pStyle w:val="Quote"/>
        <w:rPr/>
      </w:pPr>
      <w:r>
        <w:rPr>
          <w:rFonts w:eastAsia="MS Mincho;Arial Unicode MS"/>
          <w:lang w:val="fr-CA" w:eastAsia="en-US"/>
        </w:rPr>
        <w:t>saàsära-béja-kñayam ékñamäëaù</w:t>
      </w:r>
    </w:p>
    <w:p>
      <w:pPr>
        <w:pStyle w:val="Quote"/>
        <w:rPr/>
      </w:pPr>
      <w:r>
        <w:rPr>
          <w:rFonts w:eastAsia="MS Mincho;Arial Unicode MS"/>
          <w:lang w:val="fr-CA" w:eastAsia="en-US"/>
        </w:rPr>
        <w:t>syän nitya-mukto’måta-bhoga-bhägé ||</w:t>
      </w:r>
    </w:p>
    <w:p>
      <w:pPr>
        <w:pStyle w:val="Quote"/>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yatredam uktaà—tataù pratyak-cetanädhigamo’py antaräyäbhävaç ca [yo.sü. 1.29] iti ||32||</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eteñäà yama-niyamänäà—</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vitarka-bädhane pratipakña-bhävanam ||33||</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yadäsya brähmaëasya hiàsädayo vitarkä jäyeran haniñyämy aham apakäriëam anåtam api vakñyämi, dravyam apy asya svékariñyämi, däreñu cäsya vyväyé bhaviñyämi, parigraheñu cäsya svämé bhaviñyäméti | evam unmärga-pravaëa-vitarka-jvareëätidéptena bädhyamänas tat-pratipakñän bhavayet | ghoreñu saàsäräìgäreñu pacyamänena mayä çaraëam upägataù sarva-bhütäbhaya-pradänena yoga-dharmaù | sa khalv ahaà tyaktvä vitarkän punas tänä dadänas tulyaù çva-våtteneti bhävayet | yathä çvä väntävalehé tathä tyaktasya punar ädadäna iti, evam-ädi süträntareñv api yojyam ||33||</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vitarkä hiàsädayaù kåta-käritänumoditä lobha-krodha-moha-pürvakä mådu-madhyädhimäträ duùkhäjïänänanta-phalä iti pratipakña-bhävanam ||34||</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tatra hiàsä tävat—kåta-käritänumoditeti tridhä | ekaikä punas tridhä—lobhena mäàsa-carmärthena, kordhenäpakåtam aneneti, mohena dharmo me bhaviñyatéti | lobha-krodha-mohäù punas trividhä mådu-madhyädhimäträ iti | evaà sapta-triàçatir bhedä bhavanti hiàsäyäù | mådu-madhyädhimäträù punas trividhäù—mådu-mådur madhya-mådus tévra-mådur iti | tathä mådu-madhyo madhya-madhyas tévra-madhya iti | tathä mådu-tévro madhya-tévro’timätra-tévra iti | evam ekäçéti-bhedä hiàsä bhavati | sä punar niyama-vikalpa-samuccaya-bhedäd asaìkhyeyä präëa-bhåd-bhedasyäparisaìkhyeyatväd iti | evam anåtädiñv api yojyam | te khalv amé vitarkäù—duùkhäjïänänanta-phalä iti pratipakña-bhävanam | duùkham ajïänaà cänantaà phalaà yeñäm iti pratipakña-bhävanam | tathä ca hiàsakas tävat prathamaà badhyasya véryam äkñiptati, tataç ca çasträdi-nipätena duùkhayati | tato jévitäd api mocayati | tato véryäkñepäd asya cetanäcetanam upakaraëaà kñéëa-véryaà bhavati | duùkhotpädän naraka-tiryak-pretädiñu duùkham anubhavati | jévanta-vyaparopaëät pratikñaëaà ca jévitätyaye vartamäno maraëam icchann api duùkha-vipäkasya niyata-vipäka-vedanéyatvät kathamcid evocchvasiti | yadi ca kathamcit puëyäväpagatä hiàsä bhavet, tatra sukha-präptau bhaved alpäyur iti | evam anåtädiñv api yojyaà yathä-sambhavam | evaà vitarkäëäà cämum evänugataà vipäkam aniñöaà bhävayan na vitarkeñu manaù praëidadhéta ||34||</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pratipakña-bhävanä-hetor heyä vitarkä yadäsya syur aprasava-dharmäëaù, tadä tat-kåtam aiçvaryaà yoginaù siddhi-sücakaà bhavati | tad yathä—</w:t>
      </w:r>
    </w:p>
    <w:p>
      <w:pPr>
        <w:pStyle w:val="Versequote"/>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ahiàsä-pratiñöhäyäà tat-sannidhau vaira-tyägaù ||35||</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sarva-präëinäà bhavati ||35||</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satya-pratiñöhäyäà kriyä-phaläçrayatvam ||36||</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dhärmiko bhüyä iti bhavati dhärmikaù | svargaà präpnuhéti svargaà präpnoti | amoghäsya väg bhavati ||36||</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asteya-pratiñöhäyäà sarva-ratnopasthänam ||37||</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sarva-dik-sthäny asyopatiñöhante ratnäni ||37||</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brahmacarya-pratiñöhäyäà vérya-läbhaù ||38||</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yasya läbhäd apratighän guëän utkarñayati | siddhaç ca vineyeñu jïänam ädhätuà samartho bhavatéti ||38||</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aparigraha-sthairye janma-kathaàtä-saàbodhaù ||39||</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asya bhavati | ko’ham äsaà ? katham aham äsaà ? kià svid idaà ? kathaà svid idaà ? ke vä bhaviñyämaù ? kathaà vä bhaviñyämaù ? ity evam asya pürvänta-paränta-madhyeñv ätma-bhäva-jijïäsä svarüpeëopävartate | etä yam-sthairye siddhayaù ||39||</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niyameñu vakñyämaù—</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çaucät sväìga-jugupsä parair asaàsargaù ||40||</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sväìge jugupsäyäà çaucam ärambhamäëaù käyävadyadarçé käyän abhiñvaìgé yatir bhavati | kià ca, parir asaàsargaù käya-svabhävävaloké svam api käyaà jihäsur måj-jalädibhir äkñälayann api käya-çuddhim apaçyan kathaà para-käyair atyantam eväprayataiù saàsåjyeta ||40||</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kià ca,</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sattva-çuddhi-saumanasyaikägryendriya-jayätma-darçana-yogyatväni ca ||41||</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bhavantéti väkya-çeñaù | çuceù sattva-çuddhiù, tataù saumanasyaà, tata aikägryam, tata indriya-jayaù, tataç cätma-darçana-yogyatvaà, buddhi-sattvasya bhavatéty etac chauca-sthairyäd adhigamyata iti ||41||</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santoñäd anuttamaù sukha-läbhaù ||42||</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tathä coktaà—</w:t>
      </w:r>
    </w:p>
    <w:p>
      <w:pPr>
        <w:pStyle w:val="Normal"/>
        <w:rPr>
          <w:rFonts w:eastAsia="MS Mincho;Arial Unicode MS"/>
          <w:lang w:val="fr-CA" w:eastAsia="en-US"/>
        </w:rPr>
      </w:pPr>
      <w:r>
        <w:rPr>
          <w:rFonts w:eastAsia="MS Mincho;Arial Unicode MS"/>
          <w:lang w:val="fr-CA" w:eastAsia="en-US"/>
        </w:rPr>
      </w:r>
    </w:p>
    <w:p>
      <w:pPr>
        <w:pStyle w:val="Quote"/>
        <w:rPr>
          <w:rFonts w:eastAsia="MS Mincho;Arial Unicode MS"/>
          <w:lang w:val="fr-CA" w:eastAsia="en-US"/>
        </w:rPr>
      </w:pPr>
      <w:r>
        <w:rPr>
          <w:rFonts w:eastAsia="MS Mincho;Arial Unicode MS"/>
          <w:lang w:val="fr-CA" w:eastAsia="en-US"/>
        </w:rPr>
        <w:t>yac ca käma-sukhaà loke yac ca divyaà mahat sukham |</w:t>
      </w:r>
    </w:p>
    <w:p>
      <w:pPr>
        <w:pStyle w:val="Quote"/>
        <w:rPr>
          <w:rFonts w:eastAsia="MS Mincho;Arial Unicode MS"/>
          <w:lang w:val="fr-CA" w:eastAsia="en-US"/>
        </w:rPr>
      </w:pPr>
      <w:r>
        <w:rPr>
          <w:rFonts w:eastAsia="MS Mincho;Arial Unicode MS"/>
        </w:rPr>
        <w:t>tåñëä-kñaya-sukhasyaite närhataù ñoòaçéà kaläm ||</w:t>
      </w:r>
      <w:r>
        <w:rPr>
          <w:rStyle w:val="FootnoteCharacters"/>
          <w:rStyle w:val="FootnoteAnchor"/>
          <w:rFonts w:eastAsia="MS Mincho;Arial Unicode MS"/>
        </w:rPr>
        <w:footnoteReference w:id="3"/>
      </w:r>
      <w:r>
        <w:rPr>
          <w:rFonts w:eastAsia="MS Mincho;Arial Unicode MS"/>
        </w:rPr>
        <w:t xml:space="preserve"> iti</w:t>
      </w:r>
      <w:r>
        <w:rPr>
          <w:rFonts w:eastAsia="MS Mincho;Arial Unicode MS"/>
          <w:lang w:val="fr-CA" w:eastAsia="en-US"/>
        </w:rPr>
        <w:t xml:space="preserve"> </w:t>
      </w:r>
      <w:r>
        <w:rPr>
          <w:rFonts w:eastAsia="MS Mincho;Arial Unicode MS"/>
        </w:rPr>
        <w:t>||42||</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käyendriya-siddhir açuddhi-kñayät tapasaù ||43||</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nirvartyamänam eva tapo hinasty açuddhyävaraëa-phalam | tad-ävaraëa-maläpagamät käya-siddhir aëimädyä, tathendriya-siddhir düräc chravaëa-darçanädyeti ||43||</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svädhyäyäd iñöa-devatä-saàprayogaù ||44||</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devä åñayaù siddhäç ca svädhyäya-çélasya darçanaà gacchanti, kärye cäsya vartanta iti ||44||</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samädhi-siddhir éçvara-praëidhänät ||45||</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éçvarärpita-sarva-bhävasya samädhi-siddhir yayä sarvam épsita-bhavitathaà jänäti deçäntare dehäntare käläntare ca | tato’sya prajïä yathä-bhütaà prajänätéti ||45||</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sthira-sukham äsanam ||46||</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tad yathä padmäsanam, véräsanaà, bhadräsanaà, svastikaà, daëòäsanaà, sopäçrayaà, paryaìkaà, krauïca-niñadanaà, hasti-niñadanam uñöra-niñadanaà, sama-saàsthänam, sthira-sukhaà yathä-sukhaà cety-evam-ädéni ||46||</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prayatna-çaithilyänanta-samäpattibhyäm ||47||</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bhavatéti väkya-çeñaù | prayatnoparamät sidhyaty äsanaà yena näìgam-ejayo bhavati | anante vä samäpannaà cittam äsanaà nirvartayatéti ||47||</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tato dvandvänabhighätaù ||48||</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çétoñëädibhir dvandvair äsana-jayän näbhibhüyate ||48||</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tasmin sati çväsa-praçväsayor gati-vicchedaù präëäyämaù ||49||</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saty äsana-jaye bähyasya väyor äcamanaà çväsaù | koñöhyasya väyor niùsäraëaà praçväsaù | tayor gati-viccheda ubhayäbhävaù präëäyämaù ||49||</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sa tu—</w:t>
      </w:r>
    </w:p>
    <w:p>
      <w:pPr>
        <w:pStyle w:val="Versequote"/>
        <w:rPr>
          <w:rFonts w:eastAsia="MS Mincho;Arial Unicode MS"/>
          <w:lang w:val="fr-CA" w:eastAsia="en-US"/>
        </w:rPr>
      </w:pPr>
      <w:r>
        <w:rPr>
          <w:rFonts w:eastAsia="MS Mincho;Arial Unicode MS"/>
          <w:lang w:val="fr-CA" w:eastAsia="en-US"/>
        </w:rPr>
        <w:t xml:space="preserve">bähyäbhyantara-stambha-våttiù deça-käla-saàkhyäbhiù </w:t>
      </w:r>
    </w:p>
    <w:p>
      <w:pPr>
        <w:pStyle w:val="Versequote"/>
        <w:rPr>
          <w:rFonts w:eastAsia="MS Mincho;Arial Unicode MS"/>
          <w:lang w:val="fr-CA" w:eastAsia="en-US"/>
        </w:rPr>
      </w:pPr>
      <w:r>
        <w:rPr>
          <w:rFonts w:eastAsia="MS Mincho;Arial Unicode MS"/>
          <w:lang w:val="fr-CA" w:eastAsia="en-US"/>
        </w:rPr>
        <w:t>paridåñöo dérgha-sükñmaù ||50||</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yatra praçväsa-pürvako gaty-abhävaù sa bähyaù | yatra çväsa-pürvako gaty-abhävaù sa äbhyantaraù | tåtéyaù stambha-våttir yatrobhayäbhävaù sakåt prayantäd bhavati | yathä tapte nyastam upale jalaà sarvataù saìkocam äpadyate, tathä dvayor yugapad bhavaty abhäva iti | trayo’py ete deçena paridåñöäù—iyän asya viñayo deça iti | kälena paridåñöäù kñaëänäm iyattävadhäraëenävacchinnä ity arthaù | saìkhyäbhiù paridåñöäù—etävadbhiù çväsa-praçväsaiù prathama udghätas tadvan nigåhétasyaitävadbhir dvitéya udghäta evaà tåtéyaù | evaà mådur evaà madhya evaà tévra iti saìkhyä-paridåñöaù | sa khalv ayam evam abhyasto dérgha-sükñmaù ||50||</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bähyäbhyantara-viñayäkñepé caturthaù ||51||</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deça-käla-saìkhyäbhir bähya-viñayaù paridåñöa äkñiptaù, tathäbhyantara-viñayäkñaù paridåñöa äkñiptaù, ubhayathä dérgha-sükñmaù | tat-pürvako bhümi-jayät krameëobhayor gaty-abhävaç caturthaù präëäyämaù | tåtéyas tu viñayänälocito gaty-abhävaù sakåd ärabdha eva deça-käla-saìkhyäbhiù paridåñöo dérgha-sükñmaù | caturthas tu çväsa-praçväsayor viñayävadhäraëät krameëa bhümi-jayäd ubhayäkñepa-pürvako gaty-abhävaç caturthaù präëäyäma ity ayaà viçeñaù ||51||</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tataù kñéyate prakäçävaraëam ||52||</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präëäyämän abhyasyato’sya yoginaù kñéyate viveka-jïänävaraëéyaà karma, yat tad äcakñate—«</w:t>
      </w:r>
      <w:r>
        <w:rPr>
          <w:rFonts w:eastAsia="MS Mincho;Arial Unicode MS" w:cs="Times New Roman" w:ascii="Times New Roman" w:hAnsi="Times New Roman"/>
          <w:lang w:val="fr-CA" w:eastAsia="en-US"/>
        </w:rPr>
        <w:t> </w:t>
      </w:r>
      <w:r>
        <w:rPr>
          <w:rFonts w:eastAsia="MS Mincho;Arial Unicode MS"/>
          <w:lang w:val="fr-CA" w:eastAsia="en-US"/>
        </w:rPr>
        <w:t>mahä-moha-mayenendra-jälena prakäça-çélaà sattvam ävåtya tad eväkärye niyuìkte</w:t>
      </w:r>
      <w:r>
        <w:rPr>
          <w:rFonts w:eastAsia="MS Mincho;Arial Unicode MS" w:cs="Times New Roman" w:ascii="Times New Roman" w:hAnsi="Times New Roman"/>
          <w:lang w:val="fr-CA" w:eastAsia="en-US"/>
        </w:rPr>
        <w:t> </w:t>
      </w:r>
      <w:r>
        <w:rPr>
          <w:rFonts w:eastAsia="MS Mincho;Arial Unicode MS"/>
          <w:lang w:val="fr-CA" w:eastAsia="en-US"/>
        </w:rPr>
        <w:t>» iti | tad asya prakäçävaraëaà karma saàsära-nibandhanaà präëäyämäbhyäsäd durbalaà bhavati pratikñaëaà ca kñéyate | tathä coktam—tapo na paraà präëäyämät tato viçuddhir malänäà déptiç ca jïänasya iti ||52||</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kià ca,</w:t>
      </w:r>
    </w:p>
    <w:p>
      <w:pPr>
        <w:pStyle w:val="Versequote"/>
        <w:rPr>
          <w:rFonts w:eastAsia="MS Mincho;Arial Unicode MS"/>
          <w:lang w:val="fr-CA" w:eastAsia="en-US"/>
        </w:rPr>
      </w:pPr>
      <w:r>
        <w:rPr>
          <w:rFonts w:eastAsia="MS Mincho;Arial Unicode MS"/>
          <w:lang w:val="fr-CA" w:eastAsia="en-US"/>
        </w:rPr>
        <w:t>dhäraëäsu ca yogyatä manasaù ||53||</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präëäyämäbhyäsäd eva pracchardana-vidhäraëäbhyäà vä präëasya [yo.sü. 1.35] iti vacanät ||53||</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 xml:space="preserve">sva-sva-viñayäsaàprayoge cittasya </w:t>
      </w:r>
    </w:p>
    <w:p>
      <w:pPr>
        <w:pStyle w:val="Versequote"/>
        <w:rPr>
          <w:rFonts w:eastAsia="MS Mincho;Arial Unicode MS"/>
          <w:lang w:val="fr-CA" w:eastAsia="en-US"/>
        </w:rPr>
      </w:pPr>
      <w:r>
        <w:rPr>
          <w:rFonts w:eastAsia="MS Mincho;Arial Unicode MS"/>
          <w:lang w:val="fr-CA" w:eastAsia="en-US"/>
        </w:rPr>
        <w:t>svarüpänukära ivendriyäëäà pratyähäraù ||54||</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sva-viñaya-saàprayogäbhäve citta-svarüpänukära iveti citta-nirodhe cittavan niruddhänéndriyäëi netaredriya-jayavad upäyäntaram apekñante | yathä madhukar-räjaà makñikä utpatantam anütpatanti, niviçamänam anuniviçante tathendriyäëi citta-nirodhe niruddhänéty eña pratyähäraù ||54||</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tataù paramä vaçyatendriyäëäm ||55||</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çabdädiñv avyasanam indriya-jaya iti kecit | saktir vyasanaà vyasyaty enaà çreyasa iti aviruddhä pratipattir nyäyyä | çabdädi-samprayogaù svecchayety anye | räga-dveñäbhäve sukha-duùkha-çünyaà çabdädi-jïänam indriya-jaya iti kecit | cittaikägryäd apratipattir eveti jaigéñavyaù | tataç ca paramä tv iyaà vaçyatä yac citta-nirodhe niruddhänéndriyäëi netarendriya-jayavat prayatna-kåtam upäyäntaram apekñante yogina iti ||55||</w:t>
      </w:r>
    </w:p>
    <w:p>
      <w:pPr>
        <w:pStyle w:val="Normal"/>
        <w:rPr>
          <w:rFonts w:eastAsia="MS Mincho;Arial Unicode MS"/>
          <w:lang w:val="fr-CA" w:eastAsia="en-US"/>
        </w:rPr>
      </w:pPr>
      <w:r>
        <w:rPr>
          <w:rFonts w:eastAsia="MS Mincho;Arial Unicode MS"/>
          <w:lang w:val="fr-CA" w:eastAsia="en-US"/>
        </w:rPr>
      </w:r>
    </w:p>
    <w:p>
      <w:pPr>
        <w:pStyle w:val="Normal"/>
        <w:jc w:val="center"/>
        <w:rPr>
          <w:rFonts w:eastAsia="MS Mincho;Arial Unicode MS"/>
          <w:lang w:val="fr-CA" w:eastAsia="en-US"/>
        </w:rPr>
      </w:pPr>
      <w:r>
        <w:rPr>
          <w:rFonts w:eastAsia="MS Mincho;Arial Unicode MS"/>
          <w:lang w:val="fr-CA" w:eastAsia="en-US"/>
        </w:rPr>
        <w:t>iti pataïjali-viracite yoga-sütre dvitéyaù sädhana-pädaù |</w:t>
      </w:r>
    </w:p>
    <w:p>
      <w:pPr>
        <w:pStyle w:val="Normal"/>
        <w:rPr>
          <w:rFonts w:eastAsia="MS Mincho;Arial Unicode MS"/>
          <w:lang w:val="fr-CA" w:eastAsia="en-US"/>
        </w:rPr>
      </w:pPr>
      <w:r>
        <w:rPr>
          <w:rFonts w:eastAsia="MS Mincho;Arial Unicode MS"/>
          <w:lang w:val="fr-CA" w:eastAsia="en-US"/>
        </w:rPr>
      </w:r>
    </w:p>
    <w:p>
      <w:pPr>
        <w:pStyle w:val="Normal"/>
        <w:jc w:val="center"/>
        <w:rPr>
          <w:rFonts w:eastAsia="MS Mincho;Arial Unicode MS"/>
          <w:lang w:val="fr-CA" w:eastAsia="en-US"/>
        </w:rPr>
      </w:pPr>
      <w:r>
        <w:rPr>
          <w:rFonts w:eastAsia="MS Mincho;Arial Unicode MS"/>
          <w:lang w:val="fr-CA" w:eastAsia="en-US"/>
        </w:rPr>
        <w:t>—</w:t>
      </w:r>
      <w:r>
        <w:rPr>
          <w:rFonts w:eastAsia="MS Mincho;Arial Unicode MS"/>
          <w:lang w:val="fr-CA" w:eastAsia="en-US"/>
        </w:rPr>
        <w:t>o)0(o—</w:t>
      </w:r>
    </w:p>
    <w:p>
      <w:pPr>
        <w:pStyle w:val="Normal"/>
        <w:jc w:val="center"/>
        <w:rPr>
          <w:rFonts w:eastAsia="MS Mincho;Arial Unicode MS"/>
          <w:lang w:val="fr-CA" w:eastAsia="en-US"/>
        </w:rPr>
      </w:pPr>
      <w:r>
        <w:rPr>
          <w:rFonts w:eastAsia="MS Mincho;Arial Unicode MS"/>
          <w:lang w:val="fr-CA" w:eastAsia="en-US"/>
        </w:rPr>
      </w:r>
    </w:p>
    <w:p>
      <w:pPr>
        <w:pStyle w:val="Heading3"/>
        <w:rPr>
          <w:rFonts w:eastAsia="MS Mincho;Arial Unicode MS"/>
          <w:lang w:val="fr-CA" w:eastAsia="en-US"/>
        </w:rPr>
      </w:pPr>
      <w:r>
        <w:rPr>
          <w:rFonts w:eastAsia="MS Mincho;Arial Unicode MS"/>
          <w:lang w:val="fr-CA" w:eastAsia="en-US"/>
        </w:rPr>
        <w:t>(3)</w:t>
      </w:r>
    </w:p>
    <w:p>
      <w:pPr>
        <w:pStyle w:val="Heading1"/>
        <w:rPr>
          <w:rFonts w:eastAsia="MS Mincho;Arial Unicode MS"/>
          <w:lang w:val="fr-CA" w:eastAsia="en-US"/>
        </w:rPr>
      </w:pPr>
      <w:r>
        <w:rPr>
          <w:rFonts w:eastAsia="MS Mincho;Arial Unicode MS"/>
          <w:lang w:val="fr-CA" w:eastAsia="en-US"/>
        </w:rPr>
        <w:t>tåtéyaù vibhüti-pädaù |</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uktäni païca-bahiraìgäëi sädhanäni | dhäraëä vaktavyä—</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deça-bandhaç cittasya dhäraëä ||1||</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näbhi-cakre, hådaya-puëòaréke, mürdhni jyotiñi, näsikägre, jihvägre, ity-ädim ädiñu deçeñu, bähye vä viñaye cittasya våtti-mätreëa bandha iti dhäraëä ||1||</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tatra pratyayaika-tänatä dhyänam ||2||</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tasmin deçe dhyeyälambanasya pratyayasyaika-tänatä sadåçaù pravähaù pratyayäntareëäparämåñöo dhyänam ||2||</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tad evärtha-mätra-nirbhäsaà svarüpa-çünyam iva samädhiù ||3||</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dhyänam eva dhyeyäkära-nirbhäsaà pratyayätmakena svarüpeëa çünyam iva yadä bhavati, dhyeya-svabhäväveçät tadä samädhir ity ucyate ||3</w:t>
        <w:br/>
      </w:r>
    </w:p>
    <w:p>
      <w:pPr>
        <w:pStyle w:val="Normal"/>
        <w:rPr/>
      </w:pPr>
      <w:r>
        <w:rPr>
          <w:rFonts w:eastAsia="MS Mincho;Arial Unicode MS"/>
          <w:lang w:val="fr-CA" w:eastAsia="en-US"/>
        </w:rPr>
        <w:t>tad etad dhäraëä-dhyäna-samädhi-trayam ekatra saàyamaù—</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trayam ekatra saàyamaù ||4||</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eka-viñayäëi tréëi sädhanäni saàyama ity ucyate | tad asya trayasya täntriké paribhäñä saàyama iti ||4||</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taj-jayät prajïälokaù ||5||</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tasya saàyamasya jayät samädhi-prajïäyä bhavaty älokaù | yathä yathä saàyamaù sthira-pado bhavati, tathä tathä samädhi-prajïä viçäradé bhavati ||5||</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tasya bhümiñu viniyogaù ||6||</w:t>
      </w:r>
    </w:p>
    <w:p>
      <w:pPr>
        <w:pStyle w:val="Normal"/>
        <w:rPr/>
      </w:pPr>
      <w:r>
        <w:rPr>
          <w:rFonts w:eastAsia="MS Mincho;Arial Unicode MS"/>
          <w:lang w:val="fr-CA" w:eastAsia="en-US"/>
        </w:rPr>
        <w:t>tasya saàyamasya jita-bhümer yänantarä bhümis tatra viniyogaù | na hy ajitädhara-bhümir anantara-bhümià vilaìghya pränta-bhümiñu saàyamaà labhate | tad-abhäväc ca kutas tasya prajïälokaù ? éçvara-prasädäj jitottara-bhümikasya ca nädhara-bhümiñu para-citta-jïänädiñu saàyamo yuktaù | kasmät ? tad-arthasyänyata evävagatatvät | bhümer asyä iyam anantarä bhümir ity atra yoga evopädhyäyaù | kathaà ? evaà hy uktam—</w:t>
      </w:r>
    </w:p>
    <w:p>
      <w:pPr>
        <w:pStyle w:val="Normal"/>
        <w:rPr>
          <w:rFonts w:eastAsia="MS Mincho;Arial Unicode MS"/>
          <w:lang w:val="fr-CA" w:eastAsia="en-US"/>
        </w:rPr>
      </w:pPr>
      <w:r>
        <w:rPr>
          <w:rFonts w:eastAsia="MS Mincho;Arial Unicode MS"/>
          <w:lang w:val="fr-CA" w:eastAsia="en-US"/>
        </w:rPr>
      </w:r>
    </w:p>
    <w:p>
      <w:pPr>
        <w:pStyle w:val="Quote"/>
        <w:rPr>
          <w:rFonts w:eastAsia="MS Mincho;Arial Unicode MS"/>
          <w:lang w:val="fr-CA" w:eastAsia="en-US"/>
        </w:rPr>
      </w:pPr>
      <w:r>
        <w:rPr>
          <w:rFonts w:eastAsia="MS Mincho;Arial Unicode MS"/>
          <w:lang w:val="fr-CA" w:eastAsia="en-US"/>
        </w:rPr>
        <w:t>yogena yogo jïätavyo yogo yogät pravartate |</w:t>
      </w:r>
    </w:p>
    <w:p>
      <w:pPr>
        <w:pStyle w:val="Quote"/>
        <w:rPr/>
      </w:pPr>
      <w:r>
        <w:rPr>
          <w:rFonts w:eastAsia="MS Mincho;Arial Unicode MS"/>
          <w:lang w:val="fr-CA" w:eastAsia="en-US"/>
        </w:rPr>
        <w:t>yo’pramattas tu yogena sa yoge ramate ciram || iti ||6||</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trayam antaraìgaà pürvebhyaù ||7||</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tad etad dhäraëä-dhyäna-samädhi-trayam antaraìgaà samprajïätasya samädheù pürvebhyo yamädibhyaù païcabhyaù sädhanebhya iti ||7||</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tad api bahiraìgaà nirbéjasya ||8||</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tad apy antaraìgaà sädhana-trayaà nirbéjasya yogasya bahiraìgaà bhavati | kasmät ? tad-abhäve bhäväd iti ||8||</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atha nirodha-citta-kñaëeñu calaà guëa-våttam iti kédåças tadä citta-pariëämaù ?</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vyutthäna-nirodha-saàskärayor abhibhava-prädurbhävau nirodha-kñaëa-cittänvayo nirodha-pariëämaù ||9||</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vyutthäna-saàskäräç citta-dharmä na te pratyayätmakä iti pratyaya-nirodhe na niruddhäù | norodha-saàskärä api citta-dharmäù, tayor abhibhava-prädurbhävau | vyutthäna-saàskärä héyante, nirodha-saàskärä ädhéyante | nirodha-kñaëaà cittam anveti | tad ekasya cittasya pratikñaëam idaà saàskäränyathätvaà nirodha-pariëämaù | tadä saàskära-çeñaà cittam iti nirodha-samädhau vyäkhyätam ||9||</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tasya praçänta-vähitä saàskärät ||10||</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nirodha-saàskärän nirodha-saàskäräbhyäsa-päöaväpekñä praçänta-vähitä cittasya bhavati | tat-saàskära-mändye vyutthäna-dharmiëä saàskäreëa nirodha-dharmaù saàskäro’bhibhüyata iti ||10||</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sarvärthataikägratayoù kñayodayau cittasya samädhi-pariëämaù ||11||</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sarvärthatä citta-dharmaù | ekägratäpi citta-dharmaù | sarvärthatäyäù kñayas tirobhäva ity arthaù | ekägratäyä udaya ävirbhäva ity arthaù | tayor dharmitvenänugataà cittam | tad idaà cittam apäyopajananayoù svätma-bhütayor dharmayor anugataà samädhéyate, sa cittasya samädhi-pariëämaù ||11||</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tataù punaù çäntoditau tulya-pratyayau cittasyaikägratä-pariëämaù ||12||</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samähita-cittasya pürva-pratyayaù çäntaù uttaras tat-sadåça uditaù | samähita-cittam ubhayor anugataà punas tathaiväsamädhi-bhreñäd iti | sa khalv ayaà dharmiëaç cittasyaikägratä-pariëämaù ||12||</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etena bhütendriyeñu dharma-lakñaëävasthä-pariëämä vyäkhyätäù ||13||</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etena pürvoktena citta-pariëämena dharma-lakñaëävasthä-rüpeëa bhütendriyeñu dharma-pariëämo lakñaëa-pariëämo’vasthä-pariëämaç cokto veditavyaù | tatra vyutthäna-nirodhayor dharmayor abhibhava-prädurbhävau dharmiëi dharma-pariëämaù | lakñaëa-pariëämaç ca nirodhas trilakñaëas tribhir adhvabhir yuktaù | sa khalv anägata-lakñaëam adhvänaà prathamaà hitvä dharmatvam anantikränto vartamänaà lakñaëaà pratipanno, yaträsya svarüpeëäbhivyaktiù | eño’sya dvitéyo’dhvä | na cätétänägatäbhyäà lakñaëäbhyäà viyuktaù | tathä vyutthänaà tri-lakñaëaà tirbhir adhvabhir yuktaà vartamänaà lakñaëaà hitvä dharmatvam anatikräntam atéta-lakñaëaà pratipannam | yaträsya svarüpäbhivyaktau satyäà vyäpäraù, eño’sya dvitéyo’dhvä | na cätétänägatäbhyäà lakñaëäbhyäà viyuktam iti | evaà punar nirodha evaà punar vyutthänam iti tathävasthä-pariëämaù, tatra nirodha-kñaëeñu nirodha-saàskärä balavanto bhavanti durbalä vyutthäna-saàskärä iti | eña dharmäëäm avasthä-pariëämaù | tatra dharmiëo dharmaiù pariëämo dharmäëäà try-adhvanäà lakñaëaiù pariëämo lakñaëänäm apy avasthäbhiù pariëäma iti |</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evaà dharma-lakñaëävasthä-pariëämaiù çünyaà na kñaëam api guëa-våttam avatiñöhate | calaà ca guëa-våttam | guëa-sväbhävyaà tu pravått-käraëam uktaà guëänäm iti | etena bhütendriyeñu dharma-dharmi-bhedät trividhaù pariëämo veditavyaù | paramärthatas tv eka eva pariëämaù dharmi-svarüpa-mätro hi dharmo dharmi-vikriyaivaiñä dharma-dvärä prapaïcyat iti | tatra dharmasya dharmiëi vartamänasyaivädhvasv atétänägata-vartamäneñu bhävänyathätvaà bhavati, na tu dravyänyathätvam | yathä suvarëa-bhäjanasya bhittvä’nyathä-kriyamäëasya bhävänyathätvaà bhavati, na suvarëänyathätvam iti |</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apara äha—dharmänabhyadhiko dharmo, pürva-tattvän atikramä, pürväparävasthä-bhedam anupatitaù kauöastvyena viparivarteta yady anvayé syäd iti | ayam adoñaù | kasmät ? ekäntatänabhyupagamät | tad etat trailokyaà vyakter apaiti | kasmät ? nitya-pratiñedhät | apetam apy asti vinäça-pratiñedhät | saàsargäc cäsya saukñmyam | saukñmyäc cänupalabhdir iti | lakñaëa-pariëämo dharmo’dhvasu vartamäno’této’téta-lakñaëa-yukto’nägata-vartamänäbhyäà lakñaëäbhyäm aviyuktaù | tathä vartamäno’nägata-lakñaëa-yukto vartamänätétäbhyäà lakñaëäbhyäm aviyuktaù | tathä vartamäno vartamäna-lakñaëa-yukto’tétänägatäbhyäà lakñaëäbhyäm aviyukta iti | yathä—puruña ekasyäà striyäà rakto na çeñäsu virakto bhavatéti |</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atra lakñaëa-pariëäme sarvasya sarva-lakñaëa-yogäd adhvasaìkaraù präpnotéti parair doñaç codyata iti | tasya parihäraù—dharmäëäà dharmatvam aprasädhyam | sati ca dharmatve lakñaëa-bhedo’pi väcyo na vartamäna-samaya eväsya dharmatvam | evg hi na cittaà räga-dharmakaà syät, krodha-käle rägasyäsamudäcäräd iti | kià ca, trayäëäà lakñaëänäà yugapad ekasyäà vyaktau nästi sambhavaù | krameëa tu sva-vyaïjakäïjanasya bhävo bhaved iti | uktaà ca—rüpätiçayä våtty-atiçayäç ca paraspareëa virudhyante | sämänyäni tv atiçayaiù saha pravartante | tasmäd asaìkaraù | yathä rägasyaiva kvacit samudäcära iti na tadäném anyaträbhävaù | kintu kevalaà sämänyena samanvägata ity asti tadä tatra tasya bhävaù, tathä lakñaëasyeti | na dharmé tryadhvä | dharmäs tu try-adhvänaù | te lakñitä alakñitäç ca täà täm avasthäà präpnuvanto’nyatvena pratinirdiçyante’vasthantarato na dravyäntarataù, yathaikä rekhä çata-sthäne çataà daça-sthäne daçaikaà caika-sthäne | yathä caikatve’pi stré mätä cocyate duhitä ca svasä ceti |</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avasthä-pariëäme kauöasthya-prasaìga-doñaù kaiçcid uktaù | kathaà ? adhvano vyäpäreëa vyavahitatvät | yadä dharmaù sva-vyäpäraà na karoti, tadänäpagato, yadä karoti tadä vartamäno, yadä kåtvä nivåttas tadätéta ity evaà dharma-dharmiëor lakñaëänäm avasthänäà ca kauöasthyaà präpnotéti parair doña ucyate | näsau doñaù | kasmät ? guëi-änäàatve’pi guëänäà vimarda-vaicitryät | yathä saàsthänam ädimad dharma-mätraà çabdädénäà guëänäà vinäçyavinäçinäm evaà liìgam ädimad-dharma-mätraà sattvädénäà guëänäà vinäçy-avinäçinäm | tasmin vikära-saàjïeti | tatredam udäharaëam—måd-dharmé piëòäkäro’nägataà lakñaëaà hitvä vartamäna-lakñaëaà pratipadyata iti lakñaëataù pariëamate | ghaöo nava-puräëatäà pratilakñaëam anubhavann avasthä-pariëämaà pratipadyata iti | dharmiëo’pi dharmäntaram avasthä, dharmasyäpi lakñaëäntaram avasthety eka eva dravya-pariëämo bhedenopadarçita iti | evaà padärthäntareñv api yojyam iti | ta ete dharma-lakñaëävasthä-pariëämä dharmi-svarüpam anatikräntä ity eka eva pariëämaù sarvän amün viçeñän abhiplavate | atha ko’yaà pariëämaù ? avasthitasya dravyasya pürva-dharma-nivåttau dharmäntarotpattiù pariëämaù ||13||</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tatra—</w:t>
      </w:r>
    </w:p>
    <w:p>
      <w:pPr>
        <w:pStyle w:val="Versequote"/>
        <w:rPr>
          <w:rFonts w:eastAsia="MS Mincho;Arial Unicode MS"/>
          <w:lang w:val="fr-CA" w:eastAsia="en-US"/>
        </w:rPr>
      </w:pPr>
      <w:r>
        <w:rPr>
          <w:rFonts w:eastAsia="MS Mincho;Arial Unicode MS"/>
          <w:lang w:val="fr-CA" w:eastAsia="en-US"/>
        </w:rPr>
        <w:t>çäntoditävyapadeçya-dharmänupäté dharmé ||14||</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 xml:space="preserve">yogyatävacchinnä dharmiëaù çaktir eva dharmaù | sa ca phala-prasava-bhedänumita-sad-bhäva ekasyänyo’nyaç ca paridåñöaù | tatra vartamänaù sva-vyäpäram anubhavan dharmo dharmänatarebhyaù çäntebhyaç cävyapadeçebhyaç ca bhidyate | yadä tu sämänyena samanvägato bhavati, tadä dharmi-svarüpa-mätratvät ko’sau kena bhidyate ? tatra trayaù khalu dharmiëo dharmäù çäntä uditä avyapadeçyäç ceti | tatra çäntä ye kåtvä vyäpäränuparatäù | sa-vyäpärä uditäù | te cänägatasya lakñaëasya samanantaräù | vartamänasyänantarä atétäù | kim artham atétasyänantarä na bhavanti vartamänäù ? pürva-paçcimatäyä abhävät | yathänägata-vartamänayoù pürva-paçcimatä naivam atétasya | tasmän nätétasyästi samanantaraù | tad anägata eva samanantaro bhavati vartamänasya | </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athävyapadeçyäù ke ? sarvaà sarvätmakam iti | yathoktaà—jala-bhümyoù päriëämikaà rasädi-vaiçvarüpyaà sthävareñu dåñöaà, tathä sthävaräëäà jaìgameñu jaìgamänäà sthävareñv iti | evaà jäty-anucchedena sarvaà sarvätmakam iti | deça-käläkära-nimittäsambandhän na khalu samäna-kälam ätmanäm abhivyaktir iti | ya eteñv abhivyaktänabhivyakteñu dharmeñv anupäté sämänya-viçeñätmä so’nvayé dharmé | yasya tu dharma-mätram evedaà niranvayaà tasya bhogäbhävaù | kasmät ? anyena vijïänena kåtasya karmaëo’nyat kathaà bhokåtvenädhikriyeta ? tat småty-abhävaç ca nänya-dåñöasya smaraëam anyasyästéti | vastu-pratyabhijïänäc ca sthito’nvayé dharmé yo dharmänyathätvam abhyupagataù pratyabhijïäyate | tasmän nedaà dharma-mätraà niranvayam iti ||14||</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kramänyatvaà pariëämänyatve hetuù ||15||</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ekasya dharmiëa eka eva pariëäma iti prasakte kramänyatvaà pariëämänyatve hetur bhavatéti | tad yathä—cürëamåt, péëòa-måt, ghaöa-måt, kaëamåd iti ca kramaù | yo yasya dharmasya samanantaro dharmaù sa tasya kramaù | piëòaù pracyavate ghaöa upajäyata iti dharma-pariëäma-kramaù | lakñaëa-pariëäma-kramo ghaöasyänägata-bhäväd vartamäna-bhäva-kramaù | tathä piëòasya vartamäna-bhäväd atéta-bhäva-kramaù | nätétasyästi kramaù | kasmät ? pürva-paratäyäà satyäà samanataratvam | sä tu nästy atétasya | tasmäd dvayor eva lakñaëayoù kramaù | tathävasthä-pariëäma-kramo’pi | ghaöasyäbhinavasya pränte puräëatä dåçyate | sä ca kñaëa-paramparänupätinä krameëäbhivyajyamänä paräà vyaktim äpadyata iti | dharma-lakñaëäbhyäà ca viçiñöo’yaà tåtéyaù pariëäma iti | ta ete kramä dharma-dharmi-bhede sati pratilabdha-svarüpäù | dharmo’pi dharmé bhavaty anya-dharma-svarüpäpekñayeti | yadä tu paramärthato dharmiëy abhedopacäras tad-dväreëa sa eväbhidhéyate dharmas tadäyam ekatvenaiva kramaù pratyavabhäsate | cittasya dvaye dharmäù paridåñöäç cäparidåñöäç ca | tatra pratyayätmakäù paridåñöäù | vastu-mäträtmakä aparidåñöäù | te ca saptaiva bhavaty anumänena präpita-vastu-mätra-sadbhäväù |</w:t>
      </w:r>
    </w:p>
    <w:p>
      <w:pPr>
        <w:pStyle w:val="Normal"/>
        <w:rPr>
          <w:rFonts w:eastAsia="MS Mincho;Arial Unicode MS"/>
          <w:lang w:val="fr-CA" w:eastAsia="en-US"/>
        </w:rPr>
      </w:pPr>
      <w:r>
        <w:rPr>
          <w:rFonts w:eastAsia="MS Mincho;Arial Unicode MS"/>
          <w:lang w:val="fr-CA" w:eastAsia="en-US"/>
        </w:rPr>
      </w:r>
    </w:p>
    <w:p>
      <w:pPr>
        <w:pStyle w:val="Quote"/>
        <w:rPr>
          <w:rFonts w:eastAsia="MS Mincho;Arial Unicode MS"/>
          <w:lang w:val="fr-CA" w:eastAsia="en-US"/>
        </w:rPr>
      </w:pPr>
      <w:r>
        <w:rPr>
          <w:rFonts w:eastAsia="MS Mincho;Arial Unicode MS"/>
          <w:lang w:val="fr-CA" w:eastAsia="en-US"/>
        </w:rPr>
        <w:t>nirodha-dharma-saàskäräù pariëämo’tha jévanam |</w:t>
      </w:r>
    </w:p>
    <w:p>
      <w:pPr>
        <w:pStyle w:val="Quote"/>
        <w:rPr>
          <w:rFonts w:eastAsia="MS Mincho;Arial Unicode MS"/>
          <w:lang w:val="fr-CA" w:eastAsia="en-US"/>
        </w:rPr>
      </w:pPr>
      <w:r>
        <w:rPr>
          <w:rFonts w:eastAsia="MS Mincho;Arial Unicode MS"/>
          <w:lang w:val="fr-CA" w:eastAsia="en-US"/>
        </w:rPr>
        <w:t xml:space="preserve">ceñöä çaktiç ca cittasya dharmä darçana-varjitäù || iti </w:t>
      </w:r>
      <w:r>
        <w:rPr>
          <w:rFonts w:eastAsia="MS Mincho;Arial Unicode MS"/>
        </w:rPr>
        <w:t>||15||</w:t>
      </w:r>
    </w:p>
    <w:p>
      <w:pPr>
        <w:pStyle w:val="Normal"/>
        <w:rPr>
          <w:rFonts w:eastAsia="MS Mincho;Arial Unicode MS"/>
          <w:lang w:val="fr-CA" w:eastAsia="en-US" w:bidi="sa-IN"/>
        </w:rPr>
      </w:pPr>
      <w:r>
        <w:rPr>
          <w:rFonts w:eastAsia="MS Mincho;Arial Unicode MS"/>
          <w:lang w:val="fr-CA" w:eastAsia="en-US" w:bidi="sa-IN"/>
        </w:rPr>
      </w:r>
    </w:p>
    <w:p>
      <w:pPr>
        <w:pStyle w:val="Normal"/>
        <w:rPr/>
      </w:pPr>
      <w:r>
        <w:rPr>
          <w:rFonts w:eastAsia="MS Mincho;Arial Unicode MS"/>
          <w:lang w:val="fr-CA" w:eastAsia="en-US" w:bidi="sa-IN"/>
        </w:rPr>
        <w:t>ato yogena upätta-sarva-sädhanasya bubhutsitärtha-pratipattaye saàyamasya viñaya upakñipyate—</w:t>
      </w:r>
    </w:p>
    <w:p>
      <w:pPr>
        <w:pStyle w:val="Normal"/>
        <w:rPr>
          <w:rFonts w:eastAsia="MS Mincho;Arial Unicode MS"/>
          <w:lang w:val="fr-CA" w:eastAsia="en-US" w:bidi="sa-IN"/>
        </w:rPr>
      </w:pPr>
      <w:r>
        <w:rPr>
          <w:rFonts w:eastAsia="MS Mincho;Arial Unicode MS"/>
          <w:lang w:val="fr-CA" w:eastAsia="en-US" w:bidi="sa-IN"/>
        </w:rPr>
      </w:r>
    </w:p>
    <w:p>
      <w:pPr>
        <w:pStyle w:val="Versequote"/>
        <w:rPr/>
      </w:pPr>
      <w:r>
        <w:rPr>
          <w:rFonts w:eastAsia="MS Mincho;Arial Unicode MS"/>
          <w:lang w:val="fr-CA" w:eastAsia="en-US"/>
        </w:rPr>
        <w:t>pariëäma-traya-saàyamäd atétänägata-jïänam ||16||</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dharma-lakñaëävasthä-pariëämeñu saàyamäd yoginäà bhavaty atétänägata-jïänam | dhäraëä-dhyäna-samädhi-trayam ekatra saàyama uktaù | tena pariëäma-trayaà säkñät kriyamäëam atétänägata-jïänaà teñu sampädayati ||16||</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 xml:space="preserve">çabdärtha-pratyayänäm itaretarädhyäsät saàskaraù, </w:t>
      </w:r>
    </w:p>
    <w:p>
      <w:pPr>
        <w:pStyle w:val="Versequote"/>
        <w:rPr/>
      </w:pPr>
      <w:r>
        <w:rPr>
          <w:rFonts w:eastAsia="MS Mincho;Arial Unicode MS"/>
          <w:lang w:val="fr-CA" w:eastAsia="en-US"/>
        </w:rPr>
        <w:t>tat-pravibhäga-saàyamät sarva-bhüta-ruta-jïänam ||17||</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tatra väg-varëeñv evärthavaté | çrotraà ca dhvani-pariëäma-mätra-viñayam | padaà punar nädänusaàhära-buddhi-nirgrähyam iti | varëä eka-samayäsambhavitvät paraspara-nirangugrahätmänaù | te padam asaàspåçyänupasthäpyävirbhütäs tirobhütäç ceti pratyekam apada-svarüpä ucyante | varëaù punar ekaikaù padätmä sarväbhidhäna-çakti-pracitaù sahakäri-varëäntara-pratiyogitväd vaiçvarüpyam iväpannaù | pürvaç cottareëottaraç ca pürveëa viçeñe’vasthäpita iti | evaà bahavo varëäù kramänurodhino’rtha-saìketenävacchinnä iyanta ete sarväbhidhäna-çakti-parivåtä ga-kärau-kära-visarjanéyäù säsnädim antam arthaà dyotayantéti | tad eteñäm artha-saìketenävacchinnänäm upasaàhåta-dhvani-kramäëäà ya eko buddhi-nirbhäsas tat-padaà väcakaà väcyasya saìketyate | tad ekaà padam eka-buddhi-viñayam eka-prayatnäkñiptam abhägam akramam avarëam | bauddha-manty-avarëa-pratyaya-vyäpäropasthäpitam, paratra pratipipädayiñayä varëair eväbhidhéyamänaiù çrüyamäëaiç ca çrotåbhir anädi-väg-vyavahära-väsanänuviddhayä loka-buddhyä siddhavatsaà pratipattyä pratéyate | tasya saìketa-buddhitaù pravibhägaù | etävatäm evaà-jätéyako’nusaàhära etasyärthasya väcaka iti |</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color w:val="000000"/>
          <w:lang w:val="fr-CA" w:eastAsia="en-US"/>
        </w:rPr>
        <w:t>saìketas tu pada-padärthayor itaretarädhyäsa-rüpaù småty-ätmako yo’yaà çabdaù so’yam arthaù | yo’rthaù sa çabda iti | evam itaretarädhyäsa-rüpaù saìketo bhavatéti | evam ete çabdärtha-pratyayä itaretarädhyäsät saìkérëäù—gaur iti çabdo gaur ity artho gaur iti jïänam | ya eñäà pravibhägajïas sa sarvavit | sarva-padeñu cästi väkya-çaktiù | våkña ity ukte’stéti gamyate | na sattäà padärthau vyabhicaratéti | tathä na hy asädhanä kriyästéti | tathä ca pacatéty ukte sarva-kärakäëäm äkñepaù | niyamärtho’nuvädaù kartå-karaëa-karmaëäà caiträgni-taëòulänäm iti | dåñöaà ca väkyärthe pada-racanaà çrotriyaç chando’dhéte, jévati präëän dhärayati | tatra väkye padärthäbhivyaktis tataù padaà pravibhajya vyäkaraëéyaà kriyä-väcakaà vä käraka-väcakaà vä | anyathä bhavaty açvo’jäpaya ity evam ädiñu nämäkhyäta-särüpyäd anirjïätaà kathaà kriyäyäà kärake vä vyäkriyeteti | teñäà çabdärtha-pratyayänäà pravibhägaù | tad yathä—vetate präsäda iti kriyärthaù | çvetaù präsäda iti kärakärthaù çabdaù | kriyä-kärakätmä tad-arthaù pratyayaç ca | kasmät ? so’yam ity abhisambandhäd ekäkära eva pratyayaù saìketa iti | yas tu çveto’rthaù sa çabda-pratyayayor älambané-bhütaù | sa hi sväbhir avasthäbhir vikriyamäëo na çabda-sahagato na buddhi-sahagataù | evaà çabda evaà pratyayo netaretara-sahagata ity anyathä çabdo’nyathärtho’nyathä pratyaya iti vibhägaù | evaà tat-pravibhäga-saàyamäd yoginaù sarva-bhüta-ruta-jïänaà sampadyata iti ||17||</w:t>
      </w:r>
    </w:p>
    <w:p>
      <w:pPr>
        <w:pStyle w:val="Normal"/>
        <w:rPr>
          <w:rFonts w:eastAsia="MS Mincho;Arial Unicode MS"/>
          <w:color w:val="000000"/>
          <w:lang w:val="fr-CA" w:eastAsia="en-US"/>
        </w:rPr>
      </w:pPr>
      <w:r>
        <w:rPr>
          <w:rFonts w:eastAsia="MS Mincho;Arial Unicode MS"/>
          <w:color w:val="000000"/>
          <w:lang w:val="fr-CA" w:eastAsia="en-US"/>
        </w:rPr>
      </w:r>
    </w:p>
    <w:p>
      <w:pPr>
        <w:pStyle w:val="Versequote"/>
        <w:rPr/>
      </w:pPr>
      <w:r>
        <w:rPr>
          <w:rFonts w:eastAsia="MS Mincho;Arial Unicode MS"/>
          <w:lang w:val="fr-CA" w:eastAsia="en-US"/>
        </w:rPr>
        <w:t>saàskära-säkñat-karaëät pürva-jäti-jïänam ||18||</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dvaye khalv amé saàskäräù småti-kleça-hetavo väsanä-rüpäù vipäka-hetavo dharmädharma-rüpäù | te pürva-bhaväbhisaàskåtäù pariëäma-ceñöä-nirodha-çakti-jévana-dharmavad aparidçréäç citta-dharmäù | teñu saàyamaù saàskära-säkñat-kriyäyai samarthaù | na ca deça-käla-nimittänubhavair vinä teñäm asti säkñät-karaëam | tad itthaà saàskära-säkñat-karaëät pürva-jäti-jïänam utpadyate yoginaù | paraträpy evam eva saàskära-säkñät-karaëät para-jäti-saàvedanam |</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 xml:space="preserve">atredam äkhyänaà çrüyate—bhagavato jaigéñavyasya saàskära-säkñät-karaëät daçasu mahä-sargeñu janma-pariëäma-kramam anupaçyato vivekajaà jïänaà prädurabhavat | atha bhagavän ävaöyas tanu-dharas tam uväca—daçasu mahä-sargeñu bhavyatväd anabhibhüta-buddhi-sattvena tvayä naraka-tiryag-garbha-sambhavaà duùkhaà sampaçyatä deva-manuñyeñu punaù punar utpadyamänena sukha-duùkhayoù kim adhikam upalabdhaà ? iti | </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 xml:space="preserve">bhagavantam ävaöyaà jaigéñavya uväca—daçasu mahä-sargeñu bhavyatväd anabhibhüta-buddhi-sattvena mayä naraka-tiryag-bhavaà duùkhaà sampaçyatä deva-manuñyeñu punaù punar utpadyamänena yat kiïcid anubhütaà tat sarvaà duùkham eva pratyavaimi | </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 xml:space="preserve">bhagavän ävaöya uväca—yad idam äyuñmataù pradhäna-vaçitvam anuttamaà ca santoña-sukhaà kim idam api duùkha-pakñe nikñiptaà ? iti | </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bhagavän jaigéñavya uväca—viñaya-sukhäpekñayaivedam anuttamaà santoña-sukham uktaà kaivalyäpekñayä duùkham eva | buddhi-sattvasyäyaà dharmas triguëaù | triguëaç ca pratyayo heya-pakñe nyasta iti | duùkha-rüpas tåñëä-tantuù | tåñëä-duùkha-santänäpagamät tu prasannam abädhaà sarvänukülaà sukham idam uktam iti ||18||</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pratyayasya para-citta-jïänam ||19||</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pratyaye saàyamät pratyayasya säkñät-karaëät tataù para-citta-jïänam ||19||</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na ca tat sälambanaà, tasyäviñayébhütatvät ||20||</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raktaà pratyayaà jänäty amuñminn älambane raktam iti na jänäti | para-pratyayasya yad älambanaà tad yogi-cittena nälambanékåtam | para-pratyaya-mätraà tu yogi-cittasya älambané-bhütam iti ||20||</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käya-rüpa-saàyamät tad-grähya-çakti-stambhe cakñuù-prakäçäsaàprayoge’ntardhänam ||21||</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käyasya rüpe saàyamäd rüpasya yä grähyä çaktis täà pratibadhnäti | grähya-çakti-stambhe sati cakñuù-prakäçäsaàprayoge’ntardhänam ity utpadyate yoginaù | etena çabdädy-antardhänam uktaà veditavyam ||21||</w:t>
      </w:r>
    </w:p>
    <w:p>
      <w:pPr>
        <w:pStyle w:val="Versequote"/>
        <w:jc w:val="left"/>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sopakramaà nirupakramaà ca karma, tat-saàyamäd aparänta-jïänam, ariñöebhyo vä ||22||</w:t>
      </w:r>
      <w:r>
        <w:rPr>
          <w:rStyle w:val="FootnoteCharacters"/>
          <w:rStyle w:val="FootnoteAnchor"/>
          <w:rFonts w:eastAsia="MS Mincho;Arial Unicode MS"/>
          <w:lang w:val="fr-CA" w:eastAsia="en-US"/>
        </w:rPr>
        <w:footnoteReference w:id="4"/>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äyur vipäkaà karma dvividhaà sopakramaà nirupakramaà ca | tatra yathärdra-vastraà vitänitaà laghéyasä kälena çuñyet, tathä sopakramam | yathä ca tad eva sampiëòitaà cireëa saàçuñyed evaà nirupakramam | yathä cägniù çuñke kakñe mukto vätena samantato yuktaà kñepéyasä kälena dahet, tathä sopakramam | yathä vä sa evägnis tåëa-räçau kramato’vayaveñu nyastaç cireëa dahet, tathä nirupakramam | tatsaàyamäd aparäntajïänam, ariñöebhyo vä ||22||</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maitryädiñu baläni ||23||</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maitré-karuëä-muditeti tisro bhävanäù | tatra bhüteñu sukhiteñu maitréà bhävayitvä karuëä-balaà labhate | puëya-çéleñu muditäà bhävayitvä muditä-balaà labhate | bhävanätaù samädhir yaù sa saàyamaù | tato baläny abandhya-véryäëi jäyante | päpa-çéleñüpekñä na tu bhävanä | tataç ca tasyäà nästi samädhir ity ato na balam upekñätas tatra saàyamäbhäväd iti ||23||</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baleñu hasti-balädéni ||24||</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hasti-bale saàyamäd dhasti-balo bhavati | vainateya-bale saàyamäd vainateya-balo bhavati | väyu-bale saàyamäd väyu-bala ity evam-ädi ||24||</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pravåtty-äloka-nyäsät sükñma-vyavahita-viprakåñöa-jïänam ||25||</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jyotiñmaté pravåttir uktä manasaù | tasyäà ya älokas taà yogé sükñme vä vyavahite vä viprakåñöe värthe vinyasya tam artham adhigacchati ||25||</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bhuvana-jïänaà sürye saàyamät ||26||</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tat-prasäraù sapta-lokäù | taträvéceù prabhåti meru-påñöhaà yävad ity eva bhür-lokaù | meru-påñöhädärabhyädhruväd graha-nakñatra-tärä-vicitro’ntarikña-lokaù | tat-paraù svar-lokaù païca-vidho mähendras tåtéyo lokaù | caturthaù präjäpatyo mahar-lokaù | trividho brähmaù, tad yathä—jana-lokaù, tapo-lokaù, satya-loka iti |</w:t>
      </w:r>
    </w:p>
    <w:p>
      <w:pPr>
        <w:pStyle w:val="Normal"/>
        <w:rPr>
          <w:rFonts w:eastAsia="MS Mincho;Arial Unicode MS"/>
          <w:lang w:val="fr-CA" w:eastAsia="en-US"/>
        </w:rPr>
      </w:pPr>
      <w:r>
        <w:rPr>
          <w:rFonts w:eastAsia="MS Mincho;Arial Unicode MS"/>
          <w:lang w:val="fr-CA" w:eastAsia="en-US"/>
        </w:rPr>
      </w:r>
    </w:p>
    <w:p>
      <w:pPr>
        <w:pStyle w:val="Quote"/>
        <w:rPr>
          <w:rFonts w:eastAsia="MS Mincho;Arial Unicode MS"/>
          <w:lang w:val="fr-CA" w:eastAsia="en-US"/>
        </w:rPr>
      </w:pPr>
      <w:r>
        <w:rPr>
          <w:rFonts w:eastAsia="MS Mincho;Arial Unicode MS"/>
          <w:lang w:val="fr-CA" w:eastAsia="en-US"/>
        </w:rPr>
        <w:t>brähmas tribhümiko lokaù präjäpatyas tato mahän |</w:t>
      </w:r>
    </w:p>
    <w:p>
      <w:pPr>
        <w:pStyle w:val="Quote"/>
        <w:rPr/>
      </w:pPr>
      <w:r>
        <w:rPr>
          <w:rFonts w:eastAsia="MS Mincho;Arial Unicode MS"/>
          <w:lang w:val="fr-CA" w:eastAsia="en-US"/>
        </w:rPr>
        <w:t>mähendraç ca svar ity ukto divi tärä bhuvi prajäù || iti saìgraha-çlokaù |</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taträvécer upary upari niviñöäù ñaë mahä-naraka-bhümayo ghana-salilänaläkäça-tamaù-pratiñöhä mahä-kälämbaréña-raurava-mahäraurava-kälasüträndha-tamisräù | yatra sva-karmopärjita-duùkha-vedanäù präëinaù kañöam äyur dérgham äkñipya jäyante | tato mahätala-rasätalätala-sutala-vitala-talätala-pätäläkhyäni sapta pätäläni | bhümir iyam añöamé sapta-dvépä vasumaté, yasyä sumerur madhye parvata-räjaù käïcanaù | tasya räjata-vaidürya-sphaöika-hema-maëi-mayäni çåìgäëi | tatra vaidürya-prabhänurägän nélotpala-patra-çyämo nabhaso dakñiëo bhägaù | çvetaù pürvaù, svacchaù paçcimaù, kuruëòakäbha uttaraù | dakñiëa-pärçve cäsya jambüù | yato’yaà jambü-dvépaù tasya sürya-pracäräd rätrindivaà lagnam iva vivartate | tasya néla-çveta-çåìgasya udécénäs trayaù parvatä dvi-sahasräyämäù |</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tad-antareñu tréëi varñäëi nava-nava-yojana-sähasräëi ramaëakaà hiraëmayam uttaräù kurava iti | niñadha-hemaküöa-himaçailä dakñiëato dvi-sähasräyämäù | tad-antareñu tréëi varñäëi nava-nava-yojana-sähasräëi harivarñaà kimpuruñaà bhäratam iti | sumeroù präcénä bhadräçvä mälyavat-sémänaù | pratécénäù ketumälä gandhamädana-sémänaù | madhye varñam ilävåtam | tad etad yojana-çata-sähasraà, sumeror diçi diçi tad-ardhena vyüòham | sa khalv ayaà çata-sähasräyämo jambü-dvépas tato dviguëena lavaëodadhinä valayäkåtinä veñöitaù | tataç ca dviguëä dviguëä çäka-kuça-krauïca-çälmala-magadha-puñkara-dvépäù sapta-samudräç ca sarñapa-räçi-kalpäù sa-vicitra-çailävataàsä ikñurasa-surä-sarpir-dadhimaëòa-kñéra-svädüdakäù | sapta-samudra-pariveñöitäù valayäkåtayo lokäloka-parvata-pariväräù païcäcad-yojana-koöi-parisaìkhyätäù | tad etat sarvaà supratiñöhita-saàsthänam aëòa-madhye vyüòham | aëòaà ca pradhäna-sthäëur avayavo yathäkäçe khadyota iti | tatra pätäle jaladhau parvateñv eteñu deva-nikäyä asura-gandharva-kinnara-kimpuruña-yakña-räkñasa-bhüta-preta-piçäcäpasmärakäpsaro-brahma-räkñasa-küñmäëòa-vinäyakäù prativasanti | sarveñu dvépeñu puëyätmäno deva-manuñyäù | sumerus tridaçänäm udyäna-bhümiù | tatra miçra-vanaà nandanaà caitrarathaà sumänasam ity udyänäni | sudharmä deva-sabhä | sudarçanaà puram | vaijayantaù präsädaù | graha-nakñatra-tärakäs tu dhruve nibaddhä väyu-vikñepa-niyamenopalakñita-pracäräù sumeror upary upari sanniviñöä viparivartante | mähendra-niväsinaù ñaò deva-nikäyäù—tridaçäù, agniñvättäù, yämyäù, tuñitäù, aparinirmita-vaçavartinaù, parinirmita-vaçavartinaç ceti |</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te sarve saìkalpa-siddhä aëimädyaiçvaryopapannäù kalpäyuño våndärakäù käma-bhogina aupapädika-dehä uttamänuküläbhir apsarobhiù kåta-pariväräù | mahati loke präjäpatye païcavidho deva-nikäyaù—kumudäù, åbhavaù, pratardanäù, aïjanäbhäù, pracinäbhä iti | ete mahä-bhüta-vaçino dhyänähäräù kalpa-sahasräyuñaù | prathame brahmaëo janaloke caturvidho deva-nikäyaù—brahma-purohitäù, brahma-käyikäù, brahma-mahäkäyikäù, ajarämarä iti | ete bhütendriya-vaçino dviguëa-dviguëottaräyuñaù | dvitéye tapasi loke trividho deva-nikäyaù—äbhäsvaräù, mahä-bhäsvaräù, satya-mahäbhäsvarä iti | ete bhütendriya-prakåti-vaçino dviguëa-dviguëottaräyuñaù | sarve dhyänähäräù ürdhva-retasa ürdhvam apratihata-jïänä adhara-bhümiñv anävåta-jïäna-viñayäù | tåtéye brahmaëaù satyaloke catväro deva-nikäyaù—acyutäù, çuddha-niväsäù, satyäbhäù saàjïä-saàjïinaç ceti | akåta-bhavana-nyäsäù sva-pratiñöhä upary-upari-sthitäù pradhäna-vaçino yävat-sargäyuñaù | taträcyutäù savitarka-dhyäna-sukhäù | çuddha-niväsäù savicära-dhyäna-sukhäù | satyäbhä änanda-mätra-dhyäna-sukhäù | saàjïä-saàjïinaç cäsmitä-mätra-dhyäna-sukhäù | te’pi trailokya-madhye pratitiñöhanti | ta ete sapta lokäù sarva eva brahma-lokäù | videha-prakåti-layäs tu mokña-pade vartante, na loka-madhye nyastä iti | etad-yoginäà säkñät-kartavyaà sürya-dväre saàyamaà kåtvä, tato’nyaträpi evaà tävad abhyased yävad idaà sarvaà dåñöam iti ||26||</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candre tärä-vyüha-jïänam ||27||</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candre saàyamaà kåtvä tärä-vyühaà vijänéyät ||27||</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dhruve tad-gati-jïänam ||28||</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tato dhruve saàyamaà kåtvä täräëäà jänéyät | ürdhva-vimäneñu kåta-saàyamas täni jänéyät ||28||</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näbhi-cakre käya-vyüha-jïänam ||29||</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näbhicakre saàyamaà kåtvä käya-vyühaà vijänéyät | väta-pitta-çleñmäëas trayo doñäù santi | dhätavaù sapta tvag-lohita-mäàsa-snäyv-asthi-majjä-çukräëi | pürvaà pürvam eñäà bähyam ity eña vinyäsaù ||29||</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kaëöha-küpe kñut-pipäsä-nivåttiù ||30||</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jihväyä adhastät tantuù | tato’dhastät kaëöhaù | tato’dhastät küpaù | tatra saàyamät kñut-pipäse ca bädhete ||30||</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kürma-näòyäà sthairyam ||31||</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küpäd adha urasi kürmäkärä näòé | tasyäà kåta-saàyamaù sthira-padaà labhate | yathä sarpo godhä veti ||31||</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mürdha-jyotiñi siddha-darçanam ||32||</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çiraù-kapäle’ntaç chidraà prabhä-svaraà jyotiù | tatra saàyamät siddhänäà dyäv-äpåthivyor antaräla-cäriëäà darçanam ||32||</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prätibhäd vä sarvam ||33||</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prätibhaà näma tärakam | tad-vivekajasya jïänasya pürva-rüpam | yathodaye prabhä bhäskarasya | tena vä sarvam eva jänäti yogé, prätibhasya jïänasyotpattäv iti ||33||</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hådaye citta-saàvit ||34||</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yad idam asmin brahma-pure daharaà puëòarékaà veçma, tatra vijïänam | tasmin saàyamäc citta-saàvit ||34||</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sattva-puruñayor atyantäsaàkérëayoù pratyayäviçeño bhogaù parärthatvät svärtha-saàyamät puruña-jïänam ||35||</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buddhi-sattvaà prakhyä-çélaà samäna-sattvopanibandhane rajas-tamasau vaçékåtya sattva-apuruñayänyatä-pratyayena pariëatam | tasmäc ca sattvät pariëämino’tyanta-vidharmä viçuddho’nyaç citi-mätra-rüpaù puruñaù | tayor atyantäsaìkérëayoù pratyayäviçeño bhogaù puruñasya, darçita-viñayatvät | sa bhoga-pratyayaù sattvasya parärthatväd dåçyaù | yas tu tasmäd viçiñöaç citi-mätra-rüpo’nyaù pauruñeyaù pratyayas tatra saàyamät puruña-viñayä prajïä jäyate | na ca puruña-pratyayena buddhi-sattvätmanä puruño dåçyate | puruña eva taà pratyayaà svätmävalambaà paçyati | tathä hy uktam—vijïätäram are kena vijänéyät [bå.ä.u. 2.4.14] iti ||35||</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tataù prätibha-çrävaëa-vedanä</w:t>
      </w:r>
      <w:r>
        <w:rPr>
          <w:rFonts w:eastAsia="MS Mincho;Arial Unicode MS" w:cs="Times New Roman" w:ascii="Times New Roman" w:hAnsi="Times New Roman"/>
          <w:lang w:val="fr-CA" w:eastAsia="en-US"/>
        </w:rPr>
        <w:t>’’</w:t>
      </w:r>
      <w:r>
        <w:rPr>
          <w:rFonts w:eastAsia="MS Mincho;Arial Unicode MS"/>
          <w:lang w:val="fr-CA" w:eastAsia="en-US"/>
        </w:rPr>
        <w:t>darçä-sväda-värtä jäyante ||36||</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prätibhät sükñma-vyahita-viprakåñöätétän ägata-jïänam | çrävaëäd divya-çabda-çravaëam | vedanäd divya-sparçädhigamaù | ädarçäd divya-rüpa-saàvit | äsvädäd divya-rasa-saàvit | värtäto divya-gandha-vijïänam ity etäni nityaà jäyante ||36||</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te samädhäv upasargäù, vyutthäne siddhayaù ||37||</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te pratibhädayaù samähita-cittasyotpadyamänä upasargäù, tad-darçana-pratyanékatvät | vyutthita-cittasyotpadyamänäù siddhayaù ||37||</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bandha-käraëa-çaithilyät pracära-saàvedanäc ca cittasya para-çaréräveçaù ||38||</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loké-bhütasya manaso’pratiñöhasya çarére karmäçaya-vaçät bandhaù pratiñöhety arthaù | tasya karmaëo bandha-käraëasya çaithilyaà samädhi-baläd bhavati | pracära-saàvedanaà ca cittasya samädhijam eva | karma-bandha-kñayät sva-cittasya pracära-saàvedanäc ca yogé cittaà sva-çarérän niñkåñya çaréräntareñu nikñipati | nikñiptaà cittaà cendriyäëy anupatanti | yathä madhukara-räjänaà makñikä utpatantam anütpatanti niviçamänam anuniviçante tathendriyäëi para-çaréräveçe cittam anuvidhéyanta iti ||38||</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udäna-jayäj jala-paìka-kaëöakädiñv asaìga utkräntiç ca ||39||</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samastendriya-våttiù präëädi-lakñaëaù jévanam | tasya kriyä païcatayé | präëo mukha-näsikä-gatir ähådaya-våttiù | samaà nayanät samänaç cänäbhi-våttiù | apanayanäd apäna äpäda-tala-våttiù | unnayanäd udäna äçiro-våttiù | vyäpé vyäna iti | teñäà pradhänaà präëaù | udäna-jayäj jala-paìka-kaëöakädiñv asaìgaù, utkräntiç ca prayäëa-käle bhavati | täà vaçitvena pratipadyate ||39||</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samäna-jayät prajvalanam ||40||</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jita-samänas tejasa upadhmänaà kåtvä jvalati ||40||</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çroträkäçayoù saàbandha-saàyamäd divyaà çrotram ||41||</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sarv-çroträëäm äkäçaà pratiñöhä sarva-çabdänäà ca | yathoktam—tulya-deça-çravaëänäm eka-deça-çrutitvaà sarveñäà bhavatéti | tac caitad äkäçasya liìgam anävaraëaà coktam | tathämürtasyänävaraëa-darçanäd vibhutvam api prakhyätam äkäçasya | çabda-grahaëänumitaà çrotram | badhiräbadhirayor ekaù çabdaà gåhëäty aparo na gåhëätéti, tasmäc chortram eva çabda-viñayam | çroträkäçayoù saàbandhe kåta-saàyamasya yogino divyaà çrotraà pravartate ||41||</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 xml:space="preserve">käyäkäçayoù saàbandha-saàyamäl </w:t>
      </w:r>
    </w:p>
    <w:p>
      <w:pPr>
        <w:pStyle w:val="Versequote"/>
        <w:rPr/>
      </w:pPr>
      <w:r>
        <w:rPr>
          <w:rFonts w:eastAsia="MS Mincho;Arial Unicode MS"/>
          <w:lang w:val="fr-CA" w:eastAsia="en-US"/>
        </w:rPr>
        <w:t>laghu-tüla-samäpatteç cäkäça-gamanam ||42||</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yatra käyas taträkäçaà tasyävakäça-dänät käyasya, tena sambandhaù präptiù | tatra kåta-saàyamo jitvä tat-sambandhaà laghuñu tülädiñv äparamäëubhyaù samäpattià labdhvä jita-sambandho laghuù | laghutväc ca jale pädäbhyäà viharati, tatas türëa-näbhi-tantu-mätre vihåtya raçmiñu viharati, tato yatheñöam äkäça-gatir asya bhavatéti ||42||</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bahir-akalpitä våttir mahä-videhä, tataù prakäçävaraëa-kñayaù ||43||</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çaréräd bahir manaso våtti-läbho videhä näma dhäraëä | sä yadi çaréra-pratiñöhasya manaso bahir-våtti-mätreëa bhavati, sä kalpitety ucyate | yä tu çaréra-nirapekñä bahir-bhütasyaiva manaso bahir-våttiù, sä khalv akalpitä | tatra kalpitayä sädhayaty akalpitäà mahä-videhäm iti, yayä para-çaréräëy äviçanti yoginaù | tataç ca dhäraëätaù prakäçätmano buddhi-sattvasya yad ävaraëaà kleça-karma-vipäka-trayaà rajas-tamo-mülaà tasya ca kñayo bhavati ||43||</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sthüla-svarüpa-sükñmänvayärthavattva-saàyamäd bhüta-jayaù ||44||</w:t>
      </w:r>
    </w:p>
    <w:p>
      <w:pPr>
        <w:pStyle w:val="Versequote"/>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tatra pärthivädyäù çabdädayo viçeñäù sahäkärädibhir dharmaiù sthüla-çabdena paribhäñitäù | etad bhütänäà prathamaà rüpam | dvitéyaà rüpaà sva-sämänyam | mürtir bhümiù, sneho jalam, vahnir uñëatä, väyuù praëämé, sarvato-gatir äkäça ity etat-svarüpa-çabdenocyate | asya sämänyasya çabdädayo viçeñäù | tathä coktam—eka-jäti-samanvitänäm eñäà dharma-mätra-vyävåttiù iti sämänya-viçeña-samudäyo’tra dravyam | dviñöho hi samühaù | pratyastamita-bhedävayavänugataù | çaréraà våkño yüthaà vanam iti | çabdenopätta-bhedävayavänugataù samühaù | ubhaye deva-manuñyäù | samühasya devä eko bhägo manuñyä dvitéyo bhägas täbhyäm eväbhidhéyate samühaù | sa ca bhedäbheda-vivakñitaù | ämräëäà vanaà brähmaëänäà saìghaù, ämra-vanaà brähmaëa-saìghaù iti | sa punar dvividho yuta-siddhävayavaù saìghätaù çaréraà våkñaù paramäëur iti | ayuta-siddhävayava-bhedänugataù samüho dravyam iti pataïjaliù</w:t>
      </w:r>
      <w:r>
        <w:rPr>
          <w:rFonts w:eastAsia="MS Mincho;Arial Unicode MS" w:cs="Times New Roman" w:ascii="Times New Roman" w:hAnsi="Times New Roman"/>
          <w:lang w:val="fr-CA" w:eastAsia="en-US"/>
        </w:rPr>
        <w:t> </w:t>
      </w:r>
      <w:r>
        <w:rPr>
          <w:rFonts w:eastAsia="MS Mincho;Arial Unicode MS"/>
          <w:lang w:val="fr-CA" w:eastAsia="en-US"/>
        </w:rPr>
        <w:t xml:space="preserve">| etat svarüpam ity uktam | </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atha kim eñäà sükñma-rüpaà ? tan-mätraà bhütakäraëaà, tasyaiko’vayavaù paramäëuù sämänya-viçeñätmäyuta-siddhävyava-bhedänugataù samudäya iti | evaà sarva-tanmäträëi etat dvitéyam | atha bhütänäà caturthaà rüpaà khyäti-kriyä-sthiti-çélä guëäù kärya-svabhävänupätino’nvya-çabdenoktäù | athaiñäà païcamaà rüpam arthavattvaà bhogäpavargärthtä guëeñv evänvayiné guëäs tanmätra-bhüta-bhautikeñv iti sarvam arthavat | teñv idäném-bhüteñu païcasu païca-rüpeñu saàyamät tasya tasya rüpasya svarüpa-darçanaà jayaç ca prädurbhavati | tatra païca-bhüta-svarüpäëi jitvä bhüta-jayo bhavati, taj-jayäd vatsänusäriëya iva gävo’sya saìkalpänuvidhäyinyo bhüta-prakåtayo bhavanti ||44||</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tato’ëimädi-prädurbhävaù käya-saàpat tad-dharmänabhighätaç ca ||45||</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taträëimä bhavaty aëu | laghimä laghur bhavati | mahimä mahän bhavati | präptir aìguly-agreëäpi spåçati candramasam | präkämyam icchänabhighätaù | bhümäv unmajjati nimajjati yathodake | vaçitvaà bhüta-bhautikeñu vaçé bhavaty avaçyaç cänyeñäm | éçitåtvaà teñäà prabhaväpyaya-vyühänäm éñöe | yatra kämävasäyitvaà satya-saìkalpatä yathä saìkalpas tathä bhüta-prakåténäm avasthänam | na ca çakto’pi padärtha-viparyäsaà karoti | kasmät ? anyasya yatra kämävasäyinaù pürva-siddhasya tathä-bhüteñu saìkalpäd iti | etäny añöäv aiçvaryäëi | käya-sampada vakñyamäëä | tad-dharmän abhighätaç ca påthvé mürtyä na niruëaddhi yoginaù çåìgärädi-kriyäà, çiläm apy anupraviçatéti | näpaù snigdhäù kledayanti | nägnir uñëo dahati | na väyuù praëämé vahati | anävaraëätmake’py äkäro bhavaty ävåta-käyaù siddhänäm apy adåçyo bhavati ||45||</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rüpa-lävaëya-bala-vajra-saàhananatväni käya-saàpat ||46||</w:t>
      </w:r>
    </w:p>
    <w:p>
      <w:pPr>
        <w:pStyle w:val="Versequote"/>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darçanéyaù, käntimän, atiçaya-balo vajra-saàhananaç ceti ||46||</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grahaëa-svarüpäsmitänvayärthavattva-saàyamäd indriya-jayaù ||47||</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sämänya-viçeñätmä çabdädir grähyaù | teñv indriyäëäà våttir grahaëam | na ca tat-sämänya-mätra-grahaëäkäram | katham anälocitaù sa viñaya-viçeña indriyeëa manasänuvyavaséyeteti ? svarüpaà punaù prakäçätmano buddhi-sattvasya sämänya-viçeñayor ayuta-siddhävayava-bhedänugataù samüho dravyam indriyam | teñäà tåtéyaà rüpam asmitä-lakñaëo’haìkäraù | tasya sämänyasyendriyäëi viçeñäù | caturthaà rüpaà vyavasäyätmakäù prakäça-kriyä-sthiti-çélä guëäù | yeñäm indriyäëi sähaìkäräëi pariëämäù | païcamaà rüpaà guëeñu yad anugataà puruñärthavattvam iti | païcasv evetñv indriya-rüpeñu yathä-kramaà saàyamas tatra tatra jayaà kåtvä païca-rüpa-jayäd indriya-jayaù prädurbhavati yoginaù ||47||</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tato manojavitvaà vikaraëa-bhävaù pradhäna-jayaç ca ||48||</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käyasyänuttamo gati-läbho manojavitvam | videhänäm indriyäëäm abhipreta-deça-käla-viñayäpekño våtti-läbho vikaraëa-bhävaù | sarva-prakåtk-vikära-vaçitvaà pradhäna-jaya iti | etäs tisraù siddhayo madhu-pratékä ucyante | etäç ca karaëa-païcaka-rüpa-jayäd adhigamyante ||48||</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 xml:space="preserve">sattva-puruñänyatä-khyäti-mätrasya </w:t>
      </w:r>
    </w:p>
    <w:p>
      <w:pPr>
        <w:pStyle w:val="Versequote"/>
        <w:rPr>
          <w:rFonts w:eastAsia="MS Mincho;Arial Unicode MS"/>
          <w:lang w:val="fr-CA" w:eastAsia="en-US"/>
        </w:rPr>
      </w:pPr>
      <w:r>
        <w:rPr>
          <w:rFonts w:eastAsia="MS Mincho;Arial Unicode MS"/>
          <w:lang w:val="fr-CA" w:eastAsia="en-US"/>
        </w:rPr>
        <w:t>sarva-bhävädhiñöhätåtvaà sarva-jïätåtvaà ca ||49||</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nirdhüta-rajas-tamo-malasya buddhi-sattvasya pare vaiçäradye parasyäà vaçékära-saàjïäyäà vartamänasya sattva-puruñänyatä-khyäti-mätra-rüpa-pratiñöhasya sarva-bhävädhiñöhätåtvam | sarvätmäno guëä vyavasäya-vyavaseyätmakäù sväminaà kñetrajïaà pratyaçeña-dåçyätmatvenopatiñöhanta ity arthaù | sarva-jïätåtvaà sarvätmanäà guëänäà çäntoditävyapadeçya-dharmatvena vyavasthitänäm akramopärüòhaà vivekajaà jïänam ity arthaù | ity eñä viçokä näma siddhir yäà präpya yogé sarvajïaù kñéëa-kleça-bandhano vaçé viharati ||49||</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tad-vairägyäd api doña-béja-kñaye kaivalyam ||50||</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yad äsyaivaà bhavati kleça-karma-kñaye sattvasyäyaà viveka-pratyayo dharmaù | sattvaà ca heya-pakñe nyastaà puruñaç cäpariëämé çuddho’nyaù sattväd iti | evam asya tato virajyamänasya yäni kleça-béjäni dagdha-çäli-béja-kalpänya-prasava-samarthäni täni saha manasä pratyastaà gacchanti | teñu praléneñu puruñaù punar idaà täpa-trayaà na bhuìkte | tad eteñäà guëänäà manasi karma-kleça-vipäka—svarüpeëäbhivyaktänäà caritärthänäà pratiprasave puruñasyätyantiko guëa-viyogaù kaivalyam | tadä svarüpa-pratiñöhä citi-çaktir eva puruña iti ||50||</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sthäny-upanimantraëe saìga-smayäkaraëaà punaù aniñöa-prasaìgät ||51||</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 xml:space="preserve">catväraù khalv amé yoginaù | prathama-kalpiko madhu-bhümikaù prajä-jyotir atikränta-bhävanéyaç ceti | taträbhyäsé pravåtta-mätra-jyotiù prathamaù | åtambhara-prajïo dvitéyaù | bhütendriya-jayé tåtéyaù | sarveñu bhäviteñu bhävanéyeñu kåta-rakñä-bandhaù kåta-kartavya-sädhanädimän | caturtho yas tv atikränta-bhävanéyas tasya citta-pratisarga eko’rthaù | sapta-vidhäsya pränta-bhümi-prajïä | tatra madhumatéà bhümià säkñät-kurvao brähmaëasya sthänino deväù sattva-çuddhim anupaçyantaù sthänair upanimantrayante—bhoù ! ihäsyatäm iha ramyatäà, kamanéyo’yaà bhogaù | kamanéyeyaà kanyä | rasäyanam idaà jarä-måtyü bädhate | vaihäyasam idaà yänam amé kalpa-drumäù, puëyä mandäkiné, siddhä maharñayaù, uttamä anukülä apsaraso, divye åotra-cakñuñé, vajropamaù käyaù | sva-guëaiù sarvam idam upärjitam äyuñmatä | pratipadyatäm idam akñayam ajara-sthänaà devänäà priyam iti | </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evam abhidhéyamänaù saìga-doñän bhävayet ghoreñu | saàsäräìgäreñu pacyamänena mayä janana-maraëändhakäre viparitvartamänena kathaïcid äsäditaù kleça-timira-vinäço yoga-pradépaù | tasya caite tåñëäyonayo viñaya-väyavaù pratipakñäù | sa khalv ahaà labdhälokaù katham anayä viñaya-mågatåñëäyä vaïcitas tasyaiva punaù pradéptasya saàsärägner ätmänam indhanékuryäm iti | svasti vaù svapnopamebhyaù kåpaëa-jana-prärthaéyebhyo viñayebhya ity evaà niçcita-matiù samädhià bhävayet | saìgam akåtvä smayam api na kuryäd evam ahaà devänäm api prärthaéya iti | smayädayaà susthitaà-manyatayä måtyunä keçeñu gåhétam ivätmänaà na bhävayiñyati | tathä cäsya cchidräntara-prekñé änäàiaà yatnopacaryaù pramädo labdha-vivaraù kleçänuttambhayiñyati | tataù punar aniñöa-prasaìgaù, evam asya saìga-smayävakurvato bhävinäàto’rtho dåòhébhaviñyati | bhävanéyaç cärtho’bhimukhébhaviñyatéti ||51||</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kñaëa-tat-kramayoù saàyamäd vivekajaà jïänam ||52||</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yathäpakarña-paryantaà paraà brahmäëur evaà paramäpakarña-paryantaù kälaù kñaëaù | yävatä vä samayena calitaù paramäëuù pürva-deçaà jahyät uttara-deçam upasampadyeta sa kälaù kñaëaù | tat-pravähävicchedas tu kramaù | kñaëa-tat-kramayor nästi vastu-samähära iti buddhi-samähäro muhürtähoräträdayaù | sa khalv ayaà kälo vastu-çünyo buddhi-nirmäëaù çabda-jïänänupäté laikikänäà vyutthita-darçanänäà vastu-svarüpa ivävabhäsate | kñaëas tu vastu-patitaù kramävalambé, kramaç ca kñaëänantaryätmä | taà käla-vidaù käla ity äcakñate yoginaù | na ca dvau kñaëau saha bhavataù | kramaç ca na dvayoù sahabhuvor asambhavät | pürvasmäd uttara-bhävino yad änantaryaà kñaëasya sa kramaù | tasmäd vartamäna evaikaù kñaëo na pürvottara-kñaëäù santéti | tasmän nästi tat-samähäraù | ye tu bhüta-bhävinaù kñaëäs te pariëämänvitä vyäkhyeäù | tenaikena kñaëena kåtsno lokaù pariëämam anubhavati | tat-kñaëopärüòhäù khalv amé dharmäù | tayoù kñaëa-tat-kramayoù saàyamät tayoù säkñät-karaëam | tataç ca vivekajaà jïänaà prädurbhavati ||52||</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tasya viñaya-viçeña upakñipyate—</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jäti-lakñaëa-deçair anyatä’navacchedät tulyayos tataù pratipattiù ||53||</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tulyayosr deça-lakñaëa-särüpye jäti-bhedo’nyatäyä hetur gaur iyaà baòaveyam iti | tulya-deça-jätéyatve lakñaëam anyatva-karaà—käläkñé gauù, svastimaté gaur iti | dvayor ämalakayor jäti-lakñaëa-särüpyäd deça-bhedo’nyatva-karaù—idaà pürvam idam uttaram iti | yadä tu pürvam ämalakam anya-vyagrasya jïätur uttara-deça upävartyate, tadä tulya-deçatve pürvam etad uttaram etad iti pravibhägänupapattiù | asandigdhena ca tattva-jïänena bhavitavyam ity ata idam uktaà tataù pratipattir vivekaja-jïänäd iti | kathaà ? pürvämalaka-sahakñaëo deça uttarämalaka-saha-kñaëa-deçäd bhinnaù | te cämalake sva-deça-kñaëänubhava-bhinne | anya-deça-kñaëänubhavas tu tayor anyatve hetur iti | etena dåñöäntena paramäëos tulya-jäti-lakñaëa-deçasya pürva-paramäëu-deça-saha-lakñaëa-säkñätkaraëäd uttarasya paramäëos tad-deçänupapattäv uttarasya tad-deçänubhavo bhinnaù sahakñaëa-bhedät tayor éçvarasya yogino’nyatva-pratyayo bhavatéti | apare tu varëayanti—ye’ntyä viçeñäs te’nyatä-pratyayaà kurvantéti | taträpi deça-lakñaëa-bhedo mürti-vyavadhi-jäti-bhedaç cänyatva-hetuù | kñaëa-bhedas tu yogi-buddhi-gamya eveti | ata uktaà—«</w:t>
      </w:r>
      <w:r>
        <w:rPr>
          <w:rFonts w:eastAsia="MS Mincho;Arial Unicode MS" w:cs="Times New Roman" w:ascii="Times New Roman" w:hAnsi="Times New Roman"/>
          <w:lang w:val="fr-CA" w:eastAsia="en-US"/>
        </w:rPr>
        <w:t> </w:t>
      </w:r>
      <w:r>
        <w:rPr>
          <w:rFonts w:eastAsia="MS Mincho;Arial Unicode MS"/>
          <w:lang w:val="fr-CA" w:eastAsia="en-US"/>
        </w:rPr>
        <w:t>mürti-vyavadhi-jäti-bhedäbhävän nästi müla-påthaktvaà » iti värñagaëyaù ||53||</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tärakaà sarvaviñayaà sarvathäviñayam akramaà ceti vivekajaà jïänam ||54||</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tärakam iti sva-pratimottham anaupadeçikam ity arthaù | sarva-viñayaà näsya kiïcid aviñayébhütam ity arthaù | sarvathä-viñayam atétänägata-pratyutpannaà sarvaà sarvathä jänätéty arthaù | akramam ity eka-kñaëoparüòhaà sarvaà sarvathä gåhëätéty arthaù | etad-vivekajaà jïänaà paripürëam | asyaiväàço yoga-pradépo madhumaté-bhümim upädäya yävad asya parisamäptir iti ||54||</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präpta-vivekaja-jïänasyäpräpta-vivekaja-jïänasya vä—</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sattva-puruñayoù çuddhi-sämye kaivalyam iti ||55||</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yadä nirdhüta-rajas-tamo-malaà buddhi-sattvaà sattva-puruñasyänyatä-pratyaya-mäträdhikäraà dagdha-kleça-béjaà bhavati, tadä puruñasya çuddhi-särüpyam iväpannaà bhavati | tadä puruñasyopacarita-bhogäbhävaù çuddhiù | etasyäm avasthäyäà kaivalyaà bhavatéçvarasyänéçvarasya vä vivekaja-jïäna-bhägina itarasya vä | na hi dagdha-kleça-béjasya jïäne punar apekñä käcid asti | sattva-çuddhi-dväreëaitat-samädhijam aiçvaryaà ca jïänaà copakräntam | paramärthatas tu jïänäd adarçanaà nivartate | tasmin nivåtte na santy uttare kleçäù | kleçäbhävät karma-vipäkäbhävaù | caritädhikäräç caitsyäm avasthäyäà guëä na puruñasya dåçyatvena punar upatiñöhante | tat puruñasya kaivalyam | tadä puruñaù svarüpa-mätra-jyotir amalaù kevalé bhavati ||55||</w:t>
      </w:r>
    </w:p>
    <w:p>
      <w:pPr>
        <w:pStyle w:val="Normal"/>
        <w:rPr>
          <w:rFonts w:eastAsia="MS Mincho;Arial Unicode MS"/>
          <w:lang w:val="fr-CA" w:eastAsia="en-US"/>
        </w:rPr>
      </w:pPr>
      <w:r>
        <w:rPr>
          <w:rFonts w:eastAsia="MS Mincho;Arial Unicode MS"/>
          <w:lang w:val="fr-CA" w:eastAsia="en-US"/>
        </w:rPr>
      </w:r>
    </w:p>
    <w:p>
      <w:pPr>
        <w:pStyle w:val="Normal"/>
        <w:jc w:val="center"/>
        <w:rPr>
          <w:rFonts w:eastAsia="MS Mincho;Arial Unicode MS"/>
          <w:lang w:val="fr-CA" w:eastAsia="en-US"/>
        </w:rPr>
      </w:pPr>
      <w:r>
        <w:rPr>
          <w:rFonts w:eastAsia="MS Mincho;Arial Unicode MS"/>
          <w:lang w:val="fr-CA" w:eastAsia="en-US"/>
        </w:rPr>
        <w:t>iti pataïjali-viracite yoga-sütre tåtéyo vibhütipädaù</w:t>
      </w:r>
    </w:p>
    <w:p>
      <w:pPr>
        <w:pStyle w:val="Normal"/>
        <w:rPr>
          <w:rFonts w:eastAsia="MS Mincho;Arial Unicode MS"/>
          <w:lang w:val="fr-CA" w:eastAsia="en-US"/>
        </w:rPr>
      </w:pPr>
      <w:r>
        <w:rPr>
          <w:rFonts w:eastAsia="MS Mincho;Arial Unicode MS"/>
          <w:lang w:val="fr-CA" w:eastAsia="en-US"/>
        </w:rPr>
      </w:r>
      <w:r>
        <w:br w:type="page"/>
      </w:r>
    </w:p>
    <w:p>
      <w:pPr>
        <w:pStyle w:val="Normal"/>
        <w:jc w:val="center"/>
        <w:rPr>
          <w:rFonts w:eastAsia="MS Mincho;Arial Unicode MS"/>
          <w:lang w:val="fr-CA" w:eastAsia="en-US"/>
        </w:rPr>
      </w:pPr>
      <w:r>
        <w:rPr>
          <w:rFonts w:eastAsia="MS Mincho;Arial Unicode MS"/>
          <w:lang w:val="fr-CA" w:eastAsia="en-US"/>
        </w:rPr>
        <w:t>(4)</w:t>
      </w:r>
    </w:p>
    <w:p>
      <w:pPr>
        <w:pStyle w:val="Heading1"/>
        <w:rPr>
          <w:rFonts w:eastAsia="MS Mincho;Arial Unicode MS"/>
          <w:lang w:val="fr-CA" w:eastAsia="en-US"/>
        </w:rPr>
      </w:pPr>
      <w:r>
        <w:rPr>
          <w:rFonts w:eastAsia="MS Mincho;Arial Unicode MS"/>
          <w:lang w:val="fr-CA" w:eastAsia="en-US"/>
        </w:rPr>
        <w:t xml:space="preserve">caturthaù kaivalya-pädaù | </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janmauñadhi-mantra-tapaù-samädhijäù siddhayaù ||1||</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dehäntaritä janmanä siddhiù | auñadhibhir asura-bhavaneñu rasäyanenety-eva-ädi | mantrair äkäça-gamanäëimädi-läbhaù | tapasä saìkalpa-siddhiù käma-rüpé yatra tatra kämaga ity-evam-ädi | samädhijäù siddhayo vyäkhyäù ||1||</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tatra käyendriyäëäm anya-jätéya-pariëatänäà—</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jäty-antara-pariëämaù prakåtyäpürät ||2||</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pürva-pariëämäpäye uttara-pariëämopajanas teñäm apürvävayavänupraveçäd bhavati, käyendriya-prakåtayaç ca svaà svaà vikäram anugåhëanty äpüreëa dharmädi-nimittam apekñamäëä iti ||2||</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nimittam aprayojakaà prakåténäà varaëa-bhedas tu tataù kñetrikavat ||3||</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na hi dharmädi nimittaà prayojakaà prakåténäà bhavati | na käryeëa käraëaà pravartyate iti | kathaà tarhi ? varaëa-bhedas tu tataù kñetrikavat | yathä kñetrikaù kedäräd apäà püraëät kedäräntaraà piplävayiñuù samaà nimnaà nimnataraà vä näpaù päëinäpakarñaty ävaraëaà tv äsäà bhinatti, tasmin bhinne svayam eväpaù kedäräntaram äplävayanti | tathä dharmaù prakåténäm ävaraëam adharmaà bhinatti, tasmin bhinne svayam eva prakåtayaù svaà svaà vikäram äplävayanti | yathä vä sa eva kñetrikas tasminn eva kedäre na prabhavaty audakän bhaumän vä rasän dhänya-müläny anupraveçayitum | kià tarhi ? mudga-gavedhuka-çyämäkädéàs tato’pakarñati | apakåñöeñu teñu svayam eva rasä dhänya-müläny anupraviçanti | tathä dharmo nivåtti-mätre käraëam adharmasya | çuddhy-açuddhyor atyanta-virodhät | na tu prakåti-pravåttau dharmo hetur bhavatéti | atra nandéçvarädaya udähäryäù | viparyayeëäpy adharmo dharmaà bädhate | tataç cäçuddhi-pariëäma iti | aträpi nahuñäjagarädaya udähäryäù ||3||</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tadä tu yogé bahün käyän nirmiméte tadä kim ekamanaskäs te bhavanty athäneka-manaskä iti ?</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nirmäëa-cittäny asmitä-mäträt ||4||</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asmitä-mätraà citta-käraëam upädäya nirmäëa-cittäni karoti, tataù sa-cittäni bhavanti ||4||</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pravåtti-bhede prayojakaà cittam ekam anekeñäm ||5||</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bahünäà cittänäà katham eka-cittäbhipräya-puraùsä pravåttir iti sarva-cittänäà prayojakaà cittam ekaà nirmiméte, tataù pravåtti-bhedaù ||5||</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tatra dhyänajam anäçayam ||6||</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païca-vidhaà nirmäëa-cittaà—janmauñadhi-mantra-tapaù-samädhijäù siddhaya iti | tatra yad eva dhyänajaà cittaà tad evänäçayaà tasyaiva nästy äçayo rägädi-pravåttir nätaù puëya-päpäbhisambandhaù | kñéëa-kleçatväd yogina iti | itareñäà tu vidyate karmäçayaù ||6||</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yataù—</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karmäçukläkåñëaà yoginaù trividham itareñäm ||7||</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catuñpadé khalv iyaà karma-jätiù—kåñëä çukla-kåñëä, çukläçukäkåñëä ceti | tatra kåñëä durätmanäm | çukla-kåñëä bahiù-sädhana-sädhyä, tatra para-péòänugraha-dväreëaiva karmäçaya-pracayaù | çuklä tapaù-svädhyäya-dhyänavatäm | sä hi kevale manasyäyattatväd bahiù-sädhanädhénä na parän péòayitvä bhavati | açukläkåñëä saànyäsinäà kñéëa-kleçänäà carama-dehänäm iti | taträçuklaà yogina eva phala-saànyäsäd akåñëaà cänupädänät | itareñäà tu bhütänäà pürvam eva trividham iti ||7||</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tatas tad-vipäkänuguëänäm eväbhivyaktir väsanänäm ||8||</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tata iti trividhät karmaëaù | tad-vipäkänuguëänäm eveti | yaj jätéyasya karmaëo yo vipäkas tasyänuguëä yä väsanäù karma-vipäkam anuçerate, täsäm eväbhivyaktiù | na hi daivaà karma vipacyamänaà näraka-tiryaì-manuñya-väsanäbhivyakti-nimittaà bhavati | kintu daivänuguëä eväsya väsanä vyajyate | näraka-tiryaì-manuñyeñu caivaà samänaç carcaù ||8||</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 xml:space="preserve">jäti-deça-käla-vyavahitänäm apy änantaryaà, </w:t>
      </w:r>
    </w:p>
    <w:p>
      <w:pPr>
        <w:pStyle w:val="Versequote"/>
        <w:rPr/>
      </w:pPr>
      <w:r>
        <w:rPr>
          <w:rFonts w:eastAsia="MS Mincho;Arial Unicode MS"/>
          <w:lang w:val="fr-CA" w:eastAsia="en-US"/>
        </w:rPr>
        <w:t>småti-saàskärayor eka-rüpatvät ||9||</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våña-daàça-vipäkodayaù sva-vyaïjakäïjanäbhivyaktaù | sa yadi jäti-çatena vä düra-deçatayä vä kalpa-çatena vä vyavahitaù punaç ca sva-vyaïjakäïjana evodiyät dräg ity eva pürvaëubhüta-våña-daàça-vipäkäbhisaàskåtä väsanä upädäya vyajyeta | kasmät ? yato vyavahitänäm apy äsäà sadåçaà karà :abhivyaïjakaà nimittébhütam ity änantaryam eva | kutaç ca ? småti-saàskärayor eka-rüpatvät | yathänubhaväs tathä saàskäräù | te ca karma-väsanänurüpäù | yathä ca väsanäs tathä småtir iti jäti-deça-käla-vyavahitebhyaù saàskärebhyaù småtiù | småteç ca punaù saàskärä ity evam ete småti-saàskäräù karmäçaya-våtti-läbha-vaçäd vyajyante | ataç ca vyavahitänäm api nimitta-naimittika-bhävänucchedäd änantaryam eva siddham iti ||9||</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täsäm anäditvaà cäçiño nityatvät ||10||</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täsäà väsanänäm äçiño nityatväd anäditvam | yeyam ätmäçér mä na bhüvaà bhüyäsam iti sarvasya dåçyate, sä na sväbhäviké | kasmät ? jäta-mätrasya jantor ananubhüta-maraëa-dharmakasya dveño duùkhänusmåti-nimitto maraëa-träsaù kathaà bhavet ? na ca sväbhävikaà vastu nimittam upädatte | tasmäd anädi-väsanänuviddham idaà cittaà nimitta-vaçät kaçcid eva väsanäù pratilabhya puruñasya bhogäyopavartata iti | ghaöa-präsäda-pradépa-kalpaà saìkoca-vikäçi cittaà çaréra-parimäëäkära-mätram ity apare pratipannäù | tathä cäntaräbhävaù saàsäraç ca yukta iti | våttir eväsya vibhunaç cittasya saìkoca-vikäçinéty äcäryaù | tac ca dharmädi-nimittäpekñam | nimittaà ca dvividhaà—bähyam ädhyätmikaà ca | çarérädi-sädhanäpekñaà bähyaà stuti-dänäbhivädanädi | citta-mäträdhénaà çraddhädy ädhyätmikam | tathä coktaà—ye ceite maitry-ädayo dhyäyinäà vihäräs te bähya-sädhana-niranugrahätmaù prakåñöaà dharmam abhinivartayanti | tayor mänasaà baléyaù | kathaà ? jïäna-vairägye kenätiçayyete ? daëòakäraëyaà ca citta-bala-vyatirekeëa kaù çaréreëa karmaëä çünyaà kartum utsaheta, samudram agastyavad vä pibet ||10||</w:t>
      </w:r>
    </w:p>
    <w:p>
      <w:pPr>
        <w:pStyle w:val="Normal"/>
        <w:rPr>
          <w:rFonts w:eastAsia="MS Mincho;Arial Unicode MS"/>
          <w:lang w:val="fr-CA" w:eastAsia="en-US"/>
        </w:rPr>
      </w:pPr>
      <w:r>
        <w:rPr>
          <w:rFonts w:eastAsia="Balaram"/>
          <w:lang w:val="fr-CA" w:eastAsia="en-US"/>
        </w:rPr>
        <w:t xml:space="preserve"> </w:t>
      </w:r>
    </w:p>
    <w:p>
      <w:pPr>
        <w:pStyle w:val="Versequote"/>
        <w:rPr/>
      </w:pPr>
      <w:r>
        <w:rPr>
          <w:rFonts w:eastAsia="MS Mincho;Arial Unicode MS"/>
          <w:lang w:val="fr-CA" w:eastAsia="en-US"/>
        </w:rPr>
        <w:t>hetu-phaläçrayälambanaiù saàgåhétatväd eñäm abhäve tad-abhävaù ||11||</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hetuù dharmät sukham adharmäd duùkham | sukhäd rägo duùkhäd dveñaù | tataç ca prayatnaù | tena manasä väcä käyena vä parispandamänaù param anugåhëäty upahanti vä | tataù punar dharmädharmau sukha-duùkhe, räga-dveñäv iti pravåttam idaà ñaòaraà saàsära-cakram | asya ca pratikñaëam ävartamänasyävidyä netré, mülaà sarva-kleçänäm ity eña hetuù | phalaà tu yam äçritya yasya pratyutpannä dharmädeù, na hy apürvopajanaù | manas tu sädhikäram äçrayo väsanänäm | na hy avasitädhikäre manasi niräçrayä väsanäù sthätum utsahante | yad abhimukhébhütaà vastu yäà väsanäà vyanakti, tasyäs tad-älambanam | evaà hetu-phaläçrayälambanair etaiù saìgåhétäù sarvä väsanäù | eñäm abhäve tat-saàçrayäëäm api väsanänäm abhävaù ||11||</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nästy asataù sambhavo na cästi sato vinäça iti dravyatvena sambhavatyaù kathaà nivartiñyante väsanäù ? iti—</w:t>
      </w:r>
    </w:p>
    <w:p>
      <w:pPr>
        <w:pStyle w:val="Normal"/>
        <w:rPr>
          <w:rFonts w:eastAsia="MS Mincho;Arial Unicode MS"/>
          <w:lang w:val="fr-CA" w:eastAsia="en-US"/>
        </w:rPr>
      </w:pPr>
      <w:r>
        <w:rPr>
          <w:rFonts w:eastAsia="Balaram"/>
          <w:lang w:val="fr-CA" w:eastAsia="en-US"/>
        </w:rPr>
        <w:t xml:space="preserve"> </w:t>
      </w:r>
    </w:p>
    <w:p>
      <w:pPr>
        <w:pStyle w:val="Versequote"/>
        <w:rPr/>
      </w:pPr>
      <w:r>
        <w:rPr>
          <w:rFonts w:eastAsia="MS Mincho;Arial Unicode MS"/>
          <w:lang w:val="fr-CA" w:eastAsia="en-US"/>
        </w:rPr>
        <w:t>atétänägataà svarüpato’sty adhva-bhedäd dharmäëäm ||12||</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bhaviñyad-vyaktikam anägatam | anubhüta-vyaktikam atétam | sva-vyäpäropärüòhaà vartamänam | trayaà caitad vastu jïänasya jïeyam | yadi caitat svarüpato näbhaviñyan nedaà nirviñayaà jïänam udapatsyata | tasmäd atétänägataà svarüpato’stéti | kià ca, bhoga-bhägéyasya väpavarga-bhägéyasya vä karmaëaù phalam utpitsu yadi nirupäkhyam iti tad-uddeçena tena nimittena kuçalänuñöhänaà na yujyeta | sataç ca phalasya nimittaà vartamänékaraëe samarthaà, näpürvopajanane | siddhaà nimittaà naimittikasya viçeñänugrahaëaà kurute, näpürvam utpädayati | dharmé cäneka-dharma-svabhävaù | tasya cädhva-bhedena dharmäù pratyavasthitäù | na ca yathä vartamänaà vyakti-viçeñäpannaà dravatyo’sty evam atétam anägataà vä | kathaà tarhi ? svenaiva vyaìgyena svarüpeëänägatam asti | svena cänubhüta-vyaktitvena svarüpeëätétam iti | vartamänasyaivädhvanaù svarüpa-vyaktir iti, na sä bhavaty atét</w:t>
      </w:r>
      <w:r>
        <w:rPr>
          <w:rFonts w:eastAsia="MS Mincho;Arial Unicode MS"/>
          <w:color w:val="000000"/>
          <w:lang w:val="fr-CA" w:eastAsia="en-US"/>
        </w:rPr>
        <w:t xml:space="preserve">änägatayor </w:t>
      </w:r>
      <w:r>
        <w:rPr>
          <w:rFonts w:eastAsia="MS Mincho;Arial Unicode MS"/>
          <w:lang w:val="fr-CA" w:eastAsia="en-US"/>
        </w:rPr>
        <w:t>adhvanoù | ekasya cädhvanaù samaye dväv adhvänau dharmi-samanvägatau bhavata eveti, näbhütvä bhävas trayäëäm adhvanäm iti ||12||</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te vyakta-sükñmä guëätmänaù ||13||</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te khalv amé try-adhväno dharmä vartamänä vyakätmäno’tétän ägatäù sükñmätmänaù | sarvam idaà guëänäà sanniveça-viçeña-mätram iti paramärthato guëätmänaù | tathä ca çästränuçäsanam—</w:t>
      </w:r>
    </w:p>
    <w:p>
      <w:pPr>
        <w:pStyle w:val="Normal"/>
        <w:rPr>
          <w:rFonts w:eastAsia="MS Mincho;Arial Unicode MS"/>
          <w:lang w:val="fr-CA" w:eastAsia="en-US"/>
        </w:rPr>
      </w:pPr>
      <w:r>
        <w:rPr>
          <w:rFonts w:eastAsia="MS Mincho;Arial Unicode MS"/>
          <w:lang w:val="fr-CA" w:eastAsia="en-US"/>
        </w:rPr>
      </w:r>
    </w:p>
    <w:p>
      <w:pPr>
        <w:pStyle w:val="Quote"/>
        <w:rPr/>
      </w:pPr>
      <w:r>
        <w:rPr>
          <w:rFonts w:eastAsia="MS Mincho;Arial Unicode MS"/>
          <w:lang w:val="fr-CA" w:eastAsia="en-US"/>
        </w:rPr>
        <w:t>guëänäà paramaà rüpaà na dåñöi-patham åcchati |</w:t>
      </w:r>
    </w:p>
    <w:p>
      <w:pPr>
        <w:pStyle w:val="Quote"/>
        <w:rPr/>
      </w:pPr>
      <w:r>
        <w:rPr>
          <w:rFonts w:eastAsia="MS Mincho;Arial Unicode MS"/>
          <w:lang w:val="fr-CA" w:eastAsia="en-US"/>
        </w:rPr>
        <w:t>yat tu dåñöi-pathaà präptaà tan mäyeva sutucchakam || iti ||13||</w:t>
      </w:r>
    </w:p>
    <w:p>
      <w:pPr>
        <w:pStyle w:val="Quote"/>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yadä tu sarve guëäù, katham ekaù çabda ekam indriyam iti ?</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pariëämaikatväd vastu-tattvam ||14||</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prakhyä-kriyä-sthiti-çélänäà guëänäà grahaëätmakänäà karaëa-bhävenaikaù pariëämaù çrotram indriyam, grähyätmakänäà çabda-bhävenaikaù pariëämaù çabdo viñaya iti | çabdädénäà mürti-samäna-jätéyänäm ekaù pariëämaù påthivé-paramäëus tanmäträvayavaù | teñäà caikaù pariëämaù påthivé gaur våkñaù parvata ity evam-ädir bhütäntareñv api snehauñëya-praëämitvävakäça-dänäny upädäya sämänyam eka-vikärärambhaù samädheyaù | nästy artho vijïäna-visahacaraù, asti tu jïänam artha-visahacaraù svapnädau kalpitam iti anayä diçä ye vastu-svarüpam apahnuvate, jïäna-parikalpanä-mätraà vastu svapna-viñayopamaà na paramärthato’stét ya ähuù, te tatheti pratyupasthitam idaà sva-mähätmyena vastu katham apramäëätmakena vikalpa-jïäna-balena vastu-svarüpam utsåjya tad eväpalapantaù çraddheya-vacanäù syuù ? ||14||</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kutaç caitad anyäyyaà ?</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vastu-sämye citta-bhedät tayor vibhaktaù panthäù ||15||</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bahu-cittävalambiné-bhütam ekaà vastu sädhäraëam | tat khalu naika-citta-parikalpitaà näpy aneka-citta-parikalpitaà, kintu sva-pratiñöhitam | kathaà ? vastu-sämye citta-bhedät | dharmäpekñaà cittasya vastu-sämye’pi sukha-jïänaà bhavati | adharmäpekñaà tata eva duùkha-jïänaà, avidyäpekñaà tata eva müòha-jïänaà, samyag-darçanäpekñaà tata eva mädhyasthya-jïänam iti | kasya tac-cittena parikalpitaà ? na cänya-citta-parikalpitenärthenänyasya cittoparägo yuktaù | tasmäd vastu-jïänayor grähya-grahaëa-bheda-bhinnayor vibhaktaù panthäù | nänayoù saìkara-gandho’py astéti | säìkhya-pakñe punar vastu tri-guëam | calaà ca guëa-våttam iti dharmädi-nimittäpekñaà cittair abhisambadhyate, nimittänurüpasya ca pratyayasyotpadyamänasya tena tenätmanä hetur bhavati ||15||</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kecid ähuù—jïäna-sahabhür evärtho bhogyatvät sukhädivad iti | ta etayä dvärä sädhäraëatvaà bädhamänäù pürvottareñu kñaëeñu vastu-svarüpam eväpahnuvate—</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na caika-citta-tantraà vastu tad apramäëakaà tadä kià syät ||16||</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eka-citta-tantraà cet vastu syät, tadä citte vyagre niruddhe vä svarüpam eva tenäparämåñöäm anyasyäviñayébhütam apramäëakam agåhéta-svabhävakaà kenacit, tadänéà kià tat syät ? sambadhyamänaà ca punaç cittena kut utpadyeta ? ye cäsyänupasthitä bhägäs te cäsya na syuù, evaà nästi påñöham ity udaram api na gåhyeta | tasmät svatantro’rthaù sarva-puruña-sädhäraëaù | svatanträëi ca cittäni prati-puruñaà pravartante | tayoù sambandhäd upalabdhiù puruñasya bhoga iti ||16||</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tad-uparägäpekñatvät cittasya vastu jïätäjïätam ||17||</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ayaskänta-maëi-kalpä viñayä ayaù-sadharmakaà cittam abhisambadhyoparaïjayanti | yena ca viñayeëoparaktaà cittaà sa viñayo jïätas tato’nyaù punar ajïätaù | vastuno jïätäjïäta-svarüpatvät pariëämi cittam ||17||</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yasya tu tad eva cittaà viñayas tasya—</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sadä jïätäç citta-våttayas tat-prabhoù puruñasyäpariëämitvät ||18||</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yadi cittavat prabhur api puruñaù pariëameta, tatas tad-viñayäç citta-våttayaù çabdädi-viñayavaj jïätäjïätäù syuù | sadäjïätatvaà tu manasas tat-prabhoù puruñasyäpariëämitvam anumäpayati ||18||</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syäd äçaìkä—cittam eva sväbhäsaà viñayäbhäsaà ca vainäçikänäà cittätma-vädinäà bhaviñyati agnivat |</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na tat sväbhä-saàdåçyatvät ||19||</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yathetaräëéndriyäëi çabdädayaç ca dåçyatvän na sväbhäsäni, tathä mano’pi pratyetayvam | na cägnir atra Òaù | na hy agnir ätma-svarüpam aprakäçaà pürvkäry | prakäçaç cäyaà prakäçya-prakäçaka-saàyoge dåñöaù | na ca svarüpa-mätre’sti saàyogaù | kià ca, sväbhäsaà cittam ity agrähyam eva kasyacid iti çabdärthaù | tad yathä—svätma-pratiñöham äkäçaà na para-pratiñöham ity arthaù | sva-buddhi-pracära-pratisaàvedanät sattvänäà pravåttir dåçyate | kruddho’haà, bhéto’haà, amutra me rogo’mutra me krodha iti | etat sva-buddher agrahaëe na yuktam iti ||19||</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eka-samaye cobhayänavadhäraëam ||20||</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na caikasmin kñaëe sva-para-rüpävadhäraëaà yuktam | kñaëika-vädino yad bhavanaà saiva kriyä, tad eva ca kärakam ity abhyupagamaù ||20||</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syän matiù—sva-rasa-niruddhaà cittaà cittäntareëa samanantareëa gåhyata iti |</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cittäntara-dåçye buddhi-buddher atiprasaìgaù småti-saàkaraç ca ||21||</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atha cittaà cec cittäntareëa gåhyeta, buddhi-buddhiù kena gåhyate ? säpy anyayä säpy anyayety atiprasaìgaù | småti-saàkaraç ca—yävanto buddhi-buddhénäm anubhaväs tävatyaù småtayaù präpnuvanti | tat-saìkaräc caika-småty-anavadhäraëaà ca syäd ity evaà buddhi-pratisaàvedinaà puruñam apalapadbhir vainäçikaiù sarvam eväkulékåtam | te tu bhoktå-svarüpaà yatra kvacana kalpayanto na nyäyena saìgacchate | kecit sattva-mätram api parikalpyästi, sa sattvo ya etän païca skandhän nikñipyänyäàç ca pratisandadhätéty uktvä, tata eva punas trasyanti | tathä skandhänäà mahä-nirvedäya virägäyänutpädäya praçäntaye gurur antike brahma-caryaà cariñyäméty uktvä sattvasya punaù sattvam eväpahnuvate | säìkhya-yogädayas tu pravädäù, sva-çabdena puruñam eva sväminaà cittasya bhoktäram upayantéti ||21||</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kathaà ?</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citer apratisaàkramäyäs tad-äkäräpattau sva-buddhi-saàvedanam ||22||</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apariëäminé hi bhoktå-çaktir apratisaàkramä ca pariëäminy-arthe pratisaàkränteva tad-våttim anupatanti | tasyäç ca präpta-caitanyopagraha-svarüpäyä buddhi-våtter anukärya-mätratayä buddhi-våtty-aviçiñöä hi jïäna-våttir äkhyäyate | tathä coktam—</w:t>
      </w:r>
    </w:p>
    <w:p>
      <w:pPr>
        <w:pStyle w:val="Normal"/>
        <w:rPr>
          <w:rFonts w:eastAsia="MS Mincho;Arial Unicode MS"/>
          <w:lang w:val="fr-CA" w:eastAsia="en-US"/>
        </w:rPr>
      </w:pPr>
      <w:r>
        <w:rPr>
          <w:rFonts w:eastAsia="MS Mincho;Arial Unicode MS"/>
          <w:lang w:val="fr-CA" w:eastAsia="en-US"/>
        </w:rPr>
      </w:r>
    </w:p>
    <w:p>
      <w:pPr>
        <w:pStyle w:val="Quote"/>
        <w:rPr>
          <w:rFonts w:eastAsia="MS Mincho;Arial Unicode MS"/>
          <w:lang w:val="fr-CA" w:eastAsia="en-US"/>
        </w:rPr>
      </w:pPr>
      <w:r>
        <w:rPr>
          <w:rFonts w:eastAsia="MS Mincho;Arial Unicode MS"/>
          <w:lang w:val="fr-CA" w:eastAsia="en-US"/>
        </w:rPr>
        <w:t>na pätälaà na ca vivaraà giréëäà</w:t>
      </w:r>
    </w:p>
    <w:p>
      <w:pPr>
        <w:pStyle w:val="Quote"/>
        <w:rPr>
          <w:rFonts w:eastAsia="MS Mincho;Arial Unicode MS"/>
          <w:lang w:val="fr-CA" w:eastAsia="en-US"/>
        </w:rPr>
      </w:pPr>
      <w:r>
        <w:rPr>
          <w:rFonts w:eastAsia="MS Mincho;Arial Unicode MS"/>
          <w:lang w:val="fr-CA" w:eastAsia="en-US"/>
        </w:rPr>
        <w:t>naivändhakäraà kukñayo nodadhénäm |</w:t>
      </w:r>
    </w:p>
    <w:p>
      <w:pPr>
        <w:pStyle w:val="Quote"/>
        <w:rPr/>
      </w:pPr>
      <w:r>
        <w:rPr>
          <w:rFonts w:eastAsia="MS Mincho;Arial Unicode MS"/>
          <w:lang w:val="fr-CA" w:eastAsia="en-US"/>
        </w:rPr>
        <w:t>guhä yasyäà nihitaà brahma çäçvataà</w:t>
      </w:r>
    </w:p>
    <w:p>
      <w:pPr>
        <w:pStyle w:val="Quote"/>
        <w:rPr/>
      </w:pPr>
      <w:r>
        <w:rPr>
          <w:rFonts w:eastAsia="MS Mincho;Arial Unicode MS"/>
        </w:rPr>
        <w:t>buddhi-våttim aviçiñöäà kavayo vedayante || iti ||22||</w:t>
        <w:br/>
      </w:r>
    </w:p>
    <w:p>
      <w:pPr>
        <w:pStyle w:val="Normal"/>
        <w:rPr>
          <w:rFonts w:eastAsia="MS Mincho;Arial Unicode MS"/>
        </w:rPr>
      </w:pPr>
      <w:r>
        <w:rPr>
          <w:rFonts w:eastAsia="MS Mincho;Arial Unicode MS"/>
        </w:rPr>
        <w:t>ataç caitad abhyupagamyate—</w:t>
      </w:r>
    </w:p>
    <w:p>
      <w:pPr>
        <w:pStyle w:val="Versequote"/>
        <w:rPr/>
      </w:pPr>
      <w:r>
        <w:rPr>
          <w:rFonts w:eastAsia="MS Mincho;Arial Unicode MS"/>
        </w:rPr>
        <w:br/>
        <w:t>drañöå-dåçyoparaktaà cittaà sarvärtham ||23||</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mano hi mantavyenärthenoparaktam | tat svayaà ca viñayatväd viñayiëä puruñeëätméyayä våttyäbhisambaddham | tad etac cittam eva drañöå-dåçyoparaktaà viñaya-viñayi-nirbhäsaà cetanäcetana-svarüpäpannam, viñayätmakam apy aviñayätmakam iväcetanaà cetanam iva sphaöika-maëi-kalpaà sarvärtham ity ucyate | tad anena citta-särüpyeëa bhräntäù kecit tad eva cetanam ity ähuù | apare citta-mätram evedaà sarvaà nästi khalv ayaà gavädir ghaöädiç ca sakäruëo loka iti | anukampanéyäs te | kasmät ? asti hi teñäà bhränti-béjaà sarva-rüpäkära-nirbhäsaà cittam iti | samädhi-prajïäyäà prajïeyo’rthaù pratibimbé-bhütas tasyälambané-bhütatväd anyaù | sa ced arthaç citta-mätraà syät kathaà prajïayaiva prajïä-rüpam avadhäryeta | tasmät pratibimbé-bhüto’rthaù prajïäyäà yenävadhäryate sa puruña iti | evaà grahétå-grahaëa-grähya-svarüpa-citta-bhedät trayam apy etaj-jätitaù pravibhajante te samyag-darçinas tair adhigataù puruña iti ||23||</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kutaç caitat ?</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tad asaàkhyeya-väsanä-citram api parärthaà saàhatya-käritvät ||24||</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tad etac cittam asaàkhyeyäbhir väsanäbhir eva citré-kåtam api parärthaà parasya bhogäpavargärthaà, na svärthaà saàhatya-käritvät gåhavat | saàhatya-käriëä cittena na svärthena bhavitavyam | na sukha-cittaà sukhärthaà, na jïänaà jïänärtham ubhayam apy etat-parärtham | yaç ca bhogenäpavargeëa cärthenärthavän puruñaù | sa eva paro na paraù sämänya-mätram | yat tu kiïcit paraà sämänya-mätraà svarüpeëodähared vainäçikas tat sarvaà saàhatya-käritvät parärtham eva syät | yas tv asau paro viçeñaù sa na saàhatya-käré puruña iti ||24||</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viçeña-darçina ätma-bhäva-bhävanä-vinivåttiù ||25||</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yadä pravåñi tåëäìkurasyodbhedena tad-béja-sattänuméyate, tathä mokña-märga-çravaëena yasya romaharñäçru-pätau dåçyete taträpi asti viçeña-darçana-béjam apavarga-bhägéyaà karmäbhinirvartitam ity anuméyate | tasyätma-bhäva-bhävanä sväbhäviké pravartate | yasyäbhäväd idam uktam—svabhävaà muktvä doñäd eñäà pürva-pakñe rucir bhavaty aruciç ca nirëaye bhavati | taträtma-bhäva-bhävanä, «</w:t>
      </w:r>
      <w:r>
        <w:rPr>
          <w:rFonts w:eastAsia="MS Mincho;Arial Unicode MS" w:cs="Times New Roman" w:ascii="Times New Roman" w:hAnsi="Times New Roman"/>
          <w:lang w:val="fr-CA" w:eastAsia="en-US"/>
        </w:rPr>
        <w:t> </w:t>
      </w:r>
      <w:r>
        <w:rPr>
          <w:rFonts w:eastAsia="MS Mincho;Arial Unicode MS"/>
          <w:lang w:val="fr-CA" w:eastAsia="en-US"/>
        </w:rPr>
        <w:t>ko’ham äsaà, katham aham äsaà ? kià svid idaà ? kathaà svid idaà ? ke bhaviñyämaù ? kathaà vä bhaviñyämaù ?</w:t>
      </w:r>
      <w:r>
        <w:rPr>
          <w:rFonts w:eastAsia="MS Mincho;Arial Unicode MS" w:cs="Times New Roman" w:ascii="Times New Roman" w:hAnsi="Times New Roman"/>
          <w:lang w:val="fr-CA" w:eastAsia="en-US"/>
        </w:rPr>
        <w:t> </w:t>
      </w:r>
      <w:r>
        <w:rPr>
          <w:rFonts w:eastAsia="MS Mincho;Arial Unicode MS"/>
          <w:lang w:val="fr-CA" w:eastAsia="en-US"/>
        </w:rPr>
        <w:t>» iti | sä tu viçeña-darçino nivartate | kutaù ? cittasyaivaiña vicitraù pariëämaù | puruñas tv asatyäm avidyäyäà çuddhaç citta-dharmair aparämåñöa iti | tato’syätma-bhäva-bhävanä kuçalasya nivartate iti ||25||</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tadä viveka-nimnaà kaivalya-präg-bhäraà cittam ||26||</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tadänéà yad asya cittaà viñaya-präg-bhäram ajïäna-nimnam äsét tad asyänyathä bhavati, kaivalya-präg-bhäraà vivekaja-jïäna-nimnam iti ||26||</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tac-chidreñu pratyayäntaräëi saàskärebhyaù ||27||</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pratyaya-viveka-nimnasya sattva-puruñänyatäkhyäti-mätra-pravähinéç cittasya tac-chidreñu pratyayäntaräëi asméti vä mameti vä jänäméti vä na jänäméti vä | kutaù ? kñéyamäna-béjebhyaù pürva-saàskärebhya iti ||27||</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hänam eñäà kleçavad uktam ||28||</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yathä kleçä dagdha-béja-bhävä na praroha-samarthä bhavanti, tathä jïänägninä dagdha-béja-bhävaù pürva-saàskäro na pratyaya-prasür bhavati | jïäna-saàskäräs tu cittädhikära-samäptim anuçerata iti na cintyante ||28||</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 xml:space="preserve">prasaàkhyäne’py akusédasya sarvathä </w:t>
      </w:r>
    </w:p>
    <w:p>
      <w:pPr>
        <w:pStyle w:val="Versequote"/>
        <w:rPr>
          <w:rFonts w:eastAsia="MS Mincho;Arial Unicode MS"/>
          <w:lang w:val="fr-CA" w:eastAsia="en-US"/>
        </w:rPr>
      </w:pPr>
      <w:r>
        <w:rPr>
          <w:rFonts w:eastAsia="MS Mincho;Arial Unicode MS"/>
          <w:lang w:val="fr-CA" w:eastAsia="en-US"/>
        </w:rPr>
        <w:t>viveka-khyäter dharma-meghaù samädhiù ||29||</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yadäyaà brähmaëaù prasaàkhyäne’py akusédaù, tato’pi na kiïcit prärthayate, taträpi viraktasya sarvathä viveka-khyätir eva bhavatéti saàskära-béja-kñayän näsya pratyayäntaräëu utpadyante, tadäsya dharma-megho näma samädhir bhavati ||29||</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tataù kleça-karma-nivåttiù ||30||</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tal-läbhäd avidyädayaù kleçäù samüla-käñaà kañitä bhavanti | kuçaläkuçaläç ca karmäçayäù samüla-ghätaà hatä bhavanti | kleça-karma-nivåttau jévann eva vidvän vimukto bhavati | kasmät ? yasmäd viparyayo bhavasya käraëam | na hi kñéëa-viparyayaù kaçcit kenacit kvacic ca jäto dåçyata iti ||30||</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tadä sarvävaraëa-maläpetasya jïänasyä|anantyäj jïeyam alpam ||31||</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sarvaiù kleça-karmävaraëair vimuktasya jïänasyänantyaà bhavati | ävarakeëa tamasäbhibhütam ävåta-jïäna-sattvaà kvacid eva rajasä pravartitam udghäöitaà grahaëa-samarthyaà bhavati | tatra yadä sarvair ävaraëa-malair apagatam amalaà bhavati, tadä bhavaty asyänantyam | jïänasyänantyäj jïeyam alpaà sampadyate, yathäkäçe khadyotaù | yatredam uktam—</w:t>
      </w:r>
    </w:p>
    <w:p>
      <w:pPr>
        <w:pStyle w:val="Normal"/>
        <w:rPr>
          <w:rFonts w:eastAsia="MS Mincho;Arial Unicode MS"/>
          <w:lang w:val="fr-CA" w:eastAsia="en-US"/>
        </w:rPr>
      </w:pPr>
      <w:r>
        <w:rPr>
          <w:rFonts w:eastAsia="MS Mincho;Arial Unicode MS"/>
          <w:lang w:val="fr-CA" w:eastAsia="en-US"/>
        </w:rPr>
      </w:r>
    </w:p>
    <w:p>
      <w:pPr>
        <w:pStyle w:val="Quote"/>
        <w:rPr/>
      </w:pPr>
      <w:r>
        <w:rPr>
          <w:rFonts w:eastAsia="MS Mincho;Arial Unicode MS"/>
          <w:lang w:val="fr-CA" w:eastAsia="en-US"/>
        </w:rPr>
        <w:t>andho maëim avidhyat tam anaìgukir ävayat |</w:t>
      </w:r>
    </w:p>
    <w:p>
      <w:pPr>
        <w:pStyle w:val="Quote"/>
        <w:rPr/>
      </w:pPr>
      <w:r>
        <w:rPr>
          <w:rFonts w:eastAsia="MS Mincho;Arial Unicode MS"/>
          <w:lang w:val="fr-CA" w:eastAsia="en-US"/>
        </w:rPr>
        <w:t>agrévas taà pratyamuïcat tam ajihvo’bhyapüjayat || iti ||31||</w:t>
      </w:r>
    </w:p>
    <w:p>
      <w:pPr>
        <w:pStyle w:val="Quote"/>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tataù kåtärthänäà pariëäma-krama-parisamäptir guëänäm ||32||</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tasya dharma-meghasyodayät kåtärthänäà guëänäà pariëäma-kramaù parisamäpyate | na hi kåta-bhogäpavargäù parisamäpta-kramäù kñaëam apy avasthätum utsahante ||32||</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atha ko’yaà kramo nämeti ?</w:t>
      </w:r>
    </w:p>
    <w:p>
      <w:pPr>
        <w:pStyle w:val="Normal"/>
        <w:rPr>
          <w:rFonts w:eastAsia="MS Mincho;Arial Unicode MS"/>
          <w:lang w:val="fr-CA" w:eastAsia="en-US"/>
        </w:rPr>
      </w:pPr>
      <w:r>
        <w:rPr>
          <w:rFonts w:eastAsia="MS Mincho;Arial Unicode MS"/>
          <w:lang w:val="fr-CA" w:eastAsia="en-US"/>
        </w:rPr>
      </w:r>
    </w:p>
    <w:p>
      <w:pPr>
        <w:pStyle w:val="Versequote"/>
        <w:rPr/>
      </w:pPr>
      <w:r>
        <w:rPr>
          <w:rFonts w:eastAsia="MS Mincho;Arial Unicode MS"/>
          <w:lang w:val="fr-CA" w:eastAsia="en-US"/>
        </w:rPr>
        <w:t>kñaëa-pratiyogé pariëämäparänta-nirgrähyaù kramaù ||33||</w:t>
      </w:r>
    </w:p>
    <w:p>
      <w:pPr>
        <w:pStyle w:val="Normal"/>
        <w:rPr>
          <w:rFonts w:eastAsia="MS Mincho;Arial Unicode MS"/>
          <w:lang w:val="fr-CA" w:eastAsia="en-US"/>
        </w:rPr>
      </w:pPr>
      <w:r>
        <w:rPr>
          <w:rFonts w:eastAsia="MS Mincho;Arial Unicode MS"/>
          <w:lang w:val="fr-CA" w:eastAsia="en-US"/>
        </w:rPr>
      </w:r>
    </w:p>
    <w:p>
      <w:pPr>
        <w:pStyle w:val="Normal"/>
        <w:rPr>
          <w:rFonts w:eastAsia="MS Mincho;Arial Unicode MS"/>
          <w:lang w:val="fr-CA" w:eastAsia="en-US"/>
        </w:rPr>
      </w:pPr>
      <w:r>
        <w:rPr>
          <w:rFonts w:eastAsia="MS Mincho;Arial Unicode MS"/>
          <w:lang w:val="fr-CA" w:eastAsia="en-US"/>
        </w:rPr>
        <w:t>kñaëänantaryätmä pariëämasyäparäntenävasänena gåhyate kramaù | na hy ananubhüta-krama-kñaëä navasya puräëatä vastrasyänte bhavati | nityeñu ca kramo dåñöaù | dvayé ceyaà nityatä | küöastha-nityatä pariëämi-nityatyä ca | tatra küöastha-nityatä puruñasya, pariëämi-nityatyä guëänäm | yasmin pariëamyamäne tattvaà na vihanyate tan nityam | ubhayasya ca tattvänabhighätän nityatvam | tatra guëa-dharmeñu buddhyädiñu pariëämäparänta-nirgrähyaù kramo labdha-paryavasänaù | nityeñu dharmiñu guëeñv alabdha-paryavasänaù | küöastha-nityeñu svarüpa-mätra-pratiñöheñu mukta-puruñeñu svarüpästitä krameëaivänubhüyata iti taträpy alabdha-paryavasänaù, çabda-påñöhenästi-kriyäm upädäya kalpita iti | athäsya saàsärasya sthityä gatyä ca guëeñu vartamänasyästi krama-samäptir na veti ? avacanéyam etat | kathaà ? asti praçna ekänta-vacanéyaù sarvo jätau mariñyati ? oà bho iti | atha sarvo måtvä janiñyata iti | vibhajya-vacanéyam etat | pratyudita-khyätiù kñéëa-tåñëaù kuçalo na janiñyate, itaras tu janiñyate | tathä manuñya-jätiù çreyasé ? na vä çreyasé ? ity evaà paripåñöaà vibhajya-vacanéyaù praçnaù, paçün uddiçya çreyasé devän åñéàç cädhikåtya neti | ayaà tv avacanéyaù praçnaù—saàsäro’yam antavän athänanta iti ? kuçalasyästi saàsära-krama-samäptir netarasyety anyatarävadhäraëe’doñaù | tasmäd vyäkaraëéya eväyaà praçna iti ||33||</w:t>
      </w:r>
    </w:p>
    <w:p>
      <w:pPr>
        <w:pStyle w:val="Normal"/>
        <w:rPr>
          <w:rFonts w:eastAsia="MS Mincho;Arial Unicode MS"/>
          <w:lang w:val="fr-CA" w:eastAsia="en-US"/>
        </w:rPr>
      </w:pPr>
      <w:r>
        <w:rPr>
          <w:rFonts w:eastAsia="MS Mincho;Arial Unicode MS"/>
          <w:lang w:val="fr-CA" w:eastAsia="en-US"/>
        </w:rPr>
      </w:r>
    </w:p>
    <w:p>
      <w:pPr>
        <w:pStyle w:val="Normal"/>
        <w:rPr/>
      </w:pPr>
      <w:r>
        <w:rPr>
          <w:rFonts w:eastAsia="MS Mincho;Arial Unicode MS"/>
          <w:lang w:val="fr-CA" w:eastAsia="en-US"/>
        </w:rPr>
        <w:t>guëädikära-krama-samäptau kaivalyam uktam | tat-svarüpam avadhäryate—</w:t>
      </w:r>
    </w:p>
    <w:p>
      <w:pPr>
        <w:pStyle w:val="Normal"/>
        <w:rPr>
          <w:rFonts w:eastAsia="MS Mincho;Arial Unicode MS"/>
          <w:lang w:val="fr-CA" w:eastAsia="en-US"/>
        </w:rPr>
      </w:pPr>
      <w:r>
        <w:rPr>
          <w:rFonts w:eastAsia="MS Mincho;Arial Unicode MS"/>
          <w:lang w:val="fr-CA" w:eastAsia="en-US"/>
        </w:rPr>
      </w:r>
    </w:p>
    <w:p>
      <w:pPr>
        <w:pStyle w:val="Versequote"/>
        <w:rPr>
          <w:rFonts w:eastAsia="MS Mincho;Arial Unicode MS"/>
          <w:lang w:val="fr-CA" w:eastAsia="en-US"/>
        </w:rPr>
      </w:pPr>
      <w:r>
        <w:rPr>
          <w:rFonts w:eastAsia="MS Mincho;Arial Unicode MS"/>
          <w:lang w:val="fr-CA" w:eastAsia="en-US"/>
        </w:rPr>
        <w:t xml:space="preserve">puruñärtha-çünyänäà guëänäà pratiprasavaù kaivalyaà, </w:t>
      </w:r>
    </w:p>
    <w:p>
      <w:pPr>
        <w:pStyle w:val="Versequote"/>
        <w:rPr/>
      </w:pPr>
      <w:r>
        <w:rPr>
          <w:rFonts w:eastAsia="MS Mincho;Arial Unicode MS"/>
          <w:lang w:val="fr-CA" w:eastAsia="en-US"/>
        </w:rPr>
        <w:t>svarüpa-pratiñöhä vä citi-çaktir eti ||34||</w:t>
      </w:r>
    </w:p>
    <w:p>
      <w:pPr>
        <w:pStyle w:val="Normal"/>
        <w:rPr>
          <w:rFonts w:eastAsia="MS Mincho;Arial Unicode MS"/>
          <w:lang w:val="fr-CA" w:eastAsia="en-US"/>
        </w:rPr>
      </w:pPr>
      <w:r>
        <w:rPr>
          <w:rFonts w:eastAsia="MS Mincho;Arial Unicode MS"/>
          <w:lang w:val="fr-CA" w:eastAsia="en-US"/>
        </w:rPr>
      </w:r>
    </w:p>
    <w:p>
      <w:pPr>
        <w:pStyle w:val="Normal"/>
        <w:jc w:val="center"/>
        <w:rPr>
          <w:rFonts w:eastAsia="MS Mincho;Arial Unicode MS"/>
          <w:lang w:val="fr-CA" w:eastAsia="en-US"/>
        </w:rPr>
      </w:pPr>
      <w:r>
        <w:rPr>
          <w:rFonts w:eastAsia="MS Mincho;Arial Unicode MS"/>
          <w:lang w:val="fr-CA" w:eastAsia="en-US"/>
        </w:rPr>
        <w:t>iti pataïjali-viracite yoga-sütre caturthaù kaivalyapädaù |</w:t>
      </w:r>
    </w:p>
    <w:p>
      <w:pPr>
        <w:pStyle w:val="Normal"/>
        <w:rPr>
          <w:rFonts w:eastAsia="MS Mincho;Arial Unicode MS"/>
          <w:lang w:val="fr-CA" w:eastAsia="en-US"/>
        </w:rPr>
      </w:pPr>
      <w:r>
        <w:rPr>
          <w:rFonts w:eastAsia="MS Mincho;Arial Unicode MS"/>
          <w:lang w:val="fr-CA" w:eastAsia="en-US"/>
        </w:rPr>
      </w:r>
    </w:p>
    <w:p>
      <w:pPr>
        <w:pStyle w:val="Normal"/>
        <w:jc w:val="center"/>
        <w:rPr>
          <w:rFonts w:eastAsia="MS Mincho;Arial Unicode MS"/>
          <w:lang w:val="fr-CA" w:eastAsia="en-US"/>
        </w:rPr>
      </w:pPr>
      <w:r>
        <w:rPr>
          <w:rFonts w:eastAsia="MS Mincho;Arial Unicode MS"/>
          <w:lang w:val="fr-CA" w:eastAsia="en-US"/>
        </w:rPr>
        <w:t>|| iti pätaïjala-yoga-süträëi ||</w:t>
      </w:r>
    </w:p>
    <w:p>
      <w:pPr>
        <w:pStyle w:val="Normal"/>
        <w:rPr>
          <w:rFonts w:eastAsia="MS Mincho;Arial Unicode MS"/>
          <w:b/>
          <w:b/>
          <w:bCs/>
          <w:lang w:val="fr-CA" w:eastAsia="en-US"/>
        </w:rPr>
      </w:pPr>
      <w:r>
        <w:rPr>
          <w:rFonts w:eastAsia="MS Mincho;Arial Unicode MS"/>
          <w:b/>
          <w:bCs/>
          <w:lang w:val="fr-CA" w:eastAsia="en-US"/>
        </w:rPr>
      </w:r>
    </w:p>
    <w:p>
      <w:pPr>
        <w:pStyle w:val="Normal"/>
        <w:rPr/>
      </w:pPr>
      <w:r>
        <w:rPr>
          <w:rFonts w:eastAsia="MS Mincho;Arial Unicode MS"/>
          <w:lang w:val="fr-CA" w:eastAsia="en-US"/>
        </w:rPr>
        <w:t>kåta-bhogäpavargäëäà puruñärtha-çünyänäà yaù pratiprasavaù kärya-käraëätmanäà guëänäà tat kaivalyam | svarüpa-pratiñöhä punar buddhi-sattvänabhisambandhät puruñasya citi-çaktir eva kevalä, tasyäù sadä tathaivävasthänaà kaivalyam iti ||34||</w:t>
      </w:r>
    </w:p>
    <w:p>
      <w:pPr>
        <w:pStyle w:val="Normal"/>
        <w:rPr>
          <w:rFonts w:eastAsia="MS Mincho;Arial Unicode MS"/>
        </w:rPr>
      </w:pPr>
      <w:r>
        <w:rPr>
          <w:rFonts w:eastAsia="Balaram"/>
          <w:lang w:val="fr-CA" w:eastAsia="en-US"/>
        </w:rPr>
        <w:t xml:space="preserve"> </w:t>
      </w:r>
    </w:p>
    <w:p>
      <w:pPr>
        <w:pStyle w:val="Normal"/>
        <w:jc w:val="center"/>
        <w:rPr/>
      </w:pPr>
      <w:r>
        <w:rPr>
          <w:rFonts w:eastAsia="MS Mincho;Arial Unicode MS"/>
          <w:lang w:val="fr-CA" w:eastAsia="en-US"/>
        </w:rPr>
        <w:t>iti çré-pätaïjale säìkhya-pravacane yoga-çästre çrémad-vyäsa-bhäñye kaivalya-pädaç caturthaù |</w:t>
      </w:r>
    </w:p>
    <w:sectPr>
      <w:footnotePr>
        <w:numFmt w:val="decimal"/>
      </w:footnotePr>
      <w:type w:val="nextPage"/>
      <w:pgSz w:w="12240" w:h="15840"/>
      <w:pgMar w:left="1319" w:right="1319" w:gutter="0" w:header="0" w:top="2520" w:footer="0" w:bottom="25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Verse of unknown origin.</w:t>
      </w:r>
    </w:p>
  </w:footnote>
  <w:footnote w:id="3">
    <w:p>
      <w:pPr>
        <w:pStyle w:val="Footnote"/>
        <w:rPr/>
      </w:pPr>
      <w:r>
        <w:rPr>
          <w:rStyle w:val="FootnoteCharacters"/>
        </w:rPr>
        <w:footnoteRef/>
      </w:r>
      <w:r>
        <w:rPr/>
        <w:t xml:space="preserve"> </w:t>
      </w:r>
      <w:r>
        <w:rPr/>
        <w:t>Mahäbhärata, Çänti-parva 174.46, Väyu-puräëa 83.101.</w:t>
      </w:r>
    </w:p>
  </w:footnote>
  <w:footnote w:id="4">
    <w:p>
      <w:pPr>
        <w:pStyle w:val="Footnote"/>
        <w:rPr/>
      </w:pPr>
      <w:r>
        <w:rPr>
          <w:rStyle w:val="FootnoteCharacters"/>
        </w:rPr>
        <w:footnoteRef/>
      </w:r>
      <w:r>
        <w:rPr/>
        <w:t xml:space="preserve"> </w:t>
      </w:r>
      <w:r>
        <w:rPr>
          <w:lang w:val="en-US" w:eastAsia="en-US"/>
        </w:rPr>
        <w:t xml:space="preserve">I havve this sutra preceded by the words: </w:t>
      </w:r>
      <w:r>
        <w:rPr>
          <w:rFonts w:eastAsia="MS Mincho;Arial Unicode MS"/>
          <w:i/>
          <w:iCs/>
          <w:lang w:val="en-US" w:eastAsia="en-US"/>
        </w:rPr>
        <w:t>etena çabdädy-antardhänam ukta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aram" w:hAnsi="Balaram" w:eastAsia="Times New Roman" w:cs="Balaram"/>
      <w:color w:val="auto"/>
      <w:sz w:val="24"/>
      <w:szCs w:val="24"/>
      <w:lang w:val="en-CA"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ersequoteChar">
    <w:name w:val="Verse quote Char"/>
    <w:basedOn w:val="DefaultParagraphFont"/>
    <w:qFormat/>
    <w:rPr>
      <w:rFonts w:ascii="Balaram" w:hAnsi="Balaram" w:cs="Balaram"/>
      <w:b/>
      <w:bCs/>
      <w:sz w:val="28"/>
      <w:szCs w:val="28"/>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720" w:right="720" w:hanging="0"/>
    </w:pPr>
    <w:rPr>
      <w:bCs/>
      <w:szCs w:val="20"/>
      <w:lang w:val="sa-IN" w:eastAsia="en-US"/>
    </w:rPr>
  </w:style>
  <w:style w:type="paragraph" w:styleId="Style11">
    <w:name w:val="Style1"/>
    <w:basedOn w:val="Heading3"/>
    <w:qFormat/>
    <w:pPr>
      <w:numPr>
        <w:ilvl w:val="0"/>
        <w:numId w:val="0"/>
      </w:numPr>
      <w:spacing w:before="0" w:after="0"/>
      <w:jc w:val="left"/>
      <w:outlineLvl w:val="9"/>
    </w:pPr>
    <w:rPr>
      <w:b w:val="false"/>
      <w:sz w:val="24"/>
      <w:lang w:val="sa-IN" w:eastAsia="en-US"/>
    </w:rPr>
  </w:style>
  <w:style w:type="paragraph" w:styleId="Devanagari">
    <w:name w:val="Devanagari"/>
    <w:basedOn w:val="Normal"/>
    <w:qFormat/>
    <w:pPr/>
    <w:rPr>
      <w:szCs w:val="20"/>
      <w:lang w:val="sa-IN" w:eastAsia="en-US"/>
    </w:rPr>
  </w:style>
  <w:style w:type="paragraph" w:styleId="Versequote">
    <w:name w:val="Verse quote"/>
    <w:basedOn w:val="Normal"/>
    <w:qFormat/>
    <w:pPr>
      <w:jc w:val="center"/>
    </w:pPr>
    <w:rPr>
      <w:rFonts w:cs="Balaram"/>
      <w:b/>
      <w:bCs/>
      <w:sz w:val="28"/>
      <w:szCs w:val="28"/>
      <w:lang w:val="en-US" w:eastAsia="en-US"/>
    </w:rPr>
  </w:style>
  <w:style w:type="paragraph" w:styleId="Versequote1">
    <w:name w:val="verse quote"/>
    <w:qFormat/>
    <w:pPr>
      <w:widowControl w:val="false"/>
      <w:autoSpaceDE w:val="false"/>
      <w:bidi w:val="0"/>
      <w:jc w:val="center"/>
    </w:pPr>
    <w:rPr>
      <w:rFonts w:ascii="Balaram" w:hAnsi="Balaram" w:eastAsia="Times New Roman" w:cs="Balaram"/>
      <w:i/>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2:44:00Z</dcterms:created>
  <dc:creator>Jan Brzezinski</dc:creator>
  <dc:description/>
  <cp:keywords/>
  <dc:language>en-US</dc:language>
  <cp:lastModifiedBy>Jan Brzezinski</cp:lastModifiedBy>
  <dcterms:modified xsi:type="dcterms:W3CDTF">2008-01-31T05:14:00Z</dcterms:modified>
  <cp:revision>132</cp:revision>
  <dc:subject/>
  <dc:title>Yoga-sutras with Vyasa's commentary</dc:title>
</cp:coreProperties>
</file>