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utward-investment/business-structure/branch-office/" &gt;Branch offic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22"&gt;&lt;a href="http://www.millerrosenfalck.com/international/uk-businesses/outward-investment/business-structure/representative-office/" &gt;Representative offic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07"&gt;&lt;a href="http://www.millerrosenfalck.com/international/uk-businesses/outward-investment/debt-recovery/" &gt;Debt recover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24"&gt;&lt;a href="http://www.millerrosenfalck.com/international/uk-businesses/outward-investment/debt-recovery/debt-collection/" &gt;Debt collec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26"&gt;&lt;a href="http://www.millerrosenfalck.com/international/uk-businesses/outward-investment/debt-recovery/enforcement/" &gt;Enforcemen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28"&gt;&lt;a href="http://www.millerrosenfalck.com/international/uk-businesses/outward-investment/debt-recovery/interim-remedies/" &gt;Interim remedi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10"&gt;&lt;a href="http://www.millerrosenfalck.com/international/uk-businesses/outward-investment/employment/" &gt;Employ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30"&gt;&lt;a href="http://www.millerrosenfalck.com/international/uk-businesses/outward-investment/employment/local-employment/" &gt;Local employmen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33"&gt;&lt;a href="http://www.millerrosenfalck.com/international/uk-businesses/outward-investment/employment/secondment/" &gt;Secondmen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324"&gt;&lt;a href="http://www.millerrosenfalck.com/international/uk-businesses/outward-investment/tax-issues/" &gt;Tax issu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68"&gt;&lt;a href="http://www.millerrosenfalck.com/international/non-uk-businesses/" &gt;Non-UK business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36"&gt;&lt;a href="http://www.millerrosenfalck.com/international/non-uk-businesses/exportinternational-trade/" &gt;Export/international trad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40"&gt;&lt;a href="http://www.millerrosenfalck.com/international/non-uk-businesses/exportinternational-trade/agents-and-distributors/" &gt;Agents and distributor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43"&gt;&lt;a href="http://www.millerrosenfalck.com/international/non-uk-businesses/exportinternational-trade/debt-recovery/" &gt;Debt recover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47"&gt;&lt;a href="http://www.millerrosenfalck.com/international/non-uk-businesses/exportinternational-trade/debt-recovery/debt-collection/" &gt;Debt collec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49"&gt;&lt;a href="http://www.millerrosenfalck.com/international/non-uk-businesses/exportinternational-trade/debt-recovery/enforcement/" &gt;Enforcemen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51"&gt;&lt;a href="http://www.millerrosenfalck.com/international/non-uk-businesses/exportinternational-trade/debt-recovery/interim-remedies/" &gt;Interim remedi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45"&gt;&lt;a href="http://www.millerrosenfalck.com/international/non-uk-businesses/exportinternational-trade/terms-and-conditions/" &gt;Terms and condition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38"&gt;&lt;a href="http://www.millerrosenfalck.com/international/non-uk-businesses/inward-investment/" &gt;Inward invest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53"&gt;&lt;a href="http://www.millerrosenfalck.com/international/non-uk-businesses/inward-investment/contracts/" &gt;Contrac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63"&gt;&lt;a href="http://www.millerrosenfalck.com/international/non-uk-businesses/inward-investment/contracts/franchising/" &gt;Franchisi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65"&gt;&lt;a href="http://www.millerrosenfalck.com/international/non-uk-businesses/inward-investment/contracts/licensing/" &gt;Licensi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67"&gt;&lt;a href="http://www.millerrosenfalck.com/international/non-uk-businesses/inward-investment/contracts/joint-ventures/" &gt;Joint ventur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55"&gt;&lt;a href="http://www.millerrosenfalck.com/international/non-uk-businesses/inward-investment/business-structure/" &gt;Business structur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57"&gt;&lt;a href="http://www.millerrosenfalck.com/international/non-uk-businesses/inward-investment/debt-recovery/" &gt;Debt recover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69"&gt;&lt;a href="http://www.millerrosenfalck.com/international/non-uk-businesses/inward-investment/debt-recovery/debt-collection/" &gt;Debt collec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71"&gt;&lt;a href="http://www.millerrosenfalck.com/international/non-uk-businesses/inward-investment/debt-recovery/enforcement/" &gt;Enforcemen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73"&gt;&lt;a href="http://www.millerrosenfalck.com/international/non-uk-businesses/inward-investment/debt-recovery/interim-remedies/" &gt;Interim remedi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59"&gt;&lt;a href="http://www.millerrosenfalck.com/international/non-uk-businesses/inward-investment/employment/" &gt;Employ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75"&gt;&lt;a href="http://www.millerrosenfalck.com/international/non-uk-businesses/inward-investment/employment/local-employment/" &gt;Local employmen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page_item page-item-177"&gt;&lt;a href="http://www.millerrosenfalck.com/international/non-uk-businesses/inward-investment/employment/secondment/" &gt;Secondmen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61"&gt;&lt;a href="http://www.millerrosenfalck.com/international/non-uk-businesses/inward-investment/tax-issues/" &gt;Tax issu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/business-law/" id="nav_business_law" class="current" accesskey="3"&gt;Business law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age_item page-item-179"&gt;&lt;a href="http://www.millerrosenfalck.com/business-law/commercial/" &gt;Commercia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85"&gt;&lt;a href="http://www.millerrosenfalck.com/business-law/commercial/commercial-property/" &gt;Commercial propert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88"&gt;&lt;a href="http://www.millerrosenfalck.com/business-law/commercial/contracts/" &gt;Contrac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198"&gt;&lt;a href="http://www.millerrosenfalck.com/business-law/commercial/contracts/franchising/" &gt;Franchisi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00"&gt;&lt;a href="http://www.millerrosenfalck.com/business-law/commercial/contracts/licensing/" &gt;Licensi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02"&gt;&lt;a href="http://www.millerrosenfalck.com/business-law/commercial/contracts/joint-ventures/" &gt;Joint ventur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04"&gt;&lt;a href="http://www.millerrosenfalck.com/business-law/commercial/contracts/agents-distributors/" &gt;Agents &amp;amp; distributor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90"&gt;&lt;a href="http://www.millerrosenfalck.com/business-law/commercial/corporate-tax/" &gt;Corporate tax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92"&gt;&lt;a href="http://www.millerrosenfalck.com/business-law/commercial/intellectual-property/" &gt;Intellectual propert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94"&gt;&lt;a href="http://www.millerrosenfalck.com/business-law/commercial/sports-media/" &gt;Sports &amp;amp; medi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06"&gt;&lt;a href="http://www.millerrosenfalck.com/business-law/commercial/sports-media/sports/" &gt;Spor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08"&gt;&lt;a href="http://www.millerrosenfalck.com/business-law/commercial/sports-media/media-entertainment/" &gt;Media &amp;amp; entertainmen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96"&gt;&lt;a href="http://www.millerrosenfalck.com/business-law/commercial/technology/" &gt;Technolog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181"&gt;&lt;a href="http://www.millerrosenfalck.com/business-law/corporate/" &gt;Corpora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12"&gt;&lt;a href="http://www.millerrosenfalck.com/business-law/corporate/corporate-structure/" &gt;Corporate structu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16"&gt;&lt;a href="http://www.millerrosenfalck.com/business-law/corporate/corporate-structure/private-limited-companies/" &gt;Private limited compani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18"&gt;&lt;a href="http://www.millerrosenfalck.com/business-law/corporate/corporate-structure/public-limited-companies/" &gt;Public limited compani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20"&gt;&lt;a href="http://www.millerrosenfalck.com/business-law/corporate/corporate-structure/branch-office/" &gt;Branch offic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22"&gt;&lt;a href="http://www.millerrosenfalck.com/business-law/corporate/corporate-structure/representative-office/" &gt;Representative offic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24"&gt;&lt;a href="http://www.millerrosenfalck.com/business-law/corporate/corporate-structure/limited-liability-partnerships/" &gt;Limited liability partnership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page_item page-item-226"&gt;&lt;a href="http://www.millerrosenfalck.com/business-law/corporate/corporate-structure/partnerships/" &gt;Partnership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346"&gt;&lt;a href="http://www.millerrosenfalck.com/business-law/corporate/mergers-acquisitions/" &gt;Mergers &amp;amp; acquisition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348"&gt;&lt;a href="http://www.millerrosenfalck.com/business-law/corporate/restructuring-recovery/" &gt;Restructuring &amp;amp; recover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ul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/employment/" id="nav_employment" class="current" accesskey="4"&gt;Employ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age_item page-item-228"&gt;&lt;a href="http://www.millerrosenfalck.com/employment/services-for-employers/" &gt;Services for employer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32"&gt;&lt;a href="http://www.millerrosenfalck.com/employment/services-for-employers/contracts/" &gt;Contrac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34"&gt;&lt;a href="http://www.millerrosenfalck.com/employment/services-for-employers/discrimination/" &gt;Discrimina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36"&gt;&lt;a href="http://www.millerrosenfalck.com/employment/services-for-employers/due-diligence/" &gt;Due Diligenc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40"&gt;&lt;a href="http://www.millerrosenfalck.com/employment/services-for-employers/equal-opportunities/" &gt;Equal Opportuniti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42"&gt;&lt;a href="http://www.millerrosenfalck.com/employment/services-for-employers/redundancies/" &gt;Redundanci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44"&gt;&lt;a href="http://www.millerrosenfalck.com/employment/services-for-employers/secondments/" &gt;Secondmen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354"&gt;&lt;a href="http://www.millerrosenfalck.com/employment/services-for-employers/tribunal-claims/" &gt;Tribunal claim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1365"&gt;&lt;a href="http://www.millerrosenfalck.com/employment/services-for-employers/tupe/" &gt;TUP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30"&gt;&lt;a href="http://www.millerrosenfalck.com/employment/services-for-employees/" &gt;Services for employe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50"&gt;&lt;a href="http://www.millerrosenfalck.com/employment/services-for-employees/contracts/" &gt;Contrac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52"&gt;&lt;a href="http://www.millerrosenfalck.com/employment/services-for-employees/compromise-agreements/" &gt;Compromise agreemen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54"&gt;&lt;a href="http://www.millerrosenfalck.com/employment/services-for-employees/discrimination/" &gt;Discrimina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56"&gt;&lt;a href="http://www.millerrosenfalck.com/employment/services-for-employees/disciplinary-grievance-acas-code/" &gt;Disciplinary, grievance &amp;amp; ACAS cod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58"&gt;&lt;a href="http://www.millerrosenfalck.com/employment/services-for-employees/redundancies/" &gt;Redundanci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60"&gt;&lt;a href="http://www.millerrosenfalck.com/employment/services-for-employees/restrictive-covenants/" &gt;Restrictive covenan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62"&gt;&lt;a href="http://www.millerrosenfalck.com/employment/services-for-employees/unfair-dismissal/" &gt;Unfair dismissal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/dispute-resolution/" id="nav_dispute_resolution" class="current" accesskey="5"&gt;Dispute resolu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age_item page-item-264"&gt;&lt;a href="http://www.millerrosenfalck.com/dispute-resolution/commercial-disputes/" &gt;Commercial disput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66"&gt;&lt;a href="http://www.millerrosenfalck.com/dispute-resolution/civil-litigation/" &gt;Civil litiga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68"&gt;&lt;a href="http://www.millerrosenfalck.com/dispute-resolution/insolvency/" &gt;Insolvenc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70"&gt;&lt;a href="http://www.millerrosenfalck.com/dispute-resolution/professional-negligence/" &gt;Professional negligenc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72"&gt;&lt;a href="http://www.millerrosenfalck.com/dispute-resolution/property-related-disputes/" &gt;Property related disput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74"&gt;&lt;a href="http://www.millerrosenfalck.com/dispute-resolution/shareholder-disputes/" &gt;Shareholder disput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76"&gt;&lt;a href="http://www.millerrosenfalck.com/dispute-resolution/debt-asset-recovery/" &gt;Debt &amp;amp; asset recover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78"&gt;&lt;a href="http://www.millerrosenfalck.com/dispute-resolution/alternative-dispute-resolution/" &gt;Alternative dispute resolu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82"&gt;&lt;a href="http://www.millerrosenfalck.com/dispute-resolution/alternative-dispute-resolution/mediation/" &gt;Media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page_item page-item-284"&gt;&lt;a href="http://www.millerrosenfalck.com/dispute-resolution/alternative-dispute-resolution/arbitration/" &gt;Arbitra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ul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/private-clients/" id="nav_private_clients" class="current" accesskey="6"&gt;Private clien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age_item page-item-286"&gt;&lt;a href="http://www.millerrosenfalck.com/private-clients/estate-planning/" &gt;Estate planni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88"&gt;&lt;a href="http://www.millerrosenfalck.com/private-clients/powers-of-attorney/" &gt;Powers of Attorne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90"&gt;&lt;a href="http://www.millerrosenfalck.com/private-clients/probate/" &gt;Probat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92"&gt;&lt;a href="http://www.millerrosenfalck.com/private-clients/residential-property/" &gt;Residential propert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94"&gt;&lt;a href="http://www.millerrosenfalck.com/private-clients/tax-planning/" &gt;Tax planni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296"&gt;&lt;a href="http://www.millerrosenfalck.com/private-clients/trusts/" &gt;Trus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ul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/sectors/" id="nav_sectors" class="current" accesskey="7"&gt;Sector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age_item page-item-304"&gt;&lt;a href="http://www.millerrosenfalck.com/sectors/entertainment-leisure/" &gt;Media &amp;amp; Entertainmen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306"&gt;&lt;a href="http://www.millerrosenfalck.com/sectors/fashion/" &gt;Fash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308"&gt;&lt;a href="http://www.millerrosenfalck.com/sectors/financial-services/" &gt;Financial servic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312"&gt;&lt;a href="http://www.millerrosenfalck.com/sectors/life-sciences/" &gt;Life scienc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314"&gt;&lt;a href="http://www.millerrosenfalck.com/sectors/manufacturing/" &gt;Manufacturi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316"&gt;&lt;a href="http://www.millerrosenfalck.com/sectors/media/" &gt;Renewable energ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318"&gt;&lt;a href="http://www.millerrosenfalck.com/sectors/retail/" &gt;Retail &amp;amp; Leisur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321"&gt;&lt;a href="http://www.millerrosenfalck.com/sectors/sports/" &gt;Spor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page_item page-item-323"&gt;&lt;a href="http://www.millerrosenfalck.com/sectors/technology/" &gt;Technolog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ul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/contact-us/" id="nav_contact" class="current" accesskey="8"&gt;Contact U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age_item page-item-358"&gt;&lt;a href="http://www.millerrosenfalck.com/contact-us/register-for-publications/" &gt;Register for publication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content_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content" class="narrow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2 class="center"&gt;Error 404 - Not Found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sidebar" role="complementa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&lt;a href="" title="Back to 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Warning&lt;/b&gt;:  Invalid argument supplied for foreach() in &lt;b&gt;/home/fhlinux129/m/millerrosenfalck.com/user/htdocs/wp-content/plugins/fold_page_list.php&lt;/b&gt; on line &lt;b&gt;359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"clear: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id="tool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#header"&gt;Back to Top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lumn_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copy;  Miller Rosenfalck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 href="/sitemap/" title="Sitemap"&gt;Sitemap&lt;/a&gt;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 href="/terms-conditions/" title="Terms &amp;amp; Conditions"&gt;Terms &amp;amp; Conditions&lt;/a&gt;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 href="/disclaimer/" title="Disclaimer"&gt;Disclaimer&lt;/a&gt;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privacy/" title="Privacy"&gt;Privac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lumn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l class="fla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&lt;li class="language_selector"&gt;Language Selecto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&lt;li&gt;&lt;a href="/under-construction/" class="flag_italian" title="Italian"&gt;Italian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&lt;li&gt;&lt;a href="/under-construction/" class="flag_swiss" title="Swiss"&gt;Swiss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/under-construction/" class="flag_danish" title="Danish"&gt;Danish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/under-construction/" class="flag_german" title="German"&gt;Germa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/under-construction/" class="flag_french" title="French"&gt;French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&lt;li&gt;&lt;a href="/under-construction/" class="flag_norwegian" title="Norwegian"&gt;Norwegian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/under-construction/" class="flag_english" title="English"&gt;English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