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440 : 30 = 348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522 – 360 = 10162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162 : 27,321661 = 372 (титхи?)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162 : 28 = 363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(10522 – 54 – 360) = 10108;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108 : 28 = 361 (Юпитер).)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деальный текст РВ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580 – 360 = 10220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220 : 28 = 365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Большая редакция РВ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ссматривая в этом ключе и редакцию из 10622 мантр, мы обнаруживаем, что она также может представлять собой набор маркеров мухурт или накшатр в году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620 : 30 = 354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Отняв от общего количества мантр количество градусов в круге (360) и количество упанакшатр (56), имеем: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622 – 56 – 360 = 10206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При делении остатка на 28 накшатр, получаем приблизительный солнечный год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206 : 28 = 364.5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При делении на 27 накшатр – синодический год Сатурна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206 : 27 = 378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Отняв же от общего количества 28 накшатр и 14 месяцев (по 26 суток), получаем почти точный солнечный год: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(10622 – 28 – 14 – 360) : 28 = 365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4 напоминает о 14 Ману – солн. месяцах: 26 * 14 = 364. Такой месяц также удобен для слежения за синодическим периодом Марса: 780 : 26 = 3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ельзя исключать и существование уравнений точного солнечного года вроде: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(10622 – 360 – 28 – 7) : 28 = 365,25 или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(10622 – 365 – 30) : 28 = 365,25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десь «7» может означать, например, семь пор года и семь участков окружности по 52 суток-градусов, а «30» – маркеры мухурт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перь рассмотрим соотношение мантр с накшатрами в основной редакции РВ (10552 мантры)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сновной текст РВ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Предположим, что мантры являются маркерами мухурт. Тогда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552 : 30 = 351.733... суток. Этот период меньше лунного года, однако, он может быть сопоставлен с четырьмя сид. периодами Меркурия (более точно: 4 * 87,969 = 351.876 суток, что соответствует 10556.28 мантрам). Неточность – четыре мантры или мухурты. Возможно, ею можно пренебречь... 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Этим возможности отождествления мантр с астрономическими единицами не исчерпываются. А что если они, действительно, являются маркерами накшатр и градусов окружности? Тогда, отняв количество градусов и разделив остаток на количество накшатр в сутках, мы получаем величину весьма близкую солнечному году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552 – 360 = 10192;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192 : 28 = 364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О том, что мантры, маркирующие градусы, распределены равномерно по всем мандалам, говорит следующее обстоятельство. Если пытаться разделить количества мантр в каждой мандале (их количества приведены чуть ниже) на 28 накшатр, образуются десятичные остатки: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1-я мандала – 66.8666...</w:t>
      </w:r>
    </w:p>
    <w:p>
      <w:pPr>
        <w:pStyle w:val="PlainText"/>
        <w:rPr/>
      </w:pPr>
      <w:r>
        <w:rPr>
          <w:sz w:val="32"/>
          <w:szCs w:val="32"/>
        </w:rPr>
        <w:t>2-я мандала – 14.3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3-я мандала – 20.566...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4-я мандала – 19.633...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5-я мандала – 24.233...</w:t>
      </w:r>
    </w:p>
    <w:p>
      <w:pPr>
        <w:pStyle w:val="PlainText"/>
        <w:rPr/>
      </w:pPr>
      <w:r>
        <w:rPr>
          <w:sz w:val="32"/>
          <w:szCs w:val="32"/>
        </w:rPr>
        <w:t>6-я мандала – 25.5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7-я мандала – 28.0333...</w:t>
      </w:r>
    </w:p>
    <w:p>
      <w:pPr>
        <w:pStyle w:val="PlainText"/>
        <w:rPr/>
      </w:pPr>
      <w:r>
        <w:rPr>
          <w:sz w:val="32"/>
          <w:szCs w:val="32"/>
        </w:rPr>
        <w:t>8-я мандала – 57.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9-я мандала – 36.933...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10-я мандала – 58.466...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Это – указание на то, что какая-то часть мантр действительно связана с градусами. Сначала я выявил массивы мантр кратные 28 и остатки в каждой мандале, а затем заметил, что остатки (правый слагаемый в скобках в сл. таблице) составляют в сумме 108: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18 + 9 + 1) + (1 + 27) + (9 + 1 + 8 + 16 + 18)= = 28 + 28 + 52 = 56 + 52 = 108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этом суммы остатков первых трех мандал, а также третьей и четвертой составляют 28. Это, очевидно, не случайно, так как солнечный год легко разделяется на 13 месяцев по 28 суток, которые приблизительно соответствуют градусам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Сумме остатков до 360 градусов не хватает 252 или 9*28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0 – 108 = 252 = 9 * 28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авив к остаткам и эти недостающие мантры так, чтобы количество суток приблизительно соответствовало количеству градусов, которые проходит Солнце за эти сутки, замечаем, что по крайней мере в нескольких случаях возникают близкие соответствия: 84 суток и 83 градуса 1-й и 2-й мандал; 177 градусов 1-й  – 6-й мандал соответствуют 177 суткам тлт полугодию, 29 суток 7-й мандалы соответствуют 29 градусам, 206 суток соответствуют 206 градусам 1-7-й мандал, 59 суток – 64 градусам 8-й мандалы, 187 суток – 183 градусам 7-й – 10-й мандал и, наконец, 364 суток 1-10-й мандал соответствуют 360 градусам. 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Скорость Солнца в первом – светлом – полугодии (177 суток) выше, чем во втором (темном, зимнем), составляя градус/сутки. Это совпадает с наблюдением Ван-дер-Вардена относительно древней ближневосточной астрономической традиции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Таблица</w:t>
      </w:r>
    </w:p>
    <w:p>
      <w:pPr>
        <w:pStyle w:val="PlainText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552 мантры РВ, маркирующих </w:t>
        <w:br/>
        <w:t>364 суток и 360 градусов</w:t>
      </w:r>
    </w:p>
    <w:p>
      <w:pPr>
        <w:pStyle w:val="PlainText"/>
        <w:rPr/>
      </w:pPr>
      <w:r>
        <w:rPr>
          <w:sz w:val="32"/>
          <w:szCs w:val="32"/>
        </w:rPr>
        <w:t>1-я мандала – 2006 = (30+30+9) * 28 + (56 + 18)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2-я мандала – 429  = </w:t>
        <w:tab/>
        <w:t xml:space="preserve">  </w:t>
        <w:tab/>
        <w:t xml:space="preserve">  15 * 28 + (   + 9)</w:t>
      </w:r>
    </w:p>
    <w:p>
      <w:pPr>
        <w:pStyle w:val="PlainText"/>
        <w:ind w:left="4956" w:firstLine="708"/>
        <w:rPr>
          <w:sz w:val="32"/>
          <w:szCs w:val="32"/>
        </w:rPr>
      </w:pPr>
      <w:r>
        <w:rPr>
          <w:sz w:val="32"/>
          <w:szCs w:val="32"/>
        </w:rPr>
        <w:t>84 суток и 83 гр.</w:t>
      </w:r>
    </w:p>
    <w:p>
      <w:pPr>
        <w:pStyle w:val="PlainText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3-я мандала – 617  = </w:t>
        <w:tab/>
        <w:t xml:space="preserve">  </w:t>
        <w:tab/>
        <w:t xml:space="preserve">  21 * 28 + (28 + 1)</w:t>
      </w:r>
    </w:p>
    <w:p>
      <w:pPr>
        <w:pStyle w:val="PlainText"/>
        <w:ind w:left="3540" w:firstLine="708"/>
        <w:rPr>
          <w:sz w:val="32"/>
          <w:szCs w:val="32"/>
        </w:rPr>
      </w:pPr>
      <w:r>
        <w:rPr>
          <w:sz w:val="32"/>
          <w:szCs w:val="32"/>
        </w:rPr>
        <w:t>105 суток 112 гр. (4 * 28)</w:t>
      </w:r>
    </w:p>
    <w:p>
      <w:pPr>
        <w:pStyle w:val="PlainText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/>
      </w:pPr>
      <w:r>
        <w:rPr>
          <w:sz w:val="32"/>
          <w:szCs w:val="32"/>
        </w:rPr>
        <w:t xml:space="preserve">4-я мандала – 589  = </w:t>
        <w:tab/>
        <w:t xml:space="preserve">  </w:t>
        <w:tab/>
        <w:t xml:space="preserve">  20 * 28 + (28 + 1)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5-я мандала – 727  = </w:t>
        <w:tab/>
        <w:t xml:space="preserve">  </w:t>
        <w:tab/>
        <w:t xml:space="preserve">  25 * 28 + (   + 27)</w:t>
      </w:r>
    </w:p>
    <w:p>
      <w:pPr>
        <w:pStyle w:val="PlainText"/>
        <w:ind w:left="2832" w:firstLine="708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150 суток 168 гр. (6 * 28).</w:t>
      </w:r>
    </w:p>
    <w:p>
      <w:pPr>
        <w:pStyle w:val="PlainText"/>
        <w:rPr/>
      </w:pPr>
      <w:r>
        <w:rPr>
          <w:sz w:val="32"/>
          <w:szCs w:val="32"/>
        </w:rPr>
        <w:t xml:space="preserve">6-я мандала – 765  = </w:t>
        <w:tab/>
        <w:t xml:space="preserve">  </w:t>
        <w:tab/>
        <w:t xml:space="preserve">  27 * 28 + (   + 9)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177 суток 177 градусов</w:t>
      </w:r>
    </w:p>
    <w:p>
      <w:pPr>
        <w:pStyle w:val="Plain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Второе полугодие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(187 суток 183 градуса)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7-я мандала – 841  = </w:t>
        <w:tab/>
        <w:t xml:space="preserve">  </w:t>
        <w:tab/>
        <w:t xml:space="preserve">  29 * 28 + (28 + 1)</w:t>
      </w:r>
    </w:p>
    <w:p>
      <w:pPr>
        <w:pStyle w:val="PlainText"/>
        <w:ind w:left="4248" w:firstLine="708"/>
        <w:rPr>
          <w:sz w:val="32"/>
          <w:szCs w:val="32"/>
        </w:rPr>
      </w:pPr>
      <w:r>
        <w:rPr>
          <w:sz w:val="32"/>
          <w:szCs w:val="32"/>
        </w:rPr>
        <w:t>29 суток и 29 градусов</w:t>
      </w:r>
    </w:p>
    <w:p>
      <w:pPr>
        <w:pStyle w:val="PlainText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сего: 206 суток 206 градусов</w:t>
      </w:r>
    </w:p>
    <w:p>
      <w:pPr>
        <w:pStyle w:val="PlainText"/>
        <w:ind w:firstLine="708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PlainText"/>
        <w:ind w:firstLine="708"/>
        <w:rPr>
          <w:sz w:val="32"/>
          <w:szCs w:val="32"/>
        </w:rPr>
      </w:pPr>
      <w:r>
        <w:rPr>
          <w:sz w:val="32"/>
          <w:szCs w:val="32"/>
        </w:rPr>
        <w:t>8-я мандала – 1716 =   (30+29) * 28 + (56 + 8)</w:t>
      </w:r>
    </w:p>
    <w:p>
      <w:pPr>
        <w:pStyle w:val="PlainText"/>
        <w:ind w:left="4248" w:firstLine="708"/>
        <w:rPr>
          <w:sz w:val="32"/>
          <w:szCs w:val="32"/>
        </w:rPr>
      </w:pPr>
      <w:r>
        <w:rPr>
          <w:sz w:val="32"/>
          <w:szCs w:val="32"/>
        </w:rPr>
        <w:t>59 суток и 64 градуса</w:t>
      </w:r>
    </w:p>
    <w:p>
      <w:pPr>
        <w:pStyle w:val="PlainText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сего: 265 суток 270 градусов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9-я мандала – 1108 =   (29+10) * 28 + (   + 16)</w:t>
      </w:r>
    </w:p>
    <w:p>
      <w:pPr>
        <w:pStyle w:val="PlainText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Всего: 304 суток 286 градусов</w:t>
      </w:r>
    </w:p>
    <w:p>
      <w:pPr>
        <w:pStyle w:val="PlainText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10-я мандала- 1754 =   (30+30) * 28 + (56 + 18)</w:t>
      </w:r>
    </w:p>
    <w:p>
      <w:pPr>
        <w:pStyle w:val="PlainText"/>
        <w:rPr/>
      </w:pPr>
      <w:r>
        <w:rPr>
          <w:sz w:val="32"/>
          <w:szCs w:val="32"/>
        </w:rPr>
        <w:t xml:space="preserve">Итого: 10552 мантры, маркирующих 364 суток и 360 градусов.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тки семь раз явно объединяются в синодические месяцы: 1-я и 7-я, 8-я и 10-я мандалы. Вторая мандала обозначает полумесяц, а девятая (29 + 10) содержит месяц и 10-дневную разницу между лунным (354 дня) и солнечным годом (364 суток). 6-я мандала совпадает с сидерическим месяцем из 27 суток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-дневный остаток первой мандалы, очевидно, объединяется с 21 днем третьей и образует месяц из 30 суток. А вторая, четвертая, пятая и шестая мандалы дают в итоге 87 суток или три месяца по 29 суток (3 * 29 = 87)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из организации мантр и мандал совершенно определенно выявляется, что первая и вторая половины года состоят каждая из трех месяцев по 30 дней и трех месяцев по 29 дней. Вместе они составляют лунный год из 12 синодических месяцев (12 * 29,5 = 354 суток). Вторая половина имеет еще десять суток для согласования лунного года с солнечным (364 суток), что лишний раз – и весьма убедительно – подтверждает наш вывод о том, что РВ является солнечно-лунным календарем!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ся эта строгая организация месяцев задана, как вы понимаете, внутренним распределением мантр по мандалам и их привязкой к накшатрам, а не привнесена извне исследователем, что окончательно убеждает нас в правильности данного метода интерпретации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мантр общих для трех Вед – 151, при этом в СВ 26 мантр повторены дважды, а одна – трижды: 151 + 26 + 1 = 177 + 1 = 178. 177 мантр-градусов, как помним, составляют первое лунное полугодие в РВ. Умноженное на два, оно дает лунный год: 177 * 2 = 354. Если же на место 177 подставить 178 градусов-суток в первом полугодии, то в сочетании с 187 сутками второго полугодия они создают год из 365 суток: 178 + 187 = 365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ужно будет проверить, нет ли связи между этими «общими» 177 мантрами и «остаточными» мантрами первого полугодия, обозначающими градусы дуги, пройденные Солнцем.)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Это согласование градусов, суток, месяцев уже замечательно само по себе и представляет весьма точный календарь. Однако нельзя не отметить и другие возможные направления интерпретации. Разделив количество мантр за вычетом 360 на 30, обнаруживаем знаменитое ведийское число 339, означающее, как установлено Субхаш Каком (с.99-102), количество солнечных или лунных диаметров на эклиптике во время дня равноденствия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(10552 – 360) : 30 = 339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96000 : 339 = 3823"; 3823" : 60" = 63.72' (чуть больше градуса - 1.062º). Любопытно, что если умножить 1.062º на 1000 (таково количество кирпичей в календарных алтарях), мы получаем 1062º, что формально соответствует трем лунным годам (1062 : 3 = 354; более точно, на один градус приходиться 366 : 360 = 1.0166... суток; 1.0166...* 1062 = 1079.7 суток; 1080 : 3 = 360 суток).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3 * 339 =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7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Если отнять от количества мантр РВ общие мантры с учетом особой, повторенной трижды, то остаток представляет собой количество мухурт в драконическом году или суток в 30 др. годах с почти полной точностью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0552 – 153 = 10399 = 30 * 346.633.... (346,62 * 30 = 10398.6).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</w:t>
      </w:r>
      <w:r>
        <w:rPr>
          <w:sz w:val="32"/>
          <w:szCs w:val="32"/>
        </w:rPr>
        <w:t>рв</w:t>
        <w:tab/>
        <w:t xml:space="preserve"> СВ</w:t>
        <w:tab/>
        <w:t>ЯВ</w:t>
        <w:tab/>
        <w:t>АВ</w:t>
        <w:tab/>
        <w:t>Общие</w:t>
        <w:tab/>
        <w:t>Общие в4-х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1  2006</w:t>
        <w:tab/>
        <w:t>186</w:t>
        <w:tab/>
        <w:t>134</w:t>
        <w:tab/>
        <w:tab/>
        <w:t>38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2   429</w:t>
        <w:tab/>
        <w:t xml:space="preserve"> 10</w:t>
        <w:tab/>
        <w:t xml:space="preserve"> 20</w:t>
        <w:tab/>
        <w:tab/>
        <w:t xml:space="preserve"> 1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3   617</w:t>
        <w:tab/>
        <w:t xml:space="preserve"> 39</w:t>
        <w:tab/>
        <w:t xml:space="preserve"> 32</w:t>
        <w:tab/>
        <w:tab/>
        <w:t xml:space="preserve"> 4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4   589</w:t>
        <w:tab/>
        <w:t xml:space="preserve"> 22</w:t>
        <w:tab/>
        <w:t xml:space="preserve"> 32</w:t>
        <w:tab/>
        <w:tab/>
        <w:t xml:space="preserve"> 8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5   727</w:t>
        <w:tab/>
        <w:t xml:space="preserve"> 50</w:t>
        <w:tab/>
        <w:t xml:space="preserve"> 20</w:t>
        <w:tab/>
        <w:tab/>
        <w:t>10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6   765</w:t>
        <w:tab/>
        <w:t xml:space="preserve"> 74</w:t>
        <w:tab/>
        <w:t xml:space="preserve"> 40</w:t>
        <w:tab/>
        <w:tab/>
        <w:t>15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7   841</w:t>
        <w:tab/>
        <w:t xml:space="preserve"> 73</w:t>
        <w:tab/>
        <w:t xml:space="preserve"> 24</w:t>
        <w:tab/>
        <w:tab/>
        <w:t xml:space="preserve"> 8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8  1716</w:t>
        <w:tab/>
        <w:t>356</w:t>
        <w:tab/>
        <w:t xml:space="preserve"> 27</w:t>
        <w:tab/>
        <w:tab/>
        <w:t>23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9  1108</w:t>
        <w:tab/>
        <w:t>543</w:t>
        <w:tab/>
        <w:t xml:space="preserve">  8</w:t>
        <w:tab/>
        <w:tab/>
        <w:t>11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10 1754</w:t>
        <w:tab/>
        <w:t xml:space="preserve"> 89</w:t>
        <w:tab/>
        <w:t>144</w:t>
        <w:tab/>
        <w:tab/>
        <w:t>33</w:t>
      </w:r>
    </w:p>
    <w:p>
      <w:pPr>
        <w:pStyle w:val="PlainText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sz w:val="32"/>
          <w:szCs w:val="32"/>
        </w:rPr>
        <w:t>105521442</w:t>
        <w:tab/>
        <w:t>481</w:t>
        <w:tab/>
        <w:t xml:space="preserve">       151 (26+1)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антры общие и для СВ легко разбиваются на числа соответствующие годам. В общем виде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42 = 4 * 360 + 2 = 2 * 355 + 2 * 366 = </w:t>
      </w:r>
    </w:p>
    <w:p>
      <w:pPr>
        <w:pStyle w:val="PlainText"/>
        <w:ind w:firstLine="360"/>
        <w:rPr>
          <w:sz w:val="32"/>
          <w:szCs w:val="32"/>
        </w:rPr>
      </w:pPr>
      <w:r>
        <w:rPr>
          <w:sz w:val="32"/>
          <w:szCs w:val="32"/>
        </w:rPr>
        <w:t>= 2 360 + 2 * 361</w:t>
      </w:r>
    </w:p>
    <w:p>
      <w:pPr>
        <w:pStyle w:val="PlainTex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442 – 152 = 1290</w:t>
      </w:r>
    </w:p>
    <w:p>
      <w:pPr>
        <w:pStyle w:val="PlainText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290 = 3 * 366 + 384:2</w:t>
      </w:r>
    </w:p>
    <w:p>
      <w:pPr>
        <w:pStyle w:val="PlainText"/>
        <w:ind w:firstLine="360"/>
        <w:jc w:val="both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Заимствованные мантры первой мандалы явно образуют половину солнечного года:</w:t>
      </w:r>
    </w:p>
    <w:p>
      <w:pPr>
        <w:pStyle w:val="PlainText"/>
        <w:ind w:firstLine="360"/>
        <w:rPr>
          <w:sz w:val="32"/>
          <w:szCs w:val="32"/>
        </w:rPr>
      </w:pPr>
      <w:r>
        <w:rPr>
          <w:sz w:val="32"/>
          <w:szCs w:val="32"/>
        </w:rPr>
        <w:t>186 (+ 180) = 366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356  мантры 8-й только на единицу превышают лунный год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543 мантры из 9-й образуют солнечный год и полугодие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43 = 365 + 178 = 366 + 177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этом мантры первой мандалы и остаток 9-й также образуют солнечный год: 186 + 178 = 364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Любопытно и то, что остаток 178 – это ровно половина от 356 мантр 8-1 мандалы, а 177 – это лунное полугодие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43 можно разложить и как 352 + 191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Тем более, что и два полученных выше числа – 356 и 357 – могут быть представлены и как сумма 352 + 361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ак помним, Сама-веда представляет собой сумму 54 + 360 + 1461 = 2 * 28 + 360 + 4 * 365,25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Своих мантр в СВ 1875 – 1468 (1469) = 406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406 – это 352 + 54. </w:t>
      </w:r>
    </w:p>
    <w:p>
      <w:pPr>
        <w:pStyle w:val="PlainText"/>
        <w:ind w:firstLine="360"/>
        <w:jc w:val="both"/>
        <w:rPr/>
      </w:pPr>
      <w:r>
        <w:rPr>
          <w:rFonts w:eastAsia="Courier New"/>
          <w:sz w:val="32"/>
          <w:szCs w:val="32"/>
        </w:rPr>
        <w:t xml:space="preserve">   </w:t>
      </w:r>
      <w:r>
        <w:rPr>
          <w:sz w:val="32"/>
          <w:szCs w:val="32"/>
        </w:rPr>
        <w:t>1468 – 360 = 1108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108 + 352 = 146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460 + 1 = 1461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4 солнечные года СВ привязаны к 54 упанакшатрам и 360 градусам, так что, действительно, можно сказать, что мантры СВ лежат на мантрах РВ как Сурья на накшатрах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Яджурведа представляет собой сумму 56 упанакшатр, 360 градусов и двух син. периодов Марса (при этом син. пер. Марса могут быть представлены как 4 и 1/3 обрядового года):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* 780 + 56 + 360 = 1976 = (4 * 360 + 120) + 56 + 36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еперь вспомним, что в ЯВ как раз 481 заимствование, что представляет собой 360 + 121. Если взять 360 4 раза и прибавить 21, получаем 4 солн. года. В остатке – 100. Этим числом Индра (Марс) одолел Вритру (Солнце), от которого получил Бхагавад-дхарму, учение о движении Солнца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/>
        <w:t>Атхарва-веда</w:t>
      </w:r>
    </w:p>
    <w:tbl>
      <w:tblPr>
        <w:tblW w:w="11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099"/>
        <w:gridCol w:w="1177"/>
        <w:gridCol w:w="1734"/>
        <w:gridCol w:w="1676"/>
        <w:gridCol w:w="1350"/>
        <w:gridCol w:w="135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-де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ни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нт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у-ва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-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рма</w:t>
            </w:r>
          </w:p>
          <w:p>
            <w:pPr>
              <w:pStyle w:val="PlainText"/>
              <w:jc w:val="center"/>
              <w:rPr/>
            </w:pPr>
            <w:r>
              <w:rPr>
                <w:i/>
                <w:iCs/>
                <w:sz w:val="32"/>
                <w:szCs w:val="32"/>
              </w:rPr>
              <w:t>Ними-тта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first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</w:rPr>
              <w:br/>
              <w:t>краткие стихи</w:t>
              <w:br/>
              <w:t>гимны менее 20 стих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3,40,</w:t>
              <w:br/>
              <w:t>38,40,</w:t>
              <w:br/>
              <w:t>35,4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V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т.из р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имн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II</w:t>
            </w:r>
            <w:r>
              <w:rPr>
                <w:sz w:val="32"/>
                <w:szCs w:val="32"/>
              </w:rPr>
              <w:br/>
              <w:t xml:space="preserve">длинные </w:t>
              <w:br/>
              <w:t>гимн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it-IT"/>
              </w:rPr>
              <w:t>V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2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  <w:lang w:val="it-IT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 к притхви</w:t>
              <w:br/>
            </w:r>
            <w:r>
              <w:rPr>
                <w:sz w:val="32"/>
                <w:szCs w:val="32"/>
                <w:lang w:val="en-US"/>
              </w:rPr>
              <w:t>X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br/>
              <w:t>книги с</w:t>
              <w:br/>
              <w:t>единым</w:t>
              <w:br/>
              <w:t>замысл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адьба</w:t>
              <w:br/>
              <w:t>Цит.</w:t>
              <w:br/>
              <w:t xml:space="preserve">изРВ </w:t>
            </w:r>
            <w:r>
              <w:rPr>
                <w:sz w:val="32"/>
                <w:szCs w:val="32"/>
                <w:lang w:val="en-US"/>
              </w:rPr>
              <w:t>X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</w:t>
            </w:r>
            <w:r>
              <w:rPr>
                <w:b/>
                <w:bCs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>тья</w:t>
              <w:br/>
            </w:r>
            <w:r>
              <w:rPr>
                <w:sz w:val="32"/>
                <w:szCs w:val="32"/>
                <w:lang w:val="en-US"/>
              </w:rPr>
              <w:t>X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рные сны</w:t>
              <w:br/>
            </w:r>
            <w:r>
              <w:rPr>
                <w:sz w:val="32"/>
                <w:szCs w:val="32"/>
                <w:lang w:val="en-US"/>
              </w:rPr>
              <w:t>XV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ве-тание</w:t>
            </w:r>
          </w:p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V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ороны</w:t>
            </w:r>
          </w:p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т.</w:t>
              <w:br/>
              <w:t>изРВ</w:t>
            </w:r>
          </w:p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.10-17;из </w:t>
            </w:r>
          </w:p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rFonts w:eastAsia="Courier New"/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XVIII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I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sz w:val="32"/>
                <w:szCs w:val="32"/>
              </w:rPr>
              <w:t>Цит.</w:t>
              <w:br/>
              <w:t>изР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  <w:br/>
              <w:t>3-я имеет</w:t>
              <w:br/>
              <w:t>3 цик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л.</w:t>
              <w:br/>
              <w:t>из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мб.</w:t>
              <w:br/>
              <w:t>из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sz w:val="32"/>
                <w:szCs w:val="32"/>
              </w:rPr>
              <w:t>+1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sz w:val="32"/>
                <w:szCs w:val="32"/>
              </w:rPr>
              <w:t>+7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тва-лек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sz w:val="32"/>
                <w:szCs w:val="32"/>
              </w:rPr>
              <w:t>Пайпа-ла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ло 8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038 + 188 = 5226 мантр (бомб. изд.)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226 – 360 – 56 – 378 = 4432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5977 – 5226 = 751 (399 + 352 = 361 + 360 + 30 = 396 + 355 = 4,5 * 88 + 355)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Мантры первой и второй книги составляют число 36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ама-веда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75 стихов (заимствования из ЯВ и АВ).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810 (1549 без 261 повтора)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735 из РВ (1474 без 261 повтора).бхаттачари, с. 158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ганапати 1450 + 221 = 1671</w:t>
      </w:r>
    </w:p>
    <w:p>
      <w:pPr>
        <w:pStyle w:val="PlainText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серебряков</w:t>
      </w:r>
    </w:p>
    <w:p>
      <w:pPr>
        <w:pStyle w:val="PlainText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977 + 1984 + 1875 = 9836; 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836 + 744 = 1058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552 - 9836 = 716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552 - 716 = 9806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716 -364 = 351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977 + 1984 + (1875-11) = 9825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552 - 9825 = 727;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361 + 366 = 727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977 + 1976 + 1875 = 9828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8 * 351 = 9828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828 : 27 = 364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552 - 9828 = 724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0 + 364 = 724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0 + 364 + 8 = 732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732 : 2 = 366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9828 + 9828 = 19656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4 * 54 = 19656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6 * 54 = 19764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9764 - 19656 = 108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552 + 108 = 10660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(10662 + 5977 + 1976 + 1875 + 40 = 20490;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0490 - 360 - 366 = 19764;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9764 : 54 = 366.)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662 + 5977 + 1976 + 1875 = 20450;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450 – 361 – 366 = 19723;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723 : 54 = 365.24074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450 – 360 – 366 = 19724;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450 – 355 – 371 = 19724;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лная Луна за 365,2422 суток проходит 371 градус.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5,2422 – 354,36 = 10.8822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60 : 354,36 = 1.0159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0159 * 10.8822 = 11.05522698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360 + 11 = 371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титхи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>.</w:t>
      </w:r>
    </w:p>
    <w:p>
      <w:pPr>
        <w:pStyle w:val="PlainText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Либо это 54 или 56 лет:</w:t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>19724 : 4,5 = 4383 (12 лет).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b/>
          <w:bCs/>
          <w:sz w:val="32"/>
          <w:szCs w:val="32"/>
        </w:rPr>
        <w:t>20450 + 8 = 20458;</w:t>
      </w:r>
    </w:p>
    <w:p>
      <w:pPr>
        <w:pStyle w:val="PlainText"/>
        <w:ind w:firstLine="360"/>
        <w:jc w:val="both"/>
        <w:rPr/>
      </w:pPr>
      <w:r>
        <w:rPr>
          <w:b/>
          <w:bCs/>
          <w:sz w:val="32"/>
          <w:szCs w:val="32"/>
        </w:rPr>
        <w:t>10662 + 5977 + 1984 + 1875 = 20458;</w:t>
      </w:r>
    </w:p>
    <w:p>
      <w:pPr>
        <w:pStyle w:val="PlainText"/>
        <w:ind w:firstLine="360"/>
        <w:jc w:val="both"/>
        <w:rPr/>
      </w:pPr>
      <w:r>
        <w:rPr>
          <w:b/>
          <w:bCs/>
          <w:sz w:val="32"/>
          <w:szCs w:val="32"/>
        </w:rPr>
        <w:t>20458 : 56 = 365,3.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ула 56 = 3 * 18 (эксилигмос) встречается в Стоунхендже (Англия), как выявил .</w:t>
      </w:r>
    </w:p>
    <w:p>
      <w:pPr>
        <w:pStyle w:val="PlainText"/>
        <w:ind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0.8822 * 365.0717122</w:t>
      </w:r>
    </w:p>
    <w:p>
      <w:pPr>
        <w:pStyle w:val="PlainText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ind w:firstLine="360"/>
        <w:jc w:val="both"/>
        <w:rPr/>
      </w:pPr>
      <w:r>
        <w:rPr>
          <w:sz w:val="32"/>
          <w:szCs w:val="32"/>
        </w:rPr>
        <w:t xml:space="preserve">Если наблюдения осуществлять только ночью (1/3 суток), период, предположительно, увеличивается в три раза.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39:00Z</dcterms:created>
  <dc:creator>M. Mikhailov</dc:creator>
  <dc:description/>
  <dc:language>en-US</dc:language>
  <cp:lastModifiedBy>M. Mikhailov</cp:lastModifiedBy>
  <dcterms:modified xsi:type="dcterms:W3CDTF">2003-10-18T12:34:00Z</dcterms:modified>
  <cp:revision>5</cp:revision>
  <dc:subject/>
  <dc:title>10440 : 30 = 348</dc:title>
</cp:coreProperties>
</file>