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>Sanskrit Siddhantas &amp;Vedas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</w:rPr>
      </w:pPr>
      <w:bookmarkStart w:id="0" w:name="jyotisa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Jyotisa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9"/>
        <w:gridCol w:w="5122"/>
      </w:tblGrid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" w:name="SS"/>
            <w:bookmarkEnd w:id="1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Surya Siddhanta </w:t>
              <w:br/>
            </w:r>
            <w:r>
              <w:rPr>
                <w:rFonts w:ascii="Mangal" w:hAnsi="Mangal" w:eastAsia="Times New Roman" w:cs="Mangal"/>
                <w:sz w:val="24"/>
                <w:sz w:val="24"/>
                <w:szCs w:val="24"/>
              </w:rPr>
              <w:t>सूर्यसिद्धान्तः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DF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rya Siddhan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ish translation of 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urya Siddh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nd 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Siddhanta Siroman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y Sastri (1861). PDF compiled from images available at the Digital Library of India 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rya Siddhan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ish translation of 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urya Siddh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nd of th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Siddhanta Siroman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y Sastri (1861). [Google Books] 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rya Siddhanta</w:t>
              </w:r>
            </w:hyperlink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English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anslation of the Surya Siddhanta: A Text Book on Hindu Astronom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Burgess.[Google Books]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rya Siddhan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ur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iddh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with the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Gudarthaprakashika commentary of Raganatha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Sanskrit). All introductory matter is missing from the scan. [Million Books Project - which lists it as being in Telegu for some reason] [Another version of this text and commentary is available at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iblia Imex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 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Surya Siddhanta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सूर्यसिद्धान्तः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गुढार्थप्रकाशिकेन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संहितः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ur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iddhanta 1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Sanskrit) with the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uravasana ti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 PDF assembled from images available at the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gital Library of Ind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Page 96 is missing.</w:t>
            </w:r>
          </w:p>
        </w:tc>
      </w:tr>
      <w:tr>
        <w:trPr/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Surya Siddhanta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सूर्यसिद्धान्तः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सौरवासनासंहितः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ur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iddhanta 1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Sanskrit) with the Sauravasana tika.. PDF assembled from images available at the Digital Library of India. Page 96 is missing.</w:t>
            </w:r>
          </w:p>
        </w:tc>
      </w:tr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left"/>
        <w:rPr/>
      </w:pPr>
      <w:r>
        <w:rPr/>
        <w:t> </w:t>
      </w:r>
    </w:p>
    <w:tbl>
      <w:tblPr>
        <w:tblW w:w="10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9310"/>
      </w:tblGrid>
      <w:tr>
        <w:trPr/>
        <w:tc>
          <w:tcPr>
            <w:tcW w:w="10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BSS"/>
            <w:bookmarkEnd w:id="2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rahma-Sphuta-Siddhanta</w:t>
              <w:br/>
              <w:t>of Brahmagupta</w:t>
              <w:br/>
            </w:r>
            <w:r>
              <w:rPr>
                <w:rFonts w:ascii="Mangal" w:hAnsi="Mangal" w:eastAsia="Times New Roman" w:cs="Mangal"/>
                <w:sz w:val="24"/>
                <w:sz w:val="24"/>
                <w:szCs w:val="24"/>
              </w:rPr>
              <w:t>ब्राह्मस्फुटसिद्धान्तः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DF</w:t>
            </w:r>
          </w:p>
        </w:tc>
        <w:tc>
          <w:tcPr>
            <w:tcW w:w="9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VOL I </w:t>
              </w:r>
            </w:hyperlink>
          </w:p>
        </w:tc>
        <w:tc>
          <w:tcPr>
            <w:tcW w:w="9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rahma-Sphuta-Siddh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PDF compiled from images available at the Digitial Library of India. (Sanskrit with English introduction) . English introduction and complete text of the BSS as found in a manuscript at the Bhandarkar Research Institute, Poona. Index of slokas. 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VOL II </w:t>
              </w:r>
            </w:hyperlink>
          </w:p>
        </w:tc>
        <w:tc>
          <w:tcPr>
            <w:tcW w:w="9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rahma-Sphuta-Siddh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PDF compiled from images available at the Digitial Library of India.(Sanskrit/Hindi). Chapters 1-9 of the BSS with the Vasana commentary of Prthudaka Swami and Vigyan Bhashya in Sanskrit with Hindi translation. 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OLIII</w:t>
              </w:r>
            </w:hyperlink>
          </w:p>
        </w:tc>
        <w:tc>
          <w:tcPr>
            <w:tcW w:w="9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rahma-Sphuta-Siddh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PDF compiled from images available at the Digitial Library of India.(Sanskrit/Hindi). Chapters 10-16 of the BSS with the Nutan Tilak commentary of Sudhakar Dwivedi and Vigyan Bhashya in Sanskrit with Hindi translation.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VOL IV </w:t>
              </w:r>
            </w:hyperlink>
          </w:p>
        </w:tc>
        <w:tc>
          <w:tcPr>
            <w:tcW w:w="9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rahma-Sphuta-Siddh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PDF compiled from images available at the Digitial Library of India. (Sanskrit). Chapters 17-24 of the BSS. </w:t>
            </w:r>
          </w:p>
        </w:tc>
      </w:tr>
      <w:tr>
        <w:trPr/>
        <w:tc>
          <w:tcPr>
            <w:tcW w:w="10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left"/>
        <w:rPr/>
      </w:pPr>
      <w:r>
        <w:rPr/>
        <w:t> </w:t>
      </w:r>
    </w:p>
    <w:tbl>
      <w:tblPr>
        <w:tblW w:w="10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2"/>
        <w:gridCol w:w="7468"/>
      </w:tblGrid>
      <w:tr>
        <w:trPr/>
        <w:tc>
          <w:tcPr>
            <w:tcW w:w="101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3" w:name="aryabhatiya"/>
            <w:bookmarkEnd w:id="3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ryabhat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 Aryabhata </w:t>
            </w:r>
            <w:r>
              <w:rPr>
                <w:rFonts w:ascii="Mangal" w:hAnsi="Mangal" w:eastAsia="Times New Roman" w:cs="Mangal"/>
                <w:sz w:val="24"/>
                <w:sz w:val="24"/>
                <w:szCs w:val="24"/>
              </w:rPr>
              <w:t>आर्यभटीयम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أريابهاتا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DF</w:t>
            </w:r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Aryabhatiya (English) </w:t>
              </w:r>
            </w:hyperlink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lish translation and notes by Walter Clark [Million Books Project] [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mazon</w:t>
              </w:r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drawing>
                  <wp:inline distT="0" distB="0" distL="0" distR="0">
                    <wp:extent cx="7620" cy="762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" cy="76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.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Aryabhatiya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आर्यभटीयम्</w:t>
              </w:r>
            </w:hyperlink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ybhatiya with the commentary of Bhaskara I and Someavara. .PDF compiled from files available at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RETI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(Romanized Sanskrit).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Aryabhatiya part II 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आर्यभटीयम्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द्वितीयो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भागः</w:t>
              </w:r>
            </w:hyperlink>
          </w:p>
          <w:p>
            <w:pPr>
              <w:pStyle w:val="Normal"/>
              <w:jc w:val="center"/>
              <w:rPr/>
            </w:pPr>
            <w:hyperlink r:id="rId22">
              <w:r>
                <w:rPr/>
              </w:r>
            </w:hyperlink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lakriyapada with the bhashya of Nilakanthasomasutvan. PDF compiled from images available at the Digital Library of India. Other parts of this work are not yet available at the DLI. (Sanskrit).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Aryabhatiya (Sanskrit)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आर्यभटीयम्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h the commentary Bhatadipika of Paramadishwara. (PDF) (Sanskrit). [DLI?]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Aryabhatiya (Sanskrit)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आर्यभटीयम्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h the commentary Bhatadipika of Paramadishwara. (PDF) Same as above. Better scan. [Million Books Project]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nted Texts </w:t>
            </w:r>
          </w:p>
        </w:tc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veral printed versions of 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ryabhat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re also available at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edic Books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6"/>
        <w:gridCol w:w="6203"/>
      </w:tblGrid>
      <w:tr>
        <w:trPr/>
        <w:tc>
          <w:tcPr>
            <w:tcW w:w="1007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4" w:name="rekha"/>
            <w:bookmarkEnd w:id="4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Rekhagani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 Jagannatha Samrat</w:t>
              <w:br/>
            </w:r>
            <w:r>
              <w:rPr>
                <w:rFonts w:ascii="Mangal" w:hAnsi="Mangal" w:eastAsia="Times New Roman" w:cs="Mangal"/>
                <w:sz w:val="24"/>
                <w:sz w:val="24"/>
                <w:szCs w:val="24"/>
              </w:rPr>
              <w:t>रेखागणितम्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DF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Vol I (bks 1-6) 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रेखागणितम्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-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प्रथमो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भागः</w:t>
              </w:r>
            </w:hyperlink>
          </w:p>
          <w:p>
            <w:pPr>
              <w:pStyle w:val="Normal"/>
              <w:jc w:val="center"/>
              <w:rPr/>
            </w:pPr>
            <w:hyperlink r:id="rId28">
              <w:r>
                <w:rPr/>
              </w:r>
            </w:hyperlink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olume 1 of 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Rekhagani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 Jagannatha Samrat. A Sanskrit translation of Nasir al-Din al-Tusi's Arabic recension of Euclid'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Elemen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(Sanskrit)[Google Books] </w:t>
            </w:r>
          </w:p>
        </w:tc>
      </w:tr>
      <w:tr>
        <w:trPr/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Vol II (bks 7-15)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रेखागणितम्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-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द्वितीयो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भागः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olume 2 of 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Rekhagani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 Jagannatha Samrat. A Sanskrit translation of Nasir al-Din al-Tusi's Arabic recension of Euclid'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Elemen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(Sanskrit) [Digital Library of India] </w:t>
            </w:r>
          </w:p>
        </w:tc>
      </w:tr>
      <w:tr>
        <w:trPr/>
        <w:tc>
          <w:tcPr>
            <w:tcW w:w="10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left"/>
        <w:rPr/>
      </w:pPr>
      <w:r>
        <w:rPr/>
        <w:t> </w:t>
      </w:r>
    </w:p>
    <w:tbl>
      <w:tblPr>
        <w:tblW w:w="10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9"/>
        <w:gridCol w:w="6891"/>
      </w:tblGrid>
      <w:tr>
        <w:trPr/>
        <w:tc>
          <w:tcPr>
            <w:tcW w:w="101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5" w:name="siro"/>
            <w:bookmarkEnd w:id="5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Siddhanta Siroman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f Bhaskaracarya </w:t>
              <w:br/>
            </w:r>
            <w:r>
              <w:rPr>
                <w:rFonts w:ascii="Mangal" w:hAnsi="Mangal" w:eastAsia="Times New Roman" w:cs="Mangal"/>
                <w:sz w:val="24"/>
                <w:sz w:val="24"/>
                <w:szCs w:val="24"/>
              </w:rPr>
              <w:t>सिद्धान्तशिरोमणिः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DF</w:t>
            </w:r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Siddhanta Siromani </w:t>
                <w:br/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सिद्धान्तशिरोमणिः</w:t>
              </w:r>
            </w:hyperlink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Siddhanta Siroman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Sanskrit. PDF compiled from images available at the Digital Library of India.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Siddhanta Siromani </w:t>
                <w:br/>
                <w:t>(English)</w:t>
              </w:r>
            </w:hyperlink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lish translation of th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Siddhanta Siroman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DF compiled from images available at the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gital Library of Ind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A printed Sanskrit version is available at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edic Books.</w:t>
              </w:r>
            </w:hyperlink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Siddhanta Siromani </w:t>
              </w:r>
            </w:hyperlink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ish translation of 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urya Siddh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nd 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Siddhanta Siroman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y Sastri (1861). PDF compiled from images available at the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gital Library of Ind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Siddhanta Siromani </w:t>
              </w:r>
            </w:hyperlink>
          </w:p>
        </w:tc>
        <w:tc>
          <w:tcPr>
            <w:tcW w:w="6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ish translation of 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urya Siddh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nd of th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Siddhanta Siroman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y Sastri (1861). [Google Books] </w:t>
            </w:r>
          </w:p>
        </w:tc>
      </w:tr>
      <w:tr>
        <w:trPr>
          <w:trHeight w:val="491" w:hRule="atLeast"/>
        </w:trPr>
        <w:tc>
          <w:tcPr>
            <w:tcW w:w="10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10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0"/>
        <w:gridCol w:w="5660"/>
      </w:tblGrid>
      <w:tr>
        <w:trPr/>
        <w:tc>
          <w:tcPr>
            <w:tcW w:w="101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6" w:name="panca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ahamihira</w:t>
              <w:br/>
            </w:r>
            <w:r>
              <w:rPr>
                <w:rFonts w:ascii="Mangal" w:hAnsi="Mangal" w:eastAsia="Times New Roman" w:cs="Mangal"/>
                <w:sz w:val="24"/>
                <w:sz w:val="24"/>
                <w:szCs w:val="24"/>
              </w:rPr>
              <w:t>वराहमिहिरः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DF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Pancasiddhanitika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पञ्चसिद्धान्तिका</w:t>
              </w:r>
            </w:hyperlink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Pancasiddhanti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 Varahamihira. Sanskrit text and commentary with English translation. Thibaut. 1889.[Google books] </w:t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Pancasiddhanitika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पञ्चसिद्धान्तिका</w:t>
              </w:r>
            </w:hyperlink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Pancasiddhanti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 Varahamihira. Sanskrit text and commentary with English translation. Thibaut. 1889.[Digital Library of India] </w:t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Pancasiddhanitika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पञ्चसिद्धान्तिका</w:t>
              </w:r>
            </w:hyperlink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Pancasiddhanti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 Varahamihira. Sanskrit text and commentary with English translation. Thibaut. 1889.[Gallica] </w:t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Brhat Samhita (English) </w:t>
              </w:r>
            </w:hyperlink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Brhat Samhi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f Varahamihira (English translation). [Google Books]. </w:t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Brhat Samhita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बृहत्संहिता</w:t>
              </w:r>
            </w:hyperlink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Brhat Samhi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f Varahamihira (Sanskrit Text). Several pages are illegible. PDF compiled from images available at the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gital Library of India.</w:t>
              </w:r>
            </w:hyperlink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Brhat Jataka (English) </w:t>
              </w:r>
            </w:hyperlink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rhat Jata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 Varahamihira (English translation) 1885. [Google Books]. </w:t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rhat Jataka (English)</w:t>
              </w:r>
            </w:hyperlink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rhat Jata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 Varahamihira (English translation) 1905. Same text as above, different edition .[Google Books].</w:t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rhat Jataka (English)</w:t>
              </w:r>
            </w:hyperlink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rhat Jata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 Varahamihira (English translation) 1905. Same text as above. [Million Books Project].</w:t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Brhat Jataka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वराहमिहिरहोराशास्त्रम्</w:t>
              </w:r>
            </w:hyperlink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rhat Jata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 Varahamihira (Sanskrit). Volume I of a two-volume set. PDF compiled from a DjVu file availabe at the Million Books Project. (The title given is 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ora Shast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nted Texts 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veral printed versions of 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rhat Jata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Brhat Samhi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vailable at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edic Books.</w:t>
              </w:r>
            </w:hyperlink>
          </w:p>
        </w:tc>
      </w:tr>
      <w:tr>
        <w:trPr/>
        <w:tc>
          <w:tcPr>
            <w:tcW w:w="10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7"/>
        <w:gridCol w:w="5092"/>
      </w:tblGrid>
      <w:tr>
        <w:trPr/>
        <w:tc>
          <w:tcPr>
            <w:tcW w:w="1007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7" w:name="vrddhayavanjataka"/>
            <w:bookmarkEnd w:id="7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rddhayavanjata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 Minaraj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  <w:t xml:space="preserve">(Text on Greek Astrology) </w:t>
              <w:br/>
            </w:r>
            <w:r>
              <w:rPr>
                <w:rFonts w:ascii="Mangal" w:hAnsi="Mangal" w:eastAsia="Times New Roman" w:cs="Mangal"/>
                <w:sz w:val="24"/>
                <w:sz w:val="24"/>
                <w:szCs w:val="24"/>
              </w:rPr>
              <w:t>वृद्धयवनजातकम्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DF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VOLI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वृद्धयवनजातकम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-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प्रथमो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भागः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DF compiled from scans obtained at the Digital Library of India. It is the first of a three volume set on this astrological work. In places, the scans are barely, if at all, legible. </w:t>
            </w:r>
          </w:p>
        </w:tc>
      </w:tr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VOL II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वृद्धयवनजातकम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द्वितीयो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भागः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DF compiled from scans obtained at the Digital Library of India. It is the second of a three volume set on this astrological work.The third volume is not (yet?) available from DLI. In places, the scans are barely, if at all, legible. </w:t>
            </w:r>
          </w:p>
        </w:tc>
      </w:tr>
      <w:tr>
        <w:trPr/>
        <w:tc>
          <w:tcPr>
            <w:tcW w:w="10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</w:rPr>
      </w:pPr>
      <w:bookmarkStart w:id="8" w:name="vyakarana"/>
      <w:bookmarkEnd w:id="8"/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Vyakarana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7359"/>
      </w:tblGrid>
      <w:tr>
        <w:trPr/>
        <w:tc>
          <w:tcPr>
            <w:tcW w:w="100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" w:name="panini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tadhyayi of Panin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  <w:t>(And Related Works)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DF</w:t>
            </w:r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ashika</w:t>
              </w:r>
            </w:hyperlink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stadhya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 Panini, with 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ashi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ommentary, and 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ya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Padamanjar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mentaries on 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ashi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PDF compiled from files once available at the now apparently defunct Sansknet project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Mahabhashya </w:t>
                <w:br/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महाभाष्यम्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महर्षि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पतञजलि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का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व्याकरण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महाभाष्य</w:t>
              </w:r>
            </w:hyperlink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ahabhash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o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Great Comment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n Panini. PDF compiled from files available at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RETI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Original input by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eorge Cardona</w:t>
              </w:r>
            </w:hyperlink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Mahabhashya </w:t>
                <w:br/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महाभाष्यम्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महर्षि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पतञजलि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का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व्याकरण</w:t>
              </w:r>
              <w:r>
                <w:rPr>
                  <w:rStyle w:val="InternetLink"/>
                  <w:rFonts w:ascii="Times New Roman" w:hAnsi="Times New Roman" w:eastAsia="Times New Roman"/>
                  <w:color w:val="0000FF"/>
                  <w:sz w:val="24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ascii="Mangal" w:hAnsi="Mangal" w:eastAsia="Times New Roman" w:cs="Mangal"/>
                  <w:color w:val="0000FF"/>
                  <w:sz w:val="24"/>
                  <w:sz w:val="24"/>
                  <w:szCs w:val="24"/>
                  <w:u w:val="single"/>
                </w:rPr>
                <w:t>महाभाष्य</w:t>
              </w:r>
            </w:hyperlink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ahabhash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o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Great Comment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n Panini, with two Sanskrit commentaries(One volume).PDF compiled from files available at the Digital Library of India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OL_I,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VOL_II, </w:t>
              </w:r>
            </w:hyperlink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OL_III,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OL_I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OL_V,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OL_VI</w:t>
              </w:r>
            </w:hyperlink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ahabhash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o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Great Comment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n Panini, with two Sanskrit commentaries.(Six volumes).PDFs compiled from files available at the Digital Library of India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k_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 Bk_I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k_III</w:t>
              </w:r>
            </w:hyperlink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,BkIV</w:t>
              </w:r>
            </w:hyperlink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,Bk_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k_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 Bk_VII,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k_VIII</w:t>
              </w:r>
            </w:hyperlink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e Ashtadhyayi Of Pani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Srisa Chandra Vasu. Sanskrit sutras with an English translation and notes based on the Kashika. Uncorrected. [Google Books]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marakosha</w:t>
              </w:r>
            </w:hyperlink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marakos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PDF compiled from files available at GRETIL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marakosha with Commentar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Amarakosh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th the Commentary of Maheshwara. [Google] Uncorrected 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marokosha Sanskrit/English</w:t>
              </w:r>
            </w:hyperlink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osha or Dictionary of the Sanskrit Langu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Sanskrit with English Notes. Colebrook. Calcutta, 1891. Uncorrected. [Google Books]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hatupatha</w:t>
              </w:r>
            </w:hyperlink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hatupat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Input by Bhagwan Sing at Sanskritdocuments.org 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hatupatha</w:t>
              </w:r>
            </w:hyperlink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hatupat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with the Dhātvartha Prakāshikā Notes. 1969. PDF made from DjVu file.[Million Books Project]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SK Sanskrit/Hindi</w:t>
              </w:r>
            </w:hyperlink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The Laghu Siddhanta Kaumud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Sanskrit with Sanskrit/Hindi commentary. PDF compiled from images available at the DLI 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SK English/Sanskrit</w:t>
              </w:r>
            </w:hyperlink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e Laghu Siddhanta Kaumu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Sanskrit with English translation. Ballantyne. 1867. Uncorrected. [Google Books]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SK Sanskrit</w:t>
              </w:r>
            </w:hyperlink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e Laghu Siddhanta Kaumu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Sanskrit with Sanskrit commentary. From somewhere on the internet.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iddhānta-Kaumudī</w:t>
              </w:r>
            </w:hyperlink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The Siddhānta-Kaumud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 Bha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ṭ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ī Dīk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a, with the Tattvabodhinī and Subodhinī commentaries. Bombay.1908. Uncorrected[Google Books]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ā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</w:rPr>
                <w:t>ṇ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i's Grammatik</w:t>
              </w:r>
            </w:hyperlink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is Grammatik: Herausgegeben, übersetzt, erläutert und mit verschiedenen Indices versehen. Otto Von Bohtlingk.1887 Only one copy on Google as of Oct. 2008[Google Books]</w:t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ā</w:t>
              </w:r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</w:rPr>
                <w:t>ṇ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i's Grammatik</w:t>
              </w:r>
            </w:hyperlink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is Grammatik: Herausgegeben, übersetzt, erläutert und mit verschiedenen Indices versehen. Otto Von Bohtlingk.1887.[Million Books Project]</w:t>
            </w:r>
          </w:p>
        </w:tc>
      </w:tr>
      <w:tr>
        <w:trPr/>
        <w:tc>
          <w:tcPr>
            <w:tcW w:w="10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</w:rPr>
      </w:pPr>
      <w:bookmarkStart w:id="10" w:name="veda"/>
      <w:bookmarkEnd w:id="10"/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Veda</w:t>
      </w:r>
    </w:p>
    <w:tbl>
      <w:tblPr>
        <w:tblW w:w="10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8235"/>
      </w:tblGrid>
      <w:tr>
        <w:trPr/>
        <w:tc>
          <w:tcPr>
            <w:tcW w:w="10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" w:name="rgveda"/>
            <w:bookmarkEnd w:id="11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Rg Veda Samhita with the Commentary of Sāyanāchārya</w:t>
              <w:br/>
              <w:t>Friedrich Max Müller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ditio Princeps - Second Edition (Four Volumes) (1890-95)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DF</w:t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VOL_I </w:t>
              </w:r>
            </w:hyperlink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DF compiled from scans obtained at the Digital Library of India. First Mandala.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VOL II </w:t>
              </w:r>
            </w:hyperlink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DF compiled from scans obtained at the Digital Library of India. Mandalas two through six.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OL III</w:t>
              </w:r>
            </w:hyperlink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DF compiled from scans obtained at the Digital Library of India. Mandalas seven through nine.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OL IV</w:t>
              </w:r>
            </w:hyperlink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DF compiled from scans obtained at the Digital Library of India. Tenth Mandala.</w:t>
            </w:r>
          </w:p>
        </w:tc>
      </w:tr>
      <w:tr>
        <w:trPr/>
        <w:tc>
          <w:tcPr>
            <w:tcW w:w="10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Hymns of the Rig Veda in the Samhita and Pada Texts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Friedrich Max Müll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econd Edition (Two Volumes) (1877)</w:t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9382"/>
      </w:tblGrid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DF</w:t>
            </w:r>
          </w:p>
        </w:tc>
        <w:tc>
          <w:tcPr>
            <w:tcW w:w="9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VOL_I </w:t>
              </w:r>
            </w:hyperlink>
          </w:p>
        </w:tc>
        <w:tc>
          <w:tcPr>
            <w:tcW w:w="9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ymns of the Rig Veda in the Samhita and Pada Tex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Müller. Vol I. Uncorrected. [Google Books]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VOL II </w:t>
              </w:r>
            </w:hyperlink>
          </w:p>
        </w:tc>
        <w:tc>
          <w:tcPr>
            <w:tcW w:w="9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ymns of the Rig Veda in the Samhita and Pada Tex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Müller. Vol II. Uncorrected. [Google Books]</w:t>
            </w:r>
          </w:p>
        </w:tc>
      </w:tr>
      <w:tr>
        <w:trPr/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hareThis</w:t>
              </w:r>
            </w:hyperlink>
          </w:p>
        </w:tc>
      </w:tr>
    </w:tbl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4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ig-Veda Sanhita: A Collection of Ancient Hindu Hymns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English Translation of the Sanskrit</w:t>
        <w:br/>
        <w:t xml:space="preserve">H. H. Wilson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8451"/>
      </w:tblGrid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" w:name="rgwilson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DF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VOL_I </w:t>
              </w:r>
            </w:hyperlink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olume I; First Ashta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Uncorrected [Google Books]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VOL II </w:t>
              </w:r>
            </w:hyperlink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olume II: Second Ashta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Uncorrected [Google Books]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OL III</w:t>
              </w:r>
            </w:hyperlink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Volume III: Third and Fourth Ashtaka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corrected[Goolge Books]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OL IV</w:t>
              </w:r>
            </w:hyperlink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olume IV: Fifth Ashtak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ncorrected[Goolge Books]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OL V</w:t>
              </w:r>
            </w:hyperlink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Volume V: Sixth and Part of the Seventh Ashtak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corrected[Goolge Books]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OL VI</w:t>
              </w:r>
            </w:hyperlink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olume VI: Part of the Seventh and the Eight Ashta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Uncorrected[Goolge Books]</w:t>
            </w:r>
          </w:p>
        </w:tc>
      </w:tr>
      <w:tr>
        <w:trPr/>
        <w:tc>
          <w:tcPr>
            <w:tcW w:w="10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hareThis</w:t>
              </w:r>
            </w:hyperlink>
          </w:p>
        </w:tc>
      </w:tr>
    </w:tbl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40"/>
        <w:jc w:val="left"/>
        <w:rPr/>
      </w:pPr>
      <w:bookmarkStart w:id="13" w:name="aitareya"/>
      <w:bookmarkEnd w:id="13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itareya Brahmana of the Rig Veda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Sanskrit Text with English Translation</w:t>
        <w:br/>
        <w:t xml:space="preserve">Haug </w:t>
      </w:r>
    </w:p>
    <w:p>
      <w:pPr>
        <w:pStyle w:val="Normal"/>
        <w:spacing w:before="280" w:after="280"/>
        <w:jc w:val="left"/>
        <w:rPr/>
      </w:pPr>
      <w:r>
        <w:rPr/>
        <w:t> </w:t>
      </w:r>
    </w:p>
    <w:tbl>
      <w:tblPr>
        <w:tblW w:w="102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9383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DF</w:t>
            </w:r>
          </w:p>
        </w:tc>
        <w:tc>
          <w:tcPr>
            <w:tcW w:w="9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VOL_I </w:t>
              </w:r>
            </w:hyperlink>
          </w:p>
        </w:tc>
        <w:tc>
          <w:tcPr>
            <w:tcW w:w="9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tareya Brahmana of the Rig Veda.Vol I. Sanskrit text. 1863. Uncorrected [Google Books]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VOL II</w:t>
              </w:r>
            </w:hyperlink>
          </w:p>
        </w:tc>
        <w:tc>
          <w:tcPr>
            <w:tcW w:w="9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Aitareya Brahmana of the Rig Ved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 II. English translation and note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corrected [Goolge Books]</w:t>
            </w:r>
          </w:p>
        </w:tc>
      </w:tr>
      <w:tr>
        <w:trPr/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hareTh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747" w:gutter="0" w:header="0" w:top="994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31">
    <w:name w:val="style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1">
    <w:name w:val="style8"/>
    <w:basedOn w:val="DefaultParagraphFont"/>
    <w:qFormat/>
    <w:rPr/>
  </w:style>
  <w:style w:type="character" w:styleId="Stbuttontext">
    <w:name w:val="stbutton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bourhall.org/pdfs/suryaEnglish.pdf" TargetMode="External"/><Relationship Id="rId3" Type="http://schemas.openxmlformats.org/officeDocument/2006/relationships/hyperlink" Target="http://www.wilbourhall.org/pdfs/Translation_of_the_S__rya_siddh__nta_by_.pdf" TargetMode="External"/><Relationship Id="rId4" Type="http://schemas.openxmlformats.org/officeDocument/2006/relationships/hyperlink" Target="http://www.wilbourhall.org/pdfs/Translation_of_the_S__rya_Siddh__nta.pdf" TargetMode="External"/><Relationship Id="rId5" Type="http://schemas.openxmlformats.org/officeDocument/2006/relationships/hyperlink" Target="http://www.wilbourhall.org/pdfs/Translation_of_the_S__rya_Siddh__nta.pdf" TargetMode="External"/><Relationship Id="rId6" Type="http://schemas.openxmlformats.org/officeDocument/2006/relationships/hyperlink" Target="http://books.google.com/books?id=Ex8CW69pawcC&amp;pg=PA388&amp;lpg=PA388&amp;dq=gudharthaprakasika&amp;source=web&amp;ots=Isj16gDBPT&amp;sig=z_i-VyYvPBe9eWxUs2WbkUSbgB4" TargetMode="External"/><Relationship Id="rId7" Type="http://schemas.openxmlformats.org/officeDocument/2006/relationships/hyperlink" Target="http://www.wilbourhall.org/kcode&amp;Exactly=yes&amp;Format=detail" TargetMode="External"/><Relationship Id="rId8" Type="http://schemas.openxmlformats.org/officeDocument/2006/relationships/hyperlink" Target="http://www.wilbourhall.org/pdfs/suryasiddhanth035839mbp.pdf" TargetMode="External"/><Relationship Id="rId9" Type="http://schemas.openxmlformats.org/officeDocument/2006/relationships/hyperlink" Target="http://books.google.com/books?id=TgQNAAAAIAAJ&amp;pg=RA1-PA9&amp;dq=sauravasana&amp;ei=3gO2R7WzM5XOywTk-93PBQ&amp;sig=ziACvi9FqSZ9OL0Xx25b6Unh4Zg" TargetMode="External"/><Relationship Id="rId10" Type="http://schemas.openxmlformats.org/officeDocument/2006/relationships/hyperlink" Target="http://www.new.dli.ernet.in/" TargetMode="External"/><Relationship Id="rId11" Type="http://schemas.openxmlformats.org/officeDocument/2006/relationships/hyperlink" Target="http://www.wilbourhall.org/pdfs/SuryaSiddhanta.pdf" TargetMode="External"/><Relationship Id="rId12" Type="http://schemas.openxmlformats.org/officeDocument/2006/relationships/hyperlink" Target="http://www.wilbourhall.org/pdfs/BSS_VOL_I.pdf" TargetMode="External"/><Relationship Id="rId13" Type="http://schemas.openxmlformats.org/officeDocument/2006/relationships/hyperlink" Target="http://www.wilbourhall.org/pdfs/BSS_VOL_II.pdf" TargetMode="External"/><Relationship Id="rId14" Type="http://schemas.openxmlformats.org/officeDocument/2006/relationships/hyperlink" Target="http://www.wilbourhall.org/pdfs/BSS_VOL_III.pdf" TargetMode="External"/><Relationship Id="rId15" Type="http://schemas.openxmlformats.org/officeDocument/2006/relationships/hyperlink" Target="http://www.wilbourhall.org/pdfs/BSS_VOL_IV.pdf" TargetMode="External"/><Relationship Id="rId16" Type="http://schemas.openxmlformats.org/officeDocument/2006/relationships/hyperlink" Target="http://www.wilbourhall.org/pdfs/aryabhatiyaEnglish.pdf" TargetMode="External"/><Relationship Id="rId17" Type="http://schemas.openxmlformats.org/officeDocument/2006/relationships/hyperlink" Target="http://www.amazon.com/gp/product/1425485995?ie=UTF8&amp;tag=nate0f-20&amp;linkCode=as2&amp;camp=1789&amp;creative=9325&amp;creativeASIN=1425485995" TargetMode="External"/><Relationship Id="rId18" Type="http://schemas.openxmlformats.org/officeDocument/2006/relationships/hyperlink" Target="http://www.wilbourhall.org/pdfs/Aryabhatiya.pdf" TargetMode="External"/><Relationship Id="rId19" Type="http://schemas.openxmlformats.org/officeDocument/2006/relationships/hyperlink" Target="http://www.sub.uni-goettingen.de/ebene_1/fiindolo/gretil.htm" TargetMode="External"/><Relationship Id="rId20" Type="http://schemas.openxmlformats.org/officeDocument/2006/relationships/hyperlink" Target="http://www.wilbourhall.org/pdfs/AryabhatiyaChapterTwo.pdf" TargetMode="External"/><Relationship Id="rId21" Type="http://schemas.openxmlformats.org/officeDocument/2006/relationships/hyperlink" Target="http://www.wilbourhall.org/pdfs/AryabhatiyaChapterTwo.pdf" TargetMode="External"/><Relationship Id="rId22" Type="http://schemas.openxmlformats.org/officeDocument/2006/relationships/hyperlink" Target="http://www.wilbourhall.org/pdfs/AryabhatiyaChapterTwo.pdf" TargetMode="External"/><Relationship Id="rId23" Type="http://schemas.openxmlformats.org/officeDocument/2006/relationships/hyperlink" Target="http://www.wilbourhall.org/pdfs/AryabhatiyaSanskrit.pdf" TargetMode="External"/><Relationship Id="rId24" Type="http://schemas.openxmlformats.org/officeDocument/2006/relationships/hyperlink" Target="http://www.wilbourhall.org/pdfs/aryabhatiyawithc00arya.pdf" TargetMode="External"/><Relationship Id="rId25" Type="http://schemas.openxmlformats.org/officeDocument/2006/relationships/hyperlink" Target="http://www.vedicbooks.net/" TargetMode="External"/><Relationship Id="rId26" Type="http://schemas.openxmlformats.org/officeDocument/2006/relationships/hyperlink" Target="http://www.wilbourhall.org/pdfs/RekhaganitaVOL_I.pdf" TargetMode="External"/><Relationship Id="rId27" Type="http://schemas.openxmlformats.org/officeDocument/2006/relationships/hyperlink" Target="http://www.wilbourhall.org/pdfs/RekhaganitaVOL_I.pdf" TargetMode="External"/><Relationship Id="rId28" Type="http://schemas.openxmlformats.org/officeDocument/2006/relationships/hyperlink" Target="http://www.wilbourhall.org/pdfs/RekhaganitaVOL_I.pdf" TargetMode="External"/><Relationship Id="rId29" Type="http://schemas.openxmlformats.org/officeDocument/2006/relationships/hyperlink" Target="http://www.wilbourhall.org/pdfs/RekhaganitaVOL_II_DLI.pdf" TargetMode="External"/><Relationship Id="rId30" Type="http://schemas.openxmlformats.org/officeDocument/2006/relationships/hyperlink" Target="http://www.wilbourhall.org/pdfs/SiddhantaSiromaniSanskrit.pdf" TargetMode="External"/><Relationship Id="rId31" Type="http://schemas.openxmlformats.org/officeDocument/2006/relationships/hyperlink" Target="http://www.wilbourhall.org/pdfs/SiddhantaSiromaniENGLISH.pdf" TargetMode="External"/><Relationship Id="rId32" Type="http://schemas.openxmlformats.org/officeDocument/2006/relationships/hyperlink" Target="http://www.new.dli.ernet.in/" TargetMode="External"/><Relationship Id="rId33" Type="http://schemas.openxmlformats.org/officeDocument/2006/relationships/hyperlink" Target="http://www.vedicbooks.net/" TargetMode="External"/><Relationship Id="rId34" Type="http://schemas.openxmlformats.org/officeDocument/2006/relationships/hyperlink" Target="http://www.wilbourhall.org/pdfs/suryaEnglish.pdf" TargetMode="External"/><Relationship Id="rId35" Type="http://schemas.openxmlformats.org/officeDocument/2006/relationships/hyperlink" Target="http://www.new.dli.ernet.in/" TargetMode="External"/><Relationship Id="rId36" Type="http://schemas.openxmlformats.org/officeDocument/2006/relationships/hyperlink" Target="http://www.wilbourhall.org/pdfs/Translation_of_the_S__rya_siddh__nta_by_.pdf" TargetMode="External"/><Relationship Id="rId37" Type="http://schemas.openxmlformats.org/officeDocument/2006/relationships/hyperlink" Target="http://www.wilbourhall.org/pdfs/The_Pafichasiddhantika.pdf" TargetMode="External"/><Relationship Id="rId38" Type="http://schemas.openxmlformats.org/officeDocument/2006/relationships/hyperlink" Target="http://www.wilbourhall.org/pdfs/pancha_DLI.pdf" TargetMode="External"/><Relationship Id="rId39" Type="http://schemas.openxmlformats.org/officeDocument/2006/relationships/hyperlink" Target="http://www.wilbourhall.org/pdfs/pancha_DLI.pdf" TargetMode="External"/><Relationship Id="rId40" Type="http://schemas.openxmlformats.org/officeDocument/2006/relationships/hyperlink" Target="http://www.wilbourhall.org/pdfs/The_B___ihat_Sa___hit___of_Varaha_Mihira22222.pdf" TargetMode="External"/><Relationship Id="rId41" Type="http://schemas.openxmlformats.org/officeDocument/2006/relationships/hyperlink" Target="http://www.wilbourhall.org/pdfs/BrhatSamhitaSanskrit.pdf" TargetMode="External"/><Relationship Id="rId42" Type="http://schemas.openxmlformats.org/officeDocument/2006/relationships/hyperlink" Target="http://www.new.dli.ernet.in/" TargetMode="External"/><Relationship Id="rId43" Type="http://schemas.openxmlformats.org/officeDocument/2006/relationships/hyperlink" Target="http://www.wilbourhall.org/pdfs/The_Brihat_Jataka_of_Varaha_Mihira.pdf" TargetMode="External"/><Relationship Id="rId44" Type="http://schemas.openxmlformats.org/officeDocument/2006/relationships/hyperlink" Target="http://www.wilbourhall.org/pdfs/The_Brihat_Jataka_of_Var__ha_Mihira_22.pdf" TargetMode="External"/><Relationship Id="rId45" Type="http://schemas.openxmlformats.org/officeDocument/2006/relationships/hyperlink" Target="http://www.wilbourhall.org/pdfs/brihatjataka00varaiala.pdf" TargetMode="External"/><Relationship Id="rId46" Type="http://schemas.openxmlformats.org/officeDocument/2006/relationships/hyperlink" Target="http://www.wilbourhall.org/pdfs/BrhatJatakaSANSKRIT.pdf" TargetMode="External"/><Relationship Id="rId47" Type="http://schemas.openxmlformats.org/officeDocument/2006/relationships/hyperlink" Target="http://www.vedicbooks.net/" TargetMode="External"/><Relationship Id="rId48" Type="http://schemas.openxmlformats.org/officeDocument/2006/relationships/hyperlink" Target="http://www.wilbourhall.org/pdfs/vrddhayavanajatakaI.pdf" TargetMode="External"/><Relationship Id="rId49" Type="http://schemas.openxmlformats.org/officeDocument/2006/relationships/hyperlink" Target="http://www.wilbourhall.org/pdfs/vrddhayavanjatakaII.pdf" TargetMode="External"/><Relationship Id="rId50" Type="http://schemas.openxmlformats.org/officeDocument/2006/relationships/hyperlink" Target="http://www.wilbourhall.org/pdfs/kashika.pdf" TargetMode="External"/><Relationship Id="rId51" Type="http://schemas.openxmlformats.org/officeDocument/2006/relationships/hyperlink" Target="http://www.wilbourhall.org/pdfs/Mahabhashya.pdf" TargetMode="External"/><Relationship Id="rId52" Type="http://schemas.openxmlformats.org/officeDocument/2006/relationships/hyperlink" Target="http://www.sub.uni-goettingen.de/ebene_1/fiindolo/gretil.htm" TargetMode="External"/><Relationship Id="rId53" Type="http://schemas.openxmlformats.org/officeDocument/2006/relationships/hyperlink" Target="http://hin.osaka-gaidai.ac.jp/cardona/" TargetMode="External"/><Relationship Id="rId54" Type="http://schemas.openxmlformats.org/officeDocument/2006/relationships/hyperlink" Target="http://www.wilbourhall.org/pdfs/MahabhashyaWithCommentary.pdf" TargetMode="External"/><Relationship Id="rId55" Type="http://schemas.openxmlformats.org/officeDocument/2006/relationships/hyperlink" Target="http://www.wilbourhall.org/pdfs/Mahabhashya_I.pdf" TargetMode="External"/><Relationship Id="rId56" Type="http://schemas.openxmlformats.org/officeDocument/2006/relationships/hyperlink" Target="http://www.wilbourhall.org/pdfs/Mahabhashya_II.pdf" TargetMode="External"/><Relationship Id="rId57" Type="http://schemas.openxmlformats.org/officeDocument/2006/relationships/hyperlink" Target="http://www.wilbourhall.org/pdfs/Mahabhashya_III.pdf" TargetMode="External"/><Relationship Id="rId58" Type="http://schemas.openxmlformats.org/officeDocument/2006/relationships/hyperlink" Target="http://www.wilbourhall.org/pdfs/Mahabhashya_IV.pdf" TargetMode="External"/><Relationship Id="rId59" Type="http://schemas.openxmlformats.org/officeDocument/2006/relationships/hyperlink" Target="http://www.wilbourhall.org/pdfs/Mahabhashya_V.pdf" TargetMode="External"/><Relationship Id="rId60" Type="http://schemas.openxmlformats.org/officeDocument/2006/relationships/hyperlink" Target="http://www.wilbourhall.org/pdfs/Mahabhashya_VI.pdf" TargetMode="External"/><Relationship Id="rId61" Type="http://schemas.openxmlformats.org/officeDocument/2006/relationships/hyperlink" Target="http://www.wilbourhall.org/pdfs/chandravasu/book1.pdf" TargetMode="External"/><Relationship Id="rId62" Type="http://schemas.openxmlformats.org/officeDocument/2006/relationships/hyperlink" Target="http://www.wilbourhall.org/pdfs/chandravasu/book2.pdf" TargetMode="External"/><Relationship Id="rId63" Type="http://schemas.openxmlformats.org/officeDocument/2006/relationships/hyperlink" Target="http://www.wilbourhall.org/pdfs/chandravasu/book3.pdf" TargetMode="External"/><Relationship Id="rId64" Type="http://schemas.openxmlformats.org/officeDocument/2006/relationships/hyperlink" Target="http://www.wilbourhall.org/pdfs/chandravasu/book4.pdf" TargetMode="External"/><Relationship Id="rId65" Type="http://schemas.openxmlformats.org/officeDocument/2006/relationships/hyperlink" Target="http://www.wilbourhall.org/pdfs/chandravasu/book5.pdf" TargetMode="External"/><Relationship Id="rId66" Type="http://schemas.openxmlformats.org/officeDocument/2006/relationships/hyperlink" Target="http://www.wilbourhall.org/pdfs/chandravasu/book6.pdf" TargetMode="External"/><Relationship Id="rId67" Type="http://schemas.openxmlformats.org/officeDocument/2006/relationships/hyperlink" Target="http://www.wilbourhall.org/pdfs/chandravasu/book7.pdf" TargetMode="External"/><Relationship Id="rId68" Type="http://schemas.openxmlformats.org/officeDocument/2006/relationships/hyperlink" Target="http://www.wilbourhall.org/pdfs/chandravasu/Book8.pdf" TargetMode="External"/><Relationship Id="rId69" Type="http://schemas.openxmlformats.org/officeDocument/2006/relationships/hyperlink" Target="http://www.wilbourhall.org/pdfs/Amarkosha.pdf" TargetMode="External"/><Relationship Id="rId70" Type="http://schemas.openxmlformats.org/officeDocument/2006/relationships/hyperlink" Target="http://www.wilbourhall.org/pdfs/Amarako__a.pdf" TargetMode="External"/><Relationship Id="rId71" Type="http://schemas.openxmlformats.org/officeDocument/2006/relationships/hyperlink" Target="http://www.wilbourhall.org/pdfs/Kosha__Or_Dictionary_of_the_Sanskrit_Lan.pdf" TargetMode="External"/><Relationship Id="rId72" Type="http://schemas.openxmlformats.org/officeDocument/2006/relationships/hyperlink" Target="http://www.wilbourhall.org/pdfs/dhatupathBSingh.pdf" TargetMode="External"/><Relationship Id="rId73" Type="http://schemas.openxmlformats.org/officeDocument/2006/relationships/hyperlink" Target="http://www.wilbourhall.org/pdfs/TheDhatupathaOfPanini.pdf" TargetMode="External"/><Relationship Id="rId74" Type="http://schemas.openxmlformats.org/officeDocument/2006/relationships/hyperlink" Target="http://www.wilbourhall.org/pdfs/LKwithComm.pdf" TargetMode="External"/><Relationship Id="rId75" Type="http://schemas.openxmlformats.org/officeDocument/2006/relationships/hyperlink" Target="http://www.wilbourhall.org/pdfs/The_Laghu_Kaumudi.pdf" TargetMode="External"/><Relationship Id="rId76" Type="http://schemas.openxmlformats.org/officeDocument/2006/relationships/hyperlink" Target="http://www.wilbourhall.org/pdfs/LSK.pdf" TargetMode="External"/><Relationship Id="rId77" Type="http://schemas.openxmlformats.org/officeDocument/2006/relationships/hyperlink" Target="http://www.wilbourhall.org/pdfs/The_Siddh__nta_Kaumud__ (1).pdf" TargetMode="External"/><Relationship Id="rId78" Type="http://schemas.openxmlformats.org/officeDocument/2006/relationships/hyperlink" Target="http://www.wilbourhall.org/pdfs/P__nini_s_Grammatik.pdf" TargetMode="External"/><Relationship Id="rId79" Type="http://schemas.openxmlformats.org/officeDocument/2006/relationships/hyperlink" Target="http://www.wilbourhall.org/pdfs/grammatikhrsgb00paniuoft.pdf" TargetMode="External"/><Relationship Id="rId80" Type="http://schemas.openxmlformats.org/officeDocument/2006/relationships/hyperlink" Target="http://www.wilbourhall.org/pdfs/Vedas/RgVedaMullerSecondEdition/RgVedaMuller_I.pdf" TargetMode="External"/><Relationship Id="rId81" Type="http://schemas.openxmlformats.org/officeDocument/2006/relationships/hyperlink" Target="http://www.wilbourhall.org/pdfs/Vedas/RgVedaMullerSecondEdition/RgVedaMuller_II.pdf" TargetMode="External"/><Relationship Id="rId82" Type="http://schemas.openxmlformats.org/officeDocument/2006/relationships/hyperlink" Target="http://www.wilbourhall.org/pdfs/Vedas/RgVedaMullerSecondEdition/RgVedaMuller_III.pdf" TargetMode="External"/><Relationship Id="rId83" Type="http://schemas.openxmlformats.org/officeDocument/2006/relationships/hyperlink" Target="http://www.wilbourhall.org/pdfs/Vedas/RgVedaMullerSecondEdition/RgVedaMuller_IV.pdf" TargetMode="External"/><Relationship Id="rId84" Type="http://schemas.openxmlformats.org/officeDocument/2006/relationships/hyperlink" Target="http://www.wilbourhall.org/pdfs/Vedas/RgVedaMullerSecondEdition/The_hymns_of_the_Rig_Veda_in_the_SamhitaVOL_I.pdf" TargetMode="External"/><Relationship Id="rId85" Type="http://schemas.openxmlformats.org/officeDocument/2006/relationships/hyperlink" Target="http://www.wilbourhall.org/pdfs/Vedas/RgVedaMullerSecondEdition/The_hymns_of_the_Rig_Veda_in_the_SamhitaVOL_II.pdf" TargetMode="External"/><Relationship Id="rId86" Type="http://schemas.openxmlformats.org/officeDocument/2006/relationships/image" Target="media/image1.png"/><Relationship Id="rId87" Type="http://schemas.openxmlformats.org/officeDocument/2006/relationships/hyperlink" Target="javascript:void(0)" TargetMode="External"/><Relationship Id="rId88" Type="http://schemas.openxmlformats.org/officeDocument/2006/relationships/hyperlink" Target="http://www.wilbourhall.org/pdfs/Vedas/RgVedaWilson/RgVedaWilson_VOL_I.pdf" TargetMode="External"/><Relationship Id="rId89" Type="http://schemas.openxmlformats.org/officeDocument/2006/relationships/hyperlink" Target="http://www.wilbourhall.org/pdfs/Vedas/RgVedaWilson/RgVedaWilson_VOL_II.pdf" TargetMode="External"/><Relationship Id="rId90" Type="http://schemas.openxmlformats.org/officeDocument/2006/relationships/hyperlink" Target="http://www.wilbourhall.org/pdfs/Vedas/RgVedaWilson/RgVedaWilson_VOL_III.pdf" TargetMode="External"/><Relationship Id="rId91" Type="http://schemas.openxmlformats.org/officeDocument/2006/relationships/hyperlink" Target="http://www.wilbourhall.org/pdfs/Vedas/RgVedaWilson/RgVedaWilson_VOL_IV.pdf" TargetMode="External"/><Relationship Id="rId92" Type="http://schemas.openxmlformats.org/officeDocument/2006/relationships/hyperlink" Target="http://www.wilbourhall.org/pdfs/Vedas/RgVedaWilson/RgVedaWilson_VOL_V.pdf" TargetMode="External"/><Relationship Id="rId93" Type="http://schemas.openxmlformats.org/officeDocument/2006/relationships/hyperlink" Target="http://www.wilbourhall.org/pdfs/Vedas/RgVedaWilson/RgVedaWilson_VOLVI.pdf" TargetMode="External"/><Relationship Id="rId94" Type="http://schemas.openxmlformats.org/officeDocument/2006/relationships/image" Target="media/image1.png"/><Relationship Id="rId95" Type="http://schemas.openxmlformats.org/officeDocument/2006/relationships/hyperlink" Target="javascript:void(0)" TargetMode="External"/><Relationship Id="rId96" Type="http://schemas.openxmlformats.org/officeDocument/2006/relationships/hyperlink" Target="http://www.wilbourhall.org/pdfs/Vedas/Aitereya/The_Aitareya_Brahmanam_of_the_Rigveda__S.pdf" TargetMode="External"/><Relationship Id="rId97" Type="http://schemas.openxmlformats.org/officeDocument/2006/relationships/hyperlink" Target="http://www.wilbourhall.org/pdfs/Vedas/Aitereya/The_Aitareya_Brahmanam_of_the_Rigveda__T.pdf" TargetMode="External"/><Relationship Id="rId98" Type="http://schemas.openxmlformats.org/officeDocument/2006/relationships/image" Target="media/image1.png"/><Relationship Id="rId99" Type="http://schemas.openxmlformats.org/officeDocument/2006/relationships/hyperlink" Target="javascript:void(0)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31:00Z</dcterms:created>
  <dc:creator>Sunil S Nair</dc:creator>
  <dc:description/>
  <cp:keywords/>
  <dc:language>en-US</dc:language>
  <cp:lastModifiedBy>Sunil S Nair</cp:lastModifiedBy>
  <dcterms:modified xsi:type="dcterms:W3CDTF">2010-04-23T19:25:00Z</dcterms:modified>
  <cp:revision>3</cp:revision>
  <dc:subject/>
  <dc:title/>
</cp:coreProperties>
</file>