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i/>
          <w:lang w:val="en-US"/>
        </w:rPr>
        <w:t>Lagadha: Rgvedavedangajyotis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Based on the edition by K. V. Sarma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New Delhi: Indian National Science Academy (?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Input by Oliver Hellwig (hellwig7@gmx.de), Berlin, 2001/02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 xml:space="preserve">Der digitalisierte Text kann in jedem Rahmen ohne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 xml:space="preserve">Einschraenkungen genutzt werden. Allerdings sollte ei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Hinweis auf den Einleser enthalten sein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 xml:space="preserve">THIS TEXT FILE IS FOR REFERENCE PURPOSES ONLY!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 xml:space="preserve">COPYRIGHT AND TERMS OF USAGE AS FOR SOURCE FILE.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>Text converted to Unicode (UTF-8)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 xml:space="preserve">(This file is to be used with a UTF-8 font and your browser's VIEW configuratio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 xml:space="preserve">set to UTF-8.)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>description:    multibyte sequence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 xml:space="preserve">long a      ā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 xml:space="preserve">long A      Ā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 xml:space="preserve">long i      ī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 xml:space="preserve">long I      Ī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 xml:space="preserve">long u      ū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 xml:space="preserve">long U      Ū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 xml:space="preserve">vocalic r      ṛ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 xml:space="preserve">vocalic R      Ṛ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 xml:space="preserve">long vocalic r      ṝ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 xml:space="preserve">vocalic l      ḷ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 xml:space="preserve">long vocalic l      ḹ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 xml:space="preserve">velar n      ṅ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 xml:space="preserve">velar N      Ṅ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 xml:space="preserve">palatal n      ñ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 xml:space="preserve">palatal N      Ñ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 xml:space="preserve">retroflex t      ṭ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 xml:space="preserve">retroflex T      Ṭ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 xml:space="preserve">retroflex d      ḍ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 xml:space="preserve">retroflex D      Ḍ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 xml:space="preserve">retroflex n      ṇ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 xml:space="preserve">retroflex N      Ṇ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 xml:space="preserve">palatal s      ś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 xml:space="preserve">palatal S      Ś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 xml:space="preserve">retroflex s      ṣ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 xml:space="preserve">retroflex S      Ṣ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 xml:space="preserve">anusvara      ṃ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 xml:space="preserve">visarga      ḥ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 xml:space="preserve">long e      ē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 xml:space="preserve">long o      ō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 xml:space="preserve">l underbar      ḻ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 xml:space="preserve">r underbar      ṟ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 xml:space="preserve">n underbar      ṉ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 xml:space="preserve">k underbar      ḵ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 xml:space="preserve">t underbar      ṯ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 xml:space="preserve">Unless indicated otherwise, accents have been dropped in order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>to facilitate word search.</w:t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lang w:val="en-US"/>
        </w:rPr>
      </w:pPr>
      <w:r>
        <w:rPr>
          <w:rFonts w:ascii="Arial Unicode MS" w:hAnsi="Arial Unicode MS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>For a comprehensive list of GRETIL encodings and formats see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>www.sub.uni-goettingen.de/ebene_1/fiindolo/gretil/gretdiac.pd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>an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 xml:space="preserve">www.sub.uni-goettingen.de/ebene_1/fiindolo/gretil/gretdias.pdf </w:t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lang w:val="en-US"/>
        </w:rPr>
      </w:pPr>
      <w:r>
        <w:rPr>
          <w:rFonts w:ascii="Arial Unicode MS" w:hAnsi="Arial Unicode MS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lang w:val="en-US"/>
        </w:rPr>
      </w:pPr>
      <w:r>
        <w:rPr>
          <w:rFonts w:ascii="Arial Unicode MS" w:hAnsi="Arial Unicode MS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lang w:val="en-US"/>
        </w:rPr>
      </w:pPr>
      <w:r>
        <w:rPr>
          <w:rFonts w:ascii="Arial Unicode MS" w:hAnsi="Arial Unicode MS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lang w:val="en-US"/>
        </w:rPr>
      </w:pPr>
      <w:r>
        <w:rPr>
          <w:rFonts w:ascii="Arial Unicode MS" w:hAnsi="Arial Unicode MS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lang w:val="en-US"/>
        </w:rPr>
      </w:pPr>
      <w:r>
        <w:rPr>
          <w:rFonts w:ascii="Arial Unicode MS" w:hAnsi="Arial Unicode MS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lang w:val="en-US"/>
        </w:rPr>
      </w:pPr>
      <w:r>
        <w:rPr>
          <w:rFonts w:ascii="Arial Unicode MS" w:hAnsi="Arial Unicode MS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>pañcasaṃvatsaramayaṃ yugādhyakṣaṃ prajāpatim 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>dinartvayanam āsāṅgaṃ praṇamya śirasā śuciḥ // 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>praṇamya śirasā kālam abhivādya sarasvatīm 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>kālajñānaṃ pravakṣyāmi lagadhasya mahātmanaḥ // 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>jyotiṣām ayanaṃ kṛtsnaṃ pravakṣyāmy anupūrvaśaḥ 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>viprāṇāṃ sammataṃ loke yajñakālārthasiddhaye // 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>nirekaṃ dvādaśārdhābdaṃ dviguṇaṃ gatasaṃjñikam 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>ṣaṣṭyā ṣaṣṭyā yutaṃ dvābhyāṃ parvaṇāṃ rāśir ucyate // 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>svar ākramete somārkau yadā sākaṃ savāsavau 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>syāt tadādi yugaṃ māghastapaḥ śuklo 'yanaṃ hy udak // 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>prapadyete śraviṣṭhādau sūryācandramasāv udak 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>sārpārdhe dakṣiṇārkas tu māghaśrāvaṇayoḥ sadā // 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>gharmavṛddhir apāṃ prasthaḥ kṣapāhrāsa udaggatau 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>dakṣiṇe tau viparyāsaḥ ṣaṇmuhūrtyayanena tu // 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>dviguṇaṃ saptamaṃ cāhur ayanādyaṃ trayodaśam 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>caturthaṃ daśamaṃ ca dviryugmādyaṃ bahule 'py ṛtau // 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>vasus tvaṣṭā bhavo 'jaś ca mitraḥ sarpāśvinau jalam 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>dhātā kaś cāyanādyāś cārthapañcamabhas tv ṛtuḥ // 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>bhāṃśāḥ syur aṣṭakāḥ kāryāḥ pakṣadvādaśakodgatāḥ 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>ekādaśaguṇaś conaḥ śukle 'rdhaṃ caindavā yadi // 1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>kāryā bhāṃśāṣṭakasthāne kalā ekānnaviṃśatiḥ 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>ūnasthāne trisaptatim udvaped ūnasaṃmitāḥ // 1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>tryaṃśo bhaśeṣo divasāṃśabhāgaś caturdaśaś cāpy anīya bhinnam 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>bhārdhe 'dhike cāpi gate paro 'ṃśo dvāv uttamaikaṃ pnavakairavedyam // 1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>pakṣāt pañcadaśāc cordhvaṃ tadbhuktam iti nirdiśet 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>navabhis tūdgato 'ṃśaḥ syād ūnāṃśadvyadhikena tu // 1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>jau drā ghaḥ khe śve 'hī ro ṣā cin mū ṣa ṇyaḥ sū mā dhā ṇaḥ 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>re mṛ ghrāḥ svā 'po 'jaḥ kṛ ṣyo ha jye ṣṭhā ittṛkṣā liṅgaiḥ // 1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>jāvādyaṃśaiḥ samaṃ vidyāt pūrvārdhe parvasūttare 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>bhādānaṃ syāt caturdaśyāṃ kāṣṭhānāṃ devinā kalāḥ // 1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>kalā daśa saviṃśā syāt dve muhūrtasya nāḍike 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>dyutriṃśat tatkalānāṃ tu ṣaṭchatī tryadhikaṃ bhavet // 1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>nāḍike dve muhūrtas tu pañcāśatpalam āḍhakam 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>āḍhakāt kumbhako droṇaḥ kuṭapair vardhate tribhiḥ // 1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>sasaptakaṃ bhayuk somaḥ sūryo dyūni trayodaśa 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>navabhāni ca pañcāhnaḥ kāṣṭhāḥ pañcākṣarāḥ smṛtāḥ // 1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>śraviṣṭhāyāṃ gaṇābhyastān prāgvilagnān vinirdiśet 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>staryān māsān ṣaḍabhyastān vidyāc cāndramasān ṛtun // 1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>atītaparvabhāgebhyaḥ śodhayed dviguṇāṃ tithim 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>teṣu maṇḍalabhāgeṣu tithiniṣṭhāṃgato raviḥ // 2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>yāḥ parvabhādānakalās tāsu saptaguṇāṃ tithim 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>prakṣipet tatsamūhas tu vidyād ādānikīḥ kalāḥ // 2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>yad uttarasyāyanato gataṃ syāc cheṣaṃ tu yad dakṣiṇato 'yanasya 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>tad ekaṣaṣṭyā dviguṇaṃ vibhaktaṃ sadvādaśaṃ syād divasapramāṇam // 2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>yad ardhaṃ dinabhāgānāṃ sadā parvaṇi parvaṇi 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>ṛtuśeṣaṃ tu tad vidyāt saṃkhyāya sahaparvaṇām // 2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>ity upāyasamuddeśo bhūyo 'py ahnaḥ prakalpayet 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>jñeyarāśigatābhyastaṃ vibhajet jñānarāśinā // 2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>agniḥ prajāpatiḥ somo rudro 'ditir bṛhaspatiḥ 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>sarpāś ca pitaraś caiva bhagaś caivāryamāpi ca // 2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>savitā tvaṣṭātha vāyuś cendrāgnī mitra eva ca 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>indro niṛrtir āpo vai viśvedevās tathaiva ca // 2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>viṣnur vasavo varuṇo 'ja ekapāt tathaiva ca 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>ahirbudhnyas tathā pūṣā aśvinau yama eva ca // 2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>nakṣatradevatā etā etābhir yajñakarmaṇi 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>yajamānasya śāstrajñair nāma nakṣatrajaṃ smṛtam // 2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>ity evaṃ māsavarṣāṇāṃ muhūrtodayaparvaṇām 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>dinartvayanam āsāṅgaṃ vyākhyānaṃ lagadho 'bravīt // 2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>somasūryastṛcaritaṃ lokaṃ loke ca sammatim 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>somasūryastṛcaritaṃ vidvān vedavid aśnute // 3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>viṣuvaṃ tadguṇaṃ dvābhyāṃ rūpahīnaṃ tu ṣaḍguṇam 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>yal labdhaṃ tāni parvāṇi tathārdhaṃ sā tithir bhavet // 3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>māghaśuklapravṛttasya pauṣakṛṣnasamāpinaḥ 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>yugasya pañcavarṣasya kālajñānaṃ pracakṣate // 3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>tṛtīyāṃ navamīṃ caiva paurṇamāsīm athāsite 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>ṣaṣṭhīṃ ca viṣuvān prokto dvādaśīṃ ca samaṃ bhavet // 3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>caturdaśīm upavasathas tathā bhaved yathodito dinam upaiti candramāḥ 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>māghaśuklāhniko yuṅkte śraviṣṭhāyāṃ ca vārṣikīm // 3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 Unicode MS" w:hAnsi="Arial Unicode MS"/>
          <w:lang w:val="en-US"/>
        </w:rPr>
        <w:t>yathā śikhā mayūrāṇāṃ nāgānāṃ maṇayo yathā /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 Unicode MS" w:hAnsi="Arial Unicode MS"/>
          <w:lang w:val="en-US"/>
        </w:rPr>
        <w:t>tadvad vedāṅgaśāstrāṇāṃ jyotiṣaṃ mūrdhani sthitam // 3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erif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erif" w:hAnsi="DejaVu Serif" w:eastAsia="Arial" w:cs="Dingbat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">
    <w:name w:val="Endnote"/>
    <w:qFormat/>
    <w:rPr/>
  </w:style>
  <w:style w:type="character" w:styleId="Reference">
    <w:name w:val="Reference"/>
    <w:qFormat/>
    <w:rPr>
      <w:sz w:val="20"/>
    </w:rPr>
  </w:style>
  <w:style w:type="character" w:styleId="Footnote">
    <w:name w:val="Footnote"/>
    <w:qFormat/>
    <w:rPr>
      <w:sz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Times New Roman" w:hAnsi="Times New Roman" w:eastAsia="Arial" w:cs="Dingbats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Times New Roman" w:hAnsi="Times New Roman" w:eastAsia="Arial" w:cs="Dingbats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Times New Roman" w:hAnsi="Times New Roman" w:eastAsia="Arial" w:cs="Dingbats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Times New Roman" w:hAnsi="Times New Roman" w:eastAsia="Arial" w:cs="Dingbats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Times New Roman" w:hAnsi="Times New Roman" w:eastAsia="Arial" w:cs="Dingbats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Times New Roman" w:hAnsi="Times New Roman" w:eastAsia="Arial" w:cs="Dingbats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Times New Roman" w:hAnsi="Times New Roman" w:eastAsia="Arial" w:cs="Dingbats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Times New Roman" w:hAnsi="Times New Roman" w:eastAsia="Arial" w:cs="Dingbats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Times New Roman" w:hAnsi="Times New Roman" w:eastAsia="Arial" w:cs="Dingbats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Times New Roman" w:hAnsi="Times New Roman" w:eastAsia="Arial" w:cs="Dingbats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Times New Roman" w:hAnsi="Times New Roman" w:eastAsia="Arial" w:cs="Dingbats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Times New Roman" w:hAnsi="Times New Roman" w:eastAsia="Arial" w:cs="Dingbats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