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acchandatantra [or Svacchandabhairavatantra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(Mula text only)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Input by members of the Saiva reading group at the EFEO in Pondicherry 2004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(Dominic Goodall, Mei Yang, Nibedita Rout, R. Sathyanarayanan, S.A.S. Sarma).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EXT WITH PADA MARKERS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hapter 1 typed in from Dwivedi's edition by Dominic Goodall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hapter 2 typed in from KSTS edition by Mei Yang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hapter 3 typed in from Dwivedi's edition by Dominic Goodall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hapter 4 typed in from the KSTS edition by S.A.S. Sarma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hapters 5-6 typed in from Dwivedi's edition by Dominic Goodall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hapter 7 typed in from KSTS edition by Mei Yang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hapters 8-9 typed in from KSTS edition by Nibedita Rou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hapter 10 typed in from KSTS edition by R. Sathyanarayanan (1-673) and by Nibedita Rout (674-1280)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hapter 11 typed in from Dwivedi's edition by Dominic Goodall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hapter 12 typed in from KSTS edition by Nibedita Rou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hapters 13, 14 and 15 typed in from Dwivedi's edition by Dominic Goodall.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(...) = lacuna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[HardReturn]+%% = note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6880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88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90.35pt;height:0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HIS </w:t>
      </w:r>
      <w:hyperlink r:id="rId2" w:tgtFrame="_blank">
        <w:r>
          <w:rPr>
            <w:rFonts w:eastAsia="Times New Roman" w:cs="Times New Roman" w:ascii="Arial Unicode MS" w:hAnsi="Arial Unicode MS"/>
            <w:color w:val="0000FF"/>
            <w:sz w:val="27"/>
            <w:szCs w:val="27"/>
            <w:u w:val="single"/>
            <w:lang w:val="en-US" w:eastAsia="ru-RU"/>
          </w:rPr>
          <w:t>GRETIL</w:t>
        </w:r>
      </w:hyperlink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 TEXT FILE IS FOR REFERENCE PURPOSES ONLY!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OPYRIGHT AND TERMS OF USAGE AS FOR SOURCE FILE.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ext converted to Unicode (UTF-8).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(This file is to be used with a UTF-8 font and your browser's VIEW configuration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et to UTF-8.)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</w:p>
    <w:tbl>
      <w:tblPr>
        <w:tblW w:w="58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17"/>
        <w:gridCol w:w="3488"/>
      </w:tblGrid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description: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multibyte sequence: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ong a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ā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ong A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Ā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ong i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ī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ong I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Ī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ong u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ū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ong U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Ū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vocalic r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ṛ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vocalic R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Ṛ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ong vocalic r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ṝ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vocalic l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ḷ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vocalic L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Ḷ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ong vocalic l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ḹ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velar n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ṅ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velar N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Ṅ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palatal n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ñ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palatal N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Ñ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retroflex t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ṭ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retroflex T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Ṭ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retroflex d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ḍ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retroflex D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Ḍ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retroflex n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ṇ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retroflex N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Ṇ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palatal s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ś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palatal S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Ś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retroflex s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ṣ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retroflex S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Ṣ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anusvara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ṃ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visarga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ḥ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ong e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ē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ong o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ō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 underbar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ḻ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r underbar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ṟ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n underbar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ṉ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k underbar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ḵ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t underbar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ṯ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Autospacing="1" w:afterAutospacing="1"/>
        <w:rPr>
          <w:rFonts w:ascii="Arial Unicode MS" w:hAnsi="Arial Unicode MS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t>Unless indicated otherwise, accents have been dropped in order</w:t>
        <w:br/>
        <w:t>to facilitate word search.</w:t>
        <w:br/>
        <w:br/>
        <w:t>For a comprehensive list of GRETIL encodings and formats see:</w:t>
        <w:br/>
        <w:t>http://gretil.sub.uni-goettingen.de/gretil/gretdiac.pdf</w:t>
        <w:br/>
        <w:t>and</w:t>
        <w:br/>
        <w:t>http://gretil.sub.uni-goettingen.de/gretil/gretdias.pdf</w:t>
        <w:br/>
        <w:br/>
        <w:t>For further information see:</w:t>
        <w:br/>
        <w:t>http://gretil.sub.uni-goettingen.de/gretil.ht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68808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88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90.35pt;height:0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DA MARKERS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For a four-pada verse: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........ $ ........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........ % ........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For a six-pada verse: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........ $ ........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........ % ........ \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........ # ........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ilāsaśikharāsīnaṃ $ bhairavaṃ vigatām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aṇḍanandimahākāla- % gaṇeśavṛṣabhṛṅgibhiḥ // SvaT_1.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umārendrayamāditya- $ brahmaviṣṇupuraḥsar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tūyamānaṃ maheśānaṃ % gaṇamātṛniṣevitam // SvaT_1.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ṛṣṭisaṃhārakartāraṃ $ vilayasthitakār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nugrahakaraṃ devaṃ % praṇatārtivināśanam // SvaT_1.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uditaṃ bhairavaṃ dṛṣṭvā $ devī vacanamabravī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rīdevyuvāca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attvayā kathitaṃ mahyaṃ % svacchandaṃ parameśvara // SvaT_1.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atakoṭipravistīrṇaṃ $ bhedānantyavisarp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atuṣpīṭhaṃ mahātantra % catuṣṭayaphalodayam // SvaT_1.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 śaknuvanti manujā $ alpavīryaparākram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lpāyuṣo 'lpavittāśca % alpasattvāśca śaṃkara // SvaT_1.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darthaṃ saṃgrahaṃ tasya $ svalpaśāstrārthavist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uktimuktipradātāraṃ % kathayasva prasādataḥ // SvaT_1.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īdṛśaṃ vai guruṃ vidyāt $ sādhakaṃ ca maheśvar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yābhayapradātāraṃ % śiṣyaṃ bhūmiṃ ca kīdṛśīm // SvaT_1.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āṃścaiva samāsena $ kālaṃ caiva samās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ajanaṃ havanaṃ caiva % adhivāsaṃ rajāṃsi ca // SvaT_1.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ñcagavyaṃ caruṃ caiva $ dantakāṣṭhaṃ ca maṇḍa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īkṣā cādhvābhiṣekau ca % samayānsādhanāni ca // SvaT_1.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limāsādya sidhyanti $ tathā brūhi maheśvar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rībhairava uvāca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ādhu sādhu mahābhāge % yattvayā paricoditam // SvaT_1.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nugrahāya martyānāṃ $ sāmprataṃ kathayāmi 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dau tāvatparīkṣeta % ācāryaṃ śubhalakṣaṇam // SvaT_1.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ryadeśasamutpannaṃ $ sarvāvayavabhūṣ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aśāstravidhānajñaṃ % jñānajñeyaviśāradam // SvaT_1.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evakarmarataṃ śāntaṃ $ satyavādidṛḍhavra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ttvavadvīryasampannaṃ % dayādākṣiṇyasaṃyutam // SvaT_1.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yāginaṃ dambhanirmuktaṃ $ śivaśāstreṣu bhā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īdṛśaṃ tu guruṃ prāpya % siddhimuktī na dūrataḥ // SvaT_1.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rodhanaścapalaḥ kṣudro $ dayādākṣiṇyavarj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ekaro danturaḥ kāṇaḥ % pāpiṣṭhaḥ śāstravarjitaḥ // SvaT_1.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tidīrghastathā hrasvaḥ $ kṛśaḥ sthūlaḥ kṣayānv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ārkiko dambhasaṃyuktaḥ % satyaśaucavivarjitaḥ // SvaT_1.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nyaśāstrarato yastu $ nāsau muktiphalaprad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ṣyo dayānvito dhīro % dambhamāyāvivarjitaḥ // SvaT_1.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evāgnigurubhaktaśca $ śāstrabhakto dṛḍhavr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uruśuśrūṣaṇaparaḥ % suśāntendriyasaṃyutaḥ // SvaT_1.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īdṛśo vai bhavecchiṣ.yaḥ $ so 'trānugrahabhāj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āyānvitaḥ śaṭhaḥ krūro % niḥsatyaḥ kalahapriyaḥ // SvaT_1.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āmī ca lobhasampannaḥ $ śivabhaktivivarj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ūṣako guruśāstrāṇāṃ % dīkṣito 'pi na muktibhāk // SvaT_1.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ntāpaṃ krodhane vindyāc $ capale capalāḥ śri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asiddhiṃ haret kṣudra % ācāryastu varānane // SvaT_1.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yāhīnena daurbhāgyam $ adakṣe dasyupīḍ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ekareṇa bhavedvyādhir % danturaḥ kalikārakaḥ // SvaT_1.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āṇo vidveṣajananaḥ $ khalvāṭaścārthanāś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āstrahīne na siddhiḥ syād % dīkṣādau vīravandite // SvaT_1.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īrghe rājabhayaṃ jñeyaṃ $ hrasvaḥ putravināś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ṛśaḥ kṣayakaro jñeyaḥ % sthūla utpātakārakaḥ // SvaT_1.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ṣayānvitena mṛtyuḥ syāt $ tārkike vadhabandh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āmbhikaḥ pāpajanako % veditavyo varānane // SvaT_1.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āstasya na siddhyanti $ yaḥ satyādivivarj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rve te na śubhā devi % iha loke paratra ca // SvaT_1.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itaraktapītakṛṣṇāṃ $ bhūmiṃ plavaviśodhit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śalyāṃ lakṣaṇairyuktāṃ % sarvakāmārthasādhikām // SvaT_1.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ugandhigandhasaṃyuktāṃ $ puṣpaprakaralālit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udhūpāmodabahalāṃ % vitānopariśobhitam // SvaT_1.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cāryastu śucirbhūtvā $ candanāgurucarc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udhūpitaḥ prasannātmā % khaṭikākarasaṃyutaḥ // SvaT_1.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āṅmukhodaṅmukho vāpi $ ekacittaḥ samā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ātṛkāṃ prastarettatra % ādikṣāntāmanukramāt // SvaT_1.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diḥ ṣoḍaśabhedena $ sākṣādvai bhairavaḥ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vargaścaṭavargau ca % tapayāḥ śastathaiva ca // SvaT_1.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hāreṇa samopetau $ yonirvai bhairavī sm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ātṛkābhairavaṃ devam % avargeṇa prapūjayet // SvaT_1.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ī kādinā pūjyā $ mātṛvargaiḥ prapū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varge tu mahālakṣmīḥ % kavarge kamalodbhavā // SvaT_1.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avarge tu maheśānī $ ṭavarge tu kumārik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ārāyaṇī tavarge tu % vārāhī tu pavargikā // SvaT_1.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indrī caiva yavargasthā $ cāmuṇḍā tu śavargik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tāḥ sapta mahāmātṛḥ % saptalokavyavasthitāḥ // SvaT_1.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rvān kāmānavāpnoti $ devyevaṃ bhairavo 'bravī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nte 'sya uddharenmantrān % yathākramaniyogataḥ // SvaT_1.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rayodaśaṃ binduyutam $ anantāsanamutt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nena yojayetsarvaṃ % somasūryāgnimadhyagam // SvaT_1.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rahmaviṣṇumaheśānaṃ $ śavāntaṃ pari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ūrtiṃ haṃsākṣareṇaiva % bindubhinnena kalpayet // SvaT_1.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rdhacandrakṛtāṭopāṃ $ svasvanāṃ tuhinaprabh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dūrdhve sakalaṃ devaṃ % svacchandaṃ parikalpayet // SvaT_1.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oṃkāramuccaretpūrvam $ aghorebhyo anant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ha ghorebhyo samālikhya % tato 'nyattu samālikhet // SvaT_1.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horaghoratarebhyaśca $ sarvataḥ śarva ucc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rvebhyaḥ padamanyacca % namaste rudra eva ca // SvaT_1.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ūpebhyaśca samālikhya $ namaskārāvasān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arājaḥ samākhyātaḥ % aghoraḥ surapūjitaḥ // SvaT_1.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kṛduccārito devi $ nāśayet sarvakilbiṣ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janmakoṭīsahasraistu % bhramadbhiḥ samupārjitam // SvaT_1.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maraṇānnāśayeddevi $ tamaḥ sūryodaye y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akārādivakārāntāḥ % saṃhāreṇa samāyutāḥ // SvaT_1.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indumastakasambhinnā $ bhairavasya mukh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rahmabhaṅgyā niyojyāni % mūrdhādicaraṇāvadhi // SvaT_1.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naścordhvaṃ mukhaṃ kalpyaṃ $ prāgdakṣiṇamathott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paraṃ kalpayitvā tu % kalābhedena vinyaset // SvaT_1.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aṃ ca dakṣiṇaṃ caiva $ uttaraṃ paścimaṃ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ūrdhvamūrdhnā tu saṃyuktaṃ % kṣakāraṃ tvīśarūpiṇam // SvaT_1.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vaṃ vaktraṃ caturdhā tu $ vaktreṣveva niyo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ñcamaṃ yadbhavedvaktraṃ % kṣakāreṇaiva nirdiśet // SvaT_1.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ṛdi grīvāṃsapṛṣṭhe tu $ nābhau ca jaṭhare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ṛṣṭhe corasi vinyased % aghoreṇa yathākramam // SvaT_1.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uhye tathā gude caiva $ tathorvorjānunorap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jaṅghayośca sphijoḥ kaṭyāṃ % pārśvayorubhayorapi // SvaT_1.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nyaseccaiva vāmena $ śarīre tu yathākr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ādau hastau tathā nāsāṃ % śiraścaiva bhujāvatha // SvaT_1.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dyena kalpayeddevi $ sarvametadyathākr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āsāṃ nāmāni vakṣyāmi % yathāvadanupūrvaśaḥ // SvaT_1.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ārā sutārā taraṇī $ tārayantī sutāraṇ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īśānasya kalā pañca % nirañjanapadānugā // SvaT_1.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vṛttiśca pratiṣṭhā ca $ vidyā śāntis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ruṣasya kalā hyetāś % catasraḥ parikīrtitāḥ // SvaT_1.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mā mohā kṣudhā nidrā $ mṛtyurmāyā bhayā jar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ghorasya kalā hyetā % aṣṭau vai varavarṇini // SvaT_1.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ajā rakṣā ratiḥ pālyā $ kāmyā tṛṣṇā matiḥ kri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ṛddhirmāyā ca rātriśca % bhrāmiṇī mohanī tathā // SvaT_1.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onmanī kalā hyetā $ vāmadeve trayodaś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iddhirṛddhirdyutirlakṣmīr % medhā kāntiḥ sudhā sthitiḥ // SvaT_1.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dyojātakalāstvevam $ aṣṭau sampari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naśca sādhako devi % sarvāṅgeṣu yathākramam // SvaT_1.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vatattvaṃ tritattvaṃ ca $ dhruveṇa pari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dyāṅgāni punarnyasya % teṣāṃ mantrān śṛṇu priye // SvaT_1.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ghorebhyo samālikhya $ tha ghorebhyo dvitīy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horaghoratarebhyaśca % tṛtīyaṃ parikalpayet // SvaT_1.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rvataḥ śarva sarvebhyo $ caturthaṃ pari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maste rudrarūpebhyaḥ % pañcamaṃ ca vidhānataḥ // SvaT_1.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oṃkāramuccaretpūrvaṃ $ juṃ saśca tadanant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etratrayaṃ prakalpeta % vidyādehasya bhāmini // SvaT_1.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dyāṅgāni vijānīyāt $ nāmāni ca 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rvātmā tu brahmaśiro % jvālinī piṅgalaṃ tathā // SvaT_1.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urbhedyaṃ pāśupatyaṃ ca $ jyotīrūpaṃ 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riyā jñānaṃ tathaivecchā % tāsāṃ mantrānnibodha me // SvaT_1.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aturthasvarasaṃyuktaṃ $ hāntaṃ binduvibhūṣ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riyāśaktiḥ samākhyātā % sarvasṛṣṭiprakāśikā // SvaT_1.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akārasya tṛtīyaṃ tu $ ṣaṣṭhayuktaṃ sabindu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jñānaśaktiḥ smṛtā hyeṣā % prabodhajananī śubhā // SvaT_1.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ṣādiṃ dvisvarasambhinnaṃ $ tripañcena tu mūrc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icchāśaktiḥ samākhyātā % bhairavasyāmitātmikā // SvaT_1.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aṃsākhyo bindusaṃyuktaḥ $ ṣaṣṭhasvaravibhed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ālendunādaśaktyantaḥ % svacchando niṣkalaḥ smṛtaḥ // SvaT_1.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syoccaraṇamātreṇa $ ye yuktāḥ sarvapātak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uddhasphaṭikasaṃkāśāḥ % padaṃ gacchantyanāmayam // SvaT_1.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āntaṃ dīrghasvaraiḥ ṣaḍbhir $ bhinnajātivibhed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ṛcchiraśca śikhā varma % locanāstraṃ prakalpayet // SvaT_1.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oṃkāro dīpanasteṣām $ ante jātiṃ pra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maḥ svāhā tathā vauṣaṭ % huṃ vaṣaṭ phaṭ krameṇa tu // SvaT_1.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ṣa bhairavarājastu $ sarvakāmārthasādh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ara īma akāraśca % ṅādirosvarasaṃyutaḥ // SvaT_1.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ānta ekārasaṃyuktaḥ $ ṣādirlāntavibhed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lādistrisvarasambhinno % haṃso bindusamāyuktaḥ // SvaT_1.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ṣaṣṭhasvarasamopetaḥ $ phaṭkārāntavikalp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ghoreśvarīti vikhyātā % svacchandotsaṅgagāminī // SvaT_1.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āṅgasamopetā $ vaktrapañcakasaṃyu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ānto yādiryakārānto % rādiḥ ṣaṣṭhakalānvitaḥ // SvaT_1.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indunādasamāyogāt $ kapāleśaḥ prakīrt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ānto binduradho hyagniḥ % ṣaṣṭhayuktastu kīrtitaḥ // SvaT_1.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khivāhanasaṃjñastu $ jñātavyo 'sau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hāraḥ ṣaṣṭhasaṃyuktaḥ % ṣaḍantena samanvitaḥ // SvaT_1.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rodharājaḥ samākhyātaḥ $ - - - - - - - -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- - - - - - - - % tathānyaṃ kathayāmi te \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ñādiḥ ṣaṣṭhasvaropetas # tripadena samāyutaḥ // SvaT_1.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indumastakasambhinno $ vikarālo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āntaḥ śādyena saṃyuktaḥ % ṣaṣṭhasvarayuto 'pyadhaḥ // SvaT_1.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aturdaśasvarākrānto $ bindunādāntabhūṣ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mathaḥ kathito hyeṣa % surasiddhanamaskṛtaḥ // SvaT_1.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enedaṃ tu nijaṃ sarvaṃ $ jagatsthāvarajaṅg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ararādisamāyuktaḥ % ūkārādhaḥ sabindukaḥ // SvaT_1.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eghanādeśvaro hyeṣa $ bhairavaḥ samprakīrt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ṣasāntarbindusaṃyuktaḥ % pañcamena vibheditaḥ // SvaT_1.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omeśvaraḥ samākhyāto $ janmamṛtyuvināś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ṣādiryāntasamopeto % hāntenādhoniyojitaḥ // SvaT_1.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ānto vādirlakārānto $ rādyo 'dho rudrayoj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indvardhendusamāyukto % nādaśaktisamanvitaḥ // SvaT_1.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dyārājaḥ samākhyāto $ mahāpātakanāś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āṣṭakametaddhi % parivāraḥ prakīrtitaḥ // SvaT_1.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lokapālāṃstathoddhṛtya $ svanāmapraṇavādik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maskārāvamānāṃśca % sāstrānsamparikalpayet // SvaT_1.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iti svacchandatantre mantroddhāraprakāśanaṃ nāma prathamaḥ paṭal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vitīyaḥ paṭal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thārcanaṃ pravakṣyāmi $ yathāvadanupūrv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aucaṃ kṛtvā tataḥ snānaṃ % kartavyaṃ tu mṛdambhasā // SvaT_2.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ucisthānānmṛdaṃ pūrvaṃ $ gṛhītvāstreṇa śodhit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kṣālya jalatīraṃ tu % sthāpayettāṃ varānane // SvaT_2.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āgadvayaṃ tato 'streṇa $ kartavyaṃ tu kṛśodar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āgārdhena kaṭiṃ corū % jaṅghe pādau tathaiva ca // SvaT_2.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ṣālayeta yathānyāyaṃ $ trirantaritayog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vaśiṣṭaṃ tu bhāgārdhaṃ % gṛhītvāstrābhimantritam // SvaT_2.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ptavārānvarārohe $ arkadīptaṃ tu kā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raḥprabhṛti pādāntam % āguṣṭhya snānamācaret // SvaT_2.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ttīryodakamadhyāttu $ upaspṛśya yathākr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dhyāyā vandanaṃ kuryāc % chāstradṛṣṭena karmaṇā // SvaT_2.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lasnānaṃ bhavedevaṃ $ vidhisnānaṃ pracakṣmah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āgārdhaṃ yatsthitaṃ pūrvaṃ % tato bhāgatrayaṃ kuru // SvaT_2.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āmahastasya pūrve ca $ dakṣiṇe cottare 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abhāgaṃ tato 'streṇa % saptavārāṃstu mantrayet // SvaT_2.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kṣiṇasthaṃ tathā vaktrair $ abhimantry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ttaraṃ cābhimantryaivaṃ % devenāṅgayutena ca // SvaT_2.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abhāgaṃ gṛhītvā tu $ daśadikṣu vinikṣip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ttareṇa tu bhāgena % jalaṃ caivābhimantrayet // SvaT_2.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āhumātrapramāṇena $ bhairaveśamanusmara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ānaṃ guṇṭhayitvā tu % dakṣabhāgena suvrate // SvaT_2.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nāyādrājopacāreṇa $ sugandhāmalakādi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āṇāyāmābhiṣekau tu % kartavyau bhairaveṇa ca // SvaT_2.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ttīryodakamadhyāttu $ tadvāsaḥ parivart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paspṛśya kṛtanyāso % mūlamantramanusmaran // SvaT_2.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īrthaṃ saṃgṛhya deveśi $ ātmano 'gre nidhā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rastho vandayetsaṃdhyāṃ % mārjanādiranukramāt // SvaT_2.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ghamarṣaḥ prakartavya $ upasthānaṃ divāka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japaṃ kṛtvā nivedyaivaṃ % praṇamya ca varānane // SvaT_2.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āṇāṃ tarpaṇaṃ kṛtvā $ devānāmṛṣibhiḥ sah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rveṣāṃ bhūtasaṃghānāṃ % tatastīrthaṃ tu saṃharet // SvaT_2.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ūlamantramanusmṛtya $ bhasmasnānamataḥ p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lasnānaṃ prakartavyaṃ % bhāvitenāntarātmanā // SvaT_2.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rivṛttya tato vāsaḥ $ saṃdhyāṃ prāgiva vand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dhisnānaṃ tataḥ kuryād % bhairaveśamanusmaran // SvaT_2.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ro vaktraṃ ca hṛdguhyaṃ $ pādāntaṃ ca vibhāg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eṇāṅgayuktena % samuddhūlyaṃ yathākramam // SvaT_2.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bhiṣekaṃ prakurvīta $ paraṃ tattvamanusmara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dhyāyā vandanaṃ kuryād % yathāpūrvaṃ varānane // SvaT_2.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o yāgagṛhaṃ gatvā $ hastau pādau ca kṣāl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khāṃ baddhvā śikhāṃ smṛtvā % upaspṛśya vidhānataḥ // SvaT_2.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kalīkṛtadehastu $ puṣpamādāya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iṅmātṛbhyo namaskṛtya % dvāraṃ saṃprokṣya yatnataḥ // SvaT_2.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āmbhasāstramantreṇa $ vighnaproccāṭanaṃ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vāraśākhordhvato devaṃ % gaṇeśaṃ ca śriyaṃ tathā // SvaT_2.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pūjya gandhapuṣpādyair $ dhūpādibhiranu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rghyapādyopahāraiśca % tato dvārasya cottare // SvaT_2.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ndigaṅge samabhyarcya $ mahākālaṃ ca dakṣiṇ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ālindīṃ caiva saṃpūjya % yathānukramayogataḥ // SvaT_2.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āstraṃ samuccārya $ puṣpaṃ saṃgṛhya bhāv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ptābhimantritaṃ kṛtvā % jvaladagniśikhākulam // SvaT_2.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ārācāstraprayogeṇa $ praviśedgṛhamadhy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vāritaṃ tena sarvaṃ % vighnajālamanantakam // SvaT_2.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o rakṣārthamantraṃ ca $ daśadikṣu vinikṣip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dhye sampūjya brahmāṇaṃ % gandhaiḥ puṣpairanukramāt // SvaT_2.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kṣiṇāyāṃ tato mūrtau $ praṇavāsanasaṃ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paviśyāsanaṃ baddhvā % svabhyastaṃ vai puraḥsthitam // SvaT_2.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andhadigdhau karau kṛtvā $ astreṇa pariśod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vacenāvaguṇṭhyaitau % plāvayedamṛtena tu // SvaT_2.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rāṃ śaktiṃ tu saṃkṣobhya $ tato 'nantaṃ pra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ūrtiṃ nyasyānuvaktrāṇi % svacchandaṃ parikalpayet // SvaT_2.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ṅguṣṭhādikaniṣṭhāntaṃ $ vinyasedaṅgapañc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ānapi saṃkalpya % paraṃ tattvamanusmaret // SvaT_2.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āṇāyāmatrayaṃ kāryaṃ $ dehasaṃśuddhikār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śuddhaḥ svamarudrecyaḥ % śuddhenāpūrayettanum // SvaT_2.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umbhakaṃ recakaṃ kṛtvā $ vyomnyātmānaṃ nidhā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hadyotakanibhaṃ sūkṣmaṃ % karaṇaistu vivarjitam // SvaT_2.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āryeṇaiva vihīnaṃ ca $ māyāpradhvastagoc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īkāryastathātmaiva % yathā bhavati tacchṛṇu // SvaT_2.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raṃ bhāvaṃ tu saṃgṛhya $ tataḥ śoṣyā tanuḥ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hāreṇa yabhinnena % rudrabījayutena ca // SvaT_2.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enaiva dahanaṃ kāryam $ ūrdhvādho 'gniyuten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dho viṣṇusamāyukto % vāyuvarṇaḥ sabindukaḥ // SvaT_2.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tpūyanakaro hyeṣa $ plāvane vāruṇaḥ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indumastakasaṃbhinnaḥ % śaktinyāsastato bhavet // SvaT_2.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nayettaṃ yathānītaṃ $ plāvayedamṛt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lapradhvastacaitanyaṃ % kalāvidyāsamāśritam // SvaT_2.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āgeṇa rañjitātmāna $ kālena kalitaṃ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yatyā yamitaṃ bhūyaḥ % puṃbhāvenopabṛṃhitam // SvaT_2.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dhānāśayasaṃpannaṃ $ guṇatrayasama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uddhitattvasamāsīnam % ahaṅkārasamāvṛtam // SvaT_2.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asā buddhikarmākṣais $ tanmātraiḥ sthūlabhūtak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ṇavena tu sarvaṃ tac % charīrotpattikāraṇam // SvaT_2.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yasetkrameṇa deveśi $ triṃśadekaṃ ca saṃkhy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ṣaṭtattvī tvātmasaṃbaddhā % jñātavyātra varānane // SvaT_2.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dhānāvaniparyantaṃ $ śarīraṃ ca vinirm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aturviṃśatitattvāni % caitanyarahitāni tu // SvaT_2.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raṣṭavyāni varārohe $ puruṣādhiṣṭhitāni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cetanāni sarvāṇi % jñātavyāni sadaiva hi // SvaT_2.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ñcaviṃśakametacca $ prākṛtaṃ samudāh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o mūrtiṃ nyaseddevi % mūlamantrasulakṣitam // SvaT_2.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kalaṃ bhairavaṃ nyasya $ dvātriṃśārṇaṃ suloc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ukhāni kalpayetpaścān % mūrdhādicaraṇāvadhi // SvaT_2.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ktrāṇi kalpayetpaścād $ ūrdhvaṃ pūrvaṃ ca dakṣi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ttaraṃ paścimaṃ caiva % yathāvatpravibhāgaśaḥ // SvaT_2.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lābhedaṃ yathāpūrvaṃ $ śodhyādhvānaṃ pra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vatattvaṃ tritattvaṃ ca % vidyāṅgā locanatrayam // SvaT_2.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rgātītena kṣurikām $ ūrdhvādho 'gnipradīpit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ṣoḍaśāntarhatā sā tu % rakṣi"kā vighnanāśikā // SvaT_2.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vakaṃ kalpayetpūrvaṃ $ mūrdhni vaktre ca kaṇṭhak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ṛdaye nābhideśe ca % guhya ūrvośca jānutaḥ // SvaT_2.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ādāntaṃ caiva vinyasya $ svadhyānaguṇasaṃyu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riyājñāne tathecchā ca % dakṣe vāme ca madhyataḥ // SvaT_2.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dyārājaḥ smṛto hyeṣa $ bhairavo mantranāy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ṣkalaṃ tu tathāvāhya % aṅgānyevaṃ yathākramam // SvaT_2.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andhairdhūpaistathā puṣpair $ vividhairbhakṣyabhojan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jayeddevadeveśaṃ % manasaiva prakalpitaiḥ // SvaT_2.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ānaṃ bhairavaṃ dhyātvā $ tato hṛdyāgamāc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ābhau kandaṃ samāropya % nālaṃ tu dvādaśāṅgulam // SvaT_2.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ṛdantaṃ kalpayedyāvat $ tatra padmaṃ vicint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ṣṭapatraṃ mahādīptaṃ % kesarālaṃ sakarṇikam // SvaT_2.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ndaṃ śaktimayaṃ tatra $ nāle vai kaṇṭakāstu 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uvanāni ca tānyeva % rudrāṇāṃ varavarṇini // SvaT_2.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āyātmako bhavedgranthir $ aśuddhādhvavyava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dyāpadmaṃ mahādīptaṃ % karṇikābījarājitam // SvaT_2.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ṣkarāṇi ca deveśi $ tatra vidyeśvarāḥ smṛ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vaṃ dhyātvā mahāpadmaṃ % sarvadevamayaṃ śubham // SvaT_2.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aktinyāso bhavetpūrvaṃ $ kandaṃ tu tadanant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ṅkuraṃ nālavinyāsam % anantaṃ parikalpayet // SvaT_2.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ejomayaṃ mahāśubhraṃ $ sphuratkiraṇabhās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armaṃ jñānaṃ ca vairāgyam % aiśvaryaṃ ca kramānnyaset // SvaT_2.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itaraktapītakṛṣṇā $ āgneyyādīśadigga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ādakāḥ siṃharūpāste % trinetrā bhīmavikramāḥ // SvaT_2.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aśaktimayā mantrā $ nyastavyā vīravind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dharmājñānāvairāgyam % anaiśvaryaṃ ca prāgdiśaḥ // SvaT_2.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ttarāntaṃ niveśyaṃ tu $ gātrakāḥ sitavarṇa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dhānakīlakāścaiva % atasīpuṣpasaṃnibhāḥ // SvaT_2.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edā yugāśca te caiva $ jñātavyāḥ kramaśaḥ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dhaśchādanamūrdhvaṃ ca % raktaṃ śuklaṃ vicintayet // SvaT_2.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dhye tamo vijānīyād $ guṇāstvete vyava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itaṃ padmaṃ vijānīyāt % kesarāṇi vicintayet // SvaT_2.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itaraktaprapītāni $ mūlamadhyāgradeś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rṇikā hemasaṃkāśā % bījāni haritāni tu // SvaT_2.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āmāṃ pūrvadale nyasya $ jyeṣṭhāṃ vahnidalāśrit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audrīṃ dakṣiṇapatre tu % kālīṃ nairṛtagocare // SvaT_2.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lavikaraṇīṃ devīṃ $ vinyasyedvāruṇe dal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alavikaraṇīṃ devīṃ % vāyavyadalamāśritām // SvaT_2.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alapramathanīṃ devīm $ uttare viniyo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rvabhūtadamanīṃ ca % aiśānyāṃ viniyojayet // SvaT_2.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dhye manonmanīṃ devīṃ $ karṇikāyāṃ niveś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akracāpanibhaṃ devi % dhyātavyaṃ śaktimaṇḍalam // SvaT_2.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dhye sūryasahasrābhāṃ $ cintayettu manonmanī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ūryādhvamaṇḍalaṃ patre % somaṃ saṃyojya kesare // SvaT_2.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hnimaṇḍalakaṃ devi $ karṇikāyāṃ niveś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rahmā viṣṇurharaścaiva % maṇḍaleṣvadhipāḥ smṛtāḥ // SvaT_2.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rahmā caturmukho raktaś $ caturbāhuvibhūṣ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ṛṣṇājinottarīyaśca % rājīvāsanasaṃsthitaḥ // SvaT_2.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maṇḍaludharo devi $ daṇḍahastas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kṣamālādharo devaḥ % padmahastaḥ sulocanaḥ // SvaT_2.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yātvā patreṣu taṃ nyasyet $ sarvakilviṣanāś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tasīpuṣpasaṃkāśaṃ % śaṅkhacakragadādharam // SvaT_2.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ītāmbaradharaṃ devaṃ $ vanamālāvibhūṣ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phuranmukuṭamāṇikyaṃ % kiṅkiṇījālamaṇḍitam // SvaT_2.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ivyakuṇḍaladhartāraṃ $ garuḍāsanasaṃst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yātvā viṣṇuṃ mahātmānaṃ % kesareṣu niveśayet // SvaT_2.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aṅkhakundendudhavalaṃ $ śūlahastaṃ triloc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śabāhuṃ viśālākṣaṃ % nāgayajñopavītinam // SvaT_2.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iṃhacarmaparīdhānaṃ $ śaśāṅkakṛtabhūṣ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īlakaṇṭhaṃ vṛṣārūḍhaṃ % rudraṃ dhyātvā varānane // SvaT_2.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veśayetkarṇikāyāṃ $ mahāpātakanāś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hāpretaṃ nyasetpaścāt % prahasantaṃ sacetanam // SvaT_2.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aktavarṇaṃ sutejaskaṃ $ netratrayavibhūṣ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ṇavena nyasetsarvam % āsanaṃ bhairavasya tu // SvaT_2.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andhaiḥ puṣpaiḥ samabhyarcya $ tato mūrtiṃ pra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dambakusumākārāṃ % tuṣārakiraṇatviṣam // SvaT_2.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ūrtyūrdhve bhairavaṃ devaṃ $ sakalaṃ pari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vātriṃśadvarṇakacitaṃ % sphurattaḍidivojjvalam // SvaT_2.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ktrāṇi kalpayeddevi $ svadhyānena maheśvar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ūrdhādicaraṇaṃ yāvat % praṇavādinamontataḥ // SvaT_2.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ṣṭātriṃśatkalābhedaṃ $ śodhyādhvānaṃ pra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vatattvaṃ tritattvaṃ ca % navakaṃ bhairavābhidham // SvaT_2.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dyāṅgā locanaṃ caiva $ kṣurikāṃ ca pra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aktitrayaṃ tato nyasyed % dakṣadigvāmagocare // SvaT_2.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dhyapradeśe deveśi $ tato rūpamanusm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ripañcanayanaṃ devaṃ % jaṭāmukuṭamaṇḍitam // SvaT_2.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andrakoṭipratīkāśāṃ $ candrārdhakṛtaśekh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ñcavaktraṃ viśālākṣaṃ % sarpagonāsamaṇḍitam // SvaT_2.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ṛścikairagnivarṇābhair $ hāreṇa tu virāj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pālamālābharaṇaṃ % khaḍgakheṭakadhāriṇam // SvaT_2.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āśāṅkuśadharaṃ devaṃ $ śarahastaṃ pināki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radābhayahastaṃ ca % muṇḍakhaṭvāṅgadhāriṇam // SvaT_2.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īṇāḍamaruhastaṃ ca $ ghaṇṭāhastaṃ triśūli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jradaṇḍakṛtāṭopaṃ % paraśvāyudhahastakam // SvaT_2.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udgareṇa vicitreṇa $ vartulena virāj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iṃhacarmaparīdhānaṃ % gajacarmottarīyakam // SvaT_2.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ṣṭādaśabhujaṃ devaṃ $ nīlakaṇṭhaṃ sutejas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ūrdhvavaktraṃ maheśāni % sphaṭikābhaṃ vicintayet // SvaT_2.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pītaṃ pūrvavaktraṃ tu $ nīlotpaladalaprab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kṣiṇaṃ tu vijānīyād % vāmaṃ caiva vicintayet // SvaT_2.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āḍimīkusumaprakhyaṃ $ kuṅkumodakasaṃnib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andrārbudapratīkāśaṃ % paścimaṃ tu vicintayet // SvaT_2.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acchandabhairavaṃ devaṃ $ sarvakāmaphalaprad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yāyate yastu yuktātmā % kṣipraṃ sidhyati mānavaḥ // SvaT_2.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aḥ paramabījena $ paraṃ paramakār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uśāntaṃ niṣkalaṃ devaṃ % sarvavyāpinirañjanam // SvaT_2.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vāhayetsuhṛṣṭātmā $ tava devi vadāmya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ṛtkaṇṭhatālubhrūmadhya- % nādāntāntasamāśritam // SvaT_2.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ṣkampaṃ kāraṇātītam $ āvāhya parameś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sthāpya vidhivaddevam % aṅgaṣaṭkaṃ tato nyaset // SvaT_2.1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ādyamācamanaṃ cārghaṃ $ svāgataṃ tadanant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nidhānaṃ ca deveśi % niṣṭhurayā nirodhayet // SvaT_2.1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andhaiḥ puṣpaistathā dhūpair $ dhūpayitvā tamarc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udrāṃ pradarśayetpaścāt % tridhā traikālyakarmaṇi // SvaT_2.1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aḥ snānādikaṃ karma $ kṛtvā caiv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ridhāpya suvastrāṇi % netrapaṭṭodbhavāni ca // SvaT_2.1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lipyāgurukarpūrair $ mukuṭādyairvibhūṣ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ṣpairnānāvidhaiḥ śubhrair % arcayedbhūṣayetpunaḥ // SvaT_2.1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rghaṃ dattvā maheśāni $ punarmudrāṃ pradarś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ṇamya bhairavaṃ devaṃ % svacchandaṃ viśvanāyakam // SvaT_2.1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o hyābharaṇaṃ bāhye $ viniveśyaṃ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iśānyāṃ pūrvato yāmyāṃ % uttarāpyāvasānakam // SvaT_2.1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nyasetpañca vaktrāṇi $ pañcavaktrayut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āhubhirdaśabhiścaiva % śaśāṅkamukuṭaiḥ saha // SvaT_2.1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yātavyāni svarūpāṇi $ varābhayakarāṇi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gnīśarakṣovāyavya- % caturdikṣu ca taṃ nyaset // SvaT_2.1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ṛcchiraśca śikhā varma $ astraṃ ca pravibhāg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ṛdayaṃ raktavarṇābhaṃ % śiro gorocanaprabham // SvaT_2.1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ḍidvalayasaṃkāśāṃ $ śikhāṃ devīṃ vicint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dhūmraṃ kavacaṃ vidyāt % kapiśaṃ cāstrameva ca // SvaT_2.1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jyotīrūpapratīkāśaṃ $ netraṃ madhye ca saṃst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ñcavaktrāḥ smṛtāḥ sarve % daśabāhvindubhūṣitāḥ // SvaT_2.1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ānābharaṇasaṃyuktā $ nānāsraggandhalepan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ānāvastraparīdhānā % mukuṭairujjvalaiḥ śubhaiḥ // SvaT_2.1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atnamālāvanaddhāśca $ hārakeyūrabhūṣ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viraṣṭavarṣakākārāḥ % surūpāḥ sthirayauvanāḥ // SvaT_2.1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ādyāḥ smṛtā mantrāḥ $ pīṭheśāḥ pīṭhamarda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ā sā pūrvaṃ mayā khyātā % aghorī śaktiruttamā // SvaT_2.1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aṃ pūjayitvā tu $ tasyotsaṅge tu tāṃ nyas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ādṛśaṃ bhairavaṃ rūpaṃ % bhairavyāstādṛgeva hi // SvaT_2.1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īṣatkarālavadanāṃ $ gambhīravipulasva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sannāsyāṃ sadā dhyāyed % bhairavīṃ vismitekṣaṇām // SvaT_2.1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vitīyāvaraṇe devi $ vinyasedbhairavāṣṭ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pālīśaṃ tu pūrvāyām % āgneyyāṃ śikhivāhanam // SvaT_2.1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kṣiṇe krodharājaṃ tu $ vikarālaṃ tu nairṛ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mathaṃ paścime bhāge % meghanādeśvaraṃ tathā // SvaT_2.1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āyavye devi vinyasya $ somarājaṃ tathotta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dyārājaṃ tathaiśānyāṃ % vinyasettu subhāvitaḥ // SvaT_2.1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ñcavaktrāstrinetrāśca $ daśabāhvinduśekhar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pālamālābharaṇāḥ % sphuranmāṇikyamaṇḍitāḥ // SvaT_2.1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aṃ pītaṃ smṛtaṃ devi $ raktamāgreyagoca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kṣiṇe nīlameghābhaṃ % nairṛtyāṃ jvalanaprabham // SvaT_2.1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yāmaṃ cāparadigbhāge $ dhūmraṃ vāyavyagoca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andrabimbaprabhaṃ saumye % īśāne sphaṭikaprabham // SvaT_2.1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ṛtīye caiva lokeśān $ sāstrānsaṃpari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āmāni teṣāṃ vakṣyāmi % yathāvadanupūrvaśaḥ // SvaT_2.1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indrāgniyamanirṛti- $ varuṇāśca samīraṇ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omarājaḥ kuberaśca % īśānaḥ parameśvaraḥ // SvaT_2.1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āṣṭakarūpeṇa $ dhyātavyāstu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jraṃ śaktistathā daṇḍaḥ % khaḍgaḥ pāśastathaiva ca // SvaT_2.1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vajo gadā triśūlaṃ ca $ lokapālayudhāni va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jraṃ cānekavarṇāḍhyaṃ % śaktiṃ hemasamaprabhām // SvaT_2.1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ṇḍaṃ bhinnāñjanābhaṃ ca $ khaḍgaṃ nīlotpalaprab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iṃśukābhaṃ tathā pāśaṃ % dhvajaṃ śuklaṃ vicintayet // SvaT_2.1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adāṃ tu vidrumābhāṃ vai $ śūlaṃ vidyutsamaprab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pūjyāvaraṇaṃ sarvaṃ % saṃdhānaṃ mantranāyake // SvaT_2.1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strāṇi lokapālāśca $ bhairavāṣṭakam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ñca brahmānyathāṅgāni % etānyāvaraṇāni tu // SvaT_2.1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rameṇoccārayetsarvaṃ $ yāvattadgarbhamaiś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ūlamantreṇa kartavyaṃ % nāḍīsaṃdhānameva ca // SvaT_2.1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rāntaṃ yāvadābhāvya $ naivedyāni nived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hārikā vaṭakāṃścaiva % śaṣkulīrmodakāṃstathā // SvaT_2.1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haṇḍalaḍḍuśarāvāṇi $ bhakṣyāṇi vividh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ālyodanaṃ mudgasūpam % ājyāktaṃ saṃprakalpayet // SvaT_2.1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uśalyāṃ maṇḍakāpūpāṃs $ tathā kṣaudraśirāṃs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hṛtāktāṃścillakāṃścaiva % lavaṇānparikalpayet // SvaT_2.1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vadaṃśānyanekāni $ kaṭūni madhurāṇ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asālāṃ ca dadhi kṣīram % āsavaṃ vividhaṃ tathā // SvaT_2.1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tsyamāṃsānyanekāni $ lehyapeyāni y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gramāpūrayecchaṃbhor % vittaśāṭhyavivarjitaḥ // SvaT_2.1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ścādarghaḥ pradātavyaḥ $ surayā susugandh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udrāṃ pradarśayetpaścāt % tridhā traikālyakarmaṇi // SvaT_2.1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ṇipātaṃ tataḥ kṛtvā $ japaṃ paścātsamāc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kṣamālāṃ tu saṃgṛhya % gandhaiḥ puṣpaiḥ samarcitām // SvaT_2.1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āṅnirudvaḥ sucittātmā $ rājīvāsanasaṃ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ūlamantraṃ samuccārya % nāde līnaṃ vicintayet // SvaT_2.1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nmīlyākṣāṇi saṃcintya $ tatastu japamārab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kṣarākṣarasantānaṃ % na drutaṃ na vilambitam // SvaT_2.1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japaḥ prāṇasamaḥ kāryaḥ $ dinastho muktikāṅkṣi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hāraḥ sa tu vijñeyaḥ % śivadhāmaphalapradaḥ // SvaT_2.1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yomni prāpto yadā nādaḥ $ punareva nivart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arvarī sā tu vijñeyā % hṛdabjaṃ yāvadāgataḥ // SvaT_2.1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ṛṣṭireṣā samākhyātā $ sarvasiddhiphalod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ano bhairavaṃ rūpaṃ % sadā bhāvyaṃ varānane // SvaT_2.1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sya vighnā vinaśyanti $ japaśca saphal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japtvā nivedayeddevi % bhairavāya varānane // SvaT_2.1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akeṇa prayogeṇa $ tristhaṃ ca tritayā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risiddhisiddhidaṃ devi % sarahasyamudāhṛtam // SvaT_2.1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āntike mānaso japya $ upāṃśuḥ pauṣṭike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śabdaścābhicāre 'sau % prāgudagdakṣiṇāmukhaḥ // SvaT_2.1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ā na śṛṇute yaṃ tu $ mānaso 'sau prakīrt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anā śrūyate yastu % tamupāṃśuṃ vijānate // SvaT_2.1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re śṛṇvanti yaṃ devi $ saśabdaḥ sa udāh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ṣṭottaraśatenaiva % akṣamālā samerukā // SvaT_2.1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udrākṣaśaṅkhapadmākṣa- $ putrajīvakamauktik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phāṭikī maṇiratnotthā % sauvarṇī vaidrumī tathā // SvaT_2.1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śākṣamālā deveśi $ gṛhasthānāṃ pra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ūtraṃ dhyātvā parāṃ śaktim % adhvabhāgāṃstato maṇīn // SvaT_2.1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yaktisthānaṃ śivasyādhvā $ tatastaddharmiṇīṃ sm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ptaviṃśatibhiḥ kuryād % dviguṇairvā caturguṇaiḥ // SvaT_2.1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maistu saṃhatairekaṃ $ śivatattvātmakaṃ mukh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 taṃ vilaṅghayedvidvān % sṛṣṭisaṃhārakāraṇam // SvaT_2.1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īrasthānaratānāṃ hi $ vīrāṇāṃ varavarṇin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hāśaṅkhākṣasūtraṃ tu % sarvakāmaphalapradam // SvaT_2.1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ṛhasthena na kartavyam $ udvegajananaṃ p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smāttu sphāṭikī mālā % japtavyā sādhakottamaiḥ // SvaT_2.1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ādhayedvividhānkāmān $ adhamānmadhyamottam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vaṃ hṛdambujāvastho % yaṣṭavyo bhairavo vibhuḥ // SvaT_2.1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bāhyābhyantaraṃ kṛtvā $ paścādyajanamārab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rārghapātramādau vai % sauvarṇaṃ rājataṃ tathā // SvaT_2.1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āṅkhaṃ śāmbūkaṃ śauktaṃ vā $ tāmraṃ mṛṇmayameva v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dmapatrapalāśotthaṃ % gṛhītvā kṣālya vāriṇā // SvaT_2.1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strajaptena deveśi $ pralipyāgurucandan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ṛṣṭadhūpena saṃdhūpya % vāriṇāpūrayettataḥ // SvaT_2.1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strapūtena śuddhena $ tāḍayedastramuccara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rmāvaguṇṭhitaṃ kṛtvā % yāgaṃ tatraiva vinyaset // SvaT_2.1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oktena vidhānena $ prokṣyastena samās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āgārtho dravyasaṃghātaḥ % tato yajanamārabhet // SvaT_2.1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aktiṃ nyasya tataścādau $ vyomākārāṃ sujājval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kalavyāpikāṃ sūkṣmāṃ % śivādhārāṃ tu sarvagām // SvaT_2.1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oṃkāradīpitāṃ devīṃ $ namaskārāvasānik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nantaṃ caiva vinyasya % dharmaṃ jñānaṃ tathaiva ca // SvaT_2.1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irāgyaṃ ca tathaiśvaryam $ āgneyyādikrameṇ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dharmaṃ ca tathājñānam % avairāgyamanaiśvaram // SvaT_2.1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dhānakīlakāṃścaiva $ adhaśchādanamūrdhvag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dmaṃ sakesaraṃ devi % karṇikāṃ puṣkarāṇi ca // SvaT_2.1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ṇḍalatritayaṃ devāñ $ śaktīścāpi śivānt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ūrtiṃ brahmakalājālaṃ % navatattvaṃ tritattvakam // SvaT_2.1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āṣṭakavidyāṅga- $ locanaṃ kṣurikāṃ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aktitrayaṃ paraṃ devam % aṅgaṣaṭkasamanvitam // SvaT_2.1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nyasya bhāvayeddevi $ satataṃ vidhipūrv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rvartya tu yathānyāyaṃ % prahṛṣṭenāntarātmanā // SvaT_2.1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āgataṃ cārdhyapādyaṃ ca $ sannidhānaṃ 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odhaṃ niṣṭhurayā kuryān % mūlamantramanusmaran // SvaT_2.1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jā suvipulā kāryā $ gandhadhūpasragādi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udrāṃ pradarśayetpaścāt % tridhā traikālyakarmaṇi // SvaT_2.1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a āvaraṇaṃ bāhye $ viniveśyaṃ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īśapūrvayāmyasaumya- % varuṇāntaṃ prakalpayet // SvaT_2.1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ktrāṇāṃ pañcakaṃ devi $ svadhyānaguṇasaṃyu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gneyaiśānarakṣaḥsu % sāmīraindradiśorapi // SvaT_2.1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ttarāntaṃ niveśyaṃ tu $ aṅgānāṃ pañcakaṃ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etraṃ tu karṇikāyāṃ vai % pūrvasyāṃ diśi saṃsthitam // SvaT_2.1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amantreṇa tu sarveṣām $ ardhyaṃ pādyaṃ samā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asaṃkarapuṣpāṇi % na kuryātsādhakaḥ sadā // SvaT_2.1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 bāhuṃ pṛṣṭhato vāpi $ mantrāṇāṃ pari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ripāṭyā tu dātavyaṃ % na mantrāṃllaṅghayetkvacit // SvaT_2.1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amudrāmantrasaṃyuktān $ yugapatpari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rdhyaṃ pādyaṃ ca dhūpaṃ ca % nityaṃ tāvatsamācaret // SvaT_2.1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rveṣāmeva mantrāṇāṃ $ vidhireṣa prakīrt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āṣṭakalokeśān % sāstrānsaṃparikalpayet // SvaT_2.1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āhye śmaśānavinyāsaṃ $ praṇavādinamontag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ādīśānaparyantaṃ % kalpayeta vidhānataḥ // SvaT_2.1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mardakaṃ ca pūrvaṃ vai $ śmaśānādhipatiṃ vibhu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maśānaiḥ sakabandhaiśca % saśūlodbandhabhīṣaṇaiḥ // SvaT_2.1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itibhiḥ prajvalantībhiḥ $ śivārāvaiḥ subhīṣaṇ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gnikaṃ dakṣiṇe bhāge % kālākhyaṃ paścime tathā // SvaT_2.1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kapādaṃ tathā saumye $ āgneyyāṃ tripurānt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irṛtyāmagnijihvaṃ tu % vāyavyāṃ tu karālinam // SvaT_2.1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iśānyāṃ bhīmavaktraṃ tu $ śmaśāneśāḥ pra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rpayenmatsyamāṃsādyair % āsavairvividhaistathā // SvaT_2.1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andhaṃ puṣpaṃ tathā dhūpaṃ $ sarveṣāṃ tu pradā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ṇipātaṃ tataḥ kṛtvā % japtvā mantraṃ subhāvitaḥ // SvaT_2.1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ecakena prayogena $ nivedya vidhipūrv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uḍḍuṅkāranamaskārān % kṛtvā caiva tato vrajet // SvaT_2.1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gnikuṇḍasamīpaṃ tu $ arghahastaḥ subhāv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uṇḍaṃ tu lakṣaṇopetaṃ % prokṣayedastravāriṇā // SvaT_2.1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vacenāvaguṇṭhyaitad $ astradarbheṇa collik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ddhṛtya prokṣayetpaścād % astramantreṇa bhāmini // SvaT_2.1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aṇaṃ tena kartavyaṃ $ samīkaraṇam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ecanaṃ kuṭṭanaṃ caiva % lepanaṃ tena kārayet // SvaT_2.1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okṣaṇaṃ śoṣaṇaṃ caiva $ tathāstreṇaiva kā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janaṃ gandhapuṣpādyaiḥ % asinā cābhimantraṇam // SvaT_2.1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jrīkaraṇamastreṇa $ rekhāḥ pūrvāparāstr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āmyasaumyamukhī caikā % vajrametatprakīrtitam // SvaT_2.1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%% Quoted, with attribution to the Svatantra, ad \Mrg\KP\ 6:2--4 in the form: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jrīkaraṇamastreṇa $ rekhāstisrastu pūrvag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āmyasaumyamukhā tvekā % vajrametatprakīrtitam // SvaT_2.187*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sinaivāgnikuṇḍaṃ tad $ darbhaiḥ pūrvāgrasaṃstar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bāhyābhyantaraṃ chādyaṃ % gṛhahetvarthamīśvari // SvaT_2.1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uṇḍasya dakṣiṇe bhāge $ śuṣkagomayamās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rbheṇa viṣṭaraṃ puṣpaṃ % praṇavena prakalpayet // SvaT_2.1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anāmapadasaṃyuktaṃ $ svadhyānena namontag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mantraṇapadenaiva % brahmāṇaṃ sthāpya pūjayet // SvaT_2.1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ṣpādibhiḥ sudhūpādyair $ dhruveṇa tu yathākr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atuṣpathaṃ kuṇḍamadhye % darbhābhyāṃ praṇavena tu // SvaT_2.1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asaubhyāgrabhāgābhyāṃ $ viṣṭaraṃ tasya copar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ṣpaṃ tasyopariṣṭāttu % hṛdayenaiva pūjayet // SvaT_2.1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āgīśīṃ ca samāhūya $ praṇavādinamontag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īlotpaladalaśyāmām % ṛtumaccārulocanām // SvaT_2.1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rvalakṣaṇasaṃpūrṇāṃ $ sarvāvayavabhūṣit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yātvā caivaṃvidhāṃ devīṃ % sthāpayetkuṇḍamadhyataḥ // SvaT_2.1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ṛtukāla ivottānāṃ $ śirasaiśānasaṃsthit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jayedgaṃdhapuṣpādyair % bhavamantramanusmaran // SvaT_2.1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o mudrāṃ darśayeta $ saṃnidhānāya mantravi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o 'gnipātramādāya % śivāmbho 'streṇa prokṣayet // SvaT_2.1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vacenāvaguṇṭhyāpi $ praṇavenaiva pū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raṇyādisamudbhūtaṃ % lokāgnyantaṃ vidhānataḥ // SvaT_2.1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gniṃ tu śukravaddhyātvā $ caitanyaṃ praṇav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ṣaḍaṅgenaiva saṃpūjya % amṛtatvaṃ dhruveṇa tu // SvaT_2.1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ānaṃ bhairavaṃ dhyātvā $ agniṃ dhyātvā tu bījav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ruveṇa kuṇḍabāhye tu % tridhābhrāmyāvatārayet // SvaT_2.1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onau tu bījavatkṣiptvā $ bhairaveṇa śivāmbhas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stramuccārya saṃprokṣya % yoniṃ pracchādayedbudhaḥ // SvaT_2.2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rbheṇa dhruvamantreṇa $ akṣavāṭaṃ tato nyas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streṇaiva caturdikṣu % darbhaireva prakalpayet // SvaT_2.2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ptavārāstramantreṇa $ darbheṇaiva tu kaṅk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kṣahaste tu badhnīyād % astramantramanusmaran // SvaT_2.2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akṣārthamagnigarbhasya $ garbhādhānamat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%% QUOTED in the \MrgV\ ad \KP\ 6:9ab thus: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%% yaduktaṃ śrīmatsvatantre---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%% saptavārāstrajaptena darbeṇaivāstrakaṅkaṇam 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%% badhnīyāddakṣiṇe haste mantramastramanusmaran 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%% rakṣārthamastragarbhasya iti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parāsyatrirāhutyā % pūjanaṃ hṛdayena tu // SvaT_2.2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ṛdā trirāhutiṃ dattvā $ garbhādhānaṃ kṛtaṃ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ṛdā vai jalabinduṃ tu % darbhāgreṇātra pātayet // SvaT_2.2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andhapuṣpādibhiḥ pūjāṃ $ śikhayā kārayet 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rirāhutiṃ cottareṇa % śikhayā ca trirāhutim // SvaT_2.2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ṃsaḥ kalpanamevaṃ hi $ na strī garbhe tu jan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īmantaṃ dakṣiṇāsyena % darbhāgreṇa prakalpayet // SvaT_2.2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rīvāmaṃsau kaṭiṃ caiva $ bāhū jaṅghe pra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tyaṅgāni ca saṃkalpya % sīmantonnayanaṃ bhavet // SvaT_2.2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andhapuṣpādibhiḥ pūjā $ śirasā cāhutitray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amadhyāparānvahnau % trīnbhāgānparikalpayet // SvaT_2.2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ukhahṛtpādadeśāṃstu $ homāttacca tritattv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%% QUOTED in the \MrgV\ ad \KP\ 6:11c--12b thus: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%% yathoktaṃ śrīmatsvatantre---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%% pūrvamadhyāpare vahnes trīnbhāgānsamprakalpayet 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%% mukhahṛtpādadeśe tu tritattvāhutibhiḥ kramāt 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rāṃsi pañcāhutyaiva % ūrdhvāsyena tribhistribhiḥ // SvaT_2.2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ñcavaktraṃ tu saṃkalpya $ madhyaprāgyāmyasaumy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paraṃ cāpyāhutibhiḥ % pūrvāsyena trisaṃkhyayā // SvaT_2.2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ktrāṇāṃ niṣkṛtiṃ tadvad $ āhutīnāṃ trisaṃkhy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etraṃ netreṇa saṃkalpya % mukheṣvevaṃ trayaṃ trayam // SvaT_2.2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hutitritayenaiva $ tilaiḥ sarvaṃ tu kā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aḥ kalāsamūhaṃ ca % pañca cātha catuṣṭayam // SvaT_2.2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ṣṭāṅgāni tathā trīṇi $ daśa cāṣṭāvanu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eṣāsyaiḥ saṃprakalpyaivaṃ % kalāmūrtistato bhavet // SvaT_2.2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ṅgāni vinyasetpaścāt $ hṛdādyāni yathākr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rirāhutiṃ dakṣiṇena % śirasā cāhutitrayam // SvaT_2.2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īmantonnayanaṃ hyevaṃ $ jātakarma tvatho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streṇa vījayedagnim % astreṇaiva tu pūjayet // SvaT_2.2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rirāhutiṃ tu pūrveṇa $ astreṇaivāhutitr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vaṃ mantradvayenaiva % jātakarma kṛtaṃ bhavet // SvaT_2.2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%% QUOTED in the \MrgV\ ad \KP\ 6:12c--13b thus: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%% yaduktaṃ tatraiva---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%% astreṇa vījayedvahnim astreṇaiva tu pūjayet 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%% trirāhutiprayogeṇa jātakarma kṛtaṃ bhavet 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streṇa prokṣayetkuṇḍaṃ $ sadyaḥ sūtakaśuddha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ktrāṇyuddhāṭayetpaścād % vaktreṇaivāhutitrayāt \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ktrāṇi śodhyānyasinā # āhutitrayayogataḥ // SvaT_2.2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ktrābhighāro vaktraistu $ vaktre vaktre trayaṃ tr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okṣayetkuṇḍapārśvāni % sāstreṇaiva śivāmbhasā // SvaT_2.2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rbhānāstīrya pūrvāgrān $ dakṣiṇottarasaṃsthit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umyāgrānpūrvavāruṇyoḥ % paridhīnviṣṭarāṃstathā // SvaT_2.2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stramantreṇa te sarve $ brahmāṇaṃ pūrvaviṣṭa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udra ca dakṣiṇe sthāpya % viṣṇuṃ paścimaviṣṭare // SvaT_2.2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dāśivaṃ cottare 'tha $ svanāmapadacihn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dau dhruvaṃ smareddevi % namaścānte prakalpayet // SvaT_2.2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andhapuṣpādibhiḥ pūjyāḥ $ svarūpaṃ teṣvanusm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ekhalopari lokeśān % pūjayetpraṇavena tu // SvaT_2.2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akṣārthaṃ jātabālasya $ brahmādyāḥ pūjitāstu 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aḥ kaṅkaṇakaṃ muktvā % dakṣahastavyavasthitam // SvaT_2.2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ṣpaṃ saṃgṛhya devena $ śivāgnernāma 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vacenopacāraṃ tu % gandhapuṣpādidhūpakaiḥ // SvaT_2.2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ūrdhvāsyenāhutīstisraḥ $ kavacena trayaṃ 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anāmāṅkitaṃ vahniṃ % janayitvā surāṃstataḥ // SvaT_2.2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sarjayettu svasthānaṃ $ sāvitrīṃ praṇav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ṣpādibhiḥ samabhyarcya % homaireva tribhistribhiḥ // SvaT_2.2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mnaivedhmāstu hotavyā $ hastamātrapramāṇ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aturviṃśatisaṃkhyātāḥ % śivāgnestarpaṇāya tu // SvaT_2.2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rukstruvau saṃpratāpyāgnau $ śivāmbho 'streṇa prokṣ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vacenāvaguṇṭhyaitau % śivāgnau bhrāmayettridhā // SvaT_2.2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streṇa mārjayedadbhir $ darbhāgreṇātha saṃspṛś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naragnau paribhrāmya % prokṣayettau śivāmbhasā // SvaT_2.2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rbhamadhyena saṃspṛśya $ bhūyo 'gnau bhrāmya tā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āmbhasā mārjayitvā % darbhamūlena saṃspṛśet // SvaT_2.2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ruksruvābhyāṃ tato mūlaṃ $ sthāpayettāvadhomukha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rbhāṇāṃ pṛṣṭhataḥ pūjyau % dakṣiṇe 'gneḥ sadā budhaiḥ // SvaT_2.2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jyasaṃskaraṇaṃ kuryād $ ājyādhiśrayaṇādi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jyaṃ saṃprokṣya cāstreṇa % kavacenāvaguṇṭhayet // SvaT_2.2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āgnau tāpyamastreṇa $ udvāsyaṃ kavac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uṇḍasya parito devi % tridhā bhrāmya tu sthāpayet // SvaT_2.2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onisaṃsthaṃ cājyapātraṃ $ udplavaṃ saṃplavaṃ 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rbhāgradvayamādāya % prādeśaṃ madhyagranthitam // SvaT_2.2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vaitrametadvihitam $ utplavaṃ tena saṃplav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ṅguṣṭhānāmikābhyāṃ tu % gṛhītvaitatpavitrakam // SvaT_2.2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rāṅmukhaṃ tu trīnvārān $ saṃmukhaṃ trīṃs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streṇaiva tu mantreṇa % avadyotaḥ śivāgninā // SvaT_2.2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rbholmukaṃ tu saṃgṛhya $ ājyapātraṃ nirīkṣ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īrājanaṃ tataḥ kuryāt % paryagnikaraṇaṃ tataḥ // SvaT_2.2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mnāstramantramuccārya $ tamagnāvulmukaṃ kṣip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mnaiva vidhinā mantrī % prokṣayedastravāriṇā // SvaT_2.2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bhimantrya ṣaḍaṅgena $ amṛtatvaṃ śiv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kṛduccārayogena % pūjayedbhairaveṇa tu // SvaT_2.2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ktrasaṃdhānakaṃ vaktrair $ āhutitritay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parāsyena tadvaktra- % saṃdhānaṃ tu samācaret // SvaT_2.2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vaṃ saumyasya vaktrasya $ saṃdhānaṃ tu kṛtaṃ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rirāhutiprayogeṇa % dakṣiṇasyāpyayaṃ vidhiḥ // SvaT_2.2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avaktre 'pyathaivaṃ syād $ ūrdhvavaktraṃ śivā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rirāhutiprayogeṇa % vaktrasaṃdhiḥ prakīrtitaḥ // SvaT_2.2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ukhyamūrdhvaṃ smṛtaṃ vaktraṃ $ guṇatvamitareṣu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uktikāmasya dīkṣāyām % ūrdhvavaktrasya mukhyatā // SvaT_2.2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ādalepāñjanādyā vai $ siddhīstu vividhāśca y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dāśivāntagāḥ sarvāḥ % pūrvavaktre tu homayet // SvaT_2.2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āraṇoccāṭanādau tu $ vidveṣe stambhane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kṣiṇe caiva vaktre tu % homātsiddhiḥ parā bhavet // SvaT_2.2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āntikaṃ pauṣṭikaṃ caiva $ saubhāgyākarṣaṇ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ubhāgyārohasiddhiṃ tu % uttare homayetsadā // SvaT_2.2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ścime nityakarmāṇi $ viniyogaḥ prakīrt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jyabhāgo hi hotavya % ūrdhvavaktre tu paścime // SvaT_2.2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jyapātrasya madhye tu $ darbho vai bhairaveṇ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yasitavyo varārohe % tato vai vartmakalpanā // SvaT_2.2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ccārya bhairavaṃ pātre $ saṃpātaṃ pātya vartman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āḍītrayeṇa yugapat % pātre bhāgatrayaṃ nyaset // SvaT_2.2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uṣumnāṃ madhyamārgasthāṃ $ dakṣe piṅgāṃ pra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iḍābhāge tu yattejo % vāme saumyaṃ prakalpayet // SvaT_2.2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vaṃ tribhāgaṃ saṃkalpya $ sruvamāpūrya hom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eṇaiva mantreṇā- % gnaye svāhāntameva ca // SvaT_2.2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gnibhāgāttu saṃgṛhya $ sruveṇājyāhutiṃ kṣip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omabhāgastu somāya % svāhetyante samuccaran // SvaT_2.2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mādipraṇavādyaṃ ca $ sruveṇājyāhutiṃ kṣip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gnīṣometi saṃjñe dve % svāhānte dhāma cāditaḥ // SvaT_2.2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ṇavādyājyamadhyāttu $ sruvamāpūrya hom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uklapakṣe vidhirhyeṣa % kṛṣṇapakṣe 'nyathā bhavet // SvaT_2.2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omabhāge bhavetsūryo hy $ agnisaṃjñā tu pūrvav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gneḥ sūryasya madhyādvai % āhutiṃ pratipādayet // SvaT_2.2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ataḥ sūryasya madhye vai $ amāvasyāṃ viśecchaś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āśanārthamato homo % vaktrāṇāṃ bhairaveṇa tu // SvaT_2.2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ūḍādyā ye tu saṃskārā $ agnerbālāntasaṃ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āpaṇārthāya sarveṣāṃ % pūrṇāmekāṃ pradāpayet // SvaT_2.2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aṃ tu samuccārya $ śivāgniḥ sarvasiddhid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gniṃ tu proddharetpaścāt % pātre saṃsthāpya rakṣayet // SvaT_2.2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uṇḍasya cottare bhāge $ viṣṭarasya ca bāhy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ṇītaṃ kalpayettatra % camasaṃ vāripūritam // SvaT_2.2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ṣpākṣatatilairyuktaṃ $ pavitraṃ tatra vinyas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ṇavādi samāvāhya % viṣṇunāma tato namaḥ // SvaT_2.2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mantraṇapadenaiva $ viṣṇuṃ saṃsthāpya pū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āgatāsanapādyārghaiḥ % tato vijñāpayettu tam // SvaT_2.2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śvarthaṃ yajña ārabdha $ ātmārthaṃ vātha sādhak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gavaṃstvatprasādena % yāge niśchidratāstu naḥ // SvaT_2.2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o 'gnau yajanaṃ kṛtvā $ bhairavaṃ tu prapū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thaṇḍiloktavidhānena % anantādīnprakalpayet // SvaT_2.2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yātvā vaktrāṇi pañcādau $ yena yatkarma vāñc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nmukhyavaktraṃ saṃkalpya % mukhaṃ kuṇḍapramāṇataḥ // SvaT_2.2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āvayennava jihvāsatu $ vaktrevaktre pratiṣṭ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āgādyaṣṭau madhya ekā % kāmyārthe diggatāstu yāḥ // SvaT_2.2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ājyārthā dāhajananī $ mṛtyudā śatrukārik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śīkartryuccāṭanī syād % arthadā muktidāyikā // SvaT_2.2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rvasiddhipradā madhye $ tasmānmadhye tu hom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ṇā tu bhairaveṇaiva % jihvānāṃ kalpanāya ca // SvaT_2.2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naḥ pūrṇāhutiṃ caiva $ bhairaveṇa pradā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jvālāgraṃ tu hṛdāgṛhya % vahnicaitanyakalpitam // SvaT_2.2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ahṛtsthaṃ tu saṃkalpya $ yogapīṭhaṃ tu 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dhyajihvānusāreṇa % agninābhau tu kandakam // SvaT_2.2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ālaṃ hṛdavadhi dhyātvā $ padmaṃ tatra vicint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trāṣṭakasamopetaṃ % sitavarṇaṃ sutejasam // SvaT_2.2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nantaṃ kalpayettatra $ dharmādicaraṇānti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oṃkāreṇa śivāntaṃ ca % agnimūrtiṃ prakalpayet // SvaT_2.2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khā hṛdi sthitā yā tu $ dhruveṇotkīlayet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ecakeṇa kṣipedvahnau % sā mūrtirbhairavātmikā // SvaT_2.2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ūrtibhūtaṃ prakalpyaivam $ aṣṭātriṃśatkalāyu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odhyādhvānaṃ tu vinyasyed % dīkṣākāle varānane // SvaT_2.2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aṃ pūjayitvā tu $ śāstradṛṣṭena karmaṇ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ktrasaṃdhiśca vaktrabhyāṃ % śivavaktrāgnivaktrayoḥ // SvaT_2.2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dhāya caivaṃ jihvābhyāṃ $ nāḍīsaṃdhirat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ūlamantraṃ samuccārya % agnināsāvinirgatam // SvaT_2.2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thaṇḍilasthaśivālīnam $ ekārthaṃ caiva saṃd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uddhājyenāhutiśatam % aṣṭotkṛṣṭaṃ varānane // SvaT_2.2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asya tu hotavyaṃ $ vaktrāṅgānāṃ daśāṃś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āṣṭakalokeśān % daśamāṃśena homayet // SvaT_2.2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ūlamantraṃ samuccārya $ pūrṇāmekāṃ prapāt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āpyāyanārthāya % tathā pūrṇāṃ prapātayet // SvaT_2.2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narnyūnātiriktārthaṃ $ niśchidrakaraṇāy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ścāddhomaḥ prakartavyo % yathecchaṃ tu varānane // SvaT_2.2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rvakāmaprado homas $ tilaiḥ śasto ghṛtānvi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nyairdhanārthasiddhyarthaṃ % ghṛtaguggulahomataḥ // SvaT_2.2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jāyate vipulā siddhir $ adhamā madhyamottam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vetāravindairājyāktaiḥ % bilvaiśca śriyamāpnuyāt // SvaT_2.2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śīrāktatilahomena $ śāntikarm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itaraktapītakṛṣṇaiḥ % śamanākṛṣṭipauṣṭikam // SvaT_2.2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āraṇaṃ ca varārohe $ krameṇa pari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undapuṣpaiḥ sutārthāya % aśokaiḥ priyasaṃgamaḥ // SvaT_2.2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jātikuṭmalakaiḥ kanyā $ gāndharvī bakulodbhav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āgaistu nāgakanyā vai % siddhārthaiḥ siddhakanyakā // SvaT_2.2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aṇyakaiścāpyapsaraso $ narendraḥ phalguṣeṇ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hṛtāktena varārohe % samantrī sapurohitaḥ // SvaT_2.2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ājñī putrasamopetā $ vaśaṃ yāti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akṣiṇī vaśamāyāti % puṣpaiścaiva kadambajaiḥ // SvaT_2.2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dyādharī kuyyakaiśca $ sādhayennātra saṃś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ṛgīṃ baddhvā tilairhomaḥ % padmabilvairadhiṣṭhitam // SvaT_2.2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kṣyairgrāsapramāṇaistu $ dhanyaiḥ prasṛtisaṃmi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vaṃ homānusāreṇa % sādhako vidhisaṃsthitaḥ // SvaT_2.2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jāhomarato nityaṃ $ yānyānkāmānsamīh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āṃstānsa sādhayatyeva % bhairavasya vaco yathā // SvaT_2.2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iti śrīsvacchandatantre dvitīyaḥ paṭal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ṛtīyaḥ paṭal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dhivāsaṃ pravakṣyāmi $ yathāvadanupūrv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āriṇā suviśuddhātmā % kṛtakṛtyaḥ prasannadhīḥ // SvaT_3.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smoddhūlitadehastu $ mudrālaṅkārabhūṣ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jihmajenopavītena % savāsā vā digambaraḥ // SvaT_3.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ugandhigandhaliptāṅgaḥ $ puṣpasragdāmabhūṣ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ivyābharaṇasampannaḥ % suprasannaḥ subhāvitaḥ // SvaT_3.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udhūpitaḥ sutāmbūlaś $ candanāgurucarc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hadvārapradeśe tu % sthitvā prāgiva bhāvitaḥ // SvaT_3.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vārādhyakṣān pūjayitvā $ puṣpaprakṣepaṇaṃ 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umphaṭkāraprayogeṇa % tālāśabdaṃ vidhāya ca // SvaT_3.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ārṣṇyadhohastasaṃyogād $ vighnaproccāṭanāya va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ārṣṇyā bhūmigatān hanyāt % tālayā cāntarikṣagān // SvaT_3.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airdivyān viśodhyaivaṃ $ yāgaharmyaṃ viśet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akṣāṃ pūrvavadastreṇa % paritaḥ parikalpayet // SvaT_3.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rmaṇā māyārūpeṇāc $ chādyaiva tu makhāl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o dakṣiṇadigbhāge % upaviśya varānane // SvaT_3.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ranyāsaṃ yathāpūrvaṃ $ dahanotpūyane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lāvanāpyāyane caiva % sakalīkaraṇaṃ tathā // SvaT_3.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avanmānasaṃ yāgam $ antardehe samāc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aktyādhāramanantaṃ ca % dharmādicaraṇāvadhi // SvaT_3.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ātrakāṇi tvadharmādyas $ tathā sandhānakīlak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dhaśchādanamūrdhvaṃ ca % padmakesarakarṇikāḥ // SvaT_3.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ṣkarāṇi ca śaktīśca $ maṇḍalān maṇḍalādhip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āntamāsanaṃ dadyāt % pūrvarūpaṃ dhruveṇa tu // SvaT_3.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ūrtibrahmakalāvyūhaṃ $ navatattvaṃ tritattv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vātriṃśadakṣaraṃ devaṃ % bhairavāṣṭakameva ca // SvaT_3.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dyāṅgāni tathā devīṃ $ kṣurikāṃ locanatr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aktitrayaṃ paraṃ devam % aṅgaṣaṭkasamanvitam // SvaT_3.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udrāmantrāṃśca dravyāṇi $ yathāsthānaṃ pra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kalpya ca yathānyāyaṃ % yathāyogaṃ prakalpayet // SvaT_3.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dyojātaṃ ca vāmaṃ ca $ aghoraṃ ca yaduktav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ruṣeśau ca devasya % dalasthāṃścopakalpayet // SvaT_3.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ṛdayādīṃstataḥ pañca $ diśāsu vidiśāsu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ato yāvadīśāntaṃ % bhairavāvaraṇaṃ bahiḥ // SvaT_3.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lokapālāṃstadastrāṇi $ pūrvādīśāntakāvadh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strāṇi lokapālāṃśca % bhairavāṣṭakameva ca // SvaT_3.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ñcabrahmāṇyathāṅgāni $ etānyāvaraṇāni h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rameṇoccārayet sarvān % yāvattadgarbhamaiśvaram // SvaT_3.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asandhānametaddhi $ paramīkaraṇaṃ śṛṇ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ccārayettato devaṃ % hrasvadīrghaplutānvitam // SvaT_3.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āvaduccārayenmantraṃ $ yāvannirvāṇagoc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dhaḥśakteryāvadūrdhvaṃ % somasūryapathāntarā // SvaT_3.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iṅgalāmadhyamārgeṇa $ varṇoccārakrameṇ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evatāpañcakaṃ śaktiṃ % vyāpinīṃ samanonmane // SvaT_3.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edayitvā kramāt sarvaṃ $ yāvadvai nidhanānti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staraṅgaṃ niradhvākhyaṃ % sakalavyāpi conmanam // SvaT_3.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dadhyāsyānulomyena $ hṛtpadme viniveś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rveṣvāvaraṇeṣvevaṃ % devi tadvyāpakaṃ nyaset // SvaT_3.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ena cādhiṣṭhitāḥ sarve $ sarvakāmaphalaprad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athā svarūpasaṃsthāna- % varṇā ye kathitā mayā // SvaT_3.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hā te viniyoktavyā $ mānase mānas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rṇikāyāṃ tu saṃsthāpya % dvidhāvasthaṃ ca bhairavam // SvaT_3.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uddhasphaṭikasaṃkāśaṃ $ sarvamantrairalaṃk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rāpi parito jñeyam % anirdeśyamanāmayam // SvaT_3.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atra nāsti dvidhābhāvo $ na mantrādiprakalpan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oṃkārabindunādānāṃ % vilayaṃ taṃ vinirdiśet // SvaT_3.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sthānaṃ durlabhaṃ matvā $ sambhavenna kadācan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asya nāgraṃ ca mūlaṃ ca % diśo vidiśastathā // SvaT_3.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 śabdo nāpi cākāśaṃ $ dhyātvā tattu vim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thamaṃ mānasaṃ yāgaṃ % paścāddravyasamanvitam // SvaT_3.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a evaṃ satataṃ kuryād $ daiśiko yāgatatp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ahaste sthaṇḍile liṅge % maṇḍale caruke tathā // SvaT_3.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jale cāgnau ca sampūjya $ samyag dīkṣāphalaṃ lab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kṛtvā mānasaṃ yāgaṃ % yo 'nyaṃ yāgaṃ samārabhet // SvaT_3.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śivaḥ sa tu vijñeyo $ na mokṣāya vidhī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ayāge kṛte caiva % dehaśuddhiḥ prajāyate // SvaT_3.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dhiṣṭhitaṃ śivenaiva $ tamācāryaṃ vinirdiś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anirdahanaṃ caiva % mānasaṃ ca yaduktavān // SvaT_3.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ditvā samyagācāryaḥ $ pāśahā sa śivaḥ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atra yatra sthito deśe % yaścaivaṃ tu vidhiṃ yajet // SvaT_3.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rahmahāpi sa mucyeta $ kiṃ punaḥ śivatatp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rvāvasthāgataścaiva % viṣayairanurañjitaḥ // SvaT_3.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kṛt sampūjya mucyeta $ kiṃ punaryo dine di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tattantroktavidhinā % yaduktaṃ vidhipūrvakam // SvaT_3.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ijyādi cānyatantre 'pi $ tadvaitat kāmikaṃ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ānāsiddhiguṇairyuktaṃ % nānākāmaphalapradam // SvaT_3.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ogasiddhiśca jāyeta $ muktiṃ ca labhate dhruv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dāśivo 'pi jānāti % devāścaivāsurādayaḥ // SvaT_3.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vaṃ tu mānasaṃ yāgaṃ $ kṛtvā bāhyaṃ samāc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rāṃ vṛttimanudhyāyan % dravyāṇyādau vilokayet // SvaT_3.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itacandanakarpūraṃ $ sudhūpaṃ sitavāsas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ṣpāṇi divyagandhīni % tilavrīhighṛtādikam // SvaT_3.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ūtapallavadarbhāṃstu $ siddhārthān khaṭikāṃ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raṇīṃ kartarīṃ caiva % pāśabandhanasūtrakam // SvaT_3.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ārdhānīṃ śivakumbhaṃ ca $ tathedhmān paridhīnap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midho dantakāṣṭhaṃ ca % carusthālīṃ srucaṃ sruvam // SvaT_3.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ṇḍulāṃśca tathā kṣīram $ evamādīnyanek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o 'rghapātramādāya % kṣālayedastravāriṇā // SvaT_3.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vacenāvaguṇṭhyaiva $ praṇavena tu pū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dakādibhiraṣṭāṅgaḥ % pūrayettu varānane // SvaT_3.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dakaṃ kṣīrakusumaṃ $ kuśasarṣapataṇḍul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ṇavenāsanaṃ sarvaṃ % tato mūrtiṃ nyaset priye // SvaT_3.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āvaraṇairyuktāṃ $ pūjayettāṃ yathākr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andhaiḥ puṣpaistathā dhūpair % mantrasandhānapūrvakam // SvaT_3.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avyaṃ paramaṃ tattvaṃ $ tataścaivāmṛtī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ātrāṇāṃ tritayaṃ kalpyaṃ % nirodhārthe vidhau tathā // SvaT_3.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śvarghe ca prakalpyaivaṃ $ śivahastaṃ pra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asandhānakaṃ prāgvan % nāḍīsandhānameva ca // SvaT_3.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ūlamantramanusmṛtya $ hṛtkaṇṭhatālumadhyag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rūmadhyaṃ śabdakūṭaṃ tat % turyasthānaṃ vibhedayet // SvaT_3.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āmadakṣiṇamadhye tu $ viṣuvatsthena bhed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vādaśāntaṃ paraṃ nītvā % karastho mantravigrahaḥ // SvaT_3.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syāpyanena nyāyena $ vilomena viśeddhṛd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ano recakenaiva % pūrakeṇa viśeddhṛdi // SvaT_3.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āḍīsandhānametaddhi $ śivena pari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yāpakaṃ tu śivaṃ dhyāyen % mantramūrtimadhiṣṭhitam // SvaT_3.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rbhaṃ saṃgṛhya cāstreṇa $ saptavārābhimantr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ñcagavyāya pātraṃ tu % śodhayettu śivāmbhasā // SvaT_3.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streṇa kṣālayettacca $ kavacenāvaguṇṭ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rbhāsanaṃ dhruveṇaiva % maṇḍalaṃ tu prakalpayet // SvaT_3.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syopari nyaset pātraṃ $ gomayādīni cāh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ṛthakpātrasthitānyeva % prokṣyāstreṇa śivāmbhasā // SvaT_3.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omayaṃ tu hṛdāmantrya $ gomūtraṃ śirasā dadh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khayā varmaṇā kṣīram % astreṇājyaṃ kuśodakam // SvaT_3.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mnā ca mantrayet paścād $ gomayādīni yo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asaṃskṛtapātre tu % svamantrairgomayādikam // SvaT_3.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yojya mantrayetpaścāt $ taireva hṛdayādi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ṇavena tu saṃkalpya % anantaṃ mūrtivigraham // SvaT_3.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māṅgāni ca bāhye tu $ sampūjyāvaraṇasthiti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asandhānakaṃ kṛtvā % amṛtīkaraṇaṃ tathā // SvaT_3.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āmṛtaṃ tatsaṃcintya $ sampūjya sthāpayet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strābhimantritaṃ darbhaṃ % gṛhītvollekhanaṃ kuru // SvaT_3.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āvadbhūmau samantāttu $ saumyāsyo dakṣiṇe 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aścaivoddharecchalyam % ājalāntaṃ vyavasthitam // SvaT_3.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ecitaṃ bhāvayecchuddhaṃ $ mauktikādyaiḥ prapū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mīkaraṇamastreṇa % kavacena tu secanam // SvaT_3.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koṭanamathāstreṇa $ tato mārjanalep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streṇa pañcagavyena % gandhatoyena copari // SvaT_3.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āmbhasāstrayuktena $ vikirāṇyabhimant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ptakṛtvo 'stramantreṇa % sthitvā mantre tu prāgdiśaḥ // SvaT_3.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ūrdhvādho vikireddhānyāny $ astrabhūtāni cint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āmareṇa suśubhreṇa % astramantreṇa saṃharet // SvaT_3.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iśānyabhimukhānyeva $ nairṛtyā yāvadaiś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ñcagavyena samprokṣya % gandhāmbhobhiḥ śivāmbhasā // SvaT_3.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ruveṇa śriyamāvāhya $ padmahastāṃ suloca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uklapuṣpāṇi muñcantīṃ % sarvalakṣaṇasaṃyutām // SvaT_3.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īlotpaladalaśyāmāṃ $ yāgaharmyāvalokinī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rahmasthānopaviṣṭāṃ tu % dvārābhimukhabhadradām // SvaT_3.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andhapuṣpādibhiḥ pūjya $ śivakumbhaṃ pra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iśānīṃ diśamāśritya % pañcagavyena maṇḍalam // SvaT_3.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andhodakena saṃlipya $ śivāmbho 'streṇa prokṣ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nantādyāsanaṃ dattvā % dhruveṇāmaṇḍalāvadhi // SvaT_3.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rvadoṣavinirmuktaṃ $ kumbhaṃ candanalep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astikādyaiścārcayitvā % yavasiddhārthadūrvabhiḥ // SvaT_3.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itasūtreṇa saṃveṣṭya $ vastrapūtena cāmbhas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mpūrya sarvataśchannaṃ % cūtāśvatthādipallavaiḥ // SvaT_3.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atnagarbhauṣadhīyuktaṃ $ sahadevādibhirgaṇ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okṣya cāstreṇa saṃgṛhya % kavacenāvaguṇṭhitam // SvaT_3.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sanasyopari nyasyen $ mūlamantramanusmara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lādhvabhairavādīni % nyasyārghādīn prakalpayet // SvaT_3.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udrāṃ baddhvā hṛdādīni $ pūjyānyagnidalādiṣ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andhapuṣpapavitrādyaiḥ % sitavastreṇa bhūṣayet // SvaT_3.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āmabhāge tu kumbhasya $ pañcagavyena maṇḍa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āmbhasā tu samprokṣya % praṇavenāsanaṃ nyaset // SvaT_3.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mprokṣya ca śivāmbhobhir $ vārdhānīṃ maṅgalānvit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umbhavaccārcayitvā tām % āsanasyopari nyaset // SvaT_3.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andhapuṣpapavitrādyaiḥ $ pūjayitvā tu vārdhanī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ccāryāstraṃ krameṇāgre % dravyāṇāṃ vārdhanīṃ nayet // SvaT_3.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cchinnāmanulomena $ jaladhārāṃ tu pātaya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sthānāttu samuddhṛtya % yāvatkoṇaṃ tu śāṅkaram // SvaT_3.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cāryaḥ kalaśaṃ paścād $ bhairaveṇa samuddh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yedvārdhānimārgeṇa % tasmin saṃsthāpayetpunaḥ // SvaT_3.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ārdhānīṃ sthāpayetpaścād $ astramantramanusmara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śeṣapūjāmubhayor % gandhapuṣpapavitrakaiḥ // SvaT_3.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asandhānakaṃ kuryān $ nāḍīsandhimathobhayo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kirān saṃhitān pūrvaṃ % vārdhānyāḥ kalpayedadhaḥ // SvaT_3.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kṣatāstrāṇyanekāni $ śarakuntāsimudgar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akrapaṭṭisavajrādi- % triśūlāntānyanekaśaḥ // SvaT_3.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ogauko vyāpya sarvaṃ tu $ tiryagūrdhvamadhaḥ 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ārdhānyastrasya sarve te % raśmibhūtā vyavasthitāḥ // SvaT_3.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ṣyasya dakṣiṇe haste $ vārdhānyastraṃ tu saṃ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enaitaṃ yajñarakṣārthaṃ % yāgādau kalaśaṃ nyaset // SvaT_3.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ivedyaṃ vividhaṃ dattvā $ nutvā vijñāpayedvibhu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gavaṃstvatprasādena % yāgaṃ nirvartayāmyaham // SvaT_3.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nnidhānaṃ sadā tubhyam $ avighnārthaṃ sadā bhav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nujñātotthito yāyād % arghahasto digīśvarān // SvaT_3.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anāmapadavinyāsān $ oṃkārādinamontag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andhapuṣpapavitrādyaiḥ % pūjayettān prayatnataḥ // SvaT_3.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indrādyanantaparyantāṃl $ lokapālān prapū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o maṇḍalakaṃ madhye % yāgabhūmau prakalpayet // SvaT_3.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ñcagavyena liptvādau $ gandhatoyena copar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āmbhasāstramantreṇa % samprokṣya tvavaguṇṭhayet // SvaT_3.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rahmasthānasya pūrveṇa $ gurūn pūjya vināy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āyavye pūjayeddevi % gandhapuṣpairanukramāt // SvaT_3.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thaitāṃstu namaskṛtya $ ājñāṃ dattāṃ vibhāv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astu madhyadeśasthaṃ % yogapīṭhaṃ prakalpayet // SvaT_3.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oktena vidhānena $ bhairaveśaṃ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jayitvā pavitrādyais % trirāvaraṇasaṃyutam // SvaT_3.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adhyānaguṇasaṃyuktaṃ $ mudrālaṅkārabhūṣ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asandhānakaṃ pūrvaṃ % nāḍīsandhānameva ca // SvaT_3.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ramīkaraṇaṃ kuryād $ vyāpakena pareṇ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ivedyān vividhākārān % dattvā mudrāṃ pradarśayet // SvaT_3.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ṇipātaṃ japaṃ kṛtvā $ nivedya vidhipūrv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ścādbaliḥ pradātavyo % mātṛṇāṃ bhūtasaṃhate // SvaT_3.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ūteśvarāṇāṃ deveśi $ kṣetrapālasya sarv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aḥ snāyādathoddhūlya % athavācamya suvrate // SvaT_3.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o 'gnikuṇḍaṃ gatvā tu $ pūrvavacchodhanaṃ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aṃ pūjayettatra % vidhidṛṣṭena karmaṇā // SvaT_3.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gneḥ santarpaṇaṃ kuryāt $ sahasreṇa śatena v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aścaruṃ ca śrapayet % sthālīṃ saṃgṛhya nirvraṇām // SvaT_3.1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āmbhasā tu prakṣālya $ kavacenāvaguṇṭ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andanādyairvilimpettāṃ % mṛṣṭadhūpena dhūpayet // SvaT_3.1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ūtreṇa veṣṭayet kaṇṭhe $ varmabhūtena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rbheṇāstrasvarūpeṇa % kalpayenmaṇḍalaṃ priye // SvaT_3.1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okṣya caiva śivāmbhobhiḥ $ kavacenāvaguṇṭ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sanaṃ tatra vinyasyed % anantādiśivāntakam // SvaT_3.1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ūrtibhūtāṃ nyasetsthālīṃ $ tatrasthaṃ bhairavaṃ yaj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rirāvaraṇasaṃyuktaṃ % gandhapuṣpairanukramāt // SvaT_3.1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ānasena prayogeṇa $ bhāvapuṣpair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ullīṃ samprokṣya cāstreṇa % kuṇḍavaccārcayettataḥ // SvaT_3.1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ra sthālīṃ samāropya $ paścādagniṃ nyasedad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ṣīraṃ prokṣya śivāmbhobhis % taṇḍulāṃśca samāsataḥ // SvaT_3.1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eṇāṣṭaśatenaiva $ prakṣipya pācayecchan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ūlamantreṇa deveśi % ekacittaḥ samāhitaḥ // SvaT_3.1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ālanodghāṭanādīni $ astramantreṇa kā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ptābhidhāraṃ susvinne % aṅgaiścaiva prakalpayet // SvaT_3.1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ribhistribhirghṛtenaiva $ sruveṇa juhuyāt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ūmau maṇḍalakaṃ kṛtvā % praṇavenāvatārayet // SvaT_3.1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thālīmājyopaliptāṃ tu $ śītāghāraṃ ca hom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eṇa ṣaḍaṅgena % vaṣaḍjātiyutena ca // SvaT_3.1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ṇḍalaṃ kuṇḍasāmīpye $ kṛtvā darbhāsanaṃ nyas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thālyāṃ tasyopari nyasya % sampātaṃ mantrasaṃhitām // SvaT_3.1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%% Dwivedi prints sthā(lyāṃ līṃ) tasyopari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japannekaikayāhutyā $ pātayed bhairaveṇ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ṣṭotkṛṣṭaśatenaiva % parāmṛtamanusmaran // SvaT_3.1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ajasyādau tato devi $ kartaryāṃ karaṇau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haṭikātilājyasampātaṃ % mūlamantreṇa kārayet // SvaT_3.1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ribhāgaṃ kalpayitvā taṃ $ caruṃ sthālyāṃ tu saṃst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āgnisādhakebhyaśca % śivāyāgraṃ nivedayet // SvaT_3.1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vitīyaṃ homayedagnau $ sādhakebhyastṛtīy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aruṃ pātre tu saṃgṛhya % pūjayedbhairaveṇa tu // SvaT_3.1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ṣpadhūpādibhirnītvā $ dhāmnaitaṃ vinived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ṛdādyāvaraṇasthānāṃ % daśamāṃśaṃ nivedayet // SvaT_3.1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laśe 'pyevamevaṃ tu $ agnau homyaścaruḥ sruc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asya śataṃ homyam % aṅgānāṃ tu daśāṃśakam // SvaT_3.1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ādhakebhyastu yaccheṣaṃ $ pidhāya sthāpayet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nāyake śataṃ homyaṃ % bhūparigrahaṇe tathā // SvaT_3.1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dhivāse tathaiveha $ aṣṭottaraśataṃ hu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āyaścittanimittaṃ tu % anulomavilomake // SvaT_3.1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yūnātirikte deveśi $ aṣṭottaraśataṃ hu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aṃ pūjayitvātha % prārthyānujñāṃ varānane // SvaT_3.1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śoḥ karma prakartavyaṃ $ yathā bhavati tacchṛṇ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vāre maṇḍalakaṃ kṛtvā % darbhaṃ tasyopari nyaset // SvaT_3.1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ṇavenāsanaṃ kalpyaṃ $ śiṣyaṃ tasminniveś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mapādaṃ stabdhakāyaṃ % saumyānanakṛtāñjalim // SvaT_3.1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uruḥ pūrvamukho 'streṇa $ prokṣayettaṃ śivāmbhas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smanā tāḍayenmūrdhni % astramantreṇa cālabhet // SvaT_3.1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ābhyūrdhvaṃ trīṃstathā vārān $ nabhyadhastrīn pra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aṃ nyāsāṅgasahitaṃ % pūjayedbhairaveṇa tu // SvaT_3.1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straṃ samprokṣya cāstreṇa $ kavacenāvaguṇṭ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jayedbhairaveṇaiva % mukhaṃ pracchādayettathā // SvaT_3.1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astābhyāṃ taṃ gṛhītvātha $ viśejjavanikānt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evasyābhimukhaṃ kṛtvā % puṣpaṃ prāṇau pradāpayet // SvaT_3.1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kṣepayettato dhāmnā $ mukhamudghāṭya darś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dyāmantragaṇaiḥ sārdhaṃ % kāraṇaṃ sasadāśivam // SvaT_3.1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jñānapaṭanirmuktaḥ $ prabuddhaḥ paśurīkṣ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ṇḍavaddharaṇīṃ gatvā % praṇipatya punaḥ punaḥ // SvaT_3.1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ṛtakṛtyaḥ prahṛṣṭātmā $ prahṛṣṭanayanaṃ śiśu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tthāpya hastān saṃgṛhya % dakṣiṇāṃ mūrtimānayet // SvaT_3.1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ra maṇḍalakaṃ kṛtvā $ puṣpeṇa praṇavās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syopari śiśuṃ nyasya % ūrdhvakāyamudaṅmukham // SvaT_3.1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uruḥ pūrvānanaḥ sthitvā $ prokṣaṇādīni kā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paveśya tataḥ kṛtvā % sakalīkaraṇe vidhim // SvaT_3.1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śeṣaphalasiddhyarthaṃ $ mumukṣoḥ sādhakasya v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andhadigdhau karau kṛtvā % astreṇa pariśodhayet // SvaT_3.1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vacenāvaguṇṭhyaitau $ plāvayedamṛt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nantamāsanaṃ kalpyaṃ % bhairavāṅgāni vinyaset // SvaT_3.1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yomnyātmānaṃ yojayitvā $ śiśoḥ śoṣyā tanuḥ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gneyīṃ dhāraṇāṃ dhyātvā % nirdahyāstreṇa taṃ śiśum // SvaT_3.1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ūmajvālāvinirmuktaṃ $ dagdhakāyaṃ vibhāv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smībhūtaṃ tataḥ śāntaṃ % plāvayedamṛtena tu // SvaT_3.1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yomavaccintayeddehaṃ $ caitanyaṃ kanakāgniv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aktinyāsaṃ nyasetpūrvaṃ % kamalaṃ praṇavena tu // SvaT_3.1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syopari tadātmānaṃ $ dhyāyejjyotirmayaṃ śub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ūrtimantraṃ samuccārya % mūrtibhūtaṃ prakalpayet // SvaT_3.1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oddhṛtena mantreṇa $ plāvayedamṛt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anyāso yathāpūrvam % aṣṭātriṃśatkalāvadhi // SvaT_3.1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lādhvānaṃ nyaset paścāc $ chāntyatītādyanu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phaṭikābhā tathā kṛṣṇā % raktā śuklā ca pītakā // SvaT_3.1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āntyatītādikā jñeyās $ tattvabhūtāstu tāḥ kal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mnāvāhya tathāṅgāni % nyasyāntaḥkaraṇaṃ bhavet // SvaT_3.1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āntaḥkaraṇe yadvat $ tadvatpūjāṃ samārab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ma proccārya sandadhyāt % sabāhyābhyantaraṃ punaḥ // SvaT_3.1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ahaste vibhuṃ dhyātvā $ mantragrāmaṃ sujājva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moccārya ca sandhāya % śiṣyamūrdhni karaṃ nyaset // SvaT_3.1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dhomukhena hṛtpṛṣṭhe $ śivahastena cālab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tthāpya dattvā puṣpaṃ tu % añjalau bhairaveṇa tu // SvaT_3.1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veśyābhyarcayecchambhuṃ $ śivamuccārya nikṣip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rgatya vandayeddevaṃ % daṇḍavat triḥ pradakṣiṇam // SvaT_3.1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akumbhāgnimadhyasthaṃ $ sthaṇḍilasthaṃ ca vandaya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apūjāgnikāryādau % sakalīkṛtavigrahaḥ // SvaT_3.1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ānyathā prāksvarūpeṇa $ pūjanārho bhavettu s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ītvā kuṇḍasamīpaṃ taṃ % śiṣyahastāviyogataḥ // SvaT_3.1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asavye 'tha digbhāge $ maṇḍalaṃ praṇav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ṇavenāsanaṃ dattvā % tasyopari śiśuṃ nyaset // SvaT_3.1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paveśya kare darbhaṃ $ bhairaveṇa samar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ūlaṃ śiṣyasya hastasthaṃ % sāgramācāryajaṅghayoḥ // SvaT_3.1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iṅgalā madhyamā nāḍī $ śiṣyadehādvinirga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ivātra darbhabhūtā tu % gurunāḍyāṃ layaṃ gatā // SvaT_3.1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āḍīsandhānahetvarthaṃ $ bhairaveṇāhutitr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yā nāḍyā praveṣṭavyaṃ % śiṣyasya hṛdaye sakṛt // SvaT_3.1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rahaṇākarṣaṇārthaṃ tu $ gṛhṇan muñcan punaḥ 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īkṣākāle yataścaivaṃ % tadarthaṃ nāḍisaṃhatiḥ // SvaT_3.1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ṣyasyātha śirobhūmau $ bhairaveṇa vidhāy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mpātaṃ sarvamantraistu % dhruveṇājyāhutiṃ kṣipet // SvaT_3.1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ūlamantraṃ samuccārya $ svā ityagnau prapāt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eti śiṣyasya śirasi % sampātaḥ śivacoditaḥ // SvaT_3.1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ṣ.yadehe tu ye mantrāḥ $ sabāhyābhyantaraṃ 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uṇḍasthāḥ pūjitā ye tu % dhāmādyāvaraṇāntagāḥ // SvaT_3.1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ugapattarpaṇaṃ teṣāṃ $ sampātastena kīrt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kaikasyātra mantrasya % āhutitritayena tu // SvaT_3.1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tthāpya ca tataḥ śiṣyaṃ $ tadarthaṃ mantratarp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āya śataṃ hutvā % hṛdādau daśakaṃ hutiḥ // SvaT_3.1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mnā cotthāya hotavyaṃ $ pūrṇāhutyānutar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āṇāṃ dīpanaṃ kuryād % dhāmādyastrāvadhi kramāt // SvaT_3.1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uṃkāradvayamadhye tu $ mūlamantraṃ samuccara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ṇavādiphaḍantena % āhutīḥ pratipādayet // SvaT_3.1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ṛdādīnāṃ ca sarveṣāṃ $ jātiruktātra dīp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āśānāṃ bandhanārthāya % mantrāṇāṃ dīpanaṃ smṛtam // SvaT_3.1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āḥ karaṇabhūtāstu $ paśukāryasya sādh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cāryaḥ karaṇaṃ proktaḥ % śivarūpo yataḥ smṛtaḥ // SvaT_3.1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rūrakārye tu kartavye $ mantrān sandīpya yo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rūrajātyanurūpeṇa % vācakān yojayet sadā // SvaT_3.1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rukuṭīkarālavadanān $ vācyarūpān vicint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umyajātiyutān saumye % saumyarūpān vicintayet // SvaT_3.1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āśakarma tato vakṣye $ kanyākartitasūtr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riguṇaṃ triguṇīkṛtya % pāśabandhanasūtrakam // SvaT_3.1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āmbho 'streṇa samprokṣya $ kavacenāvaguṇṭ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jayitvā vidhānena % gandhapuṣpādidhūpakaiḥ // SvaT_3.1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sārayedgṛhītvā tan $ mūrdhādyaṅguṣṭhakāvadh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ṣyasya stabdhadehasya % nāḍībhūtaṃ vicintayet // SvaT_3.1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uṣumnā madhyamā nāḍī $ sarvanāḍīsamanv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oṃkārādi svanāmnā tu % namaskārāvasānakam // SvaT_3.1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ṣyadehasthitāṃ nāḍīṃ $ sūtre saṃgṛhya yo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andhapuṣpādibhiḥ pūjya % kavacenāvaguṇṭhayet // SvaT_3.1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nnidhānāhutīstisraḥ $ svanāmapadajāti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āmbho 'streṇa samprokṣya % śiṣyasya hṛdayaṃ punaḥ // SvaT_3.1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āḍayedastrapuṣpeṇa $ hṛdi citsaṃhṛtā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uṃkāroccārayogena % recakena viśeddhṛdi // SvaT_3.1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āḍīrandhreṇa gatvā tu $ caitanyaṃ bhāvayecchiṣo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dambagolakākāraṃ % sphurattārakasannibham // SvaT_3.1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ṛtsthaṃ chittvāstrakhaḍgena $ humphaṭkārāntajātin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mnā cāṅkuśarūpeṇa % karṣecchaktyavadhi kramāt // SvaT_3.1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vādaśāntaṃ tu saṃgṛhya $ sampuṭya hṛday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hāramudrayā yojyaṃ % sūtre nāḍīprakalpite // SvaT_3.1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yāpakaṃ bhāvayitvā tu $ kavacenāvaguṇṭ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eṇāhutīstisraḥ % sannidhānasya hetave // SvaT_3.1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vitīyaḥ sūtradehastu $ pāśā yatra sthitāstvi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andyāścedyāstathā dāhyāḥ % sūtrasthāne na vigrahe // SvaT_3.1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āśāstu trividhā bhāvyā $ māyīyāṇavakarmaj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aitanyarodhakāstvete % kāryakāraṇarūpiṇaḥ // SvaT_3.1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laḥ karma nimittaṃ tu $ naimittikamataḥ p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dhārarūpaṃ naimittaṃ % śarīrabhuvanādikam // SvaT_3.1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mittamabhilāṣākhyaṃ $ vicitrairheturūpak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āṃścāvalokayet sūtre % bandhyabandhanahetutaḥ // SvaT_3.1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āśānāṃ tāḍanaṃ kāryaṃ $ humphaṭkārāntajātin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anāmapraṇavādyena % śāntyatītādyanukramāt // SvaT_3.1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ṣpeṇa tāḍayenmūrdhni $ grāhyaṃ hūmādi yo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uṃpha.kārāntayogenā- % gṛhya saṃhāramudrayā // SvaT_3.1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mnā tu yojayet sūtre $ namaskārāntayogin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vaṃ śāntyādikān pāśān % sthānāt saṃgṛhya yojayet // SvaT_3.1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āvayettrividhān pāśān $ pañcatattvādhvavyāpak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rayāṇāṃ vyāpikā śaktiḥ % kriyākhyā pārameśvarī // SvaT_3.1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āntyatītādibhedena $ pañcasaṃjñāpratiṣṭ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dheyagraha ādhāraṃ % gṛhītaṃ bhāvayet paśoḥ // SvaT_3.1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andhapuṣpādibhiḥ pūjya $ sūtre pāśāṃśtu tar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āntyatītākrameṇaiva % āhutīnāṃ trayaṃ trayam // SvaT_3.1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nnidhānāya pāśānām $ ataḥ pāśāṃstu dī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anāmajātiphaṭkāra- % dhāmabhiśca trayaṃ trayam // SvaT_3.1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śleṣakaraṇārthaṃ tu $ pāśānāṃ dīpanaṃ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īptāḥ pāśāstato bandhyās % tāḍanagrahaṇādinā // SvaT_3.1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ūtrasthāṃstāḍayetpuṣpaiḥ $ svadehasthāniva 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mnā ca sampuṭīkṛtya % svanāmnā ca sakṛtsakṛt // SvaT_3.1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andhane tu prayogo 'yaṃ $ sūtre granthīn pradā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andhane parimāṇaṃ ca % karmaṇo viṣayasya ca // SvaT_3.1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ṣaṭtriṃśattattvamadhyastho $ bhuṅkte bhogaṃ na cāny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āśān saṃsthāpya pātre tu % saṃpātaṃ juhuyāt sakṛt // SvaT_3.1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ātrasampuṭamadhyasthān $ sthaṇḍile vinived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ītvā samarpayet kumbhe % pāśān saṃrakṣa he vibho // SvaT_3.1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rbhaṃ vimocayecchiṣyaṃ $ puṣpaṃ pāṇau pradā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htaṇḍile śivakumbhe ca % śivāgnau ca prapūjayet // SvaT_3.1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aḥ pradakṣiṇaṃ kṛtvā $ daṇḍavannipatedbhuv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tthāpya pañcagavyādīn % dadyādvai bhairaveṇa tu // SvaT_3.1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omayena śucau deśe $ kāryaṃ maṇḍalakatr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kasmin maṇḍale viṣṭaḥ % pañcagavyaṃ śiśuḥ pibet // SvaT_3.1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paviśya dvitīye tu $ carukaṃ prāśayedbud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camya dantakāṣṭhaṃ tu % tṛtīye maṇḍale sthitaḥ // SvaT_3.1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kṣayitvā ca deveśi $ tataścaiva vinikṣip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aṃ paścāttathaiśordhvaṃ % cottarasyāṃ ca śobhanam // SvaT_3.1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nyasyāmaśubhaṃ viddhi $ tasya homaḥ śataṃ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cāryo juhuyāt paścāt % prāyaścittaṃ śivena tu // SvaT_3.1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dhernyūnātiriktasya $ cittavikṣepakarmaṇ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ṣṭottaraśataṃ hutvā % prāyaścittād viśuddhyati // SvaT_3.1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ścātsantarpayeddhoma- $ sahasreṇa śatena v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āṃśca daśabhāgena % vahnau naivedyadāpanam // SvaT_3.1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śeṣapūjanaṃ cārghaṃ $ mudrābandhaṃ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totraṃ vādyaṃ tataḥ kṛtvā % caruṃ prāśya visarjayet // SvaT_3.1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rodhārgheṇa cārghaṃ tu $ dattvā caiv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ecakena tu saṃgṛhya % bhairavaṃ tamanusmaran // SvaT_3.1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uṣṭinā pūritaṃ nītvā $ pūjayitvā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gniṣṭhaṃ vai pūrakeṇa % gṛhītvā sthāpayet punaḥ // SvaT_3.2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rasthaṃ pūjayitvā ca $ kalaśe tu vinikṣip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usumādibhirabhyarcya % kumbha eva tu bhairavam // SvaT_3.2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kṣipya caiva nirmālyaṃ $ gomayena spṛśet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āmbhasā tu samprokṣya % śiṣye śayyāṃ prakalpayet // SvaT_3.2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ṛhiṇo darbhaśayyāṃ tu $ yatervai bhasmanā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āśirā gṛhī kāryo % yatirvai dakṣiṇāśirāḥ // SvaT_3.2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ra sthitasya śiṣyasya $ śikhābandhaṃ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iddhārtharocanādyaiśca % rakṣāṃ kuryādasiṃ smaran // SvaT_3.2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smanā rocanādyaiśca $ astraprākāracint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vacenāvaguṇṭhyaiva % śiṣyaṃ tu svāpayettataḥ // SvaT_3.2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aścaiva tu nirgatya $ balikarma samārab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alistu kalpitaḥ pūrvaṃ % sarvabhūteṣvathādarāt // SvaT_3.2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ṃ tu saṃgṛhya deveśi $ pūrvādīśāntakaṃ kṣip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ūtā ye vividhākārā % divyabhaumāntarikṣagāḥ // SvaT_3.2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ātālatalasaṃsthāśca $ śivayāge subhāv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ruvādisarvabhūtāśca % aindrādyāśāsthitāśca ye // SvaT_3.2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āhākārasamāyogāt $ tṛpyantūccārayan kṣip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maskāreṇa sampūjya % gandhairdhūpairanukramāt // SvaT_3.2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ādīśānaparyantam $ adhaścordhvaṃ saman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oṇasthān kṣetrapālāṃśca % patitāñchvapacānapi // SvaT_3.2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aliṃ dattvā tu sarvebhya $ ācamya c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kalīkaraṇaṃ kṛtvā % krameṇa prāśayeccarum // SvaT_3.2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hāyaiḥ sahito vīra $ ekacittaḥ samā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āṅmukha udaṅmukho vā % maṇḍalasthaḥ pṛthakpṛthak // SvaT_3.2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ñcagavyaṃ pibet pūrvaṃ $ carukaṃ dantadhāv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āśyaivaṃ sakalīkṛtya % rakṣāṃ pūrvavadeva ca // SvaT_3.2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āgabūmau svapet pāścāc $ chiṣyaiḥ sah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adhyānayogena % samādhau jāgradeva vā // SvaT_3.2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acchandatantre 'dhivāsapaṭalastṛtīy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aturthaḥ paṭal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dhivāsānantarabhāvinīṃ dīkṣāṃ prastāvayituṃ śrībhairava uvāca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tyūṣe vimale kṛtvā $ śaucādyān purrvavat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kalīkaraṇaṃ kṛtvā % pūrvavat praviśedgṛham // SvaT_4.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ṣyaśca śucirācāntaḥ $ puṣpahastaḥ (...) guruṃ 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ṇamya śirasā (...) hṛṣṭo % guroḥ svapnānnivedayet // SvaT_4.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ubhān svapnān pravakṣyāmi $ aśubhāṃśc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apneṣu madirāpānam % āmamāṃsasya bhakṣaṇam // SvaT_4.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rimiviṣṭhānulepaṃ ca $ rudhireṇābhiṣec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kṣaṇaṃ dadhibhaktasya % śvetavastrānulepanam // SvaT_4.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vetātapatraṃ mūrdhasthaṃ $ śvetasragdāma bhūṣ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iṃhāsanaṃ rathaṃ yānaṃ % dhvajaṃ rājyābhiṣecanam // SvaT_4.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atnāṅgābharaṇādīni $ tāmbūlaṃ phalam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rśanaṃ śrīsarasvatyoḥ % śubhanāryavagūhanam // SvaT_4.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rendrairṛṣibhirdevaiḥ $ siddhavidyādharairgaṇ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cāryaiḥ saha saṃvādaṃ % kṛtvā svapne prasiddhyati // SvaT_4.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dīsamudrataraṇam $ ākāśagamanaṃ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āskarodayanaṃ caiva % prajvalantaṃ hutāśanam // SvaT_4.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rahanakṣatratārāṇāṃ $ candrabimbasya darś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armyasyārohaṇaṃ caiva % prāsādaśikhare 'pi vā // SvaT_4.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rāśvavṛṣapotebha- $ taruśailāgraroh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mānagamanaṃ caiva % siddhamantrasya darśanam // SvaT_4.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lābhaḥ siddhacaroścaiva $ devādīnāṃ ca darś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uṭikāṃ dantakāṣṭhaṃ ca % khaḍgapādukarocanāḥ // SvaT_4.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pvītāñjanaṃ caiva $ amṛtaṃ pāratauṣadhī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aktiṃ kamaṇḍaluṃ padmam % akṣasūtraṃ manaḥśilām // SvaT_4.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jvalatsiddhadravyāṇi $ gairikāntāni y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ṛṣṭvā siddhyati svapnānte % kṣitilābhaṃ vraṇaṃ tathā // SvaT_4.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ṣatajārṇavasāṃgrāma- $ taraṇaṃ vijayaṃ raṇ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jvalatpitṛvanaṃ ramyaṃ % vīravīreśibhirvṛtam // SvaT_4.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īravetālasiddhaiśca $ mahāmāṃsasya vikr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hāpāśoḥ saṃvibhāgaṃ % labdhvā devebhya ādarāt // SvaT_4.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anā pūjayan devaṃ $ japan dhyāyan stuvannap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uhutaṃ cānalaṃ dīptaṃ % pūjitaṃ vā prapaśyati // SvaT_4.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aṃsasārasacakrāhva- $ mayūraśavaroh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ātṛbhirbhairavaścaiva % mātṛrudragaṇaiḥ saha // SvaT_4.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aṃ bhairavīṃ dṛṣṭvā $ siddhyatyatra na saṃś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ubhāḥ svapnā mayākhyātā % aśubhāṃśca nibodha me // SvaT_4.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ilābhyaṅgastathā pānaṃ $ viśanaṃ ca rasātal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ndhakūpe ca patanam % atha paṅke nimajjanam // SvaT_4.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ṛkṣavāhanayānebhyaḥ $ patanaṃ harmyaparvat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rtanaṃ karṇanāsābhyām % atha vā hastapādayoḥ // SvaT_4.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tanaṃ dantakośānām $ ṛkṣavānaradarś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etālakrūrasatvānāṃ % tathaiva kālapūruṣāḥ // SvaT_4.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ṛṣṇordhvakeśā malināḥ $ kṛṣṇamālyāmbaracchad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aktākṣī strī ca yaṃ svapne % puruṣaṃ tvavagūhayet // SvaT_4.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riyate nātra saṃdeho $ yadi śāntiṃ na kā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ṛhaprasādabhedaṃ ca % śayyāvastrāsaneṣu ca // SvaT_4.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ano 'bhibhavaṃ saṃkhya $ ātmadravyāpahār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haroṣṭraśvasṛgāleṣu % kaṅkagṛdhrabakeṣu ca // SvaT_4.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hiṣolūkakākeṣu $ rohaṇam ca pravart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kṣaṇam pakvamāṃsasya % raktamālyānulepanam // SvaT_4.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ṛṣṇaraktāni vastrāṇi $ vikṛtātmā prapaśy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asanaṃ valganaṃ svapne % mlānasragdāmadhāraṇam // SvaT_4.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amāṃsotkartanaṃ bandhaṃ $ kṛṣṇasarpeṇa bhakṣ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dvāhaṃ ca tathā svapne % dṛṣṭvā naiva prasidhyati // SvaT_4.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śubhā hyevamākhyātā $ vijñeyā deśikottam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ubhāstatrānumedyāstu % aśubheṣu tu homayet // SvaT_4.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ṣṭottaraśataṃ dhāmnā $ prāyaścittādviśuddhy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avat sakalīkṛtya % vighnoccāṭanarakṣaṇam // SvaT_4.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eṣṭanaṃ pūrvavat kuryāc $ chivambhaḥ śivahast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lokapālāṃstu saṃpūjya % śivakumbhaṃ ca sthaṇḍilam // SvaT_4.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gnikāryaṃ yathāpūrvaṃ $ pūrṇāhutiprapāt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āyaścittaṃ tataḥ paścād % dusvapnārthaṃ yaduktavān // SvaT_4.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vaṃ pūjādikaṃ kṛtvā $ visṛjya sthaṇḍilacchiv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rmālyāpanayaṃ kṛtvā % bhūmiṃ saṃśodhya pūrvavat // SvaT_4.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tyakarma tataḥ kuryāt $ pūjāhomajapādi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tyāhnike samāpte tu % naimittikamathācaret // SvaT_4.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palipya śivāmbhobhir $ bramhmasthānaṃ prapū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āvena gandhapuṣ.pādyaiḥ % tato maṇḍalamālikhet // SvaT_4.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raṇīṃ khaṭikāṃ caiva $ bhairaveṇa prapū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mnā tu rajasāṃ pātaḥ % sitādyaśvāgamoditaḥ // SvaT_4.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ṣpanne maṇḍale snātvā $ nityakarma samāc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tyakarmasamāptau tu % kuryānnaimittikaṃ budhaḥ // SvaT_4.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nānādi pūrvamantraiḥ $ sakalīkaraṇādi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arakṣāstraprākāra- % dvārapālādipūjanam // SvaT_4.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ghnoccāṭanadigbandhau $ bhūpātālakhavāsi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straprākāramāropya % kavacenāvaguṇṭhanam // SvaT_4.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daṅmukhaṃ tūpaviṣṭaḥ $ karaśuddhyādi pūrvav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āmbhaḥ śivahastaṃ ca % arghatrayaprakalpanam // SvaT_4.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lokapālāṃstu saṃpūjya $ śivakumbhaṃ prapū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ṇḍalasyāgrato bhūtvā % maṇḍalaṃ prokṣya cāsinā // SvaT_4.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rmaṇā veṣṭayet paścāt $ praṇavenābhimant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ṣṭottaraśataṃ dhāmnā % rajodoṣairviśuddhyati // SvaT_4.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aturdikṣvastraṃ saṃpūjya $ dvāre gandhādibhiḥ 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ākāraṃ bhāvayedastraṃ % maṇḍalaṃ praviśet tataḥ // SvaT_4.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urūn saṃpūjya vighneśaṃ $ puṣpādyaiḥ praṇav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nantamāsanaṃ prāgvac % chivāntaṃ praṇavena tu // SvaT_4.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ūrtyādi pūrvannyasyed $ dhṛdādyāvaraṇāntag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oktavidhinā pūjya % naivedyāni nivedayet // SvaT_4.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rodhārgheṇa cārdhaṃ tu $ datvā caiva nirod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japadhyānādikaṃ kṛtvā % agniṣṭhaṃ bhairavaṃ yajet // SvaT_4.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āḍīsaṃdhānakaṃ triṣṭhaṃ $ kṛtvā saṃtarpayedvibhu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ano niṣkaloccāraṃ % kṛtvā kumbhe niveśayet // SvaT_4.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laśasthasya vāmena $ rocayet pūrayet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ṇḍalasthasya savyena % punarvāmena rocayet // SvaT_4.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gniṣṭhasya tu tattejo $ dakṣiṇena viśan sm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vaṃ sādhanakaṃ kṛtvā % tatastarpaṇamārabhet // SvaT_4.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śabhāgavibhāgena $ hutvā pūrṇāhutiṃ kṣip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āyaścittaviśuddhyarthaṃ % kuryādaṣṭottaraṃ śatam // SvaT_4.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dheḥ pūrṇātiriktasya $ dhāmnā pūrṇāhutiṃ 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cāryoṭhārdhahastastu % maṇḍalaṃ praviśettataḥ // SvaT_4.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pūjya parameśānaṃ $ puṣpādyairardhapaści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udrāṃ baddhvā praṇamyādau % jānubhyāmavaniṃ gataḥ // SvaT_4.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jñāpayeta paśvarthaṃ $ prārabdhyoyaṃ makhottam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nānādhivāsanādyaṃ yan % maṇḍale 'gnau ca yatkṛtam // SvaT_4.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dhānaṃ puṣkalaṃ samyak $ tvatprasādādihāstu t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idānīṃ śiṣyadehe tu % sakalīkaraṇādikā // SvaT_4.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ojanyantādhvaśuddhistu $ tvatprasādāt prasiddhya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vamastvityanujñātaḥ % parameśena vīrarāṭ // SvaT_4.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labdhānujñaḥ prahṛṣṭātmā $ niṣkrāmenmaṇḍalādba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śvarthāya kṛtaṃ yattu % tadgṛhītvārdhapātrakam // SvaT_4.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mnastu dakṣiṇe bhāge $ kārayenmaṇḍalaṃ gur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ṇavāsanaṃ kuśairnyasya % śuciṃ śiṣyaṃ niveśayet // SvaT_4.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āmbho 'streṇa saṃtāḍya $ bhasmanā ca kuśaiḥ 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ṇḍale kalpite śiṣyaṃ % mūrtibhūtaṃ prakalpayet // SvaT_4.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paviśya karanyāsaṃ $ nirdāhādyastrapūrv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bāhyābhyantaraṃ nyāsaṃ % mantrasaṃdhānameva ca // SvaT_4.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ahastaḥ pradātavyo $ dhyātvā devaṃ sujājva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ūrdhni saṃpātayettejaḥ % pāśāṅkuravināśanam // SvaT_4.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tthāpya ca tato nītvā $ maṇḍalaṃ tu praveś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straṃ saṃprokṣya toyena % kavacenāvaguṇṭhayet // SvaT_4.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jayedgandhapuṣpādyair $ bhairaveṇābhimant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etre baddhā tu netreṇa % puṣpaṃ pāṇau pradāpayet // SvaT_4.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kāmānnikṣipetpuṣpaṃ $ devasyābhimukhaṃ 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ṣpapātavaśānnāma % kuryādvai sādhakasya ca // SvaT_4.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umukṣorgururicchātaḥ $ nāma vai sādhakasya v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ukhamudghāṭya taṃ śiṣyaṃ % śivāya praṇipātayet // SvaT_4.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dakṣiṇamataḥ kṛtvā $ maṇḍalegnau praṇamy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gnikuṇḍasamīpe tu % ācāryaḥ paśunā saha // SvaT_4.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asavyetha digbhāge $ maṇḍalaṃ praṇav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annāḍisaṃdhānaṃ tad % arthaṃ cāhutitrayam // SvaT_4.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pātābhihutiṃ kṛtvā $ aṇutarpaṇam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ṇāhutiṃ tato dattvā % prāyaścittāni homayet // SvaT_4.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mnā cāṣṭaśataṃ paścāt $ pātayedāhutitr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jātyuddhāre dhruveṇaiva % dvijatvāpādane tathā // SvaT_4.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ījāhāre tathā deśa- $ bhāvaśuddhau dvij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ṇavenāhutīstisro % rudrāṃśāpādane tathā // SvaT_4.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streṇa prokṣayecchiṣyaṃ $ puṣpayuktena tāḍ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ecakena tato gatvā % śiṣyadehe viśeddhṛdi // SvaT_4.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oṃkārādi śivaṃ japtvā $ astramantraṃ phaḍantag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śleṣakaraṇaṃ kṛtvā % caitanyasya vidhānataḥ // SvaT_4.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hedayedastramantreṇa $ kavacenāvaguṇṭ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ṅkuśena samākṛṣya % dvādaśānte tu kārayet // SvaT_4.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rasthaḥ pudgalo grāhyaḥ $ saṃpuṭyaiva dhruveṇ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hāramudrayā samyak % pūrakeṇa viśeddhṛdi // SvaT_4.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skubhya sarasīkṛtya $ recayetpudgalaṃ 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yajantaṃ devatāṣaṭkaṃ % tataścāpi svakaṃ padam // SvaT_4.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rasthaṃ pudgalaṃ gṛhya $ saṃpuṭya ca bhav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hāramudrayoddhṛtya % śiṣyasya hṛdi yojayet // SvaT_4.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eṇābhimantrya evam $ upavītaṃ śiśordad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dhānādyāvadantyeṣṭiṃ % dvijatve saṃskṛto bhavet // SvaT_4.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iṇḍasyāpādanaṃ jāteḥ $ āhutitritay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aitanyasyāpi saṃskāram % ādhānāntyeṣṭitaḥ param // SvaT_4.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ūkṣmavijñānataḥ kṛtvā $ dvijatve saṃskṛt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atahomaṃ sahasraṃ vā % hutvā pūrṇāhutiṃ tataḥ // SvaT_4.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mayī saṃskṛto hyevaṃ $ vacaneṣyārhatā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ravaṇe 'dhyayane home % pūjanādau tathaiva ca // SvaT_4.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aryādhyānaviśuddhātmā $ labhate padamaiś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tha dīkṣādhvaśuddhyarthaṃ % bhuktimuktiphalārthinām // SvaT_4.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dhānamucyate sūkṣmaṃ $ pāśavicchattikār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uruḥ saṃpṛcchate śiṣyaṃ % dvividhaṃ phalakāṅkṣiṇam // SvaT_4.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halamākāṅkṣase yādṛk $ tādṛk sādhanamārabh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āsanābhedataḥ prāptiḥ % sādhyamantrapracoditā // SvaT_4.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amudrādhvadravyāṇāṃ $ homaḥ sādhāraṇaḥ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āsanābhedato bhinnaḥ % śiṣyāṇāṃ ca gurostathā // SvaT_4.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ādhako dvividhastatra $ śivadharmyekataḥ 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amantraviśuddhādhvā % sādhyamantraniyojitaḥ // SvaT_4.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jñānavāṃścābhiṣiktaśca $ mantrārādhanatatp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rividhāyāstu siddhervai % so 'trārhaḥ śivasādhakaḥ // SvaT_4.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vitīyo lokamārgastha $ iṣṭāpūrtavidhau r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rmakṛtphalamākāṅkṣañ % śubhaikastho 'śubhojjhitaḥ // SvaT_4.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sya kāryaṃ sadā mantrair $ aśubhāṃśavināś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ṛhastho vā yatirvāsāv % āśramaikatamasthitaḥ // SvaT_4.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umukṣurdvividhaḥ prokto $ nirbījo bījavān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ālabāliśavṛddhastrī- % bhogabhugvyādhitātmanām // SvaT_4.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ṣāṃ nirbījikā dīkṣā $ samayadivivarj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dvaddvandvasahānā tu % sabījā kīrtitā priye // SvaT_4.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īkṣānugrāhikā teṣāṃ $ samayācārasaṃyu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śeṣasamayācārā % mantrākhye ye prakīrtitāḥ // SvaT_4.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e 'tra pālyāḥ prayatnena $ mokṣasiddhimabhīpsa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bījā sā tuvijñeyā % putrakācāryayoḥ sthitā // SvaT_4.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ṛhastho vāśramī vātha $ yatiḥ saṃkalpya dīkṣ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āśasūtrakamādāya % śiṣyadehe 'valambayet // SvaT_4.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dhvānaṃ saṃdhayedagnau $ dhāmnā caiva vicakṣaṇ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umbhamaṇḍalavahnisthaś % cādhvātmasthaḥ śiśośca yaḥ // SvaT_4.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ūtrasthaścāpi caikatra $ adhvasaṃdhiḥ prakīrt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ṣaḍvidhasyādhvamārgasya % sādhāraṇagatasya tu // SvaT_4.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uṇḍe saṃkalpya saṃśodhya- $ madhvasaṃdhau tu hom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ūlamantrāṣṭaśatika- % madhvasaṃdhānahetutaḥ // SvaT_4.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dhvāvalokanaṃ paścād $ vyāpyavyāpakabhed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uvanavyāptitā tattveṣv % anantādiśivāntake // SvaT_4.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yāpakāni ca ṣaṭtriṃśat $ mantravarṇapadātma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tvāntarbhāvinaḥ sarve % vācyavācakayogataḥ // SvaT_4.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lāntarbhāvinaste vai $ nivṛttyādyāśca tāḥ smṛ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ṛdādyā vācakāstāsāṃ % bījāmantrāḥ prakīrtitāḥ // SvaT_4.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kikasyāḥ kalāyāśca $ pṛthagvyāptiṃ vibhāv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ṛthivyādikalā jñeyā % brahmādyāḥ kāraṇāśca te // SvaT_4.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vaṃ vyāptiṃ bhāvayitvā $ adhvopasthāpanaṃ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rirāhutiṃ dhruveṇaiva % adhvaśuddhirato bhavet // SvaT_4.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gnau tu pūjite deve $ adhvanyāse kṛte s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deva pādādārabhya % pṛthivyādikramānnyaset // SvaT_4.1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mādhiḥ praṇavādiśca $ nivṛttyai ca namaḥ 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pasthāpanamantro 'yaṃ % vyāptiṃ dhyātvādhvasaṃsthitām // SvaT_4.1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vṛttyabhyantare pṛthvī $ śatakoṭipravistar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syāṃ ca bhuvanānāṃ ca % śatamaṣṭottarāvadhi // SvaT_4.1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ṣṭāviṃśatiḥ padāni $ varṇa eko 'tra saṃ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au dvāveva vijñeyau % adhvaṣaṭkaṃ vibhāvayet // SvaT_4.1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ṣpagandhādinā pūjya $ saṃnidhāvāhutitr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āyīyā bhuvanākārā % malāḥ karma ca saṃsthitāḥ // SvaT_4.1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arīrabhuvanākārā $ māyīyāḥ pari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ogahetuśca karma syād % abhilāṣo malo 'tra tu // SvaT_4.1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vaṃ pāśatrayaṃ bhāvyaṃ $ dīkṣāyāmadhvasaṃst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dviśuddhyai ca dīkṣā ca % kriyate sā yathāvidhi // SvaT_4.1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dau śaktiṃ nyaseddevi $ kalātattvasamanvit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ṛdā saṃkalpya vāgīśīṃ % vyāpikāṃ sarvayoniṣu // SvaT_4.1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atarudrādyanantāntaṃ $ yonayo vividhāḥ 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makālamṛtutvena % vāgīśīṃ saṃnidhāpayet // SvaT_4.1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ruveṇa pūjayetpuṣpair $ gandhadhūpairanu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oṃkāreṇāhutistisro % vāgīśīsaṃnidhāpane // SvaT_4.1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ṣyaṃ saṃprokṣya cāstreṇa $ tāḍayedastramuccara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ecakenātmano gatvā % chindyāttasyāsinā hṛdaḥ // SvaT_4.1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mnākṛṣya tadātmānaṃ $ dvādaśānte nidhā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ruveṇa tatsthaṃ saṃpuṭya % caitanyaṃ mudrayātmani // SvaT_4.1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ayedbhairaveṇaiva $ kumbhayedrecayet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vādaśāntāttu saṃgṛhya % yojayedbhavamudrayā // SvaT_4.1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ānamīśvaraṃ dhyātvā $ māyāṃ vāgīśvarīmap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yojya tasyāṃ caitanyaṃ % śarīrāṇyadhvani sṛjet // SvaT_4.1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ākkarmavāsanāśeṣa- $ phalabhogatvahetav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ugapadbhinnabhogāni % deśakālaśarīrataḥ // SvaT_4.1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aśaktyā vipacyante $ pudgalāśca tathāvidh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inādehā visṛjyante % garbhe vāgīśiyoniṣu // SvaT_4.1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mnā ca yojayitvā ca $ juhuyādāhutitr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ugapatsarvagarbheṣu % dehā vividharūpakāḥ // SvaT_4.1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ecchāsusaṃpannaḥ $ śatarudrādyanantag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arbheṣu garbhaniṣpatti % bhairaveṇāhutitrayam // SvaT_4.1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utvā tu jananaṃ kāryaṃ $ punastenāhutitray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rvayoniṣu dehāste % yugapadvṛddhimāgatāḥ // SvaT_4.1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oganiṣpattaye karma $ vyāparasahakār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dabhāvānna bhogaḥ syāt % tadarthaṃ mārjanaṃ smṛtam // SvaT_4.1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rjite [ārjite] sati bhoktavyo $ bhogo duḥkhasukhātm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layaḥ paramayā prītyā % sukhaduḥkhādike 'pyalam // SvaT_4.1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isṛbhistisṛbhirhomaṃ $ dhāmnaiva triṣu kā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hutīnāṃ śataṃ homyaṃ % dhāmnā niṣkṛtaye punaḥ // SvaT_4.1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atkarmabhogyarūpaṃ tu $ jātyāyurbhogalakṣ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ṣkṛtyante viśuddhyettad % bhūlokasamavasthitam // SvaT_4.1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sārā daśacatvāraḥ $ saṃskārā aṣṭabhiḥ sah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atvāriṃśad dvijatvāya % vakṣyante bhuvanādhvani // SvaT_4.1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onirbījaṃ tathā bhāva $ āhāro deś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teṣāṃ śodhanaṃ devi % rudrāṃśāpādanaṃ tathā // SvaT_4.1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trāvalokanaṃ kṛtvā $ niṣ.kṛtyāmeva śuddhy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ṣayā bhuvanākārā % ye kecidbhogyarūpiṇaḥ // SvaT_4.1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uktakarmaphalāśeṣā $ niṣkṛtistena sā sm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śleṣo niṣkṛterbhogāt % bhogābhāve sa hi smṛtaḥ // SvaT_4.1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oktṛtvaṃ viṣayāsaktir $ malakāryaṃ pra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oktṛtvābhāvastatraiva % śarīreṇa tu yatkṛtam // SvaT_4.1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śleṣaḥ kriyate tasya $ paśormantraiḥ śivājñ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mnā cāhutayastisro % viśleṣakaraṇāya ca // SvaT_4.1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hutitritayaṃ dhāmnā $ pāśacchede 'pi dā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āśā dehe tu māyīyāḥ % kalādyā bhūtakāvadhi // SvaT_4.1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arīrakaraṇākārāḥ $ puruṣārthaprasiddha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ogābhāvādvipadyante % śarīrāṇi sahasradhā // SvaT_4.1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āśacchede vidhistasya $ mantraiśca vidhicodi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vaṃ pāśatrayasyāpi % viśleṣo dīkṣayocyate // SvaT_4.1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arīraśeṣabhaṅgena $ ekacaitanyabhāvan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ṇāhutiṃ śivenaiva % vauṣaḍjātiyutena ca // SvaT_4.1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uddhatattvāgrasaṃsthaṃ tac $ caitanyaṃ kanakaprab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ddhārāyāhutīstisraḥ % punardhāmnā tu dāpayet // SvaT_4.1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smāt tattvādgṛhītvā tu $ caitanyaṃ malasaṃyu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udrayā prāgvidhānena % ātmasthaṃ pūrayedddhṛdi // SvaT_4.1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umbhitvā recya saṃgṛhya $ dvādaśāntād dhruveṇ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ṣyadehe niveśyaitan % nāḍīrandhreṇa pūrvavat // SvaT_4.1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sthīkaraṇahetvarthaṃ $ dhāmnā caivāhutitr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lāśuddhyavasāne tu % brahmāṇaṃ kāraṇādhipam // SvaT_4.1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anāmapraṇavāhvāna- $ pūrvaṃ saṃtarpya cār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abdasparśo tyajet tasmin % dhruvādyau nāmasaṃyutau // SvaT_4.1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āhākāraprayogena $ tau brahmaṇi nived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isṛbhistisṛbhirhomāt % puryaṣṭāṃśaṃ nivedayet // SvaT_4.1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mantraṇavibhaktyā tu $ śrāvaṇāṃ tasya kā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rahmāṇaṃ pūjayitvā tu % homaṃ kṛtvā visarjayet // SvaT_4.1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ruveṇābhyarcya vāgīśīṃ $ saṃtarpya ca visar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utvāvalokayettatra % viśuddhaṃ pāśajālakam // SvaT_4.1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ākkarmabhāvikasyātha $ abhāvaṃ bhāvayett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umukṣornirapekṣatvāt % prārabdhrekaṃ na śodhayet // SvaT_4.1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ādhakasya tu bhūtyarthaṃ $ prākkarmaikaṃ tu śod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ākkarmāgāmi caikasthaṃ % bhāvayitvā ca dīkṣayet // SvaT_4.1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adharmiṇyasau dīkṣā $ lokadharmiṇyato 'ny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āktanāgamikasyāpi % adharmakṣayakāriṇī // SvaT_4.1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lokadharmiṇyasau jñeyā $ mantrārādhanavarj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ārabdhadehabhede tu % bhuṅkte sa hyaṇimādikān // SvaT_4.1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uktvā vrajedūrdhvaṃ $ guruṇā yatra yoj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kale niṣkale vāpi % śiṣyācāryavaśādbhaved // SvaT_4.1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rvāṇe 'pi sabījāyāṃ $ karmābhāvādvipad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mayācārapāśaṃ hi % dīkṣitaḥ pālayettu yaḥ // SvaT_4.1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ṃ pāśaṃ naiva śuddhyeta $ sā sabījā prakīrt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mayācārapāśaṃ tu % nirbījāyāṃ viśodhayet // SvaT_4.1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īkṣāmātreṇa muktiḥ syād $ bhakrimātrādguroḥ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dyonirvāṇadā dīkṣā % nirbījā sā dvitīyakā // SvaT_4.1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tītanāgatārabdha- $ pāśatrayaviyojik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īkṣāvasāne śuddhiḥ syād % dehatyāge paraṃ padam // SvaT_4.1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vaṃ bhāvānusāreṇa $ śiṣyāṇāṃ guruṇā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halaṃ tu vividhākāraṃ % niṣpādyeta sudīkṣayā // SvaT_4.1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cintyā mantraśaktirvai $ parameśamukhodbhav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riyā kāle prayoktavyā % guruṇā bhaktipūrvikā // SvaT_4.1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ṣāṇamiva pāśānāṃ $ mantraiḥ kavalanaṃ dhruv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roti mantratattvajñaḥ % śivāveśī guruḥ kṣaṇāt // SvaT_4.1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lāsaṃdhānakaṃ kuryāc $ chuddhāśuddhadvirūpag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uddhamuccārayedhrasvam % aśuddhaṃ dīrghameva ca // SvaT_4.1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katvaṃ bhāvayitvā tu $ līnaṃ śuddhaṃ vibhāv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ṇavādinivṛttistu % pratiṣṭhā tadanantaram // SvaT_4.1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maskārastadante tu $ kalāsaṃdhānakaṃ sm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vāhya sthāpya saṃpūjyā- % hutīstisraḥ prapātayet // SvaT_4.1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lāsaṃdhānametaddhi $ vyāptiṃ tasyāvalok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ulphādārabhya nābhyantaṃ % śiṣyadehe 'dhvakalpanam // SvaT_4.1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tiṣṭhāyā bhavedvyāptiś $ caturviṃśatitattvik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ṣaṭpañcāśadbhuvanikā % trayoviṃśativarṇikā // SvaT_4.1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jñeyaikaviṃśatipadā $ trimantrā ca vidhī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ukhyā hyete smṛtāḥ pāśāḥ % sūkṣmānantarvibhāvayet // SvaT_4.1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nyattantraprasiddhiṃ tu $ tanmātrendriyaśodh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ṣaṭkośānviṣayān pañca % tadantarbhāvayetsadā // SvaT_4.1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śeṣasthāpanaṃ kṛtvā $ pūjyā gandhādibhis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iraveṇāhutīstisraḥ % tasyā vāgīśikalpanā // SvaT_4.1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anāmāvāhanādyasya $ ardhahomādi pūrvav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okṣaṇaṃ tāḍanaṃ cheda % ākarṣagrahaṇe tathā // SvaT_4.1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āmnāpūrya kumbhayitvā $ chittvātha grāhayet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ojanaṃ garbhadhāritvaṃ % jananaṃ pūrvavatkramāt // SvaT_4.1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iśvarīṃ mūrtimāsthāya $ tāḍanādīni kā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dhikārasthathā bhogo % layo niṣkṛtireva ca // SvaT_4.1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arūpeṇa kartavyāḥ $ niṣkṛtiḥ śirasā 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śleṣaśca hṛdā homyaḥ % pāśacchedastathāsinā // SvaT_4.1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ṇāhutisamuddhāraṃ $ pūrvavadbhairaveṇ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dāśivatanau sthitvā % viśleṣādīni kārayet // SvaT_4.1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asthaṃ pūrakeṇaiva $ tatsthaṃ recakavṛtt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anāmnoccārayedviṣṇuṃ % dhyātvāvāhya tu sthāpayet // SvaT_4.1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jayetpuṣpagandhādyaiḥ $ tarpaṇāhutitr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rasaṃ puryaṣṭakāṃśaṃ tu % arpayedviṣṇave sadā // SvaT_4.1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sarjayettato viṣṇuṃ $ vāgīśīṃ ca visar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lāsaṃdhiryathāpūrvaṃ % hrasvadīrghaprayogataḥ // SvaT_4.1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bhāvaṃ bhāvayettasmin $ pāśajāle tvanantak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lādvayavinirmuktaḥ % paśurūrdhvagamotsukaḥ // SvaT_4.1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syedānīṃ tṛtīyasyāṃ $ vidyāyāṃ yojya śod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thāpayitvā saṃpūjya % juhuyādāhutitrayam // SvaT_4.1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vaṃ tu saṃmukhīkṛtya $ prāgivādhvāvalok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ṃstattvādyāvanmāyāntaṃ % vidyāyā vyāptiriṣyate // SvaT_4.1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pta tattvāni bhuvana- $ saptaviṃśatir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daviṃśatirākhyātā % varṇāḥ sapta prakīrtitāḥ // SvaT_4.1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au dvau ṣaḍvidhādhvānaṃ $ jñātvā vāgīśikalp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ṇavena samāvāhya % vyāpinīṃ sarvayoniṣu // SvaT_4.1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makālamṛtutvena $ dhyātvā saṃpūjya tar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aḥ śivāmbhasā śiṣyaṃ % prokṣya cāstreṇa tāḍayet // SvaT_4.1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enaiva cāstrabhūtena $ huṃphaṭkārayut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ano revakenaiva % śiṣyadehe viśeddhṛdi // SvaT_4.1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stramantreṇa saṃchedya $ viśeṣāśleṣyāstreṇa karṣ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vādaśāntāttu saṃgṛhya % ātmasthaṃ pūrvavatkuru // SvaT_4.1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akeṇātha saṃkumbhya $ recayitvā tu yo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avaddvyāpakaṃ tasya % caitanyaṃ sarvayoniṣu // SvaT_4.1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ogādyaṃ layaparyantaṃ $ dhāmnā caivātra pūrvav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khayā śatahomāttu % vidyāyā niṣkṛtirbhavet // SvaT_4.1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ṇavādi tato rudram $ āvāhya sthāpya pū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o 'sya vinyaseddevi % gandharūpe dhruvāhutī // SvaT_4.1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ryaṣakāṃśaṃ vinyasya $ visarjya rudradevat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āgīśīṃ ca visarjyaivaṃ % kalāsaṃdhiśca pūrvavat // SvaT_4.1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rasvadīrghavibhāgena $ vidyāṃ śāntau niyo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dhānārthaṃ tu mūlena % juhuyādāhutitrayam // SvaT_4.1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anāmnāvāhanaṃ śānter $ vidhipūrvaṃ nived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meyabhāvanāṃ kṛtvā % pūjayet kusumādibhiḥ // SvaT_4.1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rirāhutiṃ tu mūlena $ vidyātattvātsadāśiv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tvānāṃ tritaye vyāptir % varṇānāṃ traya eva ca // SvaT_4.1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daikādaśikā jñeyā $ purāṇi daśa sapt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au dvau ṣaḍvidho 'dhvaivaṃ % mukhyāḥ pāśā ime smṛtāḥ // SvaT_4.1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ūkṣmapāśānanekāṃśca $ tadantarbhāvayet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agīśīṃ kalpayettatra % pūrveṇa vidhināhutiḥ // SvaT_4.1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janaṃ mūlamantreṇa $ tataḥ prokṣaṇatāḍ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hedākarṣagrahaṃ caiva % yogadhāritvajanma ca // SvaT_4.1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dhikārastathā bhogo $ layo vai pūrvavad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rve te mūlamantreṇa % āhutitritayena tu // SvaT_4.1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ṣkṛtau śatahomaṃ tu $ kavacena tu kā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śleṣaṃ pāśachedaṃ tu % kuryādastreṇa daiśikaḥ // SvaT_4.1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ddhārakaraṇātmastha- $ tatsthīkārānbhav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anāmnā praṇavādyena % īśamāvāhya pūjayet // SvaT_4.1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pūjya hutvā saṃtarpya $ buddhyahaṃkṛtidyaṃś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anāmnā praṇavādyaṃ tu % svāhānte buddhimarpayet // SvaT_4.1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haṃkāraṃ tathāpyevaṃ $ hutvedaṃ kṣamayet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āgīśīṃ pūjayitvā tu % tarpayitvā visarjayet // SvaT_4.1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lāsaṃdhānakaṃ pūrvaṃ $ śāntyatīte tu yo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rasvadīrghavibhāgena % juhuyādāhutitrayam // SvaT_4.1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ruveṇa tattvasaṃdhānaṃ $ kartavyaṃ vidhivedin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lopasthāpanaṃ paścād % dhruveṇa juhuyātpriye // SvaT_4.1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rirāhutiprayogeṇa $ svanāmapadamuccara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āntyatītāṃ samāvāhya % sthāpayetpūjayetpunaḥ // SvaT_4.1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yāptimālokya cādhvasthāṃ $ śivatattvagatāśca 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indurnādastathā śaktiḥ % śivatattve vyavasthitāḥ // SvaT_4.1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damekaṃ mantra eko $ varṇāḥ ṣoḍaśa 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uvanāni tu sūkṣmāṇi % śāntyatīte tu bhāvayet // SvaT_4.1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odhanīyā varārohe $ yāvatte śivaraśm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vasyordhve śivo jñeyo % yatra yukto na jāyate // SvaT_4.1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ṣaḍadhvā caikato jñeyaḥ $ tasya saṃkhyāṃ punaḥ śṛṇ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lāśca pañca vijñeyās % tattvaṣaṭtriśadeva tu // SvaT_4.1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caturviṃśati jñeyaṃ $ bhuvanānāṃ śatadv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kāśītipadānyatra % varṇārdhaśatikā smṛtā // SvaT_4.1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ā ekādaśā jñeyā $ ityetaccādhvamaṇḍa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etasmiñśuddhimāpane % muktimāpnoti dīkṣitaḥ // SvaT_4.2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ruveṇāvāhya vāgīśīṃ $ vinyaset pūrvavaddhu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pūjya kusumādayistu % tadyonau pūrvavatpaśum // SvaT_4.2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ruveṇa sarvaṃ kartavyaṃ $ jananādilayānt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iṣ.kṛtau śatahomaṃ tu % mūlamantreṇa kalpayet // SvaT_4.2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śleṣapāśacchedābhyāṃ $ prāgvatkuryāddhruveṇ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graheṇātmasthatatsthatvaṃ % praṇavena paśoḥ smṛtam // SvaT_4.2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dāśivamathāvāhya $ mūlamantraṃ samuccara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amaskāreṇa saṃsthāpya % puṣpaiḥ saṃpūjya tarpayet // SvaT_4.2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aḥ puryaṣṭakāṃśaṃ tu $ vinyasetkāraṇeśva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ṇavādi samuccārya % manaḥsaṃjñāṃ namastathā // SvaT_4.2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nyasya pūjayetpaścāt $ saṃjñāsvāhāntam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hutitritayaṃ hutvā % puryaṣṭāṃśādviśuddhyati // SvaT_4.2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o visarjayeddevaṃ $ kāraṇaṃ ca sadāśiv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ṣpādibhiḥ samabhyarcya % vāgīśīṃ tadanantaram // SvaT_4.2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ā tu saṃpūjya saṃtarpya $ vijñāpyā bhaktibhāv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ṣamasva devadeveśi % paśvarthaṃ kheditā mayā // SvaT_4.2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idānīṃ noparoddhavyaṃ $ gaccha devi svaviṣṭap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sarjyaivaṃ kalā bhāvyā % śāntyatītā layaṃ gatā // SvaT_4.2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vaśaktyādhāraparyante $ susūkṣmābhāvasaṃsthi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atattvavibhāgena % dhāmnā vai juhuyācchatam // SvaT_4.2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śaboccārayogena $ ātmatattve tu hom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āyātattvāvadhi jñeyaṃ % daiśikena mahādhvare // SvaT_4.2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dhivaikalyakarmārthaṃ $ prāyaścittaviśuddha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idyātatve tu hotavyaṃ % śatamaṣṭottaraṃ priye // SvaT_4.2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upāṃśūccarayogena $ vidyātattve tu hom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dāśivāntamadhvānaṃ % vidyātattvaṃ vinirdiśet // SvaT_4.2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occaravolomena $ prāyaścittaṃ tu yad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dviśuddhyai sa homaḥ syād % vidyātattve tu yaḥ kṛtaḥ // SvaT_4.2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ovijñānavaikalyāt $ prāyaścittaṃ tu yad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cchuddhyarthaṃ śive tattve % mūlamantreṇa homayet // SvaT_4.2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ānasena prayogena $ śaktyante 'dhvani saṃst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tvatrayaviśuddhyante % śikhācchedaṃ tu kalpayet // SvaT_4.2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dhvāntasthāṃ parāṃ śāntām $ anaupamyāmanāmay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vyāpinīṃ sarvatattvānāṃ % sarvakāraṇakāraṇam // SvaT_4.2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hyātvā śiśoḥ śikhāgre tu $ puṣpāgre jalabinduv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kartarīṃ śikhayāmantrya % śikhayā cchedayecchikhām // SvaT_4.2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ikhāṃ samarpya cānyasya $ nirgacchetsa saśiṣy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nānaṃ samācarecchiṣyaḥ % gurorācamanaṃ bhavet // SvaT_4.2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nānamuddhūlanaṃ vātha $ ācaretsvecchayā gur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viśya sakalīkṛtya % pūrṇayā juhuyācchikhām // SvaT_4.2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utvā nirgamya cācamyā- $ kṣālya sruksruvakartarī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raviśya sakalīkṛtya % śivahastānupūjanam // SvaT_4.2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tastu maṇḍale paścāt $ pūjayetparameś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uṣpādibhiraśeṣaistu % tato vijñāpayecchivam // SvaT_4.2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agavaṃstvatprasādena $ adhvaṣṭakavyavast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aśuṃ saṃgṛhya saṃśodhya % śikhācchedāvasānakam // SvaT_4.2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vanmukhoktavidhānaṃ tu $ leśato vartitaṃ m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vacchaktyaiva tu gantavyam % āśu dhruvapadaṃ śivam // SvaT_4.2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idānīṃ yojane karma $ tavājñānuvidhāyi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jñā me dīyatāṃ nātha % śiṣyaṃ saṃyojayāmyaham // SvaT_4.2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labdhānujñātamātmānaṃ $ prahṛṣṭo nirgataḥ pur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rdhahasto vrajedagnim % śiṣyamāhūya prokṣayet // SvaT_4.2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rvavaccāsanasthasya $ sakalīkaraṇādi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antaḥkaraṇavinyāsaṃ % nāḍīsaṃdhānapūrvakam // SvaT_4.2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pūjanaṃ tarpaṇaṃ cāgnau $ mantrāṇāṃ ca śivasy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aśabhāgavibhāgena % yathā dravyānusārataḥ // SvaT_4.2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mantrānsaṃśodhayetpaścāt $ sakalīkaraṇe sthit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kṛdāhutiyogena % adhikāro vivarjyatām // SvaT_4.2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kalīkaraṇatvena $ na kadācitpaśoḥ 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yojanīyaṃ prayogaṃ tu % adhunā kathayāmi te // SvaT_4.2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jñātvā cārapramāṇaṃ tu $ prāṇasaṃcāram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ṣaḍvidhādhvavibhāgaṃ tu % prāṇaikatra yathāsthitam // SvaT_4.2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aṃsoccāraṃ tu varṇaiśca $ kāraṇatyāgam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śūnyaṃ samarasaṃ jñeyaṃ % tyāgaṃ saṃyogamudbhavam // SvaT_4.2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hedanaṃ ca padārthānāṃ $ bhāvaprāptivaśāt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ātmavidyāśivavyāptim % evaṃ jñātvā tu yojayet // SvaT_4.2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advibhāgaṃ pravakṣyāmi $ yathā jñāyeta tattv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ṣaṭtriṃśadaṅgulaścāro % hṛtpadmādyāvaśaktitaḥ // SvaT_4.2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uṭiṣoḍaśamānena $ kālena kalitaḥ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aṃcarantaṃ vibhāgena % yathāvattaṃ śṛṇuṣva me // SvaT_4.2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hṛtpadmādyāvadayanaṃ $ bhāgamekaṃ tyajettu s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nāsikāgre dvitīya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ṃ tu % śaktyante tu tṛtīyakam // SvaT_4.2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stho vinivarteta $ yāvattattvaṃ na vind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ite tu pare tattve % tatrastho 'pi na bādhyate // SvaT_4.2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yā cādho yadā gacched $ abudhastu tadā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ṛdgataḥ punaruttiṣṭhed % budhyamānaḥ sa ucyate // SvaT_4.2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ṃ prāpya budho jñeyaḥ $ vyāpinyaṃśe prabuddha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ītaḥ suprabuddhastu % unmanastvaṃ tadā bhavet // SvaT_4.2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kālo na kalā cāro $ na tattvaṃ naca kār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nirvāṇaṃ paraṃ śuddhaṃ % gurupāramparāgatam // SvaT_4.2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voditvā vimucyeta $ gatvā bhūyo na jā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vaṣṭkaṃ yathā prāṇe % saṃsthitaṃ kathayāmi te // SvaT_4.2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pādānmūrdhaparyantaṃ $ citeḥ saṃvedanaṃ hi y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ādhvā sa vijñeyas % tattvādhvā ca tathaiva hi // SvaT_4.2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ākalitasaṃtānaḥ $ prāṇaḥ saṃcarate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vṛttiśca pratiṣṭhā ca % adhobhāge pravartike // SvaT_4.2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 śāntistathā cordhve $ śāntyatītā tvadhiṣṭhik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atītaḥ paro bhāvaḥ % tadūrdhvam. padamavyayam // SvaT_4.2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bindukalā jñeyā $ nādaśaktyātmikāśca y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inyādyātmikā yāśca % vyāpyavyāpakabhedataḥ // SvaT_4.2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aikasaṃsthitāḥ sarvāḥ $ ṣaṭtyāgātsaptame l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ādhvaivaṃ samākhyāto % varṇādhvānaṃ nibodha me // SvaT_4.2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ṇāḥ śabdātmakāḥ sarve $ jagatyasmiṃścarāca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itāḥ pañcaśatā bhedaiḥ % śāstreṣvānantyakoṭiṣu // SvaT_4.2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bdātprāṇaḥ samākhyātas $ tasmādvarṇāstu prāṇ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tpadyante layaṃ yānti % yatra śabdo layaṃ gataḥ // SvaT_4.2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bdātīto varārohe $ tattvena saha yuj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uktaḥ sarvagato devi % dharmādharmavivarjitaḥ // SvaT_4.2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dho nirīkṣate bhūyaḥ $ śivatattvaṃ gato y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o vai yātyadharmeṇa % dharmeṇordhvaṃ vrajetpunaḥ // SvaT_4.2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jñānena dvayaṃ tyaktvā $ sarvagastu bhavedih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ṇādhvaivaṃ samākhyātaḥ % padādhvā procyate 'dhunā // SvaT_4.2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āśītipadānyeva $ vidyārājasthitānyap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ṇātmakāni tānyatra % varṇāḥ prāṇātmakāḥ sthitāḥ // SvaT_4.2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devaṃ padānyatra $ tāni prāṇakrameṇ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dādhvaivaṃ samākhyātaḥ % mantrādhvānaṃ nibodha me // SvaT_4.2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ikādaśikā yā tu $ sā ca haṃse vyava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dikādaśikā sā ca % prāṇe carati nityaśaḥ // SvaT_4.2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āraśca ukāraśca $ makāro bindur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dhacandro nirodhī ca % nādo nādānta eva ca // SvaT_4.2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śca vyāpinī caiva $ samanaikādaśī sm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nmanā ca tato 'tītā % tadatītaṃ nirāmayam // SvaT_4.2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ā evaṃ sthitāḥ prāṇe $ haṃsoccārastatho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kārastu smṛtaḥ prāṇaḥ % svapravṛtto halākṛtiḥ // SvaT_4.2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āreṇa yadā yukta $ ukāracaraṇ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kāramātrayā yukto % varṇoccāro bhavetsphuṭaḥ // SvaT_4.2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uḥ śiraḥsamāyogāt $ susvaratvaṃ prapad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do 'sya vadanaṃ proktaḥ % vadanaṃ śabdamīrayet // SvaT_4.2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enaiva ca yogena $ haṃsaḥ puruṣa 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aviṣṇvīśamārgeṇa % caranvai sarvajantuṣu // SvaT_4.2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tattve layaṃ yāti $ vijñānenordhvatāṃ vraj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inīṃ samanāṃ tyaktvā % vrajedunmanayā śivam // SvaT_4.2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tattvagato haṃso $ na caret vyāpak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ṃsoccāraḥ samākhyātaḥ % kāraṇaiśca samanvitaḥ // SvaT_4.2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kāraḥ prāṇaśaktyātmā $ akāro brahmavāc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ṛdi tyāgo bhavettasya % ukāro viṣṇuvācakaḥ // SvaT_4.2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ṇṭhe tyāgo bhavettasya $ makāro rudravāc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lumadhye tyajettaṃ tu % binduścaiveśvaraḥ svayam // SvaT_4.2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yāgastatra bhruvormadhye $ nāde vācyaḥ sadāśiv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lāṭānmūrdhaparyantaṃ % tyāgastasya vidhīyate // SvaT_4.2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vyāpinīsamanās $ tāsāṃ vācyaḥ śivo 'vy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ūrdhamadhye tyajecchaktiṃ % tadūrdhve vyāpinīṃ tyajet // SvaT_4.2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anāṃ unmanāṃ tyaktvā $ ṣaṭtyāgātsaptame l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ūkṣmasūkṣmatarairbhāvair % evamevaṃ tyajetpriye // SvaT_4.2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ūlasthūlatarairbhāvair $ nānāsiddhiphalaprad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ūkṣmo 'tyantaṃ paro bhāvas tv % abhāvaḥ sa vidhīyate // SvaT_4.2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nmanā tvaparo bhāvaḥ $ sthūlastasyāparo m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paraṃ punaḥ śūnyaṃ % saṃsparśaṃ ca tato 'param // SvaT_4.2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bdo jyotiḥ tato mantrāḥ $ kāraṇā bhuvan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bhūtātmabhuvanaṃ % kāraṇaiḥ samadhiṣṭhitam // SvaT_4.2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aṃ cintayedyastu $ vakṣyamāṇaikarūp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eśatvamāpnoti % śivaṃ dhyātvā tu tanmayaḥ // SvaT_4.2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ādikāraṇānāṃ ca $ sādhane vigrahaṃ smara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oktalakṣaṇaṃ yaśca % tanmayatvamavāpnuyāt // SvaT_4.2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iśca mantrasiddhistu $ japahomārcanād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oktarūpakadhyānāt % siddhyantyatra na saṃśayaḥ // SvaT_4.2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yotirdhyānāttu yogīndro $ yogasiddhimavāpnuy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nmayatvaṃ yadāpnoti % yogināmadhipo bhavet // SvaT_4.2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bdadhyānācca śabdātmā $ vāṅmayāpūrak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parśadhyānācca sparśātmā % jagataḥ kāraṇaṃ bhavet // SvaT_4.2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ūnyadhyānācca śūnyātmā $ vyāpī sarvagat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anadhyānayogena % yogī sarvajñatāṃ vrajet // SvaT_4.2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nmanyā tu paraṃ sūkṣmam $ abhāvaṃ bhāvayet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endriyamanotītas tv % alakṣyo 'bhāva ucyate // SvaT_4.2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bhāvaṃ bhāvyaṃ bhāvena $ bhāvaṃ kṛtvā nirāśr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opādhivinirmuktam % abhāvaṃ labhate padam // SvaT_4.2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ṣa te kāraṇatyāgaḥ $ kālatyāgaṃ 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uṭiṣoḍaśasaṃyuktaḥ % prāṇastu samudāhṛtaḥ // SvaT_4.2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uṭadvayaṃ samāśritya $ ekaiko bhairavaḥ 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orātravibhāgena % kurvantyudayameva te // SvaT_4.2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vamastu paro devaḥ $ tejasastūdayanti 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ṃ kālaṃ tyajetprāṇe % yathāvatkathayāmi te // SvaT_4.2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uṭayaḥ ṣoḍaśaivoktāḥ $ kālasya karaṇaṃ tu 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ādiḥ saṃsthitaḥ kālaḥ % sarvaṃ carati vāṅmayam // SvaT_4.2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uṭirlavo nimeṣaśca $ kāṣṭhā caiva kalā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hūrtaścāpyahorātraḥ % pakṣo māsa ṛtustathā // SvaT_4.2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yanaṃ vatsaraścaiva $ yugaṃ manvantaraṃ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paścaiva mahākalpaḥ % śaktyante taṃ parityajet // SvaT_4.2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inyante paraḥ kālaḥ $ sa tadaṅgī tyajettu 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ca saptadaśo jñeyaḥ % parārdhaparataḥ sthitaḥ // SvaT_4.2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% parārdhaḥ corr.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o 'pi cāṣṭādaśo devi $ samanānte tu taṃ tyaj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kālaṃ tu kālasya % vyāpakaḥ paramo 'vyayaḥ // SvaT_4.2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nmanyante pare yojyo $ na kālastatra vid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tyo nityodito vyāpī % ādirūpaṃ na saṃtyajet // SvaT_4.2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ṃ ca nityoditaṃ prāpya $ tanmayo jāyate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latyāgo bhavedevaṃ % śūnyabhāvastvathocyate // SvaT_4.2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ūrdhvaśūnyamadhaḥśūnyaṃ $ madhyaśūnyaṃ tṛtīy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ūnyatrayaṃ calaṃ hyetat % tadadho madhya ūrdhvataḥ // SvaT_4.2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thaṃ vyāpinīśūnyaṃ $ samanāyāṃ ca pañc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nmanāyāṃ tathā ṣaṣṭhaṃ % ṣaḍete sāmayāḥ sthitāḥ // SvaT_4.2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enādhiṣṭhitāḥ sarve $ sāmayā api siddhid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ṭ śūnyāni parityajya % saptame tu layaṃ kuru // SvaT_4.2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cchūnyaṃ tu paraṃ sūkṣmaṃ $ sarvāvasthāvivarj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śūnyaṃ śūnyamityuktaṃ % śūnyaṃ cābhāva ucyate // SvaT_4.2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bhāvaḥ sa samuddiṣṭo $ yatra bhāvāḥ kṣayaṃ ga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ttāmātraṃ paraṃ śāntaṃ % tatpadaṃ kimapi sthitam // SvaT_4.2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ra yatra ca nādādi- $ sthūlā anye 'pi saṃ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tatra paraṃ śūnyaṃ % sarvaṃ vyāpya vyavasthitam // SvaT_4.2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eva bhavati sthūlaṃ $ sthūlopādhivaśāt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ūlasūkṣmaprabhedena % tadekaṃ saṃvyavasthitam // SvaT_4.2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prāpya tanmayatvaṃ ca $ labhate nātra saṃś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ūnyabhāvaḥ samākhyātaḥ % sāmarasyaṃ nibodha me // SvaT_4.2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anyekaḥ samaraso $ mantre jñeyo dvitīy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ṛtīyaṃ nāḍigaṃ kuryāc % chaktau kuryāccaturthakam // SvaT_4.2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inyāṃ pañcamaṃ proktaṃ $ samanāyāṃ tu ṣaṣṭh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tvaḥ samaraso devi % saptamastu vidhīyate // SvaT_4.2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ṣyātmānaṃ tu saṃgṛhya $ pūrvoktavidhinā 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ścādātmani saṃyojya % lolībhūtaṃ vicintayet // SvaT_4.2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akaṃ kumbhakaṃ kṛtvā $ samānena nirod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vatyo nāḍayo devi % tiryagūrdhvamadhaḥsthitāḥ // SvaT_4.3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ānena samākṛṣṭā $ ekībhūtā bhavanti 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su ye vāyavaste 'pi % prāṇe samarasīgatāḥ // SvaT_4.3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ḍayastu suṣumnāyām $ ekībhūtā vyava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o vai uccarenmantraḥ % nāde līnaṃ vicintayet // SvaT_4.3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a ātmā tathā nāḍī $ evaṃ samarasī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madakṣiṇamadhye tu % tato nādaṃ pramocayet // SvaT_4.3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etubandhaṃ ca taṃ mārgaṃ $ yatra gatvā na jā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ā viṣṇuśca rudraśca % īśvaraḥ śiva eva ca // SvaT_4.3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e 'tra samatāṃ yānti $ anyathā tu pṛthak pṛthak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nsamuccarennādaṃ % yāvacchaktau layaṃ gataḥ // SvaT_4.3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madhyagato nādaḥ $ śaktyātmā tu vidhī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ṃ śaktimayaṃ tatra % sarvaṃ samarasībhavet // SvaT_4.3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ūrdhvaṃ vyāpinīṃ prāpya $ sarvaṃ tanmayatāṃ vraj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antādvyāpnuyādyasmād % vyāpinītyabhidhīyate // SvaT_4.3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ūrdhvaṃ samanāṃ vyāpya $ tanmayatvaṃ vrajet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 ca sarvagatā jñeyā % sāmarasyena saṃsthitā // SvaT_4.3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ṣṭhaṃ samarasaṃ tyaktvā $ saptamaṃ tu tato vraj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ṃ prāpya tanmayatvaṃ hi % nātra kāryā vicāraṇā // SvaT_4.3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ca sarveṣu bhūteṣu $ bhāvatatvendriyeṣu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āvaraṃ jaṅgamaṃ caiva % cetanācetanasthitam // SvaT_4.3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vānaṃ vyāpya sarvaṃ tu $ sāmarasyena saṃ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sahya cañcalītyeva % yogināmapi yanmanaḥ // SvaT_4.3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sya jñeyamayo bhāvaḥ $ sthiraḥ pūrṇaḥ saman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o na calate tasya % sarvāvasthāgatasya tu // SvaT_4.3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ra yatra mano yāti $ jñeyaṃ tatraiva cint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litvā yāsyate kutra % sarvaṃ śivamayaṃ yataḥ // SvaT_4.3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ayeṣu ca sarveṣu $ indriyārtheṣu ca 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ra yatra nirūpyeta % nāśivaṃ vidyate kvacit // SvaT_4.3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āṃ samarasaṃ jñātvā $ nāsau muhyet kadācan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syaivaṃ sarvato bhāvaḥ % so 'pi sarvagato bhavet // SvaT_4.3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samarasaḥ prokto $ viṣuvattu 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thamaṃ prāṇaviṣuvan % mātraṃ jñeyaṃ dvitīyakam // SvaT_4.3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ṛtīyaṃ nāḍiviṣuvat $ praśāntaṃ ca caturth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maṃ śaktiviṣuvat % ṣaṣṭhaṃ vai kāla ucyate // SvaT_4.3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ma tattvaviṣuvat $ pravibhāgastvatho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ānaṃ ca manaḥ prāṇe % saṃyojya viṣuvadbhavet // SvaT_4.3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e viṣuvadākhyātaṃ $ māntraṃ viṣuvad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amuccārayettāvad % yāvannānyamanā bhavet // SvaT_4.3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āparavibhāgena $ mantrātmā tu tad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ntraṃ viṣuvadityuktaṃ % nāḍisthaṃ tannibodha me // SvaT_4.3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āsāmeva nāḍīnāṃ $ madhye yā saṃvyava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ṣumnā nāma sā jñeyā % nābheḥ śaktyā śivaṃ gatā // SvaT_4.3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pravāhayennādaṃ $ nāḍīviṣuvad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śāntaṃ viṣuvaccaivam % adhunā kathayāmi te // SvaT_4.3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yane ṣaḍaṅgulaścāraḥ $ kāraṇānyaṅgule 'ṅgul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nyadhastātparityajya % kāraṇāni ṣaḍeva tu // SvaT_4.3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me tu praśāntaṃ vai $ praśāntendriyagoc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śāntaḥ stimito jñeyaḥ % stimito niścalaḥ smṛtaḥ // SvaT_4.3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ścalo nistaraṅgaśca $ sthiraḥ pūrṇaḥ saman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bhāvaṃ samāsthāya % dīkṣā kāryā tu daiśikaiḥ // SvaT_4.3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atpraśāntaviṣuvat $ śaktyupādhiṃ 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madhyagato nādo % nādordhvaṃ ca caredyadā // SvaT_4.3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vattu śaktiviṣuvat $ kālākhyaṃ tu 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uṭiḥ ṣoḍaśakā yā tu % prāṇānte saṃvyavasthitā // SvaT_4.3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lo bhrūkṣepamātrastu $ tatrānte kīrtito m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ṃ parāparabhāgena % punareva tridhā kuru // SvaT_4.3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paraḥ ṣoḍaśo yāvat $ kālaḥ saptadaśaḥ p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āparastu yaḥ kālaḥ % sa priye 'ṣṭādaśaḥ prabhuḥ // SvaT_4.3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a evaṃ tridhā kālaṃ $ kṛtvā caiva tyajet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paraḥ śaktimūrdhastho % vyāpinyāṃ ca dvitīyakaḥ // SvaT_4.3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ṛtīyaḥ samanāsthāne $ tatkālaviṣuvatsm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atṣaṣṭhaṃ samākhyātaṃ % saptamaṃ tātvvamucyate // SvaT_4.3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nmanā parato devi $ tatrātmānaṃ niyo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nyuktastato hyātmā % tanmayaśca prajāyate // SvaT_4.3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ākhyaṃ viṣuvaddevi $ sarveṣāṃ parataḥ st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uvadevaṃvidhaṃ jñātvā % ko na mucyeta bandhanāt // SvaT_4.3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uvatte samākhyātaṃ $ padārthabhedanaṃ śṛṇ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yāgaṃ cānubhavaṃ caiva % yojanaṃ ca pare pade // SvaT_4.3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dārthaikādaśī jñeyā $ unmanāntaḥ par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edayejjñānaśūlena % jñānaṃ jñeyasya jñāpakam // SvaT_4.3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pakaṃ bodhamatulaṃ $ dīpavadyotanaṃ y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īpahasto yathā kaścid % dravyamālokya cāharet // SvaT_4.3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jñānena ca jñeyaṃ $ tasmin kuryāttu saṃst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aṃ vai lakṣaṇaṃ proktaṃ % jñeyatatvasya suvrate // SvaT_4.3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kṣaṇaṃ guṇa ākhyātaḥ $ kalā tattvasya sarv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guṇena vinā tattvaṃ % na tattvena vinā guṇaḥ // SvaT_4.3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ṇaṃ gṛhṇanti sarvatra $ na tattvaṃ gṛhyate kvaci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ṛhyate hyanumānena % pratyak.ānubhavena ca // SvaT_4.3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thipratyarthibhāvena $ āgamena tu labh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gamo jñānamiyuktam % anantāḥ śāstrakoṭayaḥ // SvaT_4.3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āstraṃ śabdātmakaṃ sarvaṃ $ śabdo haṃsaḥ prakīrt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ṃsayogaḥ purākhyātaḥ % mātrāsaṃkhyā tvathocyate // SvaT_4.3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trāyogo yathā cāsya $ pramāṇaṃ hṛdayādis.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bherūrdhvaṃ vitastyante % kaṇṭhādhastātṣaḍaṅgule // SvaT_4.3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ṛdayaṃ madhyadeśe tu $ caturaṅgulasaṃm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viṃśatitattvaistu % brahmā tatra vyavasthitaḥ // SvaT_4.3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ṇṭhamaṣṭāṅgulaṃ viddhi $ viṣṇustatra vyava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āṣṭakena saṃyuktaḥ % tadūrdhvaṃ caturaṅgulam // SvaT_4.3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yātattvaṃ samāśritya $ rudrastālutale 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ṅguladvayamānaṃ tu % bhruvormadhyaṃ prakīrtitam // SvaT_4.3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eśvaraḥ sthito devi $ tattvadvayasamanv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ādaśāṅgule caiva % mūrdhvaṃ devaḥ sadāśivaḥ // SvaT_4.3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advayasamāyukto $ yāvadbrahmabilaṃ g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ūrdhvaikāṅgulā śaktiḥ % śivastatra vyavasthitaḥ // SvaT_4.3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vakcheṣe vyāpinī proktā $ samanā conmanā 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paraṃ tu paraṃ tattvaṃ % pramāṇaparivarjitam // SvaT_4.3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trāsaṃkhyā ca yogaścā- $ dhunā haṃsasya kath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āraśca hakāraśca % dvāvetāvekataḥ sthitau // SvaT_4.3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bhaktirnānayorasti $ mārutāmbarayoriv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mātraḥ sa vijñeyo % hṛdayātsaṃpravartate // SvaT_4.3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kārastu dvimātro vai $ kaṇṭhasthāne samucc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mātrastu makāro vai % tālumadhyagataścaret // SvaT_4.3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uścaivārdhamātrastu $ mātrārdhaṃ hi sa 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ruvormadhye sa uccāras % tasya devi vidhīyate // SvaT_4.3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ccheṣāccārdhacandrastu $ pādamātrastvasau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odhī cārdhapādastu % lalāṭānte samuccaret // SvaT_4.3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daḥ ṣoḍaśakāṃśastu $ mūrdhāntaṃ yāvaducc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triṃśadaṃśā śaktistu % ṣaṭtriṃśānte samuccaret // SvaT_4.3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inī catuḥṣaṣṭyaṃśā $ śaktestu parataḥ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anā conmanā cordhvam % amātraḥ paramo 'vyayaḥ // SvaT_4.3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trāsaṃkhyā ca yogaśca $ pramāṇaṃ pari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jñātvā varārohe % padārthān bhedayettataḥ // SvaT_4.3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edayenmatraśūlena $ mudrābhāvayuten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o vai jñānaśaktiśca % mudrā caiva kriyātmikā // SvaT_4.3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āvaśca mana ityuktaṃ $ tanmano buddhipūrv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śca manasā gamya % icchāśaktyā tvadhiṣṭhitaḥ // SvaT_4.3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ra yatra bhavedicchā $ jñānaṃ tatra pravart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iyākaraṇasaṃbandhāt % tattvasyoccāraṇaṃ bhavet // SvaT_4.3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iyākaraṇahīnasya $ na caivoccāraṇaṃ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iyā karaṇabhedena % sā caiva trividhā smṛtā // SvaT_4.3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enoccārayettattvaṃ $ karaṇena vicakṣaṇ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ḍīścātha dvitīyena % dvārāṇi ca nirodhayet // SvaT_4.3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ṛtīyaṃ karaṇaṃ divyaṃ $ kṛtvā vai tattvamucc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akaṃ kumbhakaṃ kṛtvā % sarvadvārāṇi rodhayet // SvaT_4.3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dadvāreṇa ruddhena $ ruddhānyatra bhavanti h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ramekaṃ tataścordhve % pravahattadvicintayet // SvaT_4.3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ḍayo granthipadmāśca $ ye 'dhomukhagatāḥ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 kumbhakena saṃruddhā % vikasanti samantataḥ // SvaT_4.3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aṇaṃ tu tataḥ kṛtvā $ lakṣaṇaṃ tasya vai śṛṇ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ihvā tu tāluke yojyā % kiṃcidūrdhvaṃ na saṃspṛśet // SvaT_4.3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ṣatprasārya vaktraṃ tu $ kiṃcidoṣṭhau na saṃspṛś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ntapaṅktī tathaiveha % dṛṣṭiścādhordhvavarjitā // SvaT_4.3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yaṃ samunnataṃ kṛtvā $ karaṇaṃ divyam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aṃ ca karaṇaṃ kṛtvā % tattvasyoccāraṇaṃ kuru // SvaT_4.3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umbhitaścaiva yaḥ prāṇo $ recayettaṃ śanaiḥ śan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ḍayo granthipadmāśca % dehe yāḥsaṃvyavasthitāḥ // SvaT_4.3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ecakena samākṣiptā $ ūrdhvasroto bhavanti 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o vai jñānaśūlena % granthīnbhindan samuccaret // SvaT_4.3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itvā hṛtpadmagranthiṃ tu $ tataḥ śabdaḥ prajā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dākāśasamāyogāt % ghoṣaśabdopamo bhavet // SvaT_4.3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ṇṭhastho viramecchabdaḥ $ kaṇṭhaṃ prāpy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indataḥ kaṇṭhadeśaṃ tu % śabdo dhugadhugāyate // SvaT_4.3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lumadhyagataḥ prāṇo $ yadā bhavati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atastālugranthiṃ tu % śabdo ghumaghumāyate // SvaT_4.3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te 'nubhavāḥ proktāḥ $ prāṇe carati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ayaste 'ṣṭakalāḥ proktā % uparyuparitaḥ kramāt // SvaT_4.3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iṣṭhetsa yatra vai prāṇa $ ātmā tadgatimāpnuy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adrūpaṃ bhavettasya % sthānabhāvānurūpataḥ // SvaT_4.3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ruvormadhyaṃ yadā gacchet $ sphoṭaśabdastu jā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uṃ bhedayato devi % śabdo dhumadhumāyate // SvaT_4.3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pirvai nārikīlena $ ācāryaḥ saha bindun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bhinnena kuto mokṣaṃ % sabāhyābhyantaraṃ priye // SvaT_4.3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itvā binduṃ tato devi $ ardhacandraṃ vibhed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idyataścārdhacandrasya % lalāṭe jhimijhimāyate // SvaT_4.3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dhacandraṃ tu bhittvā vai $ bhedayettu nirodhinī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stu bhidyamānāyāḥ % śabdaḥ simisimāyate // SvaT_4.3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anatrayamidaṃ devi $ pañcapañcakalā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asya caratastatra % yasminsthāne sa tiṣṭhati // SvaT_4.3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adrūpo bhavedātmā $ tāṃ tāṃ gatimavāpnuy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odhinīṃ bhedayitvā % tato nādaṃ vrajedbudhaḥ // SvaT_4.3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ṃśaśabdasamaḥ śabdas $ tatra sūkṣmaḥ prajā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edayennādasaṃsthānaṃ % brahmarandhraṃ sudurbhidam // SvaT_4.3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idyato brahmarandhrasya $ śabdaḥ śumaśumā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madhyagataḥ prāṇo % vaṃśanādāntasaṃnibhaḥ // SvaT_4.3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ṃ vai tu bhedayecchaktiṃ $ durbhedyāṃ sarvayogi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idyate ca yadā śaktiḥ % śāntaḥ śumaśumastataḥ // SvaT_4.3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ṃ bhitvā tato devi $ yaccheṣaṃ vyāpinī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ubhāvo bavettatra % sparśo yadvatpipīlikā // SvaT_4.3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ānatrayamidaṃ devi $ pañcapañcakalā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ra yatra caretprāṇas % tattadrūpamavāpnuyāt // SvaT_4.3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ra yatrāvatiṣṭheta $ tāṃ tāṃ gatimavāpnuy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dvai suprayatnena % bhitvā yāti parāṃ gatim // SvaT_4.3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itvā vai vyāpinīṃ devi $ samanāyāṃ manastyaj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asā tu manastyaktvā % jīvaḥ kevalatāṃ vrajet // SvaT_4.3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īvo vai kevalastatra $ ātmajñānakriyānv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ndhanāśeṣanirmuktaḥ % sattāmātrasvarūpakaḥ // SvaT_4.3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astādhvapadātītaḥ $ śuddhavijñānakeval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ṛhāṇāti nāparaṃ bhāvaṃ % na paraṃ ca śivātmakam // SvaT_4.3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āparavinirmuktaḥ $ svātmanyātmā vyava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avyāptirbhavedeṣā % śivavyāptirataḥ param // SvaT_4.3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ndhanāśeṣabhāvena $ sarvādhvopādhivarj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iditvā paraṃ tattvaṃ % śivatvaṃ kalpitaṃ tu yaiḥ // SvaT_4.3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 ātmopāsakāḥ śaive $ na gacchanti paraṃ śiv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atattvagatiṃ yānti % ātmatattvānurañjitāḥ // SvaT_4.3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dātmā parityājyo $ yadīcchecchivamātm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atattvaṃ tatastyājyaṃ % vidyātatve niyojayet // SvaT_4.3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nmanā sā tu vijñeyā $ manaḥ saṃkalpa 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kalpaḥ kramato jñānam % unmānaṃ yugapatsthitam // SvaT_4.3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t sā tu parā vidyā $ yasmādanyā na vid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ndate hyatra yugapat % sārvajñyādiguṇān parān // SvaT_4.3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edanānādidharmasya $ paramātmatvabodhan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janā paramātmatve % tasmādvidyeti socyate // SvaT_4.3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stho vyañjayettejaḥ $ paraṃ paramakār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smiṃstejasi vyakte % tatrasthaḥ śivatāṃ vrajet // SvaT_4.3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pradīpte yathā vahnau $ śikhā dṛśyeta cāmba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haprāṇasthito hyātmā % tadvallīyeta tatpade // SvaT_4.3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vadevābhimānastu $ kartavyo daiśikottam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ameva paro haṃsaḥ % śivaḥ paramakāraṇam // SvaT_4.3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tprāṇe sa tu paśvātmā $ līnaḥ samarasīg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akaraṇakriyāyogād % yojayāmi pare śive // SvaT_4.4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yo vetti tattvena $ agnivaddehamadhy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dvadvahniśikhātītā % tadvadyojayate pare // SvaT_4.4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nyuktaḥ pare tattve $ sārvajñyādiguṇānv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 eko bhaveddevi % avibhāgena sarvataḥ // SvaT_4.4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atrayaṃ paraṃ khyātam $ aparaṃ cādhvamadhyag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edanaṃ tu padārthānāṃ % tyāgānubhavayojanam // SvaT_4.4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oktaṃ ca idaṃ sarvaṃ $ jñātvā tattve niyo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kṣepeṇa tu tattvasya % vyāptiṃ śṛṇu sureśvari // SvaT_4.4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tattvāspadaṃ baddhvā $ bindutattvāsane 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daśaktitanuścaiva % vyāpinīkaraṇānvitaḥ // SvaT_4.4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jñatvāvabodhena $ samanāntaścarā tu s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tatvaṃ yatparaṃ proktaṃ % tena cāpūritā tanuḥ // SvaT_4.4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parā sā tanuḥ sthūlā $ ṣaṭviṃśattattvakalp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atrayaṃ paraṃ yacca % sarvatattvādhvavarjitam // SvaT_4.4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na cāpūritāśeṣaṃ $ sā tattvādhvaparā tan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mācarate yastu % ācāraṃ tu śivātmakam // SvaT_4.4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ena sahacāritvād $ ācāryastena co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darśanasaṃbhāṣā- % sparśanātsmaraṇādapi // SvaT_4.4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vatyevaiśvarī vyāptir $ na bhavettadadhoga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na saṃyojito jantuḥ % brahmahāpi śivo bhavet // SvaT_4.4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astena samo nāsti $ jagatyasmiṃścarāca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 ācāryarūpeṇa % lokānugrahakārakaḥ // SvaT_4.4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nna mānavīṃ buddhiṃ $ kārayeddeśakaṃ pr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cāryasya ca mantrasya % śivajñāne śivasya ca // SvaT_4.4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tvaṃ naiva kurvanti $ vidyeśāścakranāya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āhmaṇāḥ kṣatriyā vaiśyāḥ % śūdrā vai vīravandite // SvaT_4.4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cāryatve niyuktā ye $ te sarve tu śivāḥ smṛ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yathā prāksvarūpeṇa % ye paśyanti narādhamāḥ // SvaT_4.4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rake te prapacyante $ sādākhyaṃ vatsaratr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tena saha saṃbhāṣā % kartavyā tu śivārthinā // SvaT_4.4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tvā saṃbhāṣaṇaṃ tena $ narakaṃ so 'pi gacch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cchivasamāḥ sarve % draṣṭavyā muktimicchatā // SvaT_4.4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ktimuktiphalāvāptir $ bhavatyeva tadājñ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cāryaḥ svajānānāṃ ca % kulakoṭisahasraśaḥ // SvaT_4.4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ajñeyaparijñānāt $ samastāstārayiṣy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muktavidhānajño % bhāvajñaścāpi daiśikaḥ // SvaT_4.4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ṇāhutyaikayaivāsau $ paśūnyojayate pa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ṇāhutiprayogaṃ tu % kathayāmyadhunā tava // SvaT_4.4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ūrdhvakāya ṛjugrīvaḥ $ samapādo vyava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bhisthāne sruco mūlam % uttānāgramukhaṃ samam // SvaT_4.4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rucyupari sruvaṃ devi $ kṛtvā caivamadhomuk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ṣpaṃ dattvā srugagre tu % darbheṇa sahitau karau // SvaT_4.4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ṣṭinā caiva hastābhyāṃ $ gṛhītvā yatnato 'p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rato dakṣiṇaṃ hastaṃ % vāmaṃ vai pṛṣṭataḥ priye // SvaT_4.4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ṣṭibhyāṃ saṃgṛhītvā vai $ uttānakarayog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o ghṛtena saṃplāvya % abhimānaṃ tu kārayet // SvaT_4.4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ameva paraṃ tattvaṃ $ parāparavibhāg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amekaṃ hi sarvatra % nānyaṃ bhāvaṃ tu kārayet // SvaT_4.4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kumbhe 'dhvātra vinyastaḥ $ ṣaṭprakāro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ṇḍale 'gnau śiśorantaḥ % sādhāraṇavikalpitaḥ // SvaT_4.4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rucyadhvānaṃ tamāropya $ prāṇasthaṃ nāḍimadhyag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adhāre samīkṛtya % srucā dhārāṃ vinikṣipet // SvaT_4.4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sudhāraprayogeṇa $ prakṣipejjātavedas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bhisthāne sruco mūlaṃ % nayannāsāntagocaram // SvaT_4.4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hā yathā tyajeddhārāṃ $ tathā prāṇaṃ samucc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o 'pi varṇatāṃ yāti % ṣaḍvidhādhvamayastu saḥ // SvaT_4.4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ḍvidhedhvani nāto 'nyaḥ $ prameyo vidyate kvaci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nmāntre parāmarśe % heyopādeyataḥ sthitāḥ // SvaT_4.4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ṇaiḥ kāraṇaṣaṭkaṃ tu $ ṣaṭtyāgātsaptame l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āraśca ukāraśca % makāro bindureva ca // SvaT_4.4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dhacandro nirodhī ca $ nādaścaivordhvagāmin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śca vyāpinī hyetāḥ % samanā ca tataḥ param // SvaT_4.4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anāntaṃ varārohe $ pāśajālamanant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raṇaiḥ ṣaḍbhirākrāntaṃ % mantrasthaṃ heyalakṣaṇam // SvaT_4.4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ra pāśopari hyātmā $ vyomavadbindu[ccitsu]nirmal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tattvaguṇāmodāc % chivadharmāvalokakaḥ // SvaT_4.4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āśāvalokanaṃ tyaktvā $ svarūpālokanaṃ hi y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avyāptirbhavedeṣā % śivavyāptistato 'nyathā // SvaT_4.4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jñyādiguṇā ye 'rthā $ vyāpakānbhāvayedy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vyāptirbhavedeṣā % caitanye heturūpiṇī // SvaT_4.4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o dharmisvabhāvo hi $ śivaḥ śāntaśca paṭh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nmanāśca manogrāhyaḥ % ātmabodhe sthitonmanāḥ // SvaT_4.4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āraṃ mānasaṃ tyaktvā $ bodharūpeṇa yo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ā śivatvamāyāti % paśurmukto bhavārṇavāt // SvaT_4.4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e caiva niyuktasya $ sruvamāpūrayet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ruco randhreṇa taddravyaṃ % yāvadvahnau prayujyate // SvaT_4.4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histhāṃ kumbhakaṃ tāvat $ pare tattve tu bhāv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hirnirodhabhāvena % sāmarasyaṃ śivena ca // SvaT_4.4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yathā na bhaveddevi $ nadīvega ivārṇav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itaḥ sa sāgaredbhistu % sindhuḥ samarasībhavet // SvaT_4.4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narvibhāgaṃ nāpnoti $ tathātmā tu śivārṇav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rucastu pūraṇaṃ yāvat % tāvatkālaṃ samādiśet // SvaT_4.4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enaiva tu kālena $ bahiḥ kumbhakavṛttin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ā samarasatvena % śivībhavati sarvagaḥ // SvaT_4.4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ṇānāpādayetpaścāt $ ṣaṭ aṅgaparimāhutī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hā nṛpatve saṃprāpte % kalaśaiścābhiṣicyate // SvaT_4.4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ndibhiśca guṇāste 'pi $ khyāpyante vasudhātal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hā śivatve saṃprāpte % guṇānāpādayedbudhaḥ // SvaT_4.4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jño vai bhava svāhā $ paritṛptas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ādibodho bhava ca % tataḥ svātantryaśaktikaḥ // SvaT_4.4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hā tvaluptaśaktiścā- $ nantaśaktistataḥ 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ṇānāpādya sarvāṃstān % mūlamantramanusmaret // SvaT_4.4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oṃhūmātmapadopetaṃ $ sarvajñāyetyapaści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āhākāraprayogeṇa % āhutīḥ pratipādayet // SvaT_4.4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israḥ pañca daśaikā vā $ tilairvātha ghṛtena v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dyāt tato 'bhiṣekaṃ tu % mūlamantreṇa suvrate // SvaT_4.4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ṃ śaktyamṛtaṃ kṣobhya $ śiṣyamūrdhni nipāt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uryadvāraṃ viśettaddhi % sabāhyābhyantaraṃ smaret // SvaT_4.4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aśaktibhirugrābhiḥ $ śeṣanirdahanādi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rīraṃ śoṣyate tābhis % tadarthamabhiṣecanam // SvaT_4.4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īkṣānirvartanātpūrvaṃ $ puṣpaṃ pāṇau pradā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rbhaṃ vimocayitvā ca % śivāgnau kalaśe gurau // SvaT_4.4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dakṣiṇatrayaṃ kṛtvā $ daṇḍavannipatedbhuv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takṛtyaḥ prahṛṣṭātmā % bhavottīrṇaḥ sunirmalaḥ // SvaT_4.4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otphullanayanaḥ śāntas $ tṛptātmānaṃ tu bhāv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yaṃ nairvāṇakī dīkṣā % nirbījā vā sabījikā // SvaT_4.4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eṣāṃ sabījikā dīkṣā $ kuryātteṣvabhiṣec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utaśīlasamācārān % deśakatve niyojayet // SvaT_4.4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ābhiṣeka ācārye $ śivayogādanant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bhiḥ kalaśairbhadre % sitacandanalepitaiḥ // SvaT_4.4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kumbhavadabhyarcya $ ratnagarbhāmbupūri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ṛddhivṛddhyādibhiḥ pūtair % oṣadhyakṣatapūritaiḥ // SvaT_4.4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tapadmamukhodgāraiś $ cūtapallavasaṃyu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ṛthivyādīni tattvāni % pañca pañcasu vinyaset // SvaT_4.4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aśeṣu mahādevi $ punaścaiva kalā nyas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vṛttyādyāḥ kalāḥ pañca % teṣu caivātra vinyaset // SvaT_4.4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ikakalaśo vyāpyo hy $ anantādiśivānt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jayedbhairavaṃ devaṃ % sarvasaṃbhārakaiḥ kramāt // SvaT_4.4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ḍaṅgāvaraṇopetaṃ $ mantrasaṃdhānasaṃyu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iraveṇābhimantreta % ekaikaṃ kalaśaṃ priye // SvaT_4.4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ṣṭottaraśatenaiva $ paratattvamanusmara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ruṇyāṃ saumyayamyāyam % endryāmaiśyāṃ tathaiva ca // SvaT_4.4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pūjyaivaṃ vidhānena $ abhiṣekaṃ samāc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gaharmyasya aiśānyāṃ % pīṭhaṃ saṃkalpyayebudhaḥ // SvaT_4.4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maṇḍalakaṃ kṛtvā $ svastikādivibhūṣ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tānoparisaṃchannaṃ % dhvajaiśca pariśobhitam // SvaT_4.4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āsanaṃ nyaseddevi $ śrīparṇīcandanodbhav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ānantāsanaṃ nyasya % mūrtibhūtaṃ śiśuṃ nyaset // SvaT_4.4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avatsakalīkṛtya $ aiśānyabhimukhaṃ st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ndhapuṣpādinābhyarcya % nirbhartsyaḥ kāñcikaudanaiḥ // SvaT_4.4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ṛdbhasmagomayaiḥ piṇḍair $ dūrvāṅkurasamāśri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ddhārthadadhitoyaiśca % nirājanasamanvitaiḥ // SvaT_4.4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bhartsyaivaṃ vidhānena $ abhiṣekaṃ pradā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ṛthivyādighaṭāsayirvā % dhāmānusmṛtya secayet // SvaT_4.4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amāddhyātvā kalaśeṣu $ ācāryaḥ susamā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bhiṣikto 'nyavāsastu % paridhāpyācanettataḥ // SvaT_4.4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viśya dakṣiṇāṃ mūrtiṃ $ yogapīṭhaṃ pra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sthāpya sakalīkṛtya % adhikāraṃ prakalpayet // SvaT_4.4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ṣṇīṣaṃ mukuṭādyāṃśca $ chatraṃ pādukamās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styaśvaśivikādyāṃśca % rājāṅgāni hyaśeṣataḥ // SvaT_4.4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aṇīṃ kartarīṃ khaṭikāṃ $ sruksruvau darbhapust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ṣasūtrādikaṃ dattvā % caturāśramasaṃsthitāḥ // SvaT_4.4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īkṣyānugrahamārgeṇa $ dīkṣā vyākhyā tvayā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yaprabhṛti kartavyety % adhikāraḥ śivājñayā // SvaT_4.4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tthāpya hastau saṃgṛhya $ maṇḍale tu praveś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ānubhyāṃ dharaṇīṃ gatvā % saṃpūjya bhairavaṃ tataḥ // SvaT_4.4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jñāpya bhagavannevam $ abhiṣiktastvadājñ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cāryapadasaṃsthena % tavānujñāvidhāyinā // SvaT_4.4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tavyaṃ yattadāyātam $ adhikāraṃ tu deśak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tattvārthakathanaṃ % śivasya purataḥ shitaḥ // SvaT_4.4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gatya bhavanādaganau $ kalādhvānaṃ tu hom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atarpaṇakaṃ kṛtvā % kalānāṃ pañca cāhutīḥ // SvaT_4.4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 pañcasu sarvāsu $ hutvā pūrṇāhutiṃ gur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ghapūjādikaṃ kṛtvā % praṇamya khyāpayetprabhoḥ // SvaT_4.4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bhiṣikto mayācāryas $ tadarthaṃ mantratarp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ṛdādyaiḥ pañcabhiścāṅgair % dakṣiṇaṃ lāñchayetkaram // SvaT_4.4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rbholmukaṃ śivāgnau tu $ kānīyasyādi lāñc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ṣpaṃ pāṇau pradadyāttu % maṇḍalāgnau prapātayet // SvaT_4.4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iravaṃ kalaśaṃ cāgniṃ $ namaskṛtya tu daṇḍav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bdhādhikāro hṛṣṭātmā % dṛṣṭādṛṣṭaphalānvitaḥ // SvaT_4.4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guruḥ śivatulyastu $ śivadhāmaphalaprad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āntyante bhūtidīkṣā ca % sadāśivapadātmikā // SvaT_4.4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dharmiṇyasau jñeyā $ lokadharmiṇyatoṇy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dharmiṇyasau yeṣāṃ % sādhakānāṃ prakīrtitā // SvaT_4.4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ṣāṃ kṛtvābhiṣekaṃ tu $ sādhakatve niyo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hakasyābhiṣeko 'yaṃ % vidyādīkṣāta uttaraḥ // SvaT_4.4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dīkṣā bhavetsā tu $ vāsanābhedataḥ 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mabhedo na vidyeta % sarvatrādhvani saṃsthitaḥ // SvaT_4.4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tāni yāni karmāṇi $ sarvāṇyadhvagatāni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ni saṃśodhya vidhivat % kalāpañcasthitāni tu // SvaT_4.4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janyavasare bhedo $ vimarśaḥ sādhakasy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rabdaṃ karma pāścātyaṃ % na caikasthaṃ tu bhāvayet // SvaT_4.4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hakasya tu bhūtyarthaṃ $ prāk karmaikaṃ tu śod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āma proccārya sakalaṃ % sadāśivatanau nyaset // SvaT_4.4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dehasvarūpeṇa $ dhyātvā devaṃ sadāśiv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ṇāhutiprayogena % aṇimādiguṇairyutam // SvaT_4.4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ṇimādiguṇāvāptau $ mūlamantrasvasaṃjñ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ṣṭāvevāhutīrdattvā % abhiṣiñcettu sādhakam // SvaT_4.4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aśaiḥ pañcabhiḥ kuryāt $ nivṛtyādyāstriṣu nyas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āntyatītāṃ pañcame ca % śāntiṃ paścāccaturthake // SvaT_4.4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āntyā tu saṃpuṭīkṛtya $ pṛthivyādyaiśca pañca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ikakalaśe paścāt % sādhyamantraṃ tu vinyaset // SvaT_4.4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ṅgaiḥ sakalīkṛtya $ vidyāṅgāvaraṇaṃ nyas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mantryāṣṭaśatenaiva % ekaikaṃ kalaśaṃ tataḥ // SvaT_4.4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hirmaṇḍalake nyasya $ āsanaṃ praṇav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hakaṃ tatra saṃsthāpya % sakalīkaraṇaṃ tataḥ // SvaT_4.4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bhatsya pūrvavatsarvaiḥ $ sādhyamantreṇa sec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vṛtyāditribhiḥ kumbhaiḥ % snāpayetpūrvadiṅmukham // SvaT_4.4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āntyatītaṃ ghaṭaṃ paścād $ gṛhītvā secayecchiśu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āntiṃ paścāttu gṛhṇīyāt % saṃpuṭenābhiṣecayet // SvaT_4.4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hakasyābhiṣeko 'yam $ anulomavilom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bhiṣicya praveśyainaṃ % dakṣiṇāṃ mūrtimāsthitam // SvaT_4.4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ṇavenāsanaṃ dattvā $ sakalīkaraṇaṃ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hakasyādhikārārtham % akṣamālādi kalpayet // SvaT_4.4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akalpākṣasūtraṃ ca $ khaṭikāṃ chatrapāduk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ṣṇīṣarahitaṃ datvā % praviśya śivasaṃnidhau // SvaT_4.4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jñāpya parameśānaṃ $ sādhako 'yaṃ mayā k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yātsiddhistvadājñātas % triprakārasya bhaktitaḥ // SvaT_4.4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hyamantraṃ dadetpaścāt $ puṣpodakasama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haste samarpyeta % siddhyarthaṃ sādhakasya tu // SvaT_4.5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ṇamyobhau gṛhītvā tu $ mantraṃ hṛdi niveś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hṛṣṭavadanaḥ śiṣyo % guruścāpi praharṣavān // SvaT_4.5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nyāgāre sāvadhānau $ tarpayenmantrasaṃhit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hasraṃ vā śataṃ vāpi % sādhyamantrasya tarpaṇam // SvaT_4.5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saṃtarpayitvā tu $ puṣpaṃ pāṇau pradā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sthaṃ saṃpūjya devaṃ tu % tato 'pi triḥpradakṣiṇam // SvaT_4.5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ṇamya bhaktiyuktātmā $ aṇimādiphalaṃ lab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tthāpya sādhakaṃ brūyāt % samayānpāhi yatnataḥ // SvaT_4.5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īkṣāvasāne te devi $ śrāvaṇīyā vipaśc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dīkṣāṃ tu nirvartya % sarvadaiva varānane // SvaT_4.5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atyāgaḥ prakartavyo $ yathā bhavati tacchruṇ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ijñānakī prākṛtī vā % ācāryasya yadṛcchayā // SvaT_4.5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ijñānikīṃ susūkṣmāṃ tu $ vidhinānena kā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ilājyādisamāyuktā % adhvavāgīśikalpanā // SvaT_4.5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ābhiḥ pañcabhirvyāptam $ adhvānaṃ yugapannyas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jāhomopacārādyān % kṛtvātmānaṃ niyojayet // SvaT_4.5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ṣyacaitanyavat yogād $ adhvānaṃ yugapannyas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ṣpādyaiḥ pūjayitvā taṃ % yogārthamāhutitrayam // SvaT_4.5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rbhadhāritvajanane $ arjane bhogatalla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ugapaddhomayeddevi % mūlamantreṇa suvrataḥ // SvaT_4.5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hutīnāṃ trayaṃ homyaṃ $ pratikarm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otavyā niṣkṛtirbhinnā % pañcasthānakalātmasu // SvaT_4.5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mekaṃ tadarthaṃ vā $ niṣkṛtiḥ parikīrt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śleṣapāśacchedādye % dhāmnaiva yugapaddhutiḥ // SvaT_4.5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ddhāre cātmatattvasthe $ pūrṇāhutiṃ tu pāt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ānaṃ yojayettattve % śive paramakāraṇe // SvaT_4.5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ṇān pūrvavadāpādya $ amṛtānpūrvavat kur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adīkṣā samāptau tu % prāyaścittanivṛttaye // SvaT_4.5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a vijñānarūpeṇa $ sakṛduccāralakṣaṇ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eyopādeyapāśānāṃ % yugapadbhairaveṇa tu // SvaT_4.5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āśvatī saṃsthitiḥ paścāt $ sūkṣmadīkṣā prakīrt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śeṣapūjanaṃ homaṃ % yathāśakti prakalpayet // SvaT_4.5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dyagītasunṛtyādyaiḥ $ stutibhiḥ pūjayeddh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ḥ pradakṣiṇamāvartya % kalaśāgnisamaṇḍalam // SvaT_4.5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ṣṭāṅgapatanaṃ kṛtvā $ vijñapetparameś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gavanpaśuhetvarthaṃ % yenmayāvāhito bhavān // SvaT_4.5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kṣantavyaṃ sadā deva $ vidhisthasya mama prabho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hinyūnamakāmasya % pūjā śāstoditā yathā // SvaT_4.5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bhavedatibhūyiṣṭhā $ prākṛtairdravyasaṃcay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alambya bhaktimātraṃ % vidhānaṃ yatkṛtaṃ mayā // SvaT_4.5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sarvaṃ saphalaṃ me 'stu $ suprasanne vibho tvay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sannavadano hṛṣṭo % varaṃ dattaṃ vibhāvayet // SvaT_4.5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aviśya tato yāgaṃ $ saṃhareta kramāt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raṃ saṃprārthya gṛhṇīyāt % sthāpayeccāstrarakṣitam // SvaT_4.5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śeṣapūjanaṃ cārdhaṃ $ praṇipātaṃ tataḥ 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odhārdhaṃ tato gṛhya % ardhaṃ savyāpasavyataḥ // SvaT_4.5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tvā visarjayeddevaṃ $ dhāmamantramanusmara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ano recakaṃ kṛtvā % puṣpaṃ devāya ni.kṣipet // SvaT_4.5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hāriṇyā ca saṃgṛhya $ mantrān pārśvavyavasthit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udvaccalitān dhyātvā % dhāmadehe tu vinyaset // SvaT_4.5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dehaṃ bhairavasya $ tallīnaṃ binduvigrah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uṃ tu nādaśaktisthaṃ % śaktirūpaṃ tu grāhayet // SvaT_4.5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rūpaṃ vyapakena $ praṇavobhayasaṃpuṭ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hāriṇyā tu saṃgṛhya % dvādaśāte tu yojayet // SvaT_4.5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akeṇa hṛdi nyasya $ svasthānasthaṃ tu bhāv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kalaṃ niṣkalaṃ rūpaṃ % tathā sakalaniṣkalam // SvaT_4.5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innāvasthaṃ tu mantreṣu $ hṛtsthaṃ tatsaṃsmaret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sarjanavidhirhyevaṃ % agnāvevaṃ prapūjayet // SvaT_4.5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ṣṭottaraśataṃ hutvā $ pūrṇāhutiṃ prapāt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dhāmācamanaṃ datvā % praṇipatya kṣamāpayet // SvaT_4.5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ṇḍalasthaprayogena $ recakāpūrakeṇ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gṛhya mantrasaṃghātaṃ % yathāsthānaṃ prakalpayet // SvaT_4.5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āgarayettadāgniṃ tu $ nityakarmanimit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mālyanayanaṃ kuryād % rajāṃsyapaharetpriye // SvaT_4.5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aḥ praviśya vasudhāṃ $ prokṣayettaṃ śivāmbhas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hirnirgatya bhūtānāṃ % balikarma tu pūrvavat // SvaT_4.5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camya sakalīkṛtya $ liṅginastarpayet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ruṃ saṃpūjayecchiṣyo % yathāvibhavavistaraiḥ // SvaT_4.5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śādhyakṣo grāmaśataṃ $ maṇḍaleśastadardh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bhukpañca vai dadyād % grāmaṃ viṃśatibhuktathā // SvaT_4.5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dyāttu grāmabhuk kṣetraṃ $ kṣetrabhoktā tu viṃśati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ena yena gurustuṣyet % tatsarvaṃ vinivedayet // SvaT_4.5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astvanṛṇatāṃ yāti $ vittaśāṭhyavivarj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astu samayāñśrāvyas % tantre bhairavanirgate // SvaT_4.5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rukaṃ prāśayetpaścāc $ cumbakaḥ sādhakaiḥ sah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ṅniruddhaḥ prasannātmā % pṛthak pātravyavasthitaḥ // SvaT_4.5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ukrameṇa dātavyaḥ $ tataḥ siddhimavāpnuy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enaiva vidhānena % dīkṣitā ye varānante // SvaT_4.5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āhmaṇāḥ kṣatriyā vaiśyāḥ $ śūdraścānye 'thavā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e te samadharmāṇaḥ % śivadharme niyojitāḥ // SvaT_4.5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e jaṭādharāḥ proktā $ bhasmoddhūlitavigrah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paṅktibhujaḥ sarve % samayinastu varānane // SvaT_4.5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trakāṇāṃ bhavedekā $ sādhakānāṃ tathā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umbakānāṃ bhavedekā % na prāgjātivibhedataḥ // SvaT_4.5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iva sā smṛtā jātir $ bhairavīyā śivāvy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ntrametatsamāśritya % prāgjātiṃ na hyudīrayet // SvaT_4.5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trakāṇāṃ sādhakānāṃ $ tathā samayināmap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gjātyudīraṇāddevi % prāyaścittī bhavennaraḥ // SvaT_4.5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natrayaṃ tu rudrasya $ pañcāhaṃ keśavasy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itāmahasya pakṣaikaṃ % narake pacyate tu saḥ // SvaT_4.5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ivekī bhavettasmād $ yadīccheduttamāṃ gati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ivekena deveśi % siddhirmuktirdhruvaṃ bhavet // SvaT_4.5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cchandatantre caturthaḥ paṭal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maḥ paṭal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ādīkṣā sureśāna $ kathitā parameśvar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adīkṣā samāsena % kathayasva prasādataḥ // SvaT_5.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āsāt kathayiṣyāmi $ tvatpriyārthaṃ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ṭtriṃśattattvamukhyāni % yathā śodhyāni pārvati // SvaT_5.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ṛthivyādiśivāntāni $ svavyāptyānuguṇaiḥ sah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hā śuddhyānti deveśi % tathā te kathayāmyaham // SvaT_5.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rājasya ye varṇā $ navasaṃkhyopalakṣ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cakāste ca tattvānāṃ % kathayāmyanupūrvaśaḥ // SvaT_5.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itryādipradhānāntam $ ūkāro vācakaḥ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ruṣasya yakāro vai % rāgatattvānvitasya ca // SvaT_5.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% Cf. Niśvāsa, uttara 1:7--8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yāmikāṃ vakāreṇa $ vidyātattvasamanvit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laṃ kalāṃ lakāreṇa % kalpayettu varānane // SvaT_5.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yātattvaṃ makāreṇa $ vidyātattvaṃ kṣakār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epheṇa caiśvaraṃ tattvaṃ % hakāreṇa sadāśivaḥ // SvaT_5.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ṇavena tathā śaktir $ nyasitavyā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inīṃ samanāṃ cordhvaṃ % tatraiva tu viśodhayet // SvaT_5.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odhayitvā krameṇaiva $ mūlamantreṇa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jya ātmā pare tattve % unmanātītasarvage // SvaT_5.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ābhāse pare śānte $ īśāne cāvyaye tvaj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ṭtriṃśattattvamākhyātaṃ % navatattvaṃ pracakṣmahe // SvaT_5.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kṛtiḥ puruṣaścaiva $ niyatiḥ kāl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yā vidyā tatheśaśca % sadāśivaśivau tathā // SvaT_5.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odhayitvā tu vidhivad $ vyāptyātmānaṃ niyo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tattvī yadā śodhyā % vaktramantrāstu vācakāḥ // SvaT_5.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itryādi khaparyantaṃ $ śodhayet tatkrameṇ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ānāṃ yāvatī vyāptis % tattvānāṃ tāvadeva hi // SvaT_5.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tattvamadhunā vakṣye $ yathā śodhyaṃ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āra ātmatattvasya % vācakaḥ parikīrtitaḥ // SvaT_5.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yāntaṃ tadvijānīyāt $ vidyākhyasyāpyukār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kalāvadhi tajjñeyaṃ % śivasya tu makārakaḥ // SvaT_5.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hasvaraḥ khasvarūpasya $ śivatattvasya vāc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odhayitvā krameṇaiva % pare tattve niyojayet // SvaT_5.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adīkṣā samākhyātā $ caturbhedavyava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dīkṣāṃ pravakṣyāmi % yathāvadanupūrvaśaḥ // SvaT_5.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rāje tu ye varṇā $ navasaṃkhyopalakṣ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ṛthagbhedena teṣāṃ tu % vinyāsaṃ kathayāmi te // SvaT_5.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vanābhaṃ puraṃ kṛtvā $ navapadmopalakṣ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vahastaṃ likhedveśma % aṣṭaparvādhikaṃ budhaḥ // SvaT_5.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bhāgīkṛtaṃ tattu $ dakṣiṇottarabhāj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aśraṃ vibhajyādau % matsyaiścaivātra cihnitam // SvaT_5.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ṣṭhakaikonapañcāśat $ sūtreṇa tu samālik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yame koṣṭhake sūtraṃ % dvātriṃśāṅgulasammitam // SvaT_5.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ālikhya mahādevi $ caturbhāgavibhāji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thame karṇikāṃ kuryāt % kesarāṇi dvitīyake // SvaT_5.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ṛtīye dalasandhīṃśca $ dalāgrāṇi caturthak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kṣu rekhāṣṭakaṃ dattvā % pratidikṣu tathaiva ca // SvaT_5.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rāmayeccaturo vṛttāṃś $ caturaṅgulasammit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bhyāṃ pratidigrekhābhyāṃ % madhye sūtraṃ nidhāpya tat // SvaT_5.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ūtrāgraṃ tu tato bhrāmyam $ ardhacandravidhān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yasūtraṃ ca dātavyaṃ % kiñjalkasthaṃ vipaścitā // SvaT_5.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apatraṃ prasādhyavam $ itarāṇyevameva h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esarāṇi ca saṃlikhya % caturviṃśatisaṃkhyayā // SvaT_5.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trāgrato nyasellekhāṃ $ vartulāṃ tu suśobha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ntaṃ caturaśraṃ tu % kartavyaṃ tatpramāṇataḥ // SvaT_5.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aṃ brahma prasādhyaṃ tu $ viṣuvatsthena helin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apaścāttataṃ sūtraṃ % śaṅkunā sādhayet priye // SvaT_5.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daśāṅgulamānena $ madhye śaṅkuṃ praropya 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ārśveṣu bhrāmayedrekhāṃ % ṣoḍaśāṅgulasammitām // SvaT_5.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āhne grāhayecchāyām $ aparasthāṃ sucihnit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parasthena sūryeṇa % prākchāyāṃ lāñchayet priye // SvaT_5.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ruveṇottaradakṣasthāṃ $ lāñchayettu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aḥ samālikhet padmam % aṣṭapatraṃ sakarṇikam // SvaT_5.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kkoṣṭhakāṃśca saṃgṛhya $ aṣṭasaṃkhyopalakṣ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eṣā lopyā varārohe % ekāntaritayogataḥ // SvaT_5.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dmāṣṭakaṃ tato dikṣu $ bāhye dvārāṇi cālik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īthyardhasammitāṃ devi % śobhāṃ caiva prakalpayet // SvaT_5.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aśobhāṃ ca tanmānāṃ $ kapolāntaṃ samālik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hā kaṇṭhaṃ ca tanmānaṃ % dvārametatprakīrtitam // SvaT_5.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rāṣṭakavibhāgena $ navanābhaṃ puraṃ sm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nātvā tu vidhivad devi % praviśedbhavanaṃ guruḥ // SvaT_5.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oktena vidhānena $ sakalīkaraṇādi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aḥ sampūjayeddevaṃ % bhairavaṃ parameśvaram // SvaT_5.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ṇavenāsanaṃ dattvā $ śivāntaṃ varavarṇin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ye sampūjayeddevaṃ % svacchandaṃ parameśvaram // SvaT_5.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oktena vidhānena $ aṅgaṣaṭkasama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trāṣṭake nyasedvarṇān % pūrvādīśāṃśtataḥ kramāt // SvaT_5.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dāśivaṃ hakāreṇety $ evamādi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kṛtyantaṃ vijānīyān % madhye pīṭheśakalpanā // SvaT_5.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kpadmakarṇikāsaṃsthān $ aṣṭau devān prapū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sthāne bhairavaḥ pūjyaḥ % śeṣā varṇairyathākramam // SvaT_5.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odhayecca prakṛtyādi- $ śivāntaṃ surasundar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śānadiśa ārabhya % madhyapīṭhaṃ viśodhayet // SvaT_5.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jayettu pare tattve $ śive paramakāraṇ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varṇāstathā mantrān % bhuvanāni viśodhayet // SvaT_5.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lāgnyādi śivāntaṃ tu $ kalāvidhi samāś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ayān śrāvayetpaścāt % tantrāmnāyotthitān priye // SvaT_5.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nindedbhairavaṃ devaṃ $ śāstraṃ vānyasamudbhav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ṃkhyaṃ yogaṃ pāñcarātraṃ % vedāṃścaiva na nindayet // SvaT_5.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aḥ śivodbhavāḥ sarve hy $ apavargaphalaprad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mārtaṃ dharmaṃ na nindettu % ācārapathadarśakam // SvaT_5.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ādidevatā yāśca $ mātaraścumbako gir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īrāścaiva bhaginyaśca % gāvo bhūtagaṇāstathā // SvaT_5.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vadravyaṃ na hiṃsyāttu $ siddhānte yadvyavast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rorannaṃ na bhuñjīta % adattaṃ parameśvari // SvaT_5.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yaṃ māṃsaṃ tathā matsyān $ anyāni c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cārāśca nirācārāṃl % liṅgino na jugupsayet // SvaT_5.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rukaṃ prāśayannityaṃ $ gurūn sampūjayet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askarān mahādevi % pādena tu na saṃspṛśet // SvaT_5.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hitāṃ cintayennityaṃ $ bhaktānāṃ śrāvayet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hnikaṃ na vilumpettu % sandhyākarma varānane // SvaT_5.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īkṣitānāṃ purato $ noccarecchāstrapaddhati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kālaṃ pūjayeddevaṃ % japadhyānarataḥ sadā // SvaT_5.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ayān pālayannityam $ ubhayārthaphaleps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o vijñānadīkṣāṃ tu % pravakṣyāmyanupūrvaśaḥ // SvaT_5.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yātmagaticāreṇa $ kevalena viśodhik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ṣyātmānaṃ gṛhītvā tam % ātmaprāṇe niyojayet // SvaT_5.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bhimānaṃ tathoccārya $ kuryādvai pūrvavatt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dghātaiśca tato 'dhvānaṃ % śiṣyasya tu viśodhayet // SvaT_5.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aḥ samuccaraṃstattvaṃ $ pṛthivyādyaṃ tu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innābhinnasvarūpeṇa % ekaikaṃ tu yathākramam // SvaT_5.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svaraṃ hyakṣaroccāraṃ $ devatābhiḥ sama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unā śaktisaṃyogād % udghātaḥ prathamaḥ smṛtaḥ // SvaT_5.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vatātrayanirmuktaḥ $ caturthāntasamanv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dghātaḥ sa tu deveśi % dvitīyaḥ parikīrtitaḥ // SvaT_5.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ṃsākṣarasamuccāraḥ $ sudīrgho bindusaṃyu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dhacandrānnirodhinyām % udghātastu tṛtīyakaḥ // SvaT_5.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innodghātau yadā devi $ nādāntastu tadā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dghātaḥ sa tu deveśi % caturthaḥ parikīrtitaḥ // SvaT_5.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eva cākṣaroccāro $ vyāpinyante vyava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dghātaḥ sa tu deveśi % pañcamaḥ parikīrtitaḥ // SvaT_5.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odghātāṃstato dattvā $ pṛthivīṃ śodhayedbud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ārokāramakārāntam % evaṃ śuddhyati nānyathā // SvaT_5.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ddhe 'tha pārthive tattve $ cintitavyaṃ tu yogi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lībhūtaṃ tadevaitad % ātmanā saha yogataḥ // SvaT_5.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lībhūte punarmantrī $ tadeva caturucc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vantaṃ dhāraṇāyuktaṃ % śiṣyādātmani cintayet // SvaT_5.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odhite toyasaṃghāte $ tejobhūtaṃ vicint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jodghātāstrayasteṣu % nirodhyantamavasthitāḥ // SvaT_5.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sti tejastato vāyur $ udghātadvayaśod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kāśe līyamānaṃ tam % udghātena tu cintayet // SvaT_5.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ṣṭe vāyau tataḥ śūnyam $ udghātaikena yo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inī sā tu vijñeyā % pañcamānte vyavasthitā // SvaT_5.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anāyāṃ tato hyātmā $ tattvavyāpī sa 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avyāpī tataścordhvaṃ % sarvavyāpī tataḥ punaḥ // SvaT_5.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āntasaṃsthito hyātmā $ udghātaikena yogavi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jayetparame tattve % unmanātītasarvage // SvaT_5.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janāṃ tu pare tattve $ śṛṇu devi vadāmya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amuccārayeddevi % hrasvaṃ dīrghaṃ plutaṃ param // SvaT_5.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āparavibhāgena $ yāvattattvaṃ paraṃ ga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devaṃ bindusaṃyuktam % ardhacandraṃ nirodhikām // SvaT_5.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daṃ ca śaktisaṃyuktaṃ $ vyāpinīsamanonman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nmanā ca paraścaiva % sarvavyāpī śivo 'vyayaḥ // SvaT_5.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tvā sarvamaśeṣeṇa $ vidhimeṣāṃ yathākr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ā tu yojayenmantrī % anyathā naiva yojayet // SvaT_5.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usthaṃ tritayaṃ śabde $ caturtho bindureva h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ā viṣṇustathā rudraḥ % trimāṇaṃ varṇa ucyate // SvaT_5.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śvaro bindudevastu $ kaṇṭhe śabdaḥ pravart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śabdaḥ kriyāntasthaḥ % kriyāśaktiriti smṛtā // SvaT_5.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śabdastāluke devi $ īritaḥ sampravart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kiṃcidgataḥ śabdo % nāsikānte pravartate // SvaT_5.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aśaktistuvijñeyā $ yatnataḥ parameśvar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ūrdhasthānagataḥ śabdo % lalāṭāntamavasthitaḥ // SvaT_5.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ṇaḥ śabdagataḥ teṣām $ udghātaḥ sa tu kīrt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sthā vinivartante % śivajñānavivarjitāḥ // SvaT_5.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dhāvasthito bindur $ ardhacandro nirodhik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tīto bhavennādaḥ % avicchinnastvasau bhavet // SvaT_5.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ṣatprasārite vaktre $ devadevaḥ sadāśiv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vidho bhavecchabdo % yaḥ suvegavahaḥ smṛtaḥ // SvaT_5.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mo na vahecchabdaḥ $ ūrdhvagāminyasau sm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tītā bhavecchaktiḥ % pañcadhā tu vyavasthitā // SvaT_5.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parśastatra bhaveddevi $ ātmavittatra pūrvav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inī parataścaiva % pañcadhā tu vyavasthitā // SvaT_5.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lāgramāśritaṃ sparśaṃ $ kadācidvetti vā na v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inī sā samuddiṣṭā % na jñānaṃ parameśvari // SvaT_5.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pi samanātītā $ manastatra na kā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nmanāpadamārohan % śuddhātmā tu tato bhavet // SvaT_5.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ṣyātmānaṃ guruvara $ unmanyante niyo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yuktaḥ pare śānte % mahāśāntimavāpnuyāt // SvaT_5.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rupāramparāyātaḥ $ sampradāyaḥ prakāś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jane tu pare tattve % upāyaḥ kathitastava // SvaT_5.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jñātvā varārohe $ sarvakarmāṇi kā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ādhvānaṃ kalādhvānaṃ % bhuvanādhvānameva ca // SvaT_5.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ṇamantrapadādhvānaṃ $ kṛtvaivaṃ śuddhyati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ṣā vai dhāraṇādīkṣā % kartavyā yoginātra tu // SvaT_5.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asiddhena vā devi $ kṛtā vai sukṛtā bhavet // SvaT_5.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ti svacchandatantre tattvadīkṣāprakāśanaṃ nāma pañcamaḥ paṭal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ṣṭhaḥ paṭal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ayācārayuktasya $ sādhakasy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āyate vividhā siddhiḥ % girigahvaramāśrite // SvaT_6.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śuddhe bhūpradeśe tu $ sarvaśalyavivarji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cchanne vijane ramye % bhairavaṃ tatra pūjayet // SvaT_6.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pitvākṣaralakṣaṃ tu $ bahurūpasya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praṇavasaṃyogāj % japataḥ siddhyate dhruvam // SvaT_6.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cyate na tu sandeho $ bhedanāt praṇavasy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rasvaṃ dīrghaṃ plutaṃ sūkṣmam % atisūkṣmaṃ paraṃ śivam // SvaT_6.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ṇavaṃ pañcadhā jñātvā $ bhittvā mokṣo na saṃś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ṇavaḥ pañcadhāvasthaḥ % haṃsena saha saṃyuktaḥ // SvaT_6.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kiñcidvāṅmayaṃ loke $ śivajñāne pratiṣṭ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jñānaṃ ca tatrasthaṃ % haṃsaḥ praṇavasaṃyutaḥ // SvaT_6.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nā praṇavasaṃyogāj $ jīva eko vyava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hāprakṛti saṃyukto % na ca tiṣṭhati caikataḥ // SvaT_6.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hā ṣaṣṭhena sambhinno $ dehe jīvaḥ pravart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oditastu yadā tena % tadā cordhvaṃ pravartate // SvaT_6.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tyakṣamapi tattattvaṃ $ mahāmāyāvimo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thitaṃ nābhijānanti % vinā śāstreṇa codanām // SvaT_6.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ṣṭhaścordhvavaho jñeyaḥ $ svabhāvamukhasaṃ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prakāśaḥ svadehastho % guṇabhūtaḥ pravartate // SvaT_6.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guṇastu yadā deva $ ekākī kālavarj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jñātavyaṃ na kiñcitsyāt % kevalo niṣkalastu saḥ // SvaT_6.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rūpaṃ śarīraṃ ca $ nāsti varṇaḥ kriyā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kathaṃ gṛhyate sūkṣma % agrāhyo nityamavyayaḥ // SvaT_6.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asmātkāraṇāddevi $ ṣaṣṭhaṃ bījaṃ niyoj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pañcakasaṃyukto % dehe sakalaniṣkalaḥ // SvaT_6.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rahaṇaṃ tu yadā tasya $ yogī yogavicint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genāvāhitasyāpi % bhāvamātraṃ tu bhāvayet // SvaT_6.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dā karoti sṛṣṭiṃ ca $ ūrdhvaṃ binduḥ pravart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ūpari ca yacchāntaḥ % śivaḥ paramakāraṇam // SvaT_6.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bindurlayaṃ yāti $ tatsthānaṃ durlabhaṃ sur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ṣṭhasvarasamāyogād % abhyāsādacirāllabhet // SvaT_6.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ṣṭhaśca pañcamaścaiva $ tasya devi guṇāḥ smṛ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guṇaḥ sakalo jñeyo % nirguṇo niṣkalaḥ śivaḥ // SvaT_6.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kalo grahasaṃyukto $ niṣkalo bhāvamāśr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kale japyamāne tu % japto bhavati niṣkalaḥ // SvaT_6.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rāsurāṇāṃ devena $ yajanopāyahetun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ūpaṃ tu sakalaṃ tasya % dvidhāvasthaṃ prakāśitam // SvaT_6.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thamaṃ prākṛtaṃ rūpaṃ $ vikṛtaṃ ca dvitīy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kṛtirvikṛtiścaiva % ubhe ṣaṣṭhena saṃyute // SvaT_6.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e padārthāḥ purā proktās $ tatrāsāvucchvasan muh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vartate ca etena % punastena nivartate // SvaT_6.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ṇavaḥ pañcadhāvasthaḥ $ trivarṇaśca tridaiv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unādasamāyuktaḥ % praṇavaḥ paripaṭhyate // SvaT_6.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āraśca ukāraśca $ makāraśca tṛtīy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ṇatrayamidaṃ proktaṃ % brahmādyā devatāstrayaḥ // SvaT_6.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unādasamāyogād $ īśvaraśca sadāśiv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e vai praṇavāḥ pañca % haṃsaḥ prāṇayutaḥ sadā // SvaT_6.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mātmā śivo haṃsas tv $ apareṇa samanv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taḥ praṇavān pañca % punareva vadāmyaham // SvaT_6.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śca vyāpinī caiva $ samanātmā ca niṣkal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nmanā ca tathā devi % praṇavāḥ pañca kīrtitaḥ // SvaT_6.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taḥ paramo haṃsaḥ $ sarvaṃ vyāpya vyava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e vai praṇavāḥ pañca % parāparavibhāgaśaḥ // SvaT_6.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āpareṇa haṃsena $ nityameva praṇām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vartante hi sarvatra % bhuktimuktiphalapradāḥ // SvaT_6.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bhistu yutastvebhiḥ $ sa pañcapraṇavātm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sthaḥ ekarūpastu % niṣkalastattvataḥ smṛtaḥ // SvaT_6.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yogādapi tadbījaṃ $ sarvabījapraroh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vartate 'yato yasmād % devāsuraniketanam // SvaT_6.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mantrāśca varṇāśca $ pratiṣṭhāṃ yānti nāny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boddhādvimucyante % ahikañcukavat priye // SvaT_6.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vadbhramati saṃsāre $ yāvattattvaṃ na vind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ite tu pure tattve % na bhūyo jāyate kvacit // SvaT_6.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ṛtārtho narastāvad $ yāvaddhaṃsaṃ na vind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ṇavena samāyuktaṃ % kṛtārtha iti nirdiśet // SvaT_6.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ccāraṃ ca tato jñātvā $ uccarettaṃ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ccārastrividho devi % haṃsasya samudāhṛtaḥ // SvaT_6.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kārokārasaṃyukta- $ bindvante tu tṛtīy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ṛṣṭinyāsena tūccāraḥ % saṃhārayoga ucyate // SvaT_6.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mādikrameṇaiva $ mantramuccārayedbud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usthaṃ tritayaṃ kṛtvā % vaktramudghāṭayettataḥ // SvaT_6.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ṣadudghāṭite vaktre $ tadā nādaṃ vijānat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dasthaṃ pañcadhā caiva % śaktisthaṃ pañcadhā punaḥ // SvaT_6.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inyāṃ pañcadhā caiva $ samanāniṣkalātmano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nmanā ca paraṃ tattvaṃ % sarvaṃ vyāpya vyavasthitam // SvaT_6.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jñātvā vimucyante $ śivatattvavido jan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yathā naiva mucyante % bindvante ye vyavasthitāḥ // SvaT_6.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yotīrūpaṃ tu bindusthaṃ $ nādasthaṃ śabdarūp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sthaṃ sparśagaṃ caiva % tadūrdhvaṃ śūnyarūpakam // SvaT_6.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ādipañcakaṃ yacca $ teṣāṃ śūnyaṃ ca tatpad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āparavibhāgena % te sarvatra vyavasthitāḥ // SvaT_6.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ūnyātītā tu samanā $ śuddhātmā tūnmanā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ātītaṃ paraṃ tattvaṃ % sarvaṃ vyāpya vyavasthitam // SvaT_6.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arūpāśca vijñeyā $ bindudharmāttu deva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sthā sarvakarmāṇi % sādhayanti na saṃśayaḥ // SvaT_6.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aṃ ca unmanātmā tu $ samanā śūnyam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parśaścaiva tathā śabdo % rūpaṃ ca tadanantaram // SvaT_6.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ātmani sthitāḥ sarve $ jñātavyā daiśik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sthā jñānayogaṃ ca % prayacchanti varānane // SvaT_6.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makāle tu sakalān $ śiraḥ pāṇyādibhiryut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pet tu sakalān devi % niṣkalena samanvitān // SvaT_6.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yāyejjyotirmayān sarvān $ śabdasiddhipradāyak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sthāḥ śaktidāḥ proktāḥ % śūnyasthā vyāpakāḥ smṛtāḥ // SvaT_6.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amājjñānapradāste vai $ samanāsthā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ivalyadāstataścordhve % sarvajñāśconmane pade // SvaT_6.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ena vedhitāḥ sarve $ ye mayā pari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jjñātvā siddhidāḥ sarve % muktidāśca na saṃśayaḥ // SvaT_6.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praṇavasaṃyuktaṃ $ tattvaṃ te kathitaṃ m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praṇavapūrveṇa % oṃkārādyayutena tu // SvaT_6.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maskārāvasānena $ bahurūpeṇa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pataḥ siddhimāpnoti % lakṣenākṣarasaṃkhyayā // SvaT_6.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ṇavādyena saṃyuktaṃ $ mantramevaṃ japet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pānte tu punarhomaṃ % daśamāṃśena kārayet // SvaT_6.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ṛmāṃsaṃ purasaṃyuktaṃ $ ghṛtena ca pariplu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aḥ siddhimavāpnoti % adhamāṃ madhyamottamam // SvaT_6.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guṇena tu japyena $ svacchandasadṛś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aviṣṇvindradevānāṃ % siddhadaityorageśinām // SvaT_6.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yadātā ca hartā ca $ śāpānugrahakṛd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rpaṃ harati kālasya % pātayed bhūdharānapi // SvaT_6.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phoṭayedbilvayantrāṇi $ diggajānapi cāl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arākṣasavetālān % krūragrahavināyakān // SvaT_6.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maraṇānnāśayeddevi $ avadhyastridaśairap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kṛtānyapi karmāṇi % siddhyanti japalakṣataḥ // SvaT_6.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ni samyakpravakṣyāmi $ yathāvadanupūrv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ohanā sahadevā ca % bhūdhātrī cakralāñchanā // SvaT_6.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mavallyā sahaikatra $ ātmabījena poṣ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kṣe pāne ca dātavyaṃ % vaśīkaraṇamuttamam // SvaT_6.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ttavāraṇimūlaṃ tu $ puṣyarkṣeṇa tu grā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endriyeṇa saṃyuktaṃ % vaśīkaraṇamuttamam // SvaT_6.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avaṇākṣimalaṃ lālā $ rudhirendriyasaṃyu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kadambasamopetaṃ % dātavyaṃ payasā niśi // SvaT_6.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pravāse pradātavyaṃ $ mriyate viraheṇa s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ṣṭiṃ kanakabījāni % ṣoḍaśa maṇicandrikāḥ // SvaT_6.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ragodantasaṃyuktāḥ $ pradadyādyasya bhāmin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ṣa kāpāliko yogo % gacchantamanugacchati // SvaT_6.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vetārkamūlaṃ mañjiṣṭhā $ caṭakasya śir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ṛhodbhavasya kuṣṭhaṃ ca % svaraktendriyasaṃyutam // SvaT_6.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kṣye pāne pradātavyaṃ $ vaśīkaraṇamutt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ohanā caiva kāntārī % mayūraśikhayā yutā // SvaT_6.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alālendriyairyuktaṃ $ vaśīkaraṇamutt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jjālukā ca gorambhā % caṇḍālīkarmakaṃ tathā // SvaT_6.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gendrapadamiśraṃ tad $ ātmabījasama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ṣa yogavaro divyo % dīyate yasya suvrate // SvaT_6.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ureṇa samāyukto $ yāvadāyurvaśī s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ṇakā māṣamudgāśca % apānena vinirgatāḥ // SvaT_6.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ntaṃ ghṛtaṃ tathā retaḥ $ strīrajo hṛnmalaṃ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ūtraṃ raktaṃ tathā keśo % lālā caiva varānane // SvaT_6.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trajāniḥ kṛtāhvā ca $ nāgendrapadasaṃyu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ohanā viṣṇukrāntā ca % dhātrī caivaikataḥ sthitā // SvaT_6.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ṣyarkṣeṇa niyuñjīta $ garvitānāṃ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kṣye pāne pradātavyo % yogastridaśapūjitaḥ // SvaT_6.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ccāṭanaṃ pravakṣyāmi $ śatrūṇāṃ garvitātma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kolūkasya pakṣāṃśca % kharoṣṭramūtramṛttikā // SvaT_6.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tvā pratikṛtiṃ prājñaḥ $ kākaraktena le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kolūkasya pakṣāṃśca % gude tasya vinikṣipet // SvaT_6.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ṃ catuṣpathe nikhanet $ śmaśānāgnimathopar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jvālya homayettatra % kākapakṣāṃśca suvrate // SvaT_6.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dbhrāntapatrasahitān $ kharamūtreṇa bhāvit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sya nāma samuddiśya % yakārādyantarodhitam // SvaT_6.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āvasāne vinyastaṃ $ visargāntaṃ pracāṭ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ramate kākavat pṛthvīṃ % śatrurvyādhinipīḍitaḥ // SvaT_6.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iṇyākaṃ nimbapattrāṇi $ mṛtkiṇvaṃ tu tuṣāṇ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roḥ pratikṛtiṃ kṛtvā % akṣapuṣpaistu veṣṭitām // SvaT_6.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maśāne nikhanettāṃ tu $ vahniṃ prajvālya copar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ṣpairvibhītatarujair % yasya nāmnā tu homayet // SvaT_6.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viṣṭo vai bhavecchatruḥ $ kāmadevasamo 'pi 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iyaṅgulatikāmiśraṃ % gugguluṃ ghṛtavedhitam // SvaT_6.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ṛtvā tvaṣṭaśataṃ devi $ subhagaḥ samprajā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ātikuṭmalakairmiśrais % trimadhvaktaistilairhutaiḥ // SvaT_6.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bhagatvamavāpnoti $ rūpahīno 'pi yo n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ilairlavaṇasammiśrais % trimadhvaktairhutaiḥ priyaiḥ // SvaT_6.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āhādvaśamāyāti $ yā strī rūpeṇa garv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jikā lavaṇaṃ caiva % madhukṣīraghṛtaplutam // SvaT_6.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omayennāmasammiśraṃ $ yasyākarṣettu taṃ dru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rasya rocanāṃ gṛhya % dviradasya madena tu // SvaT_6.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āvayitvābhimantryaitan $ mantreṇāṣṭaśataṃ jap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nāne vilepane madye % gandhe vā yasya dīyate // SvaT_6.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vaśyo bhavati kṣipraṃ $ dhanadaḥ prāṇad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avā mārayetkṣipraṃ % śatruṃ niścitamātmanaḥ // SvaT_6.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pakāraśatairyuktaṃ $ kṛtaghnaṃ duṣṭacetas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pāladvayamādāya % nāma śatroḥ samālikhet // SvaT_6.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pālasampuṭasthaṃ tad $ viṣāṅgāreṇa bhā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hireṇa samāyuktaṃ % humphaṭkāravidarbhitam // SvaT_6.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pretavanaṃ gatvā $ svacchandaṃ pūjayet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ṣṇamālyopahāraiśca % tataḥ karma samārabhet // SvaT_6.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jñāpya bhairavaṃ devaṃ $ śatruṃ me vinipātay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ujñātastu devena % gṛhittvā tacchirodvayam // SvaT_6.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gatvā mahādevi $ kapālāsanasaṃ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stho roṣasampūrṇo % dakṣiṇābhimukhaḥ sthitaḥ // SvaT_6.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ano bhairavaṃ rūpaṃ $ jñātvā ghoraṃ subhīṣ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uddhaḥ samuccarenmantrī % dvātriṃśākṣarasammitam // SvaT_6.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lomena mahābhāge $ śatrunāma tato 'ntag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umphaḍdvayaṃ samuccārya % kādye cāsphālayedbhṛśam // SvaT_6.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haṇḍaśaścūrṇite yāvat $ tāvacchaturvinaśy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rātreṇa deveśi % prayogastvanivartakaḥ // SvaT_6.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śatasahasrāṇi $ anyakalpotthit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yogāṇāṃ karotyeṣa % mantrarājeśvareśvaraḥ // SvaT_6.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ulomagataṃ devaṃ $ vauṣatkārāntasaṃst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ṣīraṃ tu homayeddevi % śāntyarthe hitakārakam // SvaT_6.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ṣadāpyāyane śastaṃ $ svāhāntaṃ vaśakarmaṇ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āṇāṃ tarpaṇārthaṃ ca % natyantaṃ cārcane smṛtam // SvaT_6.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addhi kathitaṃ devi $ sādhakasya sumedhas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iyākālāṃśayuktasya % akleśāttu sukhāvaham // SvaT_6.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ti svacchandatantre pañcapraṇavādhikāraḥ ṣaṣṭhaḥ paṭal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maḥ paṭal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iyā jñātā mayā deva $ tvatprasādānmaheśvar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lāṃśakaṃ ca deveśa % kathayasva prasārataḥ // SvaT_7.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lo dvidhātra vijñeyaḥ $ sauraścādhyātmikaḥ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vārakaraṇe lagne % suyoge sudine priye // SvaT_7.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jo 'pacayarāśau tu $ dakṣiṇāyanamutt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rahaṇaṃ candrasūryābhyāṃ % kālaśca ṛtavastathā // SvaT_7.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kṣo māsaśca velā vi- $ ṣuvadrāśyantaraṃ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ṇyāpuṇyodayo devi % saura eṣa prakīrtitaḥ // SvaT_7.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dhyātmikaṃ punardevi $ kathayāmi 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āṭkośikastu yo deho % bhūtatanmātrasaṃyutaḥ // SvaT_7.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manobuddhyahaṅkāra- $ buddhikarmendriyairguṇ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tattvaistathā devaiḥ % samadhiṣṭhitavigrahaḥ // SvaT_7.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ātmā prabhuśaktiśca $ vāyurvai nāḍibhiścara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bhyadhomeḍhrakande ca % sthitā vai nābhimadhyataḥ // SvaT_7.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dvinirgatā nāḍyas $ tiryagūrdhvamadhaḥ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kravat saṃsthitāstatra % pradhānā daśa nāḍayaḥ // SvaT_7.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saptatisahasrāṇi $ nāḍyastābhyo vinirga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narvinirgatāścānyā % ābhyo 'pyanyāḥ punaḥ punaḥ // SvaT_7.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vatyo romakoṭyastu $ tāvatyo nāḍayaḥ smṛ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hā parṇa palāśasya % vyāptaṃ sarvatra tantubhiḥ // SvaT_7.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rīraṃ sarvajantūnāṃ $ tadvadvyāptaṃ tu nāḍi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rutāpūritāḥ sarvā % ātmaśakticarāḥ sadā // SvaT_7.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ṛthagvṛttiprabhedena $ bhinnāścāraprabhed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āravṛttiprabhedena % saṃjñābhedo varānane // SvaT_7.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ḍināṃ caiva vāyūnāṃ $ bhedo jñeyaḥ sahasr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dhānā daśa yāḥ proktā % nāḍayaśca varānane // SvaT_7.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sāṃ madhye tu deveśi $ vāyavo ye vyava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ḍīnāṃ caiva vāyūnāṃ % saṃjñāvṛttīrnibodha me // SvaT_7.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ḍā ca piṅgalā caiva $ suṣumnā ca tṛtīyak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āndhārī hastijihvā ca % pūṣā caiva yaśasvinī // SvaT_7.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lambusā kuhūścaiva $ śaṃkhinī daśamī sm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āḥ prāṇavahāḥ proktāḥ % pradhānā daśa nāḍayaḥ // SvaT_7.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o 'pānaḥ samānaśca $ udāno vyān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gaḥ kūrmo 'tha kṛkaro % devadatto dhanañjayaḥ // SvaT_7.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yavo nāḍayaścaiva $ cakravatsaṃsthitāḥ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su saṃcarataḥ siddhiṃ % yogaṃ caiva varānane // SvaT_7.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pataśca varārohe $ japasiddhimavāpnuy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ānāṃ tu paraṃ devi % nāḍītrayamudāhṛtam // SvaT_7.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unādātmake dve vai $ madhye śaktyātmikā sm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ṛccakre tu samākhyātāḥ % sādhakānāṃ hitāvahāḥ // SvaT_7.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o vai carate tāsu $ ahorātravibhāg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hā te kathayiṣyāmi % pravibhajya yathāsphuṭam // SvaT_7.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bhuśaktisamākṛṣṭā $ marutprāṇātmasaṃ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aya ete 'vibhāgena % saṃcarante samantataḥ // SvaT_7.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a ūrdhvaṃ vahedyasmāt $ sarvanāḍīḥ pravāhaya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ṛttisaṃjñāprabhedena % varṇarūpāṇyanekadhā // SvaT_7.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saptatisahasrebhyo $ jāyante daśa vai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ṭidhāto varārohe % sa ekaḥ saṃvyavasthitaḥ // SvaT_7.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āpānamayaḥ prāṇo $ visargāpūraṇaṃ pr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tyamāpūrayanneva % prāṇināmurasi sthitaḥ // SvaT_7.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anaṃ kurute yasmāt $ tasmāt prāṇaḥ prakīrt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orātragatiṃ prāṇe % adhunā kathayāmi te // SvaT_7.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uṭayaḥ ṣoḍaśa prāṇe $ pūrvaṃ hi kathitā m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āhye naiva tu kālena % te lavāḥ parikīrtitāḥ // SvaT_7.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bhiścatasṛbhirdevi $ prāṇe yāmo vidhī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ireva praharairdevi % caturbhistu dinaṃ bhavet // SvaT_7.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triścaturbhirvijñeyā $ ahorātrastvato 'ṣṭa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o dharmeṇa haṃsastu % sūryā haṃsaḥ prabhānvitaḥ // SvaT_7.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ā vai haṃsa ityuktaḥ $ prāṇo haṃsasamanv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odayātkaletkālaḥ % grahāṇāmudayo bhavet // SvaT_7.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ṛkṣāṇi rāśayaścaiva $ tārāstvaṃśās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e vai udayantyete % ahorātreṇa suvrate // SvaT_7.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orātrodayastyaiva $ vibhāgaṃ kathayāmi 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ṛdayordhve tu kaṇṭhādho % yāvadvai pravahet priye // SvaT_7.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ṅgulena vihīne tu $ prathamaḥ praharaḥ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itīya ūrdhve vijñeyo % madhyāhnastālumadhyataḥ // SvaT_7.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ra homo japo dhyānaṃ $ kṛtaṃ vai mokṣadaṃ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sāgryatryaṅgulordhve tu % yāvatprāptastu suvrate // SvaT_7.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harastu tṛtīyo 'sau $ bhavedvai varavarṇin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yante ca caturthastu % praharo 'haḥ prakīrtitam // SvaT_7.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thānte tu deveśi $ prāṇasūryaḥ sadāstag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o 'stamayasandhyātra % tuṭyardhaṃ tu bhavet priye // SvaT_7.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kālaṃ tu vilambyaivaṃ $ punaścādhaḥ pravart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ca candrodayo devi % rajanī ca vidhīyate // SvaT_7.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oktakramayogena $ yāmeṣvevaṃ caratyasa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luke cārdharātrastu % punarevaṃ vidhīyate // SvaT_7.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ṛtpadmaṃ tu yadā prāptaḥ $ prabhātasamayast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uṭyardhaṃ tu varārohe % pūrvasaṃdhyā bhavettataḥ // SvaT_7.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tsamudayaścaiva $ sūryasya sa bhavet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avat kramayogena % sa careddhi sadā śubhe // SvaT_7.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sare tu caretsūryo $ dhārāyāṃ saṃcarecchaś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asūryodayo hyeṣa % mayā te parikīrtitaḥ // SvaT_7.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umādyāśca grahā hyevaṃ $ caranti pravibhāg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e cāpyudayantyete % prahare prahare priye // SvaT_7.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elā vāro bhavedyasya $ sa caretpraharadv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huścarati somena % ketuścarati bhāsvatā // SvaT_7.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e grahāste ca vai nāgā $ lokapālāṣṭakaṃ ca 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ūrtayaścaiva te cāṣṭāv % aṣṭau te ca gaṇeśvarāḥ // SvaT_7.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 ca pañcāṣṭakā rudrās $ tathā yogāṣṭakāḥ pa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antādiśikhaṇḍyantās % te ca vidyeśvarāṣṭakāḥ // SvaT_7.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kalādyāni tattvāni $ sthitāni paratastvih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oktā bhairavāścāṣṭau % sarve te ca vyavasthitāḥ // SvaT_7.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rahādīnsamadhiṣṭhāya $ sarveṣūdayakāra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śibhiḥ saha nakṣatrais % ta udyanti aharniśam // SvaT_7.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yāhne cārdharātre ca $ udayo 'bhijit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bhīpsitaṃ phalaṃ tatra % sādhakānāṃ bhavediha // SvaT_7.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orātravibhāgo 'yam $ evaṃ te kathito m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unā pakṣamāsāṃśca % varṣāṇi kathayāmi te // SvaT_7.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dhyātmikāhorātreṇa $ bāhye kāṣṭhā vidhī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senādhyātmikenaiva % bāhye caiva kalā bhavet // SvaT_7.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triṃśadahorātrā $ māsastu varavarṇin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saidvadaśabhiścaiva % bāhye 'tha ghaṭikā bhavet // SvaT_7.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āni trīṇyahotrātrāḥ $ ṣaṣṭireva tathādhik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ṣametat samākhyātaṃ % bāhye vai ghaṭikā ca sā // SvaT_7.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haṭikāḥ ṣaṣṭistvahorātre $ bāhye tu pravahanti va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 evāntaracāreṇa % ṣaṣṭiḥ saṃvatsarāḥ smṛtāḥ // SvaT_7.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asaṃkhyāṃ punasteṣu $ kathayāmyadhunā tav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ṭ śatāni varārohe % sahasrāṇyekaviṃśatiḥ // SvaT_7.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orātreṇa bāhyena $ adhyātmaṃ tu saradhip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asaṃkhyā samākhyātā % jñātavyā sādhakena tu // SvaT_7.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ṇahaṃse sadā līnaḥ $ sādhakaḥ paratattvavi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yaṃ japa uddiṣṭaḥ % siddhimuktiphalapradaḥ // SvaT_7.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aḥ pravahaṇe siddhir $ hṛtpadmaṃ yāvadāg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ktiścaiva bhavedūrdhve % paratattve tu suvrate // SvaT_7.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o 'pyanyatra nikṣiptaṃ $ cakṣuranyatra pā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hā pravartate prāṇas tv % ayatnādeva sarvadā // SvaT_7.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syoccārayitā kaścit $ pratihantā na vid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yamuccarate haṃsaḥ % prāṇināmurasi sthitaḥ // SvaT_7.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savatsarasaṃkhyā tu $ eṣā te kathitā m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asūryoparāgaṃ tu % kathayāmi tataḥ param // SvaT_7.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orātrastu yaḥ proktaḥ $ prāṇe 'sminsurasundar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eva pakṣadvitayaṃ % māsaṃ ca kathayāmi te // SvaT_7.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uṭyardhaṃ cāpyadhaścordhvaṃ $ viśramaḥ parikīrt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ye pañcadaśoktā yās % tithayastāḥ prakīrtitāḥ // SvaT_7.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thamodaye tu hṛtpadmāt $ tuṭyardhaṃ tu dinaṃ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itīye caiva tuṭyardhe % yadā carati śarvarī // SvaT_7.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śayo grahanakṣatrāṇy $ udayanti yathākr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minnevamahorātre % pūrvavacca varānane // SvaT_7.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uṭibhiḥ pañcadaśabhiḥ $ pakṣaḥ sa tu vidhī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ithicchede ṛṇaṃ jñeyaṃ % vṛddhau caiva dhanaṃ bhavet // SvaT_7.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ṛṇaṃ caiva bhavetkāso $ niḥśvāso dhana 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ṣṇapakṣordhvacāreṇa % saṃhāraḥ saṃkṣayo bhavet // SvaT_7.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ūrakarmāṇi vai tatra $ kurvansiddhimavāpnuy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bhakarmāṇi kṛṣṇe ca % na ca siddhyanti suvrate // SvaT_7.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ṃ vai viśati prāṇe $ yā tuṭistu vidhī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māvasyā tu sā jñeyā % kṛṣṇapakṣe varānane // SvaT_7.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ermadhyordhvabhāge tu $ tuṭyardhaṃ yatpra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kṣasaṃdhistvasau jñeyo % 'māvasyārdhapratipadā // SvaT_7.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ithicchedena vai tatra $ sūryasya grahaṇaṃ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vibimbāntare devi % candrabimbaṃ tadā bhavet // SvaT_7.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antare bhavedrāhur $ amṛtārthī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mṛtaṃ sravate candro % rāhuśca grasate tu tam // SvaT_7.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ītvā tyajati tadlimbaṃ $ tadā muktaḥ sa 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dityagrahaṇaṃ caiva % loke tadupadiśyate // SvaT_7.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hurādityacandrau ca $ traya ete grahā y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ṛśyante samavāyena % tanmahāgrahaṇaṃ bhavet // SvaT_7.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kālaḥ sarvalokānāṃ $ mahāpuṇyatam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snānaṃ tathā dānaṃ % pūjāhomajapādikam // SvaT_7.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kṛtaṃ sādhakairdevi $ tadanantaphalaṃ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ṃ caivārdhatuṭiṃ tyaktvā % śuklapakṣodayo bhavet // SvaT_7.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garbhādadhaḥ sṛṣṭis $ tasmādvṛddhiḥ prajā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ārabhya ca karmāṇi % śubhānyabhyudayāni ca // SvaT_7.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yānamantrādiyuktasya $ siddhinte nātra saṃś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ahaṃso yadā prāptas tv % adhastāṃ prathamāṃ tuṭim // SvaT_7.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amardhaṃ tvahaḥ proktaṃ $ tuṭyardhamaparaṃ niś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śayo graha ṛksāṇi % yogāśca karaṇāni ca // SvaT_7.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avatkramayogena $ tānyudyanti tvaharniś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tipatsā tu vijñeyā % candraścaikakalo bhavet // SvaT_7.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itīyāyāṃ dvitīyā tu $ vṛddhimeti krameṇ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ithayaścaivamārabhya % yāvatpañcadaśī tuṭi // SvaT_7.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urṇamāsī tu vijñeyā $ tithirvai sādhak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pūjā japo dhyānaṃ % saṃpūrṇaṃ saphalaṃ bhavet // SvaT_7.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pūrṇaśca bhavettasyāṃ $ candro vai cāruloc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ścārdhatuṭiryā tu % pakṣasaṃdhyā tu sā smṛtā // SvaT_7.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rdhaṃ paurṇamāsī tu $ pratipadardhena saṃ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ṛtpadmasaṃdhimadhye tu % somasya grahaṇaṃ bhavet // SvaT_7.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dityena vinā loke $ somagrahaṇam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iva ca mahatpuṇyaṃ % dhyānahomajapādibhiḥ // SvaT_7.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kṣadvaye 'pi deveśi $ grahaṇaṃ candrasūryayo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diddhipradaṃ hyetat % sādhakasyābhiyoginaḥ // SvaT_7.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okṣaścaiva punarbhadre $ pakṣadvayasamujj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kṣadvayaṃ parityajya % pūvoktakaraṇena tu // SvaT_7.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nmanyante sthito nityaṃ $ paravṛttyavalamb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ityajya tvadhaḥ sarvaṃ % dhyānamāsthāya yojayet // SvaT_7.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muktirna saṃdehas tv $ anyathā siddhibhāg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kṣadvaye 'pi grahaṇaṃ % bhavedvai sarvadehinām // SvaT_7.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metatsamākhyātaṃ $ yāvadāyur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raivādhyātmāhorātre tv % athābdodaya ucyate // SvaT_7.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ṛtpadmādūrdhvaparyantaṃ $ rāśayaḥ ṣaḍ vyava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ṅgulaiḥ ṣaḍbhirekaiko % hṛtpadmādyāva śaktitaḥ // SvaT_7.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ṅgule aṅgule hyatra $ tithayaḥ pañca saṃ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pyardhaṃ dinaṃ pūrvam % aparārdhaṃ niśā bhavet // SvaT_7.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ṭpañcakāstithīnāṃ ye $ te ḥorātrāstu māsi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ṃśatā tairahorātrair % dvipakṣo māsa ucyate // SvaT_7.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si rāśyudaye hyeṣa $ adhordhvaprāṇasaṃca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ṛdayādudayasthānāt % saṃkrāntirmakare sthitā // SvaT_7.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ḍaṅgulānyadhastyaktvā $ kumbhe saṃkramate 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ṇṭhordhve dvyaṅgulaṃ tyaktvā % mīne saṃkramate punaḥ // SvaT_7.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lordhvādyāvattālvantaṃ $ tyaktvā meṣe 'tha saṃkram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sāntaṃ yāvatsaṃkrāntir % aṅgulāni ṣaḍeva hi // SvaT_7.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ṣā vai viṣusaṃkrāntir $ uttare saṃvyava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pahomārcanadhyānān % mahābhyudayakārikā // SvaT_7.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sāgraṃ tu parityajya $ prāṇahaṃso vṛṣe c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ḍaṅgulāni saṃtyajya % saṃkramenmithune punaḥ // SvaT_7.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yantaṃ yāvadadhvānaṃ $ saṃkrāntirmithune sm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karācca samārabhya % mithunāntaṃ ca suvrate // SvaT_7.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ttarayaṇamatraitad $ aihikīsiddhivarj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nānaṃ dhyānaṃ tathā dānaṃ % pūjāhomajapādikam // SvaT_7.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hakādyaiḥ kṛtaṃ yacca $ sahastrānekadhā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ha janmani nāpnoti % paratraivopatiṣṭhate // SvaT_7.1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nāni tatra vardhante $ makarānmithunānti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kāle saṃharedvīryaṃ % jagatyasmiṃścarācare // SvaT_7.1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ṃso raśmibhirākṛṣya $ garbhasthaṃ kārayettu 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rbhasthānekadhārūpaṃ % yadgṛhītaṃ purātanam // SvaT_7.1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kaṭādeḥ samārabhya $ sarvaṃ varṣati tat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dārabhya makarād % dhyānahomajapādikam // SvaT_7.1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lokanimittāya $ tadanantaphalaṃ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raścaryānimittāya % mantragrahavrataṃ ca yat // SvaT_7.1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īnādāvārabhetsarvaṃ $ mantrasiddhyarthamātm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āhye 'pi taravo loke % ṛtuṣaṭkasamīritam // SvaT_7.1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usumānandamāyānti $ kusumāyudhadīp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āḥ kālānurūpeṇa % vratacaryādineritāḥ // SvaT_7.1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eyabodhapradīptāśca $ siddhimuktiprasādha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yātmaśabdarūpātmā % ṣaḍrasāsvādaneritaḥ // SvaT_7.1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ṃsabodhapradīptastu $ galake mīnamāśr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bdasaṃvedanaṃ tasya % sphuṭaṃ tatra bhavedyataḥ // SvaT_7.1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ārabhya japāttasya $ sarvameva pravart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ithunāntaṃ ca deveśi % tataḥ siddhiḥ prajāyate // SvaT_7.1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haṃso binduśaktisthaḥ $ siddhidvārairadhomuk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kaṭādau sa varṣettu % tulāntaṃ tālukāntare // SvaT_7.1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ṇṭhādadhastato dehī $ hṛtpadmātsarvato vraj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dihātmasiddhyarthaṃ % puṣṭyarthaṃ caiva sādhayet // SvaT_7.1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iṇāyanaje kāle $ yasmātsṛṣṭiḥ prajā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yadho hṛdaye haṃsaḥ % saṃkrametkarkaṭe priye // SvaT_7.1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ḍaṅgulāni saṃtyajya $ siṃhe vai saṃkramet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ḍaṅgulaiḥ punastyaktaiḥ % kanyāṃ saṃkramate punaḥ // SvaT_7.1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sikāgrāttu tālvantaṃ $ tyaktvaivaṃ viṣuvad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ulāsaṃkrāntireṣoktā % dakṣiṇaṃ viṣuvadbhavet // SvaT_7.1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hanaṃ yat kṛtaṃ tatra $ iha janmani kāmad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ṛtyorjayaṃ tathā śāntiṃ % puṣṭiṃ tasmātsamārabhet // SvaT_7.1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tsa ṣaḍrasāhāro $ galādhaḥ prīṇayettanu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ḍaṅgulāni tyaktvā tu % vṛścike kramate punaḥ // SvaT_7.1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ṇṭhordhvaṃ dvyaṅgulaṃ tyaktvā $ kaṇṭhādhaścaturaṅgu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ṛścikaṃ tu parityajya % dhanvisaṃkrāntirucyate // SvaT_7.1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ḍaṅgulādadhastāttu $ dhanvisthaścarate hṛd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ṛtpadmāntaṃ tu vai haṃsaś % caritvā ūrdhvagodayaḥ // SvaT_7.1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karādiṣu saṃkrāntau $ dvādaśaivaṃ caret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munoktakrameṇaiva % āyurvai sarvadehinām // SvaT_7.1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ihikāmuṣmikī siddhir $ adhamā madhyamottam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yanadvayamākhyātaṃ % mokṣasiddhirdvayojjhitā // SvaT_7.1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yanadvayaparyanta $ unmanyante sadā 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stho vai japadhyānān % mokṣasiddhimavāpnuyāt // SvaT_7.1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okṣaṃ gatvā tu nāgacchet $ pratijñā bhairavasy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minnabdodaye bhūyo % dvādaśābdodayaṃ śṛṇu // SvaT_7.1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itrasaṃvatsare yasmān $ māsānāmuday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ādi sādhakaistasmāt % kartavyaṃ mantrasādhanam // SvaT_7.1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daśābdaḥ sa vijñeyaś $ caitramāsād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kṣaṇaṃ tasya vakṣyāmi % prāṇo 'sminpravibhāgaśaḥ // SvaT_7.1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saṃvatsareṇaiva $ amunoktena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orātrastu yaḥ prokto % dvādaśāṃśaṃ bhajetpriye // SvaT_7.1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daśa te ahorātrā $ dvādaśābde bhavanti va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bhistāṃstu saṃguṇya % dvādaśābda ṛturbhavet // SvaT_7.1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meva dviguṇaṃ kṛtvā $ kālastu sa vidhī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guṇenaitadayane % vatsaraḥ ṣaṅguṇena tu // SvaT_7.1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krāntayo dvādaśātra $ yadvadabde pra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daśābdodaye prāṇe % vatsarāste prakīrtitāḥ // SvaT_7.1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daśābde tvahorātrāḥ $ teṣāṃ saṅkhyāṃ 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hasrāṇi tu catvāri % triśatī viṃśatistathā // SvaT_7.1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daśābdodaye devi $ prāṇe 'sminkathitā m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ṣṭyabdodayamatraiva % punaśca kathayāmi te // SvaT_7.1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nandādyāstu te jñeyāḥ $ ṣaṣṭyabdāstu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 cādha ūrdhvage prāṇe % ekasminsurasundari // SvaT_7.1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ranti pravibhāgena $ tathā te kathayāmya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nandaprabhṛterdevi % mantramārādhayettu yaḥ // SvaT_7.1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nandastu deveśi $ mantreṇa saha jā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daśābde tvahorātraṃ % pañcadhā bhedayecca tam // SvaT_7.1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ṣṭyabde te tvahorātrāḥ $ pañcaiva pari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 vai ṣaṅguṇitāstatra % māsa ekaḥ prakīrtitaḥ // SvaT_7.1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iśca dvādaśabhirdevi $ varṣamekaṃ vidhī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ṅgule tu sapañcāṃśe % mānametatprakīrtitam // SvaT_7.1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ḍaṅgulaistu pañcābdāḥ $ ṣaṣṭyabda udayanti 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ṛtpadmādyāva śaktyūrdhvaṃ % triṃśadabdodayo bhavet // SvaT_7.1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yadho yāvaddhṛtpadmaṃ $ triṃśadabdoday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ṣṭyabde ye tvahorātrāḥ % saṅkhyāṃ teṣu vadāmyaham // SvaT_7.1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ṃśatistu sahasrāṇi $ sahasraṃ ṣaṭśatādhi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orātrāstu ṣaṣṭyabde % saṅkhyātāstu varānane // SvaT_7.1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ṣṭyabdodaya ākhyātaḥ $ prāṇa ekatra te m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asūryoparāge ca % pakṣamāsāyaneṣu ca // SvaT_7.1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ugādiṣu yugānteṣu $ yacca saṃvatsare 'pyath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ṣadvādaśake caiva % ṣaṣṭyabde 'tha varānane // SvaT_7.1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nānadānena yajñaiśca $ pūjāhomajapen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ayogādibhiścaiva % bāhye kāle tu yatkṛtam // SvaT_7.1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munokte varārohe $ tatphalaṃ labhate mah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ahaṃsagatiṃ cāre % jñātvaikasmiṃstu tadbhajet // SvaT_7.1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saṃvedyo bhaveccāro $ nāḍīcārajayātsphuṭ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avā sa japādevam % atyarthamupabṛṃhitaḥ // SvaT_7.1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ī yogaṃ vijānāti $ jñātvā sarvajñatāṃ vraj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nareva pravakṣyāmi % nāḍitrayavibhāgataḥ // SvaT_7.1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inottarasaṃkrāntau $ viṣuvaccārat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hā caratyasau haṃso % jagatyasmiṃścarācare // SvaT_7.1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taḥsthaḥ kālarūpeṇa $ kalābhiḥ kalayañjag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ḍitrayakṛtādhāro % mārgatrayavyavasthitaḥ // SvaT_7.1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ṇatrayasamāviṣṭas $ tridhāvasthāvyava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raṇaiḥ ṣaḍbhirākrāntaḥ % śaktitritayasaṃyutaḥ // SvaT_7.1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cchājñānakriyāviddhaḥ $ somasūryāgnimadhyag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anāsāpuṭe caiva % nāḍī vai piṅgalā smṛtā // SvaT_7.1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ḍā caiva tu vāmena $ suṣumnā madhyataḥ 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iṇe devamārgastu % pitṛmārgastathottare // SvaT_7.1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yamaḥ śivamārgastu $ tatra gatvā na jā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iṇe sattvajāgratsthaḥ % svapnastho vāmato rajaḥ // SvaT_7.1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ye tamastu vijñeyaṃ $ suṣuptāvasth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eśvaraśca dakṣastho % vāme viṣṇusadāśivau // SvaT_7.1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ye rudraśivau proktau $ sarvātītaḥ paraḥ śiv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yeṣṭhājñāne ca dakṣe ca % kriyā vāmā tathottare // SvaT_7.1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udrī cecchā ca madhyasthā $ parā śaktiḥ parāpar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iṇo tu sthitaḥ sūryo % vāme somo virājate // SvaT_7.1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āke prakāśakatve ca $ madhyasthaścaiva pāv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ācayetsarvapākaṃ hi % somādiguṇasambhavam // SvaT_7.1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kāśayetsvasāmarthyāt $ paratattvamanām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śayaśca grahāḥ sarve % ṛkṣayogādayaśca ye // SvaT_7.1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asūryapathenaiva $ te carantyanupūrv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ūryasomau ca te sarve % bhuñjate kramaśaḥ priye // SvaT_7.1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omasūryātmakāste vai $ pathitrayavyava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yati tapati sūryaḥ % somo varṣati cāmṛtam // SvaT_7.1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omasūryātmakaṃ yasmāj $ jagatsthāvarajaṅg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uro dakṣiṇamārgastu % uttarāyaṇasaṃjñitaḥ // SvaT_7.1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maḥ saumyastu yaḥ proktas $ tatra vai dakṣiṇāy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omasūryātma viṣuvat % puṭadvayaviniḥsṛtam // SvaT_7.1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daksaṃkrāntayaḥ pañca $ pañca vai dakṣiṇāy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iṇottarayormadhye % saṃkrāntyā viṣuvaddvayam // SvaT_7.1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uraśca dakṣiṇo mārgas tv $ abhicāraprasiddhid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pyāyane tathā puṣṭau % śāntike saumya uttaraḥ // SvaT_7.1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iṇāduttaraṃ yāti $ uttaraddakṣiṇaṃ y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iṇottarasaṃkrāntiḥ % sā caivaṃ saṃvidhīyate // SvaT_7.1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iṇasyāṃ yadā nāḍyaṃ $ saṃkrāmettu yadott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vadardhaṃ tu tatrasthaṃ % madhyenottarato vahet // SvaT_7.1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vattadviṣuvatproktam $ uttaraṃ tūttarāyaṇ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ttarāddakṣiṇāyāṃ tu % saṃkrāmansa varānane // SvaT_7.1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vadardhaṃ vahettatra $ ardhaṃ dakṣiṇato va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uvaddakṣiṇaṃ tāvad % dakṣiṇāyanajaṃ priye // SvaT_7.1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pūjā japo homo $ yatkṛtaṃ muktidaṃ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yānayogena dīkṣāyāṃ % tatstho vai mocayedguruḥ // SvaT_7.1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āhye caiva tvahorātre $ adhyātmaṃ tu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viṃśatisaṃkrāntīḥ % prāṇahaṃsastu saṃkramet // SvaT_7.1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ani dvādaśa proktā $ rātrau vai dvādaśa smṛ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āhṇe viṣuvattvekaṃ % madhyāhne tu dvitīyakam // SvaT_7.1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ṛtīyaṃ cāparāhṇe vai $ ardharātre caturth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dhā viṣuvatproktam % ahorātreṇa muktidam // SvaT_7.1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viṃśatisaṃkrāntyaḥ $ samadhātoḥ svabhāv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āni nava vai haṃsa % ekāmekāṃ vahetsadā // SvaT_7.1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anmānaṃ samākhyātaṃ $ anyathā pravahedy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ṣṭaṃ caivāpyaniṣṭaṃ ca % tadā saṃsūcayettu saḥ // SvaT_7.1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ārthaṃ vā parārthaṃ vā $ tasmādyogī nirū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odaye tu saṃprāpte % bhāskarasya varānane // SvaT_7.1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īvitaṃ maraṇaṃ caiva $ tadārabhya vicā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saṃyatamanā yogī % vīro yogāsanasthitaḥ // SvaT_7.1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smarannātmajaṃ prāṇaṃ $ suṣumnāntargataṃ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praśāntastadā tiṣṭhet % prāṇaikagatamānasaḥ // SvaT_7.1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asaṃkrāntikālo vai $ piṅgalaikasthito va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vāhe viṣuvaddevi % jñātvā kālaṃ samādiśet // SvaT_7.1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ābdaṃ jīvitaṃ jñeyam $ ahorātreṇa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bdadvayaṃ sa jīvettu % ahorātradvayena tu // SvaT_7.1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yabdaṃ tu tribhirevātra $ caturbhiścaturabd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ābdaṃ pañcadivasaiḥ % ṣaḍbhiḥ ṣaḍvarṣameva ca // SvaT_7.1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bhiḥ sapta varṣāṇi $ jīvedaṣṭāṣṭabhirdin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vabhirnavavarṣāṇi % daśabhirdaśa eva ca // SvaT_7.1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naikādaśakenaiva $ varṣaikādaśakaṃ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nairdvādaśabhiryogī % jīvedvarṣāṇi dvādaśa // SvaT_7.1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yāmapravāheṇa $ ṣaṇmāsānatha jīv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harānṣaḍvahedyasya % māsāṃstrīnvai sa jīvati // SvaT_7.1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praharavāhena $ dvayardhamāsāyurva s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bhiḥ praharaidevi % māsamekaṃ sa jīvati // SvaT_7.1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haratrayavāhena $ māsārdhaṃ caiva jīv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haradvayaṃ vahedyasya % dinānyaṣṭau sa jīvati // SvaT_7.1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aḥ praharāñjīvet $ praharaṃ tu vahedy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harārdhaṃ vahedyasya % sa jīvetpraharadvayam // SvaT_7.1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dyo mṛtyurbhavettasya $ yasya haṃsastrimārgag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dārabhya nirūpyeta % prāṇe vai kālamīśvaram // SvaT_7.1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saḥ pakṣo dinaṃ varṣaṃ $ tadahaḥ prabhṛti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lakṣyaivaṃ prayatnena % tatkāle niścayo bhavet // SvaT_7.1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ttarāyaṇaje kāle $ evaṃ te kathitaṃ m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yuktasyāpi ca prāṇe % mṛtyujñānaṃ nibodha me // SvaT_7.1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ṇarandhrakṛtāṅguṣṭho $ ghoṣaṃ na śṛṇute y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raṇaṃ tasya deveśi % ṣaṇmāsena vinirdiśet // SvaT_7.1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hoṣamadhye paraṃ śabdaṃ $ cīravākciñcinīrav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samekaṃ sa jīvettu % na śṛṇoti yadā priye // SvaT_7.1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tpāṭaṃ caiva kāṇaṃ ca $ mṛtyuyogaṃ ca me śṛṇ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krāntipañcakaṃ prāṇo % mukharandhre vahedyadā // SvaT_7.1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mutpāṭaṃ vadedyogaṃ $ sthānātsthānāntaraṃ vraj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ttanāśastathodvego % rogavṛddhiśca jāyate // SvaT_7.1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hṛdgṛhavināśaśca $ tejohāniśca jā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iṇe puṭa ekasmin % dakṣiṇāyanavarjite // SvaT_7.1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krāntyaṣṭakavāhena $ kāṇayogo bhaveddhi s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gandharo 'nugranthaśca % netrarogaśca kāmalā // SvaT_7.1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ūlaṃ visphoṭikā duḥkham $ urodoṣā bhavant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manāsāpuṭenaiva % saṃkrāntīśca trayodaśa // SvaT_7.1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varaḥ śiro 'rtiḥ śūlaṃ ca $ arśāsi stambh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ūtrakṛcchraṃ pramehaśca % pāṇḍurogaśca jāyate // SvaT_7.1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ḍāsthaḥ śleṣmaṇā vyādhiṃ $ prakopayati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smiṃścāre nirūpyeta % tatkāladivase pare // SvaT_7.1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dhibhiḥ pīḍyate sarvair $ vāmavāmetareta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ānyatsparśavijñānaṃ % nāsādhastāttathopari // SvaT_7.1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ūrdhvena spṛśataścordhvaṃ $ rugdoṣāḥ prākpracod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cākrośābhibhavanaṃ % dakṣiṇena vahedyadā // SvaT_7.1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ye madhyapuṭasparśī $ parābhibhavatāṃ vraj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taścetaśca bahudhā % saṃkrāntyekā vahedyadā // SvaT_7.1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janaṃ bahusaṃmānaṃ $ lābhastasya bhavett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dacāre suṣumnāyāṃ % prāṇahaṃso vahedyadā // SvaT_7.1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lābho dharma aiśvaryaṃ $ bhaveccātra priyāgam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daśaiva tu saṃkrāntīr % vahedviṣuvataikataḥ // SvaT_7.2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aikavatsareṇaiva $ maraṇaṃ tu samādiś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rasetsaṃkrāntirekaikā % māsa eko hrasettadā // SvaT_7.2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krāntyekā varārohe $ triṃśatprāṇakṣayod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ne dine vahedbāhye % yāvattriṃśaddināni tu // SvaT_7.2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sānte tu bhavenmṛtyuḥ $ sadya ev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ṛtyuyogaḥ samākhyāto % mayā te varavarṇini // SvaT_7.2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bdaṃ māsaṃ tathā pakṣaṃ $ tithiṃ velāṃ yadābhyas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kālāttu samārabhya % tatkālaṃ tu samādiśet // SvaT_7.2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ḍāsuṣumnāmārgeṇa $ prāṇacāraṃ vidurbudh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iṇāyanaje kāle % evaṃ te kathitaṃ śubham // SvaT_7.2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śarīraje kāle $ mṛtyuṃ cāśubham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tvā yogī jayenmṛtyum % aśubhānyapyaśeṣataḥ // SvaT_7.2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yātvā kāleśasvacchandaṃ $ haṃsaṃ vā sakaleś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sikārandhramārgasthaḥ % sa sṛjetsaṃharejjagat // SvaT_7.2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sthaḥ kalayetsarvaṃ $ sarvabhūteṣvava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sthaṃ dhyātvā jayenmṛtyuṃ % nākalasthaṃ kaletprabhuḥ // SvaT_7.2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yānayuktasya ṣaṇmāsāt $ sarvajñatvaṃ pravart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latrayaṃ vijānāti % kālayuktastu yogavit // SvaT_7.2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lahaṃsaṃ sa tu japan $ dhyāyanvāpi maheśvar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bhavetkālarūpī vai % svacchandaḥ kālavaccaret // SvaT_7.2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tamṛtyurjarāṃ tyaktvā $ rogaiḥ sarvabhayojj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jñānaṃ śravaṇaṃ dūrān % mananaṃ cāvalokanam // SvaT_7.2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iśvaryaguṇāvāptir $ bhavetkālajayāt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anāsāpuṭe dhyātvā % brāhmaiśvaryamavāpnuyāt // SvaT_7.2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āyustatsamaṃ vīryaṃ $ bhūtakālaṃ ca vetty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viṣyajjño bhavedvāme % viṣṇutulyabalaśca saḥ // SvaT_7.2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samaṃ caitadaiśvaryaṃ $ tadāyuryogirāḍ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taṃ bhavyaṃ bhaviṣyacca % sarvaṃ jānāti madhyataḥ // SvaT_7.2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tyaṃ vai dhyānayogena $ rudrasya samatāṃ vraj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yuṣā balavīryeṇa % rūpaiśvaryeṇa tatsamaḥ // SvaT_7.2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aṇaḥ parabhāvena $ aiśvaraṃ padamāpnuy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ṇoḥ sadāśivaiśvaryaṃ % parabhāvādavāpnuyāt // SvaT_7.2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asya yaḥ paro bhāvo $ dhyātvā taṃ tu śiv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mṛtyujayaḥ khyātaḥ % amṛtaṃ dhyāyato jayaḥ // SvaT_7.2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ḍibhinnālarandhrasthaṃ $ hṛtpadmaṃ ṣoḍaśacchad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yātvā sitaṃ suvikacaṃ % kalāṣoḍaśakānvitam // SvaT_7.2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pūrṇāvayavaṃ candraṃ $ karṇikākāravigra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nmadhye cintyamātmānaṃ % śuddhasphaṭikanirmalam // SvaT_7.2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īrāmṛtārṇavāvastha- $ kallolāmṛtapūr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ariṣṭāddvitīyābjaṃ % śaktāmṛtamahodadhau // SvaT_7.2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ccādho mukhapadmaṃ tu $ paripūrṇendukarṇi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nmadhye cintayeddhaṃsam % adho binduśikhānvitam // SvaT_7.2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ṣantamamṛtaṃ divyaṃ $ samantātsaṃvicint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ordhvarandhramārgeṇa % praviṣṭaṃ tacca cintayet // SvaT_7.2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taṃ subahulaṃ sāndram $ amṛtaṃ mṛtyunāś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nāplāvitamātmānaṃ % pūryamāṇaṃ vicintayet // SvaT_7.2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dmanālanibaddhaiśca $ nāḍīrandhramukhaiḥ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mṛtāpūritaṃ dehaṃ % sarvameva vicintayet // SvaT_7.2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vai nityayuktātmā $ amṛteśasam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dhīnmṛtyuṃ jarāṃ tyaktvā % krīḍate tvaṇimādibhiḥ // SvaT_7.2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tasyāmṛtadhyānāt $ kālamṛtyujay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avā paratattvasthaḥ % sarvakālairna bādhyate // SvaT_7.2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intayetparamaṃ tattvaṃ $ kālacāravivarj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ākalaṅkanirmuktaṃ % niṣkalaṃ paramaṃ padam // SvaT_7.2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ṣkalaṃ cātmatattvaṃ tu $ kalaṅko deha 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yuktaḥ kāraṇaiḥ ṣaḍbhiḥ % sarvatattvasamanvitaḥ // SvaT_7.2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ṇo bindustathā nādo $ vyāpinīśaktisaṃyu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anāvadhiparyantaḥ % kalaṅkādhāra ucyate // SvaT_7.2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dheyaḥ paramo hyātmā $ tatparāpyunmanā sm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ścānte paraṃ tattvaṃ % sakalākalavarjitam // SvaT_7.2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akaṃ sarvatobhadraṃ $ sarvāntaḥ sarvatomuk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pañcakatattvastham % aṣṭādaśaguṇānvitam // SvaT_7.2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dyasmiṃstu paraṃ vetti $ tadā mucyeta bandhan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raṇāni ca mantrāśca % nivṛttyādyāḥ kalāstathā // SvaT_7.2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uścaivārdhacandraśca $ nirodhī nāda ūrdhvarg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śca vyāpinī caiva % samanātmā tathonmanā // SvaT_7.2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pañcakametaddhi $ kathitaṃ te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ānyeva tu ṣaṭtriṃśat % guṇāṃścaiva nibodha me // SvaT_7.2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aṃkāro dhīrmanaśca $ indriyārthās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rahaṇaṃ sparśa ādhāraḥ % śaktiścaivāṣṭamī smṛtā // SvaT_7.2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e cāṣṭau guṇāḥ aṣṭau $ bhairavā bhairavāvṣṭ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ahaṃsastathā śaktiḥ % guṇā aṣṭādaśa tvime // SvaT_7.2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eṣu tatparaṃ tattvam $ uccārālambanādṛ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ṣarākṣaranirmuktaṃ % paraṃ tattvamanakṣaram // SvaT_7.2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ṣareṣu kuto mokṣa $ ākāśo kusumaṃ ku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vaduccāryate vācā % yāvallekhye 'pi tiṣṭhati // SvaT_7.2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vatsa sakalo jñeyo $ niṣkalo bhedavarj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ṛṣṭisaṃhāranirmuktaḥ % kriyākālavivarjitaḥ // SvaT_7.2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aścāre bhavetsṛṣṭir $ ūrdhve saṃhāra 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aścāreṇa jāto 'sau % urdhve caiva mṛto bhavet // SvaT_7.2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ūtakaṃ mṛtakaṃ tyaktvā $ tiṣṭhedvai tattvavṛtt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avṛttiśca vyākhyātā % sarvādhvopādhivarjitā // SvaT_7.2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ādhvadharmanirmukhtaḥ $ kāraṇaiśca vivarj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avṛttau sthito yogī % sarvārambhavivarjitaḥ // SvaT_7.2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gadveṣavinirmukto $ viṣādānandavarj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kāṅkṣenna ca nindettu % viṣayāṃśca kadācana // SvaT_7.2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aḥ śatrau ca mitre ca $ brāhmaṇe śvapace sam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ulyadarśī bhavennityaṃ % sarvaṃ śivamayaṃ smaret // SvaT_7.2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ānaṃ ca tathaivaivaṃ $ sarvathaiva sadā sm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tattvāni bhūtāni % varṇā mantrāśca ye smṛtāḥ // SvaT_7.2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tyaṃ tasya vaśāste vai $ śivabhāvanayān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cāsau kurute puṇyaṃ % naiva pāpaṃ ca suvrate // SvaT_7.2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takṛtyaḥ prasannātmā $ kṛtyaṃ cāsya na vid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ha loke parasmiṃśca % paripūrṇastu sarvadā // SvaT_7.2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mādharmavinirmuktaḥ $ puṇyapāpavivarj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cāsya bhakṣyābhakṣyaṃ hi % na peyāpeyameva ca // SvaT_7.2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pavitraṃ hi tasyāsti $ na pavitraṃ hi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apekṣo hyasau nityaṃ % sarvāpekṣāvivarjitaḥ // SvaT_7.2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sya kṣetraṃ nāsya tīrthaṃ $ niyamo yam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ṣetraṃ tasya parā śaktir % yataḥ sarvaṃ prasūyate // SvaT_7.2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ādhvāno yato devi $ tatrasthāḥ pracaranti va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īrthaṃ caiva paraṃ śāntaṃ % nityaṃ cānandaviśvagam // SvaT_7.2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ena vyāptamidaṃ viśvam $ anantaṃ viśvaśakti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tyaṃ viraktiḥ saṃsārād % yamo 'yam parikīrtitaḥ // SvaT_7.2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yamo bhāvanā nityaṃ $ paratattvaikatāna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tmano bhāvayejjātiṃ % na kulaṃ na ca bāndhavān // SvaT_7.2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caretsarvavarṇatvaṃ $ na ca varṇeṣu vart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bhāvanayā nityaṃ % paradharmeṇa vartayet // SvaT_7.2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jñaḥ paritṛptaśca $ paripūrṇaḥ svabhāv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tantro 'luptasāmarthyas tv % anādinidhanāśritaḥ // SvaT_7.2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ādibodho hyatulaḥ $ kālavelāvivarj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āroccāravinirmuktas tv % ahorātravivarjitaḥ // SvaT_7.2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divā jāgaraṃ kuryān $ na ca rātrau svapetkvaci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bhāvenaiva saṃtiṣṭhad % dinarātrivivarjitaḥ // SvaT_7.2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vai vartate yogī $ pareṇa samatāṃ vraj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ca taṃ kalayetkālaḥ % kalpakoṭiśatairapi // SvaT_7.2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īvanneva vimukto 'sau $ yasyaiṣā bhāvanā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o hi bhāvito nityaṃ % na kālaḥ kalayecchivam // SvaT_7.2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gī svacchandayogena $ svacchandagaticāriṇ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svacchandapade yuktaḥ % svacchandasamatāṃ vrajet // SvaT_7.2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cchandaścaiva svacchandaḥ $ svacchando vicaret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vai mṛtyuliṅgāni % riṣṭānyanyāni yāni ca // SvaT_7.2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gājjānāti yogīndro $ nādajāntargat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jityaitāni yogena % evamuktavrameṇa tu // SvaT_7.2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yogī yāni jānāti $ ayukto vāpi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hirliṅgāni tānyatra % aṅgāriṣṭāni me śṛṇu // SvaT_7.2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ṣkatālvoṣṭhakaṇṭhaśced $ akasmāddhūsaracchav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kandhau ca bhaṅgamāyātaḥ % ṣaṇmāsānmṛtyumāpnuyāt // SvaT_7.2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nīlaṃ maṇḍalaṃ vyomni $ yaḥ paśyati dine di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taṃ haritakṛṣṇaṃ ca % vatsarārdhānmriyeta saḥ // SvaT_7.2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raśmiṃ paśyati raviṃ $ somaṃ vai lakṣmavarj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rāṃ jyotsnāṃ ca kṛṣṇāṃ vai % paśyetṣaṇmāsajīvitaḥ // SvaT_7.2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iraṇyavarṇaṃ puruṣaṃ $ piṅgalaṃ kṛṣṇam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pne saṃpaśyate yo vai % ṣaṇmāsānso 'pi jīvati // SvaT_7.2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ano hyaśiracchāyāṃ $ paśyetṣaṇmāsajīv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ilābhyaṅgaṃ tathā pānaṃ % raktasraganulepanam // SvaT_7.2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ktāmbarāṇi kṛṣṇāni $ svapne paśyati vai y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etaiḥ piśācai rakṣobhiḥ % śvagomāyukasūkaraiḥ // SvaT_7.2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ṛtaṃ yātaṃ gṛddhrakākair $ mahiṣairuṣṭragardabh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ṅgabhakṣaṇamudvāhaṃ % nagnaṃ cātīva vihvalam // SvaT_7.2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pne ca paśyate yo vai $ varṣamekaṃ sa jīv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ṃkhāvarte bhujāmadhye % gulphayormarmasandhiṣu // SvaT_7.2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o 'vaśyaṃ vadhamāyāti $ yasyaitatspandanaṃ na h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omārkamaṇḍalaṃ dehe % dhruvaṃ caiva tvarundhatīm // SvaT_7.2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paśyati mahāyānaṃ $ so 'vaśyaṃ mriyate n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lurandhragato dhūmo % mahāyānaṃ taducyate // SvaT_7.2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ihvā tvarundhatītyuktā $ nāsāgraṃ dhruva 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etrānte karajākrānte % maṇḍalaṃ somasūryayoḥ // SvaT_7.2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paśyedgagane 'pyetat $ so 'vaśyaṃ mriyate n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ūlo 'kasmācca jāyeta % akasmādvai bhavetkṛśaḥ // SvaT_7.2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ikruddho 'tibhītaśca $ varṣamekaṃ sa jīv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ṣṇāmbaradharaṃ kṛṣṇaṃ % lohadaṇḍakarodyatam // SvaT_7.2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raṃ cābhimukhaṃ svapne $ dṛṣṭvā māsatrayāyuṣ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ṛdayaṃ śuṣyate yasya % snātamātrasya tatkṣaṇāt // SvaT_7.2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ātraṃ caivāpyanuṣṇaṃ ca $ ṛtumekaṃ sa jīv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nurniśi divā colkā % vyabhre vidyutpradarśanam // SvaT_7.2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gdāho 'pluṣṭadeśe 'pi $ māsamekaṃ sa jīv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kṣuṣī sravato yasya % śabdaṃ na śṛṇuyāt sphuṭam // SvaT_7.2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ghrāti gandhaṃ vāgjāḍyaṃ $ māsamekaṃ gatāyuṣ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ktapadmopamaṃ vaktraṃ % jihvā kṛṣṇā ca yasya vai // SvaT_7.2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ātre varṇānyanekāni $ hṛdayaṃ yasya rodi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lukampo 'tha nābheśca % ardhamāsaṃ sa jīvati // SvaT_7.2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tyakṣakākanāsīro $ dīpadhūmaṃ na jighr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adṛṣṭaṃ na jānāti % caturmāsaṃ sa jīvati // SvaT_7.2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uṃ yastu na paśyettu $ nityaṃ vaktrānugaṃ 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tyaṃ vahati hikkāṃ tu % varṣamekaṃ sa jīvati // SvaT_7.2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hirliṅgāni caitāni $ aṅgāriṣṭāni y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jayā japahomena % dhyānadhāraṇayā priye // SvaT_7.2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tarakṣāvidhānena $ jīyante nātra saṃś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ḍīnāṃ śodhanaṃ caiva % vāyūnāṃ ca jayaḥ katham // SvaT_7.2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ānaṃ rūpaṃ ca śabdaṃ ca $ karma brūhi mama prabho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mo yogasadbhāvo % guhyādguhyataraḥ priye // SvaT_7.2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 na kasyacidākhyātas $ taṃ yogaṃ śṛṇu tattv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praśaste bhūpradeśe % nāgnitoyasamīpataḥ // SvaT_7.2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lukāśarkarāhīne $ śuṣkavṛkṣavivarji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ḥśabdakīṭavalmīke % ītibhiḥ parivarjite // SvaT_7.2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ṇye dharmiṣṭhasaṃvāse $ tatra yogaṃ samabhyas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vadevaṃ samabhyarcya % bhairavaṃ savināyakam // SvaT_7.2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ācāryānnamaskṛtya $ yukto dhyānaparāyaṇ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sanaṃ svastikaṃ baddhvā % padmakaṃ bhadrameva vā // SvaT_7.2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pāśrayaṃ sārdhacandraṃ $ yogapaṭṭaṃ yathāsuk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hanotpūyane kṛtvā % plāvayedamṛtena ca // SvaT_7.2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bāhyābhyantareṇaiva $ sakalīkaraṇaṃ 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taryāgaṃ yathāpūrvam % uccāryaṃ ca paraṃ tathā // SvaT_7.2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dhā yogamārgeṇa $ haṃsasvacchandamabhyas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aṃ bindumatītaṃ tu % nādāntajyotirākṛtim // SvaT_7.2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kalpya kalpanālakṣyaṃ $ dhyāyedvai tena sarvag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pasavyena pūryeta % savyenaiva virecayet // SvaT_7.2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ḍīsaṃśodhanaṃ caitan $ mokṣamārgapathasy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ecanātpūraṇādrodhāt % prāṇāyāmasridhā smṛtaḥ // SvaT_7.2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mānyā bahirete tu $ punaścābhyantare tr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bhyantareṇa recyeta % pūryetābhyantareṇa tu // SvaT_7.2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ṣkampaṃ kumbhakaṃ kṛtvā $ kāryāścābhyantarāstr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bhyāṃ hṛdayasaṃcārān % manaścendriyagocarāt // SvaT_7.2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āyāmaścaturthastu $ supraśānta iti śru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arodhe tu saṃpūrṇe % nābhau nītvā samucchvasan // SvaT_7.2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nairvimocayedvāyuṃ $ vāmanāsāpuṭ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yavī dhāraṇāṅguṣṭhe % āgneyī nābhimadhyataḥ // SvaT_7.2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heyī kaṇṭhadeśe tu $ vāruṇī ghaṇṭikāśr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kāśadhāraṇā mūrdhni % sarvasiddhikarī smṛtā // SvaT_7.3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dvitricatuṣpañca- $ saṃkhyoddhātaiḥ prasiddhy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niruddhe tu vai prāṇe % mūrdhni gatvā nivartate // SvaT_7.3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udghāta iti prokto $ jñātavyo yogibhiḥ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gadveṣau prahīyete % prāṇāyāmaiḥ sudhāritaiḥ // SvaT_7.3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āraṇābhirdahetpāpaṃ $ pratyāhāre 'kṣasaṃyam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ṛdgude nābhikaṇṭhe ca % sarvasandhau tathaiva ca // SvaT_7.3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ādyāḥ saṃsthitā hyete $ rūpaṃ śabdaṃ ca me śṛṇ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rutatāranibho rakta % indragopakasaṃnibhaḥ // SvaT_7.3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ṣīrābhaḥ sphaṭikābhaśca $ pañcānāṃ rūpalakṣaṇaṃ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haṇṭākaṃsābdamadhuro % gajanādo mahādhvaniḥ // SvaT_7.3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ādināṃ tu pañcānām $ ayaṃ śabda udāh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lpitaṃ hasitaṃ gītaṃ % nṛttaṃ yuddhagatiḥ kalāḥ // SvaT_7.3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lpaṃ ca sarvakarmāṇi $ prāṇasyaiva viceṣṭ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veśayedannapānaṃ % tanmalaṃ srāvayedadhaḥ // SvaT_7.3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dhatvaṃ śrotrarogaṃ ca $ apānastu kariṣy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śitaṃ līḍhapītaṃ ca % samānaḥ samatāṃ nayet // SvaT_7.3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ṣobho hikkā tathā chikkā $ udānasya viceṣṭ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edaśca romaharṣaśca % śūlaṃ dāho 'ṅgabhañjanam // SvaT_7.3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nasyaitāni karmāṇi $ sparśaṃ caiva sa vind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ṅguṣṭhajānuhṛdaye % locane mūrdhni saṃsthitāḥ // SvaT_7.3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gādyāḥ bahurūpāśca $ karma tveṣāṃ 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hlādodvegajanakaḥ % śoṣaṇastrāsanastathā // SvaT_7.3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gaḥ kūrmaśca kṛkaro $ devadattaśca pañcam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inidrākaraścānyo % yojakaśca dhanaṃjayaḥ // SvaT_7.3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vāsasaṃkocanacchedā $ ghurghurotkramaṇaṃ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gādīnāṃ tu pañcānāṃ % mṛtyukāle viceṣṭitam // SvaT_7.3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caiva yāti cotkrāntau $ tanuṃ tyaktvā dhanañj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kuñcayati vai kūrmaḥ % śoṣayecca kalevaram // SvaT_7.3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ameva jayetpūrvaṃ $ jite prāṇe jitaṃ m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ite manasi śāntasya % paraṃ tattvaṃ prakāśate // SvaT_7.3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āpānaṃ gude dhyāyet $ prāṇasamānaṃ nāb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odānaṃ tu kaṇṭhe tu % prāṇavyānaṃ tu sarvagam // SvaT_7.3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gādyāḥ prāṇasaṃyuktāḥ $ svasthāneṣu nirod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uddhasya ca yaḥ kālas % taṃ vakṣyāmi nibodha me // SvaT_7.3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lātprabhṛti taṃ dhyāyed $ yāvatpañcaśataṃ ga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ito 'nilo bhavatyeva % saṃkrāntyutkrāntikarmaṇi // SvaT_7.3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ā kāntiḥ śubho gandhaḥ $ prajñā cāsya vivardh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ā dṛṣṭiśca śravaṇaṃ % divyā vākca prajāyate // SvaT_7.3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yuvadvicarellokān $ siddhāndevāṃśca paśy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asā cintitāvāptiḥ % pravarteta guṇāṣṭakam // SvaT_7.3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kāmasusaṃpūrṇaḥ $ sarvadvandvavivarj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sārabandhanirmuktaḥ % śivatulyaśca jāyate // SvaT_7.3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āpānau tu saṃyojya $ hrasvakoṭisamanvita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bhyādhāre ca yogīndraḥ % svedaḥ kampaśca jāyate // SvaT_7.3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nareva tu hṛtsthau hi $ prāṇāpānau nirod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īrghakoṭisamāyogāt % tatkṣaṇācca patedbhuvi // SvaT_7.3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ṇṭhasthaṃ ca tathaiveha $ prāṇameva nirod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lutakoṭisamāyogāt % svapnavṛttistato bhavet // SvaT_7.3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rūmadhye binduyogena $ prāṇarodhaṃ tu kā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ṣuptaṃ jāyate tatra % kṣaṇāccaiva prabuddhyate // SvaT_7.3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ūrdhadvāraṃ samāśritya $ niṣkalaṃ dhyānamārab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mabhyasatastasya % pratyayastu tadā bhavet // SvaT_7.3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ipīlakaṇṭakāvedho $ mūrdhvadvāraṃ vibhind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ittvā krameṇa sarvaṇi % unmanyantāni yāni tu // SvaT_7.3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oktalakṣṇairdevi $ tyaktvā svacchandatāṃ vraj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āyate unmanastvaṃ hi % dehenānena sādhake // SvaT_7.3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krāmetparadeheṣu $ kṣuttṛṣṇābhyāṃ na bādh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ītānāgataṃ caiva % trailokye yatpravartate // SvaT_7.3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tyakṣaṃ tadbhavettasya $ sarvajñatvaṃ ca jā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saṅge 'dhyātmakālasya % jñānaṃ vijñānameva ca // SvaT_7.3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metatsamākhyātam $ aṃśakāṃśca nibodha me // SvaT_7.3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ti svacchandatantre saptamaḥ paṭal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ṣṭamaḥ paṭal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ṃśakaṃ ṣaḍvidhaṃ devi $ kathayāmyanupūrv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āvāṃśakaḥ svabhāvāṃśaḥ % puṣpapātāṃśa eva ca // SvaT_8.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āṃśakaḥ smṛtaścānyas tv $ aṃśakāpādanaṃ dvid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vānusmaraṇaṃ bhāvaḥ % sahajaṃ taṃ vijānata // SvaT_8.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bhāvaśca bhavecceṣṭā $ kathayāmyanupūrv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āṃśo vedabhaktastu % rudrāṃśaṃ ca nibodha me // SvaT_8.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abhaktaḥ suśīlaśca $ śivaśāstrarataḥ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ṇvaṃśo viṣṇubhaktaśca % candrāṃśaḥ priyadarśanaḥ // SvaT_8.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devarataḥ śānto $ yakṣāṃśo dhanasaṃgrah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ubdho garvitamṛṣṭāśī % vātāṃśaścapalaḥ smṛtaḥ // SvaT_8.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pavisrambhagāmī syān $ nāgāṃśo dīrghaśāyyath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īrgharoṣaḥ pūtivaktro % gurukṣīraruciḥ sadā // SvaT_8.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āndharvo gāyano nityaṃ $ śivabhakto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dharāṃśakaḥ prāṇī % daityāṃśo dveṣaṇaḥ smṛtaḥ // SvaT_8.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māṃśo rūpavāṃścaiva $ subhago gaṇikāpri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kṣoṃśaḥ krūranistriṃśo % devadveṣī dvijeṣu ca // SvaT_8.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iśācāṃśaśchalānveṣī $ vāsare bhīrukāt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nyaṃśaḥ paruṣastīvra % uṣṇādaḥ piṅgalastathā // SvaT_8.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vitraṃśaśca tejasvī $ pūrtadharmarataḥ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ṣṭāni kurute nityaṃ % dayāluḥ śivabhāvitaḥ // SvaT_8.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siddheḥ phaladāḥ sarve $ svadhyānajapahom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iravāṅgasamālabdhāḥ % sarve devā varānane // SvaT_8.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iravāstu smṛtāḥ sarve $ sarvasiddhiphalaprad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bhāvāṃśaḥ samākhyātaḥ % sādhakānāṃ hitāya vai // SvaT_8.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ṣpapātavaśānnāma $ kartavyaṃ surasundar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mantraḥ siddhyate tasya % tamevārādhayedyadi // SvaT_8.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ṃśakāpādanaṃ devi $ kathayāmi samās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ihāyasaṃ dhvaja caiva % homayedyastu sādhakaḥ // SvaT_8.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mantraḥ siddhyate tasya $ aryanto 'pi hi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aṃśako 'pi yo mantro % jñātacihnairvarānane // SvaT_8.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ā yāgaṃ purā kṛtvā $ agnau homaṃ tu kā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ṣyasya pūrvavatkarma % kṛtvā tu vidhipūrvakam // SvaT_8.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ṇāhutiprayogeṇa $ yojayecchāśvate pad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tattvamabhidhyāyan % sādhayenmanasepsitam // SvaT_8.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āṃśaṃ gaṇayitvā tu $ gṛhṇīyātsuvicār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īnamadhyasamutkṛṣṭaṃ % kathayāmi samāsataḥ // SvaT_8.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īnaṃ śatruṃ vijānīyān $ madhyamaṃ sādhyarūpi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ddhaṃ caiva susiddhaṃ ca % uttamaṃ parikīrtitam // SvaT_8.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ākṣaraṃ tu viśleṣya $ mātrābindusama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anāmākṣaraṃ tadvad % adhobhāge 'sya yojayet // SvaT_8.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avarṇātsamārabhya $ yāvanmantrārṇamāga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sminsa nipateddevi % tamāyaṃ parikalpayet // SvaT_8.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ekhāṅguligataṃ taṃ tu $ kathayāmi samās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vaṇi prathame siddhaḥ % sādhyaścaiva dvitīyake // SvaT_8.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ṛtīye tu susiddhaḥ syād $ arirjñeyaścaturthak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isādhyau parityajya % dātavyaścumbakena tu // SvaT_8.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ddharūpaḥ susiddhaśca $ bhuktimuktiphalaprad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stvaṃśakaviśuddhaḥ syād % bhairavo 'tra varānane // SvaT_8.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ṃ madhyamasthaṃ saṃpūjya $ tatsthāne madhyamaṃ nyas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aḥ sarvagato devaḥ % sarveṣvantargataḥ smṛtaḥ // SvaT_8.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siddhimuktidātāsau $ na varṇāḥ paramārth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thitaṃ sarahasyaṃ te % guhyādguhyataraṃ param // SvaT_8.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stantrāvatārārthaṃ $ kathayāmi samās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ṛṣṭavigrahāyātaṃ % śivātparamakāraṇāt // SvaT_8.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vanirūpaṃ susūkṣmaṃ tu $ suśuddhaṃ suprabhā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% Note however that when Kṣemarāja refers forward to this passage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% in his commentary on SvaT1:1--4b, he quotes it as follows: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% yadvakṣyati---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% adṛṣṭavigrahācchāntāc chivātparamakāraṇāt 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% dhvanirūpaṃ viniṣkrāntaṃ śāstraṃ paramadurlabham 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evāpararūpeṇa % śivena paramātmanā // SvaT_8.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asiṃhāsanasthena $ pañcamantramahātman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ruṣārthaṃ vicāryāśu % sādhanāni pṛthak pṛthak // SvaT_8.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ukikādiśivāntāni $ parāparavibhūta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anugrahayogyānāṃ % sve sve viṣayagocare // SvaT_8.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uṣṭupchandasā baddhaṃ $ koṭyarbudasahasrad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ruśiṣyapade sthitvā % svayaṃ devaḥ sadāśivaḥ // SvaT_8.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ottarapadairvākyais $ tantramādhārabhed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jjñānamīśvare 'dāttad % īśvareṇa śivecchayā // SvaT_8.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yāḥ kathitaṃ pūrvaṃ $ vidyeśebhyastathādar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yāniyatiparyantais % tasmādrudrairavāpi tat // SvaT_8.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īkaṇṭheneśvarātprāptaṃ $ jñānaṃ paramadurlab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nāpi tadadhaḥ proktaṃ % rudrāṇāmīśvarecchayā // SvaT_8.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dhānācchatarudrāntaṃ $ dīkṣayitvā vidhān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māpi ca purā dīkṣā % tathā caivābhiṣecanam // SvaT_8.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īkaṇṭhena purā dattaṃ $ tantraṃ sarvārthasādh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yāpi tava deveśi % sādhikāraṃ samarpitam // SvaT_8.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vamapi skandarudrebhyo $ dadasva vidhipūrv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aviṣvindradevānāṃ % vasumātṛdivākṛtām // SvaT_8.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oke saṃgṛhya nāgānāṃ $ yakṣāṇāṃ parameśvar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thayasva ṛṣīṇāṃ ca % ṛṣibhyo manujeṣvapi // SvaT_8.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tantravaraṃ divyaṃ $ siddharatnakaraṇḍ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vayā guptataraṃ kāryaṃ % na deyaṃ yasya kasyacit // SvaT_8.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ti svacchandatantre 'ṃśakādhikāro 'ṣṭamaḥ paṭalaḥ samāpt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% navamaḥ paṭal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ḥ paraṃ pravakṣyāmi $ rahasyamidamutt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nna kasyacidākhyātaṃ % tatte vakṣyāmi suvrate // SvaT_9.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bhairavadevasya $ krīḍamānasya bhāmin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ṛṣṭisaṃhārakartāraṃ % hṛdayāttu vinirgataḥ // SvaT_9.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pāntavahnivapuṣaṃ $ pralayāmbudaniḥsv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ḍitpuñjanibhoddaṃṣṭraṃ % jaṭājvālāsamaprabham // SvaT_9.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asūryāgninayanaṃ $ koṭarākṣaṃ subhīṣ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ṛhadvakṣaḥ sthalābhogaṃ % nāgayajñopavītinam // SvaT_9.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phuranmāṇikyamukuṭaṃ $ sarpakuṇḍalabhūṣ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pahārakṛtāṭopaṃ % sarpakaṅkaṇanūpuram // SvaT_9.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ṃhacarmaparīdhānaṃ $ sarpamekhalamaṇḍ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jacarmāvṛtapaṭaṃ % śaśāṅkakṛtaśekharam // SvaT_9.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vaktraṃ śavārūḍhaṃ $ daśabāhuṃ triloc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pālamālābharaṇaṃ % khaḍgakheṭakadhāriṇam // SvaT_9.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āśāṅkuśadharaṃ devaṃ $ śaraśārṅgāvatān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pālakhaṭvāṅgadharaṃ % varadābhayapāṇikam // SvaT_9.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innāñjanacayaprakhyaṃ $ sphuritādharabhās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endraviṣṇunamitaṃ % tridaśairapi durlabham // SvaT_9.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taṃ bhairavaṃ devaṃ $ svacchandaṃ parikīrt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maraṇānnāśayeddevaḥ % pāpasaṃghātamulbaṇam // SvaT_9.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ya mantraḥ purākhyāto $ dvātriṃśākṣarasaṃm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praṇavapūrvāntaṃ % tatra līnaṃ japenmanum // SvaT_9.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kalpaṃ pravakṣyāmi $ samāsānna tu vistar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oktabhūpradeśe ca % viśuddhe śubhalakṣaṇe // SvaT_9.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ṣpaprakarasaṃkīrṇe $ gandhadhūpādhivāsi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maṇḍalamālikhya % pūrvoktairvarṇakaiḥ śubhaiḥ // SvaT_9.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hastaṃ dvihastaṃ vā $ caturhastāṣṭahast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sūtritaṃ samaṃ kṛtvā % caturasraṃ samantataḥ // SvaT_9.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avatsādhayitvā tu $ digbhāgāṃstu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dvārasamopetam % aṣṭapatraṃ sakarṇikam \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ye padmaṃ samālikhya # kesarairupalakṣitam // SvaT_9.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triṃśadakṣaraṃ bāhye $ cakramālikhya śobh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susūtritaṃ kṛtvā % bāhye caiva tu vartulam // SvaT_9.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asraṃ tadāsannaṃ $ bāhye vīthiṃ pra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yapadmapramāṇena % dvāraṃ kalpyeta pūrvavat // SvaT_9.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smoddhūlitadehastu $ mudrālaṅkārabhūṣ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eśayajñopavītī ca % digvāsāḥ saṃyatendriyaḥ // SvaT_9.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ṅkhārghapātrahastastu $ sakalīkṛtavigra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ito 'straṃ pravinyasya % bhairavaṃ pūjayetpriye // SvaT_9.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ṇavāsanasaṃsthaṃ tu $ mūrtiṃ haṃsākṣareṇ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meva sakalaṃ devaṃ % svacchandaṃ parameśvaram // SvaT_9.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tatparamanirbhāsam $ anāmayamarūp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na cāvāhayeddevi % hṛcchiraśca śikhāṃ tathā // SvaT_9.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ma netre tathāstraṃ ca $ tenaiva parikal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āpanaṃ saṃnidhānaṃ ca % nirodhārdhādipūjanam // SvaT_9.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ṃ tenaiva kartavyam $ uktānuktaṃ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yasthaṃ bhairavaṃ pūjyam % aṅgaṣaṭkasamanvitam // SvaT_9.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aḥ patrasthitā devīr $ dvātriṃśārṇairniveś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ārakātsamārabhya % yāvadante vyavasthitāḥ // SvaT_9.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sāṃ nāmāni vakṣyāmi $ dvatriṃśatparisaṃkhy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uṇā ghoṣā devī ca % revatī bhogadāyikā // SvaT_9.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āpanī ghorasaṃjñā ca $ rakṣā bhārabharet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horarūpā ravā ghoṇā % ratistārātha rūpiṇī // SvaT_9.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yahānistu caṇḍā vai $ sarvadā ca tathā var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kṣakī ca tathā śārvī % barbarā sarvagā tathā // SvaT_9.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udrī ca bhrāmaṇī caiva $ nāginī ca manohar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ambhanī roṣaṇī caiva % drāvā rudrā praśāsinī // SvaT_9.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yāpahāriṇī devī $ jñeyā dvātriṃśa tat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ṇavādistato varṇo % devīnāma natistathā // SvaT_9.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āsāṃ tu vidhirhyeṣa $ kartavyo vidhivedin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emābhaṃ prākcatuṣkaṃ tad % indracāpasamaprabham // SvaT_9.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mukhaṃ caturbāhu $ vajrahastaṃ sugar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pālamālābharaṇaṃ % prahasattu vicintayet // SvaT_9.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gneyaṃ raktavarṇābhaṃ $ śaktihastaṃ sadā sm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ṇḍahastaṃ smaredyāmyāṃ % kṛṣṇavarṇaṃ subhīṣaṇam // SvaT_9.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amindīvarābhāsaṃ $ nairṛtaṃ khaḍgahast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yāmaṃ vāruṇadigbhāge % pāśahastaṃ vicintayet // SvaT_9.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ūmraṃ sāmīradigbhāge $ dhvajahastaṃ sucañca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ttaraṃ dhavalaṃ jñeyaṃ % gadākheṭakadhāri ca // SvaT_9.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phaṭikābhaṃ tathaiśānyāṃ $ triśūlāyudhapāṇi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dhyānaparo yastu % cakrametatsadābhyaset // SvaT_9.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tsarārdhādvarārohe $ tasya siddhistridhā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endre malaye sahye % pāriyātre 'rbude tathā // SvaT_9.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ndhye śrīparvate caiva $ tathā kolagirau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ṅgāyamunāsaṃbādhe % kurukṣetre varānane // SvaT_9.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ṅgādvāre prayoge ca $ brahmāvarte samā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tarvedyāṃ supuṇyāyāṃ % narmadāyāṃ tathaiva ca // SvaT_9.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snigdhadeśe bhūbhāge $ padmaṣaṇḍairmanora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eṣu yeṣu pradeśeṣu % svayaṃbhūrbhagavāñchivaḥ // SvaT_9.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ṣu sthāneṣu deveśi $ niyamastho jitendri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ṅniruddhaḥ prasannātmā % lakṣākṣarajape rataḥ // SvaT_9.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ākabhakṣaḥ phalāhārī $ nīvārādyaśane rā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kālapūjānirato % 'thāgnikāryaparāyaṇaḥ // SvaT_9.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āvitātmā mahāsattvo $ rakṣāyāśca vidhānavī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mantraḥ prasiddhyettu % sādhayetsacarācaram // SvaT_9.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lāgnirnarakāścaiva $ pātālā hāṭakeśv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lokaṃ sabrahmāṇḍaṃ % pañcāṣṭakamataḥ param // SvaT_9.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vayonyaṣṭakaṃ caiva $ pradhānapuruṣānt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yatiḥ kālatattvaṃ ca % rāgo vidyā kalā tathā // SvaT_9.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yā vidyeśvaraṃ tattvaṃ $ sādākhyaṃ śaktigoc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ṃ siddhyatyanāyāsān % mantrarājaprabbhāvataḥ // SvaT_9.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oktaṃ karma vai kṣipram $ adhamaṃ madhyamott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hayennātra saṃdeho % bhairavasya vaco yathā // SvaT_9.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aikavīramāśritya $ aṅgaṣaṭkasama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ātiyogayutaṃ kṛtvā % aṣṭapatre kuśeśaye // SvaT_9.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jayetpūrvavidhinā $ japahomārcane r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yāyanneva mahādevi % svacchandaṃ parameśvaram // SvaT_9.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pnoti cintitānkāmān $ devi nāstyatra saṃś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a rakṣāvidhāneṣu % aghoraṃ yojayedyathā // SvaT_9.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hāhaṃ kathayiṣyāmi $ tadekāgramanāḥ śṛṇ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triṃśadarasaṃyuktaṃ % cakramālikhya bhāmini // SvaT_9.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bhikesarasaṃyuktaṃ $ susamaṃ tu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orocanāṃ tu saṃgṛhya % siddhālaktakasaṃyutām // SvaT_9.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ūrvākāṇḍena deveśi $ haritena samālik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rājaṃ karṇikāsthaṃ % bindunādasamanvitam // SvaT_9.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yavasānaṃ deveśi $ tasminsādhyaṃ samālik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ṣamadhye varārohe % nayanādyantarodhitam // SvaT_9.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kāraveṣṭitaṃ kṛtvā $ arakasthā niveś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oktadevatā devi % tadgarbhe sādhyamālikhet // SvaT_9.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vagarbhe tu tatkṛtvā $ īkārākhyena veṣṭ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īnvārāṃstu varārohe % dhyānayogasamāśritaḥ // SvaT_9.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ūrdhve caiva tu saṃrodhya $ kroṃkāreṇ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ndunācchuritaṃ kṛtvā % puṣpadhūpaiḥ prapūjayet // SvaT_9.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eṣṭayeccaiva tadbhūrjam $ arandhraṃ nirvraṇaṃ s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raṅgakasūtreṇa % veṣṭayitvā varānane // SvaT_9.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kthena muṭayetpaścāt $ kṣaudramadhye nidhā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dā mṛtyuvaśāghrātaṃ % kālena kalitaṃ priye // SvaT_9.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iṣṭacihnitaṃ jñātvā $ rakṣāmetāṃ samālik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mṛtyurna jāyeta % ityevaṃ bhairavo 'bravīt // SvaT_9.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pālīśasya garbhe tu $ nāma yasya samālik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rjapatre varārohe % rocanāyā rasena tu // SvaT_9.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oṃkārapuṭamadhyasthaṃ $ rodhitaṃ nayanākṣar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uṣaḍjātiprayogeṇa % tasya mṛtyurna jāyate // SvaT_9.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khyāhvena tu deveśi $ sādhyanāma vidarb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alārṇamadhaścordhve % sādhyārṇeṣu niyojayet // SvaT_9.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vai jāyate dāhaḥ $ phaṭkārādyantarod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valantaṃ cintayetsādhyaṃ % dinānāṃ saptakaṃ yadi // SvaT_9.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kṣaṇājjāyate dāho $ bhairavasya vaco y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odharājaniruddhaṃ tu % śmaśānapaṭamadhyagam // SvaT_9.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maśānādalinā lekhyaṃ $ viṣaraktānvit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sya nāma varārohe % huṃphaṭkāravidarbhitam // SvaT_9.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rayetisamāyogāt $ krūrajātisama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riyate saptarātreṇa % yo rakṣābhiḥ surakṣitaḥ // SvaT_9.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karālo mahādevi $ ūrdhvādhaḥ pāśasaṃ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hyanāmnastu deveśi % huṃphaṭkāravidarbhiṇaḥ // SvaT_9.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kṣāmayatyayatnena $ tasya śatrorbhayaṃ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mathena yutaṃ kṛtvā % sādhyanāma varānane // SvaT_9.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ruvādyaṃ svāhayāntena $ raktadhyānasama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muko 'tra varārohe % taddiśo 'bhimukhaḥ sthitaḥ // SvaT_9.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mukasya vaśaṃ yātu $ japahomau samāc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āhādvaśamāyāti % iti śāstrasya niścayaḥ // SvaT_9.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eghanādāvasāne tu $ nāma yasya samālik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kārādyantasaṃruddhaṃ % mantraṃ phaḍdvitayānvitam // SvaT_9.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etasthāne nidhāpyaitad $ bhairavaṃ tatra pū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ṣapuṣpairvarārohe % taddiśo 'bhimukhaḥ sthitaḥ // SvaT_9.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muccāṭayate kṣipraṃ $ devi nāstyatra saṃś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omarājena deveśi % ādimadhyāntasaṃyutam // SvaT_9.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ma yasya samālikhya $ vaṣaḍjātisama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nidhāpya trimadhure % sthāpayetsurasundari // SvaT_9.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rātraprayogeṇa $ trikālāṣṭaśaten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ādhyaṃ sādhayatyāśu % dhanaṃ ca vipulaṃ labhet // SvaT_9.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āṅgena piśācasya $ krodharājāvasānik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jñāṃ samuccareddevi % krūrajātisamanvitām // SvaT_9.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nmatto jāyate sādyo $ homena ca japen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ṛtyunñjayaṃ pravakṣyāmi % tamekāgramanāḥ śṛṇu // SvaT_9.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rjapatraṃ samādāya $ nīrandhraṃ nirvraṇaṃ s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nsamālikhetpadmam % aṣṭapatraṃ sakarṇikam // SvaT_9.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nvai karṇikāmadhye $ sādhyanāma samālik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veṣṭayāṣṭau diśo devi % svacchandena kṛśodari // SvaT_9.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ṇavena tu saṃveṣṭya $ patreṣvevaṃ samālik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trāṣṭake 'pyaghorasya % nāmādhastātsamālikhet // SvaT_9.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ktavyaṃ deva saṃrakṣa $ śaraṇaṃ tvāmupāga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dau tryakṣaravinyāsaṃ % svacchandaṃ tadanantaram // SvaT_9.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nmanāma tu sādhyasya $ akṣarāntaritaṃ lik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nastryakṣaravinyāsaṃ % vaṣaḍantaṃ niyojayet // SvaT_9.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ṭitvā sikthakenaiva $ kṣīramadhye tu prakṣip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āyate paramā śāntiḥ % punaranyannibodha me // SvaT_9.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uṃsaḥ saṃpuṭamadhyasthaṃ $ praṇavobhayasaṃyu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ma kṛtvā varārohe % prakṣipenmadhuratraye // SvaT_9.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āṃ śāntimavāpnoti $ mṛtyurogairna bādh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rjapatraṃ samādāya % rocanāyā varānane // SvaT_9.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tṛkāntaritaṃ nāma $ dūrvākāṇḍena cālikh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abhyantaragarbhe tu % svarairantarītaṃ kuru // SvaT_9.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nargarbhe samālikhya $ sādhyanām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ruveṇa veṣṭayetpaścād % vakāreṇa tataḥ priye // SvaT_9.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kāraṃ ca kṣakāraṃ ca $ likhecca tadanant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narveṣṭaya ṭhakāreṇa % māyābījena suvrate // SvaT_9.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ṅkuśena niruddhyeta $ rakṣāṃ mṛtyuvināśinī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cchandasahitāṃ devi % praṇavenādiyojitām // SvaT_9.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ṣaḍjātisamopetāṃ $ karpūrakṣodacarcit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ndhapuṣpādinā pūjya % prakṣipenmadhuratraye // SvaT_9.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āyate paramā śāntir $ nātra kāryā vicāraṇ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avā guṭikāṃ kṛtvā % kaṇṭhe bāhau ca dhārayet // SvaT_9.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vyādhirna jāyeta $ ityevaṃ bhairavo 'bravī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yakṣaraṃ mūlamantraṃ ca % vaṣaḍjātisamanvitam // SvaT_9.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ojanodakapāne tu $ mantrayitvāśnataḥ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tasya jāyate mṛtyur % bhairavasya vaco yathā // SvaT_9.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ā hinā mahādevi $ dūṣitaḥ sādhako y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ūlamantrasamopetam % aghoraṃ tatra yojayet // SvaT_9.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ano bhairavaṃ rūpaṃ $ kṛtvā caiva sudāru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ṃṣṭrākarālavikaṭaṃ % jvālāmālopaśobhitam // SvaT_9.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pairlalallambamānaiḥ $ khaḍgahastaṃ subhīṣ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arūpasamopetaṃ % sūryakoṭisamaprabham // SvaT_9.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nākrāntaṃ mahādevi $ daṣṭakaṃ tu vicint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jjvālābhiḥ sudīptābhir % dagdhaṃ saṃcintayedviṣam // SvaT_9.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kṣaṇāddevadeveśi $ nirviṣaḥ sa tu jā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raheṣvevaṃ vidhaṃ dhyānaṃ % yaḥ kuryānmocayetkṣaṇāt // SvaT_9.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a dhyāne hyakuśalo $ yadā kaścinnar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āgadairmahādevi % nirviṣaṃ kurute kṣaṇāt // SvaT_9.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umāridvitayaṃ gṛhya $ nāginyā tu sahaik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okarṇikāsitaṃ mūlaṃ % somāhvāmūlasaṃyutam // SvaT_9.1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magokṣīrasaṃpiṣṭaṃ $ bhakṣayennirviṣ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onimbasya ca mūlena % nirviṣatvaṃ prajāyate // SvaT_9.1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śvamārasya mūlaṃ tu $ udakena tu peṣ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āne nasye pradātavyaṃ % tadā bhavati nirviṣaḥ // SvaT_9.1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ragvadhasya mūlaṃ tu $ udakena ca peṣ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āne nasye pradātavyaṃ % tadā bhavati nirviṣaḥ // SvaT_9.1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ukasya tu sāraṃ yan $ nasye pāne prayo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viṣastu prajāyeta % bhairavasya vaco yathā // SvaT_9.1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mbulāsikamūlaṃ tu $ pāne nasye prayo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viṣastu bhaveddevi % nātra kāryā vicāraṇā // SvaT_9.1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ḍbindupaṭakharjūra- $ sūkṣmacūrṇaṃ tu kā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yūrapittasaṃyuktaṃ % guṭikāṃ kārayetpriye // SvaT_9.1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lohaveṣṭitāṃ kṛtvā $ kare kaṇṭhe nidhāp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viṣaṃ kramate tasya % yaśca daṣṭo mahoragaiḥ // SvaT_9.1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adānghṛtasaṃyuktān $ pibedvai viṣadūṣ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viṣaṃ kramate tasya % iti śāstrasya niścayaḥ // SvaT_9.1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manye 'pi ye yogāḥ $ svacchandena vinirm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lāgnirnarakāścaiva % pātālā hāṭakeśvaraḥ // SvaT_9.1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[pradadyādbhāvitātmā ca $ siddhyante nātra saṃś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cchandeneti sarvaṃ hi % parameśvareṇa pravartitam] // SvaT_9.1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ti svacchandatantre navamaḥ paṭalaḥ samāpt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maḥ paṭal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vāyaṃ tu mahādeva $ sūcito na tu varṇ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thayasva prasādena % sādhakānāṃ hitāya tam // SvaT_10.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vānaṃ saṃpravakṣyāmi $ sādhakānāṃ hitāya va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a kālāgnirudrādhaḥ % kaṭāhaḥ saṃvyavasthitaḥ // SvaT_10.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ṭiyojanabāhulyaḥ $ tasyordhve bhuvanāni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vanavatikoṭyaścāpy % aṇḍānāṃ tu sahasrakam // SvaT_10.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ṭīnāṃ saptatirlakṣāṇy $ ayutānāṃ sahasr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budānyatha vṛndāni % kharvāṇi ca tathaiva ca // SvaT_10.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dmāni cāpyasaṃkhyānīty $ evamādīnyanek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ṣāṃ vai nāyako hyatra tv % anantaḥ parameśvaraḥ // SvaT_10.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na śuddhena śuddhāni tv $ aṇḍānyatrohakaiḥ sah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yādhārāśrayaireva % dvātriṃśatparisaṃkhyayā // SvaT_10.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ṭikoṭiparīvārās tv $ anaupamyaguṇānv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āṅgānaughasaṃkīrṇā % bhrūbhaṅgalalitekṣaṇaiḥ // SvaT_10.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ūryāyutapratīkāśās $ toraṇāṭṭālamaṇḍ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tatra diḥkhitaḥ kaścin % muktvā diḥkhamanaṅgajam // SvaT_10.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mante tatra vai vīrā $ nārībhiḥ saha līl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eṣu vicitreṣu % yonyākāreṣu saṃsthitāḥ // SvaT_10.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ānyevamuktāni $ bhuvanāntaravāsi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āṇi śuddhimāyānti % tānyanante viśodhite // SvaT_10.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opariṣṭātkālāgniḥ $ śrīkaṇṭhena niveś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ikāraṃ prakurute % tadājñānuvidhāyakaḥ // SvaT_10.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ekarudrakoṭībhir $ upetastiṣṭhati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unā saṃpravakṣyāmi % pramāṇaṃ śivanirmitam // SvaT_10.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janānāṃ varārohe $ yathā bhavati tacchṛṇ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yaktāddaśabhirbhāgair % mahānsthūlo vibhāvyate // SvaT_10.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ipañcabhāgo mahato $ bhūtādiḥ sthūla 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tādeḥ parimāṇaṃ ca % bhāvagrāhyaṃ na cākṣuṣam // SvaT_10.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tāderyaddaśaguṇam $ aṇīyo dṛśyate raj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ālāntaragate bhānau % paramāṇuḥ sa ucyate // SvaT_10.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ṣṭānāṃ paramāṇūnāṃ $ samavāyastu y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asareṇuḥ sa vikhyātaḥ % tatpadmaraja ucyate // SvaT_10.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asareṇavaśca yetvaṣṭau $ vālāgraṃ tu vidhī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lāgrāṇi tathātvaṣṭau % likṣeti parikīrtitā // SvaT_10.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ikṣāścāṣṭau viduryūkāṃ $ yūkāścāṣṭau yav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ṣṭau yavā varārohe % parvāṅguṣṭhamathāṅgulam // SvaT_10.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daśāṅgulamānena $ vitastistāla 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ladvayaṃ bhaveddhastaś % caturviṃśatikāṅgulaḥ // SvaT_10.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hasto dhanurdaṇḍo $ nālikā yūp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nuḥ sahasre dve pūrṇe % krośaḥ samabhidhīyate // SvaT_10.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ośadvayena gavyūtir $ gavyūtī dve tu yoj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ena parimāṇena % yojanānāṃ yaśasvini // SvaT_10.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ṃhāsanaṃ mahādīptaṃ $ sahasradvayavist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hasramucchritaṃ tasya % mahāpīṭheṣu suvrate // SvaT_10.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iṣṭhate tatra deveśaḥ $ kālo dvādaśaloc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taraktapītakṛṣṇaś % caturvaktro mahābalaḥ // SvaT_10.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ktāṅgo 'tha karālaśca $ piṅgabhrūśmaśruloc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ktrajvālā jaṭājvālā % lomajvālāḥ sujājvalāḥ // SvaT_10.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valantyasyāyudhajvālāḥ $ sutīvrāḥ karamadhyag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valatparvatavaddīpto % jvalajjvālābhirājitaḥ // SvaT_10.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bāhurmahātmā vai $ khaḍgakheṭakadhār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raśārṅgavihastaśca % pāśāṅkuśadharastathā // SvaT_10.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pālakhaṭvāṅgadharo $ varadābhayapāṇibhṛ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yojanalakṣāṇi % śarīraṃ bhāti bhāsvaram // SvaT_10.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ṭiyojanamānena $ bhuvanaṃ cāsya jājva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bhṛtaṃ rudrakanyābhī % rudrairjvalitaśūlibhiḥ // SvaT_10.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rūpavimānaiśca $ prajvaladbhiḥ samāv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vālāstasya viniṣkrāntāḥ % koṭayo daśacordhvataḥ // SvaT_10.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opariṣṭāddeveśi $ pañcakoṭyo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kaścinnavasatyatra % dhūmoṣmaparivāritaḥ // SvaT_10.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ḥ paraṃ varārohe $ narakāḥ pari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āśatkoṭayo devi % kathitāhyanupūrvaśaḥ // SvaT_10.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dhānaṃ saṃpravakṣyāmi $ śataṃ tatr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vāriṃśatsamopetaṃ % kathitaṃ nāmataḥ śṛṇu // SvaT_10.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īcī rauravaścaiva $ mahāraurav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misraścāndhatāmisraḥ % saṃjīvanasujīvanau // SvaT_10.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dmaścaiva mahāpadmaḥ $ kālasūtras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ūcīmukhaḥ mahākāyaḥ % kṣuradhāro 'siparvataḥ // SvaT_10.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istālo drumaścaiva $ drumamastak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rumārāmaśca vikhyātaḥ % kumbhīpākastathaiva ca // SvaT_10.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mbareṣo 'ṅgārarāśiḥ $ tīkṣṇatuṇḍas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jratuṇḍaśca śakuniḥ % mīnodarakharodarau // SvaT_10.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ndaṃśaḥ vajrakāyaśca $ medakaśc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ṣṭragrīvo mahākāyo % vetālo vaḍavāmukhaḥ // SvaT_10.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ṛkpūyahradaścaiva $ bhramaro maṣak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grahaśca kapālaśca % taptakavaca eva ca // SvaT_10.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japādo mahāvaktraḥ $ kūrmākhyonakul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īḍanaścaivakumbhīraḥ % krakacaḥ śūlameva ca // SvaT_10.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aṅgaścāṅgārodgāraḥ $ pradīptastrimukh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vaktraḥ śatāsyaśca % jalauko biladhūmakaḥ // SvaT_10.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tapto jatupaṅkaśca $ ghorarūpo 'tidāruṇ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thibhaṅgaḥ pūtimāṃsaḥ % dravyaścaiva tvamedhyakaḥ // SvaT_10.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lūkaḥ paraśurdaṇḍaḥ $ kākākhyaśca 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occhvāsaśca nirucchvāsaḥ % vṛkāsyaśca tathaiva ca // SvaT_10.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śvāsyo gopalādaśca $ aloko dahan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vavaktro 'tha davāgniśca % kṣārakūpastathā tamaḥ // SvaT_10.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īnāṃ nicayaścaiva $ taptapāṣāṇ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rūpo rūpavāṃścaiva % citrī citradharastathā // SvaT_10.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ṣṇapiṅgalaraktāsyaḥ $ mahiṣo rākṣas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ubjaḥ uttaptatailākhyaḥ % aśanī vṛṣṭimudgarau // SvaT_10.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salaḥ anātapaścaiva $ yamalādris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imikūṭaḥ bahuśākhaḥ % śalmaliśca phaḍistathā // SvaT_10.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gaḍo loharajjuśca $ lohapañjar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nubhedaścoragaśca % vṛścikaḥ kāla eva ca // SvaT_10.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jrakaṇaḥ kaṭāhaśca $ paṭṭaḥ saṃkul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horaścājagaraścaiva % mahāvaitaraṇī tathā // SvaT_10.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ṛddhraśca kuraraścaiva $ kukkuṭaśca pramard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damaḥ durduraścaiva % lamboṣṭho vajranāsikaḥ // SvaT_10.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ipiṭaḥ khañjarīṭaśca $ śavalo nīl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kaḥ kaṅkumamukhaścaiva % śivārāvastataḥ paraḥ // SvaT_10.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janādo mahānādaḥ $ siṃhanādas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grāhastathā nakro % mūṣikākīṭasāgaraḥ // SvaT_10.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ākśirāḥ trirāvartaḥ $ cakrapīḍanak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apulepastrapukūpaḥ % ikṣuyantraḥ girerlatā // SvaT_10.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ṭaṅkaṭaścavikhyātaḥ $ taptavāluk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e 'tighorā narakās % trikoṇāḥ parikīrtitāḥ // SvaT_10.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atkarmaratānāṃ ca $ prāṇināṃ pātanāy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striṃśakarmakartṝṇāṃ % śaṭhānāṃ pāpināṃ tathā // SvaT_10.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dayādhamajātīnāṃ $ parahiṃsāratātma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dāraratānāṃ ca % śivaśāstrasya dūṣiṇām // SvaT_10.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vadravyāpahartṝṇāṃ $ brahmaghnapitṛghāti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oghnānāṃ ca kṛtaghnānāṃ % mitravisrambhaghātinām // SvaT_10.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varṇabhūmihartṝṇāṃ $ śaucācāranivarti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yādākṣiṇyahīnānāṃ % paiśunyānṛtacetasām // SvaT_10.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rakāstu samākhyātās tv $ akarmapathavarti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bhakarmaratā lokā % narake na patanti hi // SvaT_10.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samāsena vakṣyāmi $ yathāvadanupūrv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tyaṃ kṣāntirahiṃsā ca % śaucaṃ snānamakalkatā // SvaT_10.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yālaulyaṃ ca yasyāsau $ narakānnādhigacch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ānto dāntaḥ suhṛṣṭātmā tv % anahaṃkāravānsamaḥ // SvaT_10.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rohī cānasūyaśca $ paraiśvarye ca niḥspṛ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mātsaryamamānitvaṃ % śivabhaktiracāpalam // SvaT_10.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padhyānaratiḥ sthairyaṃ $ kārpaṇyasya ca varj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ratāni niyamāścaiva % svādhyāyaśca tridaṃdhyatā // SvaT_10.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tra śraddadhānatvam $ ārjavaṃ hrīrmanasv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jaḥ praśāntiḥ saṃtoṣo % 'priyavākyavivarjanam // SvaT_10.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īkṣyakāritā nityaṃ $ manohaṃkāranigra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ambhitvamamāyitvam % akalko jñānaśīlatā // SvaT_10.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itṛdevārcane bhaktir $ gobrāhmaṇa śaraṇya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nau homo gururdānaṃ % jñānināṃ paryupāsanam // SvaT_10.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ānte ca ratirdhyānam $ ātmanyeva ca tuṣṭa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yāpāraḥ parārtheṣu % audāsīnyamanāgasaḥ // SvaT_10.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rodhitvamanālasyām $ ete dharmāḥ pra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stvetānbhajate bhāvān % so 'mṛtatvāya kalpate // SvaT_10.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śyanti pauruṣāḥ pāśā $ ye 'pyanantāḥ pra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ācāraratānāṃ tu % dhārmikāṇāṃ hi dehinām // SvaT_10.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devaṃ tu vijñāya $ mano dharme niyo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sya cittamasaṃbhrāntaṃ % nirvikalpamakalmaṣam // SvaT_10.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yāti paramāṃllokān $ narakāṃśca na paśy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sya buddhirasaṃmūḍhā % sarvabhūteṣvapātakī // SvaT_10.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alkavānsattvavānyo $ narakānsa na paśy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itāni yenendriyāṇi % mano yasya vaśe sthitam // SvaT_10.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jjayena jitaṃ sarvaṃ $ trailokyaṃ sacarāc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kārye parakārye vā % yasya buddhiḥ sthirā bhavet // SvaT_10.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adeva hi pāṇḍityaṃ $ śeṣāḥ pustakavāca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tyeṣa tāntriko nyāyaḥ % kathitastu samāsataḥ // SvaT_10.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āntrikāṇāmanyeṣāṃ $ parisaṃkhyā na vid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śāstraratā ye tu % gurubhaktiparāyaṇāḥ // SvaT_10.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tattvavido ye tu $ na teṣāṃ duritaṃ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eṣāṃ narakāṇāṃ tu % pradhānāni nibodha me // SvaT_10.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triṃśattu narakāḥ $ caturbhedāḥ pra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vāriṃśacchataṃhyetat % samāsātparikīrtitam // SvaT_10.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irviśuddhairviśuddhyanti $ pañcāśatkoṭayastu 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triṃśadyadā vaite % dvātriṃśadvā viśodhitāḥ // SvaT_10.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vāriṃśacchataṃ śuddhaṃ $ tadetatsyād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bhiḥ śuddhaistu dvātriṃśac % chuddhā eva bhavanti hi // SvaT_10.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ṣāṃ nāmāni vakṣyāmi $ trayāṇāṃ varavarṇin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īciścaiva vikhyātaḥ % kumbhīpākaśca dāruṇaḥ // SvaT_10.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rauravarājaśca $ sthānaṃ teṣāṃ 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omadhyordhvabhāgeṣu % saṃsthitāste yathākramam // SvaT_10.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tiṃ teṣāṃ pravakṣyāmi $ yathāvadanupūrv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rakaikādaśagatam % avīciṃ śodhayetpriye // SvaT_10.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anā dvādaśaṃ devi $ kumbhīpākaṃ viśod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rauravasaṃjñaṃ cāpy % evameva na saṃśayaḥ // SvaT_10.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triṃśatpravakṣyāmi $ samāsen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īciḥ kriminicayo % nadī vaitaraṇī tathā // SvaT_10.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ohaśca śalmaliścaivāpy $ asiparvat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occhvāsaśca nirucchvāsaḥ % pūtimāṃsaḥ parastathā // SvaT_10.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ptatrapuḥ kṣārakūpo $ jatulepas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tarbhūtā avīcau tu % kumbhīpākasya śrūyatām // SvaT_10.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thibhaṅgaḥ krakacachedaḥ $ kūpaścāpi kaṭaṅkaṭ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sāmiśrohyayastuṇḍas % trapulepaḥ prakīrtitaḥ // SvaT_10.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umbhīpākaśca vijñeyas $ tīkṣṇāsiśca 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pralohaśca vijñeyaḥ % kṣuradhārapathastathā // SvaT_10.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śaniśca sutaptaśca $ dvādaśaite pra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ādaśāntarvijñeyāḥ % kumbhīpākasya dāruṇāḥ // SvaT_10.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rauravarāje ca $ ata ūrdhvaṃ 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lasūtro mahāpadmaḥ % kumbhaḥ saṃjīvanekṣukau // SvaT_10.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āśo 'mbareṣakaścaiva $ ayaḥpaṭṭas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ṇḍayantrastvamedhyaśca % ghorarūpastathāparaḥ // SvaT_10.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raurava eteṣām $ upariṣṭādvyava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īcau kṛminarakān % kumbhīpāke sudāruṇān // SvaT_10.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rauravake 'medhyān $ antarbhūtānvicint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triṃśannarakāṇāṃ ca % mānaṃ caiva nibodha me // SvaT_10.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vanavatirlakṣāṇi $ ekaikasyocchrayaḥ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kṣamātrāntarā jñeyā % dvātriṃśaccāpyanukramāt // SvaT_10.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eṣāmupariṣṭāttu $ prabhutven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gaiśvaryaguṇopetaḥ % kūṣmāṇḍādhipatiḥ sthitaḥ // SvaT_10.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vanavatirlakṣāṇi $ puraṃ tasya pra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opariṣṭātpātālān % kathayāmi samāsataḥ // SvaT_10.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bhāsaṃ varatālaṃ ca $ śarkaraṃ ca gabhastim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talaṃ ca sutalaṃ % rasātalamataḥ param // SvaT_10.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uvarṇamaṣṭamaṃ jñeyaṃ $ sarvakāmasama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bhāsādyāvatsauvarṇaṃ % pramāṇaṃ kathayāmi te // SvaT_10.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hasranavakotsedham $ ekaikaṃ tu purott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ikasyāntaraṃ jñeyaṃ % sahasraparisaṃkhyayā // SvaT_10.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hatrākārāṇi sarvāṇi $ teṣāṃ vai bhuvanāni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kāmaiḥ sametāni % guṇaiḥ sarvairyutāni tu // SvaT_10.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emaprākāraśikharaiś $ chatradhvajasamākul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iṅkiṇījālamukharais % toraṇāṭṭālamaṇḍitaiḥ // SvaT_10.1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gamaiḥ sagavākṣaiśca $ divyavastravibhūṣi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ntrīmurajavādyaiśca % geyatūryaravākulaiḥ // SvaT_10.1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bhuvanapaṅktyoghaiḥ $ sarvaratnasamujjval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sādaistuṅgaśikharaiś % candrātapasamaprabhaiḥ // SvaT_10.1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thyāmārgavarārāmaiḥ $ sadāpuṣpaphalānvi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kilārāvamadhuraiḥ % śikhiṣaṭpadasevitaiḥ // SvaT_10.1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ṃsakāraṇḍavākīrṇaiś $ cakravākopaśobhi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rasārāvasaṃghuṣṭa- % padminīṣaṇḍamaṇḍitaiḥ // SvaT_10.1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ḍāgaiḥ svacchatoyāḍhyair $ dīrghikābhiryutāni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ruṣaiśca mahākāyair % mahābalaparākramaiḥ // SvaT_10.1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iśvaryasvarūpāḍhyaiḥ $ sarvalakṣaṇasaṃyu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avastraiḥ sutāmbūlair % divyagandhānulepanaiḥ // SvaT_10.1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ābharaṇasaṃyuktair $ mukuṭai ratnamaṇḍi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ārādhanasaktā ye % tatprasādena sādhakāḥ // SvaT_10.1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 viśanti mahādevi $ pātālaṃ siddhase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saṃ rasāyanaṃ divyaṃ % siddhadravyaṃ labhanti te // SvaT_10.1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īḍanti cānye satataṃ $ divyānāṃ yoṣitāṃ gaṇ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minaḥ kāmarūpaistu % mattamātaṅgagāmibhiḥ // SvaT_10.1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ābharaṇasaṃyuktaiḥ $ kāmaśāstrasupeśal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avastraparīdhānaiḥ % stanabhārasamānataiḥ // SvaT_10.1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yakṣāmaiḥ prasannāsyais $ taralāyatalocan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kiṅkiṇīnitambaiśca % hārakeyūraśobhitaiḥ // SvaT_10.1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gandhigandhaliptāṅgaiḥ $ kāñcīmekhalamaṇḍi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te kathitā devi % pātālāntaravāsinaḥ // SvaT_10.1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ayo 'surāstathā nāgā $ rākṣasāśca vibhāg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ikatra ca pātāle % kathitāste varānane // SvaT_10.1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ātālasaptake jñeyās $ tathānye bhuvanādhip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lohyatibalaścaiva % balavānbalavikramaḥ // SvaT_10.1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balo balabhadraśca $ balādhyakṣaśca 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aiḥ śuddhairime śuddhāḥ % saptapātālavāsinaḥ // SvaT_10.1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dūrdhve caiva sauvarṇaṃ $ pātālaṃ pari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vasatyasau devo % hāṭakaḥ parameśvaraḥ // SvaT_10.1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rakoṭisahasraistu $ samantātparivār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ddhairudragaṇairdivyair % bhaginīmātṛbhirvṛtaḥ // SvaT_10.1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ginīyogakanyābhī $ rudraiścaiva sakanyak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ddhadravyasamairmantraiś % cintāmaṇirasāyanaiḥ // SvaT_10.1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ddhavidyāsamṛddhaṃ vai $ hāṭakeśasya mandi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ṭhatpraveśayellokāṃ % stadbhāvagatamānasān // SvaT_10.1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nāsau hāṭakaḥ prokto $ devadevo maheśv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ordhve tu sahasrāṇi % yojanānāṃ tu viṃśatiḥ // SvaT_10.1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kaṭāhaḥ samuddiṣṭaḥ $ samantāttu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o bhagavatī pṛthvī % nānājanapadākulā // SvaT_10.1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 madhye mahāmeruḥ $ sauvarṇaśc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calasya vistāram % ūrdhvādhaḥ kathayāmi te // SvaT_10.1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janānāṃ sahasrāṇi $ caturaśītirucchr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oḍaśaiva sahasrāṇi % adhobhāge praropitaḥ // SvaT_10.1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nyeva mūlavistāraḥ $ dviguṇo mūrdhavist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ordhve tu sabhā divyā % nāmnā caiva manovatī // SvaT_10.1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daśasahasrāṇi $ yojanānāṃ pramāṇ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ratnasuśobhāḍhyā % strīsahasrasamanvitā // SvaT_10.1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bhogagaṇopetā $ brahmaṇastu mahātm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ddhavidyādharākīrṇā % ṛṣibhiḥ parivāritā // SvaT_10.1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 īśānadigbhāge $ jyotiṣkaṃ śikharaṃ sm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ūryakoṭipratīkāśaṃ % gaṇaprathamasevitam // SvaT_10.1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rtukusumopetaṃ $ devagandharvase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rīsahasrasamākīrṇaṃ % sarvaiśvaryasamanvitam // SvaT_10.1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āste bhagavāndevas $ tryambakaḥ parameśv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okapālairvṛto 'sau hi % brahmaviṣṇvindranāyakaḥ // SvaT_10.1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māṃśaṃ taṃ vijānīyāḥ $ surasiddhanamask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ikāraṃ prakurute % parecchāsaṃpracoditaḥ // SvaT_10.1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bhāyā brahmaṇo 'dhastāt $ sahasrāṇi caturdaś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janānāṃ parityajya % cakravāṭaḥ samantataḥ // SvaT_10.1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rgāṣṭakaṃ samuddiṣṭaṃ $ tatra tiṣṭanti lokap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eṇendrasya vikhyātā % purī nāmnāmarāvatī // SvaT_10.1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jovatī tathāgneyyāṃ $ citrabhānoḥ prakīrt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iṇe yamarājasya % nāmnā saṃyamanī purī // SvaT_10.1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ṣṇāṅgārā tu naiṛtyāṃ $ rākṣaseśasya kīrt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ścimena jaleśasya % nāmnā śuddhavatī smṛtā // SvaT_10.1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yavyāṃ tu purī vāyor $ nāmnā gandhavahā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ttareṇāpi somasya % purī nāmnā mahodayā // SvaT_10.1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iśānyāmīśarājasya $ purī nāmnā yaśovat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āsāmuttare devi % śṛṇu ṣaḍviṃśatiṃ purīḥ // SvaT_10.1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iṇenāmarāvatyāḥ $ kāmavatyapsaraḥ pur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uvarṇī siddhasaṅghānāṃ % tasyā vai dakṣiṇena tu // SvaT_10.1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 vai dakṣiṇenānyā $ padmarāgopaśob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dityānāṃ purīkhyātā % nāmnācāṃśumatī śubhā // SvaT_10.1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hyānāṃ rājatī divyā $ khyātā vai kusumāvat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hneḥ paścimadigbhāge % viśveṣāṃ revatī purī // SvaT_10.1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stu paścime devi $ divyā vai viśvakarmaṇ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ścime dharmarājasya % mātṛnandā purī smṛtā // SvaT_10.1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īḍanti mātarastatra $ madhupānavighūrṇ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āṇāṃ paścime tasyā % rohitā nāma kāñcanī // SvaT_10.1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śūladharā rudrā $ yamasya paricāra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ḥ paścimato jñeyā % nāmnā guṇavatī purī // SvaT_10.1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ādaśānāṃ rudrāṇāṃ $ vajraprākāratoraṇ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ṛteḥ pūrvabhāge tu % piṅgalā nāma vai purī // SvaT_10.1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karmasaṃjñā deveśi $ piśācāstatra saṃ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irṛtyuttarasāmīpye % purī kṛṣṇāvatī smṛtā // SvaT_10.1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striṃśā nāma tatraiva $ vasanti rākṣasāḥ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 apyuttare bhāge % purī haimī sukhāvatī // SvaT_10.1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itro vasati tatraiva $ bahubhṛtyajanāv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 apyuttare haimī % gāndharvī nāma viśṛtā // SvaT_10.1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santi tatra gandharvā $ divyakanyāsamāvṛ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koṭisahasrāṇi % teṣāṃ saṃkhyā prakīrtitā // SvaT_10.1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tānāṃ siddhasenā tu $ varuṇasya tu dakṣiṇ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emasaṃjñā vasūnāṃ tu % varuṇasyāpi cottare // SvaT_10.1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stūttarato devi $ nāmnā siddhavatī pur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vidyādharāṇāṃ tu % sā purī parikīrtitā // SvaT_10.1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yordakṣiṇato devi $ siddhā nāmnā purī sm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santi kinnarāstatra % purairhemārkasaprabhaiḥ // SvaT_10.1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yoḥ pūrveṇa gāndharvī $ haimī citrarathasy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ndharvarājamukhyasya % divyagandharvanāditā // SvaT_10.1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ste bhagavatī sākṣāt $ saprasvaravibhūṣ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rāmatrayaparīdhānā % jātimekhalamaṇḍitā // SvaT_10.1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ūrcchanātānacitrāṅgī $ nānātālakalod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kṣaṇavyañjanopetā % madhyamenāvaguṇṭhitā // SvaT_10.1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ndharvairgīyamānā sā $ tatra devī sarasvat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radādyaiśca ṛṣibhir % nāgakinnarasevitā // SvaT_10.1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ḥpūrveṇa citrā vai $ tumbururnāradasy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omasya paścātpramadā % guhyakānāṃ purī smṛtā // SvaT_10.1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eṇaiva tu somasya $ nāmnā citravatī pur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dhātumayī citrā % kuberasya mahātmanaḥ // SvaT_10.1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ḍviṃśatisahasraistu $ koṭīnāṃ parivār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kṣāṇāmuttamaḥ śrīmān % āste bhogairanuttamaiḥ // SvaT_10.1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 pūrve śubhā nāmnā $ jāmbūnadamayī pur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vai karmadevāstu % devatvaṃ karmaṇā gatāḥ // SvaT_10.1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ścimeneśarājasya $ viṣṇorvai śrīmatī pur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āste śrīpatiḥ śrīmān % atasīpuṣpasannibhaḥ // SvaT_10.1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ṅkhacakragadāpāṇiḥ $ pītavāsā janārd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śasya dakṣiṇebhāge % nāmnā padmavatī purī // SvaT_10.1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padmopaviṣṭasya $ padmamālādharasy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dmapatrāyatākṣasya % brahmaṇaḥ padmajanmanaḥ // SvaT_10.1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 dakṣiṇato devi $ nāmnā kāmasukhāvat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śvinau tatra deveśi % tathā dhanvantariḥ sthitaḥ // SvaT_10.1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ttaretvamarāvatyā $ mahāmegheti viśru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nāyakānāṃ sā divyā % vasatistatra kalpitā // SvaT_10.1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koṭisahasrāṇi $ vīryavantaḥ śubhā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nāyakā mahādīptā % agnijvalitatejasaḥ // SvaT_10.1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urāṇāṃ vadhārthāya $ aṅguṣṭhānnirmitā m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vidhairadhaścordhvaṃ % meruḥ puravarairvṛtaḥ // SvaT_10.1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ryaśca yāḥ samākhyātā $ meroścaiva saman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rakoṭisahasraistu % sarvāstāḥ saṃbhṛtāḥ priye // SvaT_10.1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iśvaryasusaṃpūrṇāḥ $ sarvaratnasamujjval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astrībhiḥ samākīrṇā % divyapuṃbhiḥ samākulāḥ // SvaT_10.1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nandaḥ satataṃ devi $ devānāṃ ca pure pu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mānanagarārāmaiś % caturodyānamaṇḍapaiḥ // SvaT_10.1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hatradhvajapatākābhir $ gajavājisamākul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andvabhīnandiśabdaiśca % śaṅkhakāhalaniḥsvanaiḥ // SvaT_10.1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ītanṛttaistathākīrṇaṃ $ devānāṃ mandiraṃ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ṣṭāpūrtaratā devi % ye narā puṇyabhārate // SvaT_10.1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yambakaṃ sakṛdarcanti $ meruṃ gacchanti te nar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ṅgātoyasusaṃsiktāḥ % krīḍanti surasattamāḥ // SvaT_10.1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thaṃ gaṅgāsamutpannā $ surasiddhanamask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thayasva prasādena % samāsātsurasattama // SvaT_10.1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ṅgāyāśca samutpattiṃ $ kathayiṣyāmi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ganmātā mahādevi % mama patnī purā hi sā // SvaT_10.1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manetrodakaṃ caiva $ karajaiśchādite mam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narudghāṭite netre % jaganmātaḥ purā tvayā // SvaT_10.1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netrebhyo 'sravattoyaṃ $ tvadīyāṅgulibhiḥ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dhā niḥsṛtā gaṅgā % kapālāvaraṇe mama // SvaT_10.1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iva saṃsthitāstatra $ ekā viṣṇupure 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itīyā brahmalokordhve % tṛtīyā satyalokagā // SvaT_10.1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rge caivapunaḥ sā vai $ saṃsthitā somamaṇḍal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omāccaiva viniḥ sṛtya % purakāśe vyavasthitā // SvaT_10.1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o 'haṃ saṃstuto devi $ brahmaviṣṇupuraḥsar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ṅgānadīṃ mahāpuṇyāṃ % martyānāṃ hitakāmyayā // SvaT_10.1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atārya mahādeva $ martyalokaṃ visarjay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o mayā sureśāni % proktā sā tvaparājitā // SvaT_10.1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okānāṃ tu hitārthāya $ āgaccha surasundar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gatya mama mūrdhānaṃ % merumūrdhni punargatā // SvaT_10.1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nnirgatya deveśi $ caturdikṣūdadhiṃ ga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e sītā samuddiṣṭā % suvahā dakṣiṇena tu // SvaT_10.1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nandā paścime bhāge $ bhadrasomā tathotta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darastu mahādevi % gandhamādanasaṃjñakaḥ // SvaT_10.1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pulaśca supārśvaśca $ pūrvādyā uttarānta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kambhāśca samākhyātāḥ % varṇāṃścaiva nibodha me // SvaT_10.1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taṃ caiva haridrābhaṃ $ nīlaṃ dāḍimasaprab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gviṣkambhasamīpe tu % nāmnā citrarathaṃ vanam // SvaT_10.1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āruṇodakaṃ nāma $ taḍāgaṃ padmamaṇḍ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ndhamādanasāmīpye % nandanaṃ tu mahāvanam // SvaT_10.1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madhye 'mbujacchannaṃ $ mānasaṃ tu saro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pulasya samīpe tu % vaibhrājaṃ tu mahāvanam // SvaT_10.1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todaṃ tasya madhye tu $ taḍāgaṃ vimalod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naṃ pitṛvanaṃ nāma % svapārśvasya samīpataḥ // SvaT_10.1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ntastu mahābhadraṃ $ taḍāgaṃ ca manor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padrumāṃśca caturaḥ % kathayāmi nibodha tān // SvaT_10.1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dare 'tha kadambaṃ syān $ mastake tu vyavast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hasrayojanāyāmaṃ % śākhāpañcaśatocchritam // SvaT_10.1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ṣpaiḥ kumbhapramāṇaiśca $ bhrājate tatsupuṣp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pramāṇā smṛtā jambūr % gandhamādanamūrdhani // SvaT_10.1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ḥ phalasamūhottho $ raso jñeyo 'mṛtopam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na jambūnadī jātā % priye vegavatī bhṛśam // SvaT_10.1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eruṃ pradakṣiṇīkṛtya $ jambūmūlaṃ viśetsv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saṃparkātsamutpannaṃ % kanakaṃ devabhūṣaṇam // SvaT_10.1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na jāmbūnadaṃ loke $ jñāyate bhūṣaṇott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vṛkṣālatāgulmāḥ % pakṣiṇaḥ śvāpadādayaḥ // SvaT_10.1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āmbūnadamayāḥ sarve $ ye cānye tatravāsi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pule 'pi tathāśvatthaḥ % ketumāla iti śrutaḥ // SvaT_10.1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endreṇāsurāñjitvā $ ratnamālā pralamb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nāsau ketumāleti % khyātaḥ siddhaniṣevitaḥ // SvaT_10.1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yagrodhaśca supārśve tu $ tattulyaḥ parikīrt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ekaguṇasaṃpanno % meruḥ khyātaḥ samāsataḥ // SvaT_10.1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pārśvasthānpriye deśān $ kāthayāmi samās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erumadhyāccaturdikṣu % lakṣārdhaṃ tu samāsataḥ // SvaT_10.1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vaṇodadhiparyantaṃ $ jambudvīpaṃ saman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vatāntaritāstatra % nava bhāgā bhavanti hi // SvaT_10.1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iṇe caiva digbhāge $ trayo jñeyā mahīdhar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ṣadho hemakūṭaśca % himavāniti te trayaḥ // SvaT_10.1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ttare cāpi merustu $ nīlaḥ śveto 'tha śṛṅgav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k paścimāyātā hyete % ṣaḍeva tu mahīdharāḥ // SvaT_10.2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aśca niṣadhaścaiva $ lakṣayāmau prakīrtita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vetaśca hemakūṭaśca % sahasranavatiḥ smṛtau // SvaT_10.2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imavān śṛṅgavāṃścaiva $ sahasrāśītirev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vaṇodadhiparyantāḥ % sahasradvayavistṛtāḥ // SvaT_10.2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ilāsayukto himavāṃs $ triśṛṅgaśca sajārud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ṛṅgavāṃścandrakanibhaḥ % sitaḥ śveto virājate // SvaT_10.2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aratnamayo nīlo $ niṣadhaḥ padmarāgab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uvarṇo hemakūṭaśca % himābho himavāniti // SvaT_10.2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eṇa mālyavānmeroḥ $ parvatastu virāj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striṃśatsahasrāṇi % yojanānāṃ sureśvari // SvaT_10.2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myottarāyato bhāti $ sahasraṃ tasya vistṛ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haivāparadigbhāge % tattulyo gandhamādanaḥ // SvaT_10.2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aśca niṣadhaścaiva $ mālyavāngandhamād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vāriṃśatsahasrāṇi % yojanānāṃ samucchritāḥ // SvaT_10.2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dikṣu gatau meror $ dvau dvau sīmāntaparvata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ṭharo hemakūṭastu % pūrvabhāge vyavasthitau // SvaT_10.2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ilāso himavāṃścaiva $ dakṣabhāge vyavasthita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ṣadhaḥ pāriyātraśca % apareṇa mahīdharau // SvaT_10.2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ārudhiḥ śṛṅgavāṃścaiva $ uttareṇa vyavasthita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eroḥ samantato ramyam % ilāvṛtamudāhṛtam // SvaT_10.2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astāccakravāṭasya $ navasāhasravist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janānāṃ caturdikṣu % caturaśraṃ samantataḥ // SvaT_10.2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tapo bhānujastatra $ na ca somasya raśm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bhavanti hi lokānāṃ % merorbhāsā prabhāsitam // SvaT_10.2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tyagrāmbujapatrābhā $ janāścātīva komal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mbūrasaphalāhārā % jarāmṛtyuvivarjitāḥ // SvaT_10.2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ayodaśābdasāhasraṃ $ teṣāmāyuḥ pra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vagandharvasiddhāśca % ṛṣayo 'tha vināyakāḥ // SvaT_10.2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ṇamātṛbhaginyaśca $ vetālā rākṣasād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mādyairasaṃkhyātair % vṛtaṃ caitadilāvṛtam // SvaT_10.2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ndhamādanavāruṇyāṃ $ samudrasya ca pūrv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etumālamiti khyātaṃ % varṣaṃ sarvaguṇottamam // SvaT_10.2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otpaladalaśyāmā $ janāstatra suśobhan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nasasya rasaṃ pītvā % jīvantyayutameva ca // SvaT_10.2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yanto vardhamānaśca $ aśoko hariparv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śālaḥ kambalaḥ kṛṣṇas % tatra sapta kulādrayaḥ // SvaT_10.2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lyavatpūrvabhāgena $ samudrasyāpareṇ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ṣaṃ bhadrāśvasaṃjñaṃ ca % tatrāpi tvayutāyuṣaḥ // SvaT_10.2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nāścandrapratīkāśāḥ $ kālāmraphalabhojan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urañjaḥ śvetaparṇaśca % nīlo mālāgrakastathā // SvaT_10.2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dmaścaiva samākhyātās $ tatra pañca kulādr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triṃśattu sahasrāṇi % pūrvapaścāyate smṛte // SvaT_10.2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striṃśatsahasrāṇi $ dakṣiṇodaksamā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ṣe dve tu samākhyāte % kuruvarṣanivāsinaḥ // SvaT_10.2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uravonāmalokāste $ kuruvṛkṣaphalāśi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ayodaśasaharāṇi % jīvanti sthirayauvanāḥ // SvaT_10.2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ugmaṃ yugmaṃ prasūyante $ viyogabhayavarj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yāmāpuṣpanibhāḥ snigdhāḥ % surūpāḥ puruṣāḥ striyaḥ // SvaT_10.2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ratnamayī bhūmir $ himavālukayā c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vayojanasāhasraṃ % dhanvākāraṃ prakīrtitam // SvaT_10.2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ūryakāntendukāntau ca $ dvau tatra kulaparvata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pavṛkṣaḥ kururnāma % tatraiva kusumojjvalaḥ // SvaT_10.2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nāmnā tu tajjñeyaṃ $ kuruvarṣaṃ suśobh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cottaradigbhāge % praviśya lavaṇodadhim // SvaT_10.2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yojanasāhasraṃ $ candradvīpaṃ pra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hā vāyavyadigbhāge % praviśya lavaṇodadhim // SvaT_10.2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janānāṃ sahasrāṇi $ catvāryev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yojanasāhasraṃ % dvīpaṃ bhadraṃ prakīrtitam // SvaT_10.2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drākāramiti jñeyaṃ $ sarvakāmaphalaprad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yutāyuṣo janāstatra % divyāmṛtaphalāśinaḥ // SvaT_10.2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ākhye 'pyayutaṃ cāyur $ jīvanti phalabhoji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vetaśṛṅgavatoścaiva % madhye jñeyaṃ hiraṇmayam // SvaT_10.2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kucasya phalaṃ prāśya $ janāstatrendusannibh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īvantyabdasahasrāṇi % mānenārdhatrayodaśa // SvaT_10.2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asyottaradigbhāge $ tathā śvetasya dakṣiṇ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myakaṃ nāma varṣaṃ tu % nyagrodhaphalabhojanāḥ // SvaT_10.2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otpaladalaśyāmā $ jarārogavivarj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daśābdasahasrāṇi % teṣāmāyuḥ prakīrtitam // SvaT_10.2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vasāhasravistāraṃ $ ramyakaṃ ca hiraṇm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emakūṭasya saumyena % dakṣiṇe niṣadhasya tu // SvaT_10.2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rivarṣaṃ samākhyātaṃ $ raupyābhāstatra jantav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daśaiva sahasrāṇi % jīvantīkṣurasāśinaḥ // SvaT_10.2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īva śobhanaṃ tacca $ navasāhasravist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emakūṭasya yāmyena % himavatastvathottare // SvaT_10.2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ṣaṃ kiṃpuruṣaṃ nāma $ tatrahemanibhā jan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vavarṣasahasrāṇi % jīvanti plakṣabhojanāḥ // SvaT_10.2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vaiva tu sahasrāṇi $ vistārastatra kīr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mye himācalendrasya % uttare lavaṇodadheḥ // SvaT_10.2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ārataṃ nāma varṣaṃ tu $ tatra cālpaṃ sukhaṃ sm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nā rogabhayatrastā % duḥkhitā mandasaṃpadaḥ // SvaT_10.2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rūpā mandarūpāśca $ subhagā durbhagāḥ pa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ogino mandabhogāśca % tathānye 'tyantaduḥkhitāḥ // SvaT_10.2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urāḥ śyāmāstathā kṛṣṇā $ babhravaḥ śvetapiṅgal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ṇajātiprabhedena % nānākarmānurūpataḥ // SvaT_10.2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varṇā antyajāśca $ jāyante bhāratāhva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deśabhāṣāyuktāni % dvīpadvīpāntarāṇi ca // SvaT_10.2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ṇḍitāśca tathā mūrkhāḥ $ śilpavijñānin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gino jñāninaścaiva % dharmiṣṭhāḥ pāpino 'pare // SvaT_10.2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cakāścāpi jāyante $ dātāraścāpare jan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eṣyā dāsāśca bahavo % mānavāḥ satataṃ priye // SvaT_10.2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ṇastvekaḥ sthitastatra $ śubhāśubhaphalārj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ṣṭāsu vidyate kācid % yugatrayamayī sthitiḥ // SvaT_10.2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yugavatī jñeyā $ bhāratākhye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iva yatkṛtaṃ karma % śubhaṃ vā yadi vāśubham // SvaT_10.2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santi tena lokāśca $ śivādyavīcimadhyag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kālastathaikāmram % evamādi varānane // SvaT_10.2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īrthānāṃ koṭiruddiṣṭā $ mahāpuṇyaphalod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ṅgādīnāṃ nadīnāṃ ca % tatra pañca śatāni ca // SvaT_10.2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vayojanasāhasraṃ $ dhanvākāraṃ nibodha 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va bhedāḥ smṛtāstatra % sāgarāntaritāḥ priye // SvaT_10.2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ikasya tu dvīpasya $ sahasraṃ pari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āni pañca vijñeyaṃ % sthalaṃ pañca jalaṃ tathā // SvaT_10.2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sparamagamyāste $ teṣāṃ nāmāni me śṛṇ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ndradvīpaṃ kaśeruṃ ca % tāmravarṇaṃ gabhastimat // SvaT_10.2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gadvīpaṃ ca saumyaṃ ca $ gāndharvaṃ vāruṇaṃ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īpaṃ kumārikākhyaṃ ca % navamaṃ parikīrtitam // SvaT_10.2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usaraḥ prabhṛtyeva $ kumāryāhvaṃ pra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janānāṃ sahasraṃ tu % nānāvarṇāśramānvitam // SvaT_10.2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e pūrvoktā guṇā loke $ bhārate varavarṇin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 tatraiva sthitā loke % kumārīsaṃjñake priye // SvaT_10.2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dharāḥ sapta vijñeyās $ tatraiva tu suśobhan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endro malayaḥ sahyaḥ % śaktimānṛkṣaparvataḥ // SvaT_10.2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ndhyaśca pāriyātraśca $ bhāntyete kulaparva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asāgaramadhyasthāny % upadvīpāni ṣaṭ priye // SvaT_10.2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ṅgadvīpaṃ yavākhyaṃ ca $ malayaṃ śaṅkhasaṃjñ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umudaṃ ca varāhaṃ ca % ityevaṃ parikīrtitam // SvaT_10.2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thito malayadvīpe $ malayo nāma parv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pāde trikūṭo vai % laṅkā tasyoparisthitā // SvaT_10.2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āmīkaramayī śubhrā $ catvārodyānamaṇḍ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itraprākāraracitā % vajravaiḍūryamaṇḍitā // SvaT_10.2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antavibhavāstatra $ rākṣasā devakanya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mante kanyakāsaktā % mahābalaparākramāḥ // SvaT_10.2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astyaśikharaṃ tatra $ malaye bhūdharotta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āśramo mahāpuṇya % āgastyaḥ sphāṭikaprabhaḥ // SvaT_10.2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ānyonyaviruddhāstu $ sattvāḥ krīḍantyaśaṅk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tatra jāyate mārī % nākālaḥ saṃpravartate // SvaT_10.2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jarā na ca śokaśca $ nopasargabhayaṃ kvaci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vadatyanṛtaṃ kaścid % rāgadveṣau na kutracit // SvaT_10.2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astyasya prabhāveṇa tv $ ajñānaṃ dūrato ga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vai ṛṣayo vīrā % jñānayogakṛtāśramāḥ // SvaT_10.2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pādhyayana homādi $ pūjāstutiparāyaṇ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yambakasya mahādevi % nityamārādhane ratāḥ // SvaT_10.2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astyasahitāḥ sarve $ mokṣābhyudayavādi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iṣṭhanti bhāvitātmānaḥ % śāpānugrahakāriṇaḥ // SvaT_10.2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kṣayojanavistīrṇaṃ $ jambudvīpaṃ saman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kṣayojanavistīrṇaṃ % lavaṇāmbhaḥ sthitaṃ bahiḥ // SvaT_10.2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guṇaṃ pariṇāhena $ sthitaṃ vai maṇḍalākṛ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ṛtrāribhayasaṃtrastāḥ % praviṣṭāstatra parvatāḥ // SvaT_10.2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daśaiva mahāvīryās $ tānbravīmi samās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ṛṣabho dundubhirdhūmraḥ % praviṣṭāḥ pūrvabhāgataḥ // SvaT_10.2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aḥ kaṅkastathā droṇaḥ $ praviṣṭā uttareṇ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śoko 'tha varāhaśca % nandanaśca tṛtīyakaḥ // SvaT_10.2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pareṇa nagāstatra $ praviṣṭā lavaṇodadhi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kro mainākasaṃjñaśca % tṛtīyastu balāhakaḥ // SvaT_10.2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iṇena varārohe $ praviṣṭāścaiva bhūdhar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kramainākayormadhye % tiṣṭhedve vaḍavāmukhaḥ // SvaT_10.2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mbūdvīpaṃ samākhyātaṃ $ prabhavastvadhuno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āyaṃbhuvo manurnāma % tasya putraḥ priyavrataḥ // SvaT_10.2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tha daśa putrā vai $ jātā vīryabalotkaṭ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nīdhraścāgnibāhuśca % medhā medhātithirvapuḥ // SvaT_10.2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yotiṣmān dyutimān havyaḥ $ savanaḥ satr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edhāḥ satro 'gnibāhuśca % ete pravrajitāstrayaḥ // SvaT_10.2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dvīpeṣu ye śeṣā $ abhiṣiktā mahābal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mbudvīpe tathāgnīdhrāḥ % tasya putrā nava smṛtāḥ // SvaT_10.2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bhiḥ kiṃpuruṣaścaiva $ hariścaiva ilāv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drāśvaḥ ketumālaśca % ramyakaśca hiraṇmayaḥ // SvaT_10.2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vamastu kururnāma $ navavarṣādhipāḥ smṛ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nīdhratastu jātā vai % śūrāścātibalotkaṭāḥ // SvaT_10.2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ṣāṃ nāmāṅkitānīha $ navavarṣāṇi pārv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bheḥ putro mahāvīryo % vṛṣabho dharmatatparaḥ // SvaT_10.2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pi hi suto jñeyo $ bharatastu pratāpav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nnamnaiva tu vijñeyaṃ % bhārataṃ varṣamuttamam // SvaT_10.2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pyaṣṭau punaḥ putrā $ jātā kanyāparā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ārate tvaṣṭadvīpe 'tra % aṣṭau putrā niveśitāḥ // SvaT_10.2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vamastu kumāryāhvaḥ $ kumāryāḥ pratipād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ṣāṃ nāmnā tu te dvīpā % bharatena prakīrtitāḥ // SvaT_10.2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mbudvīpaṃ ca śākaṃ ca $ kuśaṃ krauñcaṃ ca śālmali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omedaṃ puṣkaraṃ caiva % sapta dvīpāni pārvati // SvaT_10.2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unā saṃpravakṣyāmi $ samudrāṃstava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ṣāraḥ kṣīraṃ dadhi ghṛtaṃ % tathā ikṣuraso 'pi ca // SvaT_10.2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irodaśca svādūdaḥ $ samudrāḥ sapta 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mbudvīpaṃ smṛtaṃ lakṣaṃ % yojanānāṃ pramāṇataḥ // SvaT_10.2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imaṇḍalato jñeyaḥ $ kṣārodastatsamo ba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dviguṇavṛddhyātra % samudrā dvīpasaṃsthitāḥ // SvaT_10.2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nīdhraśca samākhyāto $ jambudvīpe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āke medhātithirnāma % vapuṣmān kuśasaṃjñake // SvaT_10.2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jā krauñce 'tha jyotiṣmān $ śālmalau dyutimān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omede havyanāmā tu % savanaḥ puṣkare tathā // SvaT_10.2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etāyugasamaḥ kālaḥ $ śākagomedavāsi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hā varṇāśramācārā % jñeyāstatra nivāsinām // SvaT_10.2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edhātitheḥ sapta putrāḥ $ śākadvīpe 'bhiṣec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ānto 'bhayastvaśiśiraḥ % sukhado nandakaḥ śivaḥ // SvaT_10.2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ṣemakaśca dhruvaśceti $ varṣanāmnā tu te 'ṅk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ṣāṇi sapta khyātāni % parvatāṃśca nibodha me // SvaT_10.2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omedaścandrasaṃjñaśca $ nārado dundubhi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omaka ṛṣabhaścaiva % vaibhrājaśca kulādrayaḥ // SvaT_10.2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kṛtā cānasūyā ca $ sumukhī ca tṛtīyak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pāśā tridivā kumbhī % tathā cāmṛtanālikā // SvaT_10.2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ā eva mahānadyo $ giriṣveteṣu nirga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ādārabhya niṣkrāntāḥ % praviṣṭāḥ kṣīrasāgaram // SvaT_10.2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ākadvīpe tu ye lokāḥ $ kṣīrāhārāḥ phalāśi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akāntasamāḥ sarve % surūpāḥ priyadarśanāḥ // SvaT_10.2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īḍanti divyanārībhiḥ $ sarvaiśvaryasamanv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uśe vapuṣmatā pūrvaṃ % sapta putrā niveśitāḥ // SvaT_10.2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vetalohitajīmūtā $ harito vaidyut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nasaḥ suvrataśceti % varṣanāmnaiva cāṅkitāḥ // SvaT_10.2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umudaścorvadaścaiva $ vārāho droṇakaṅkata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iṣaḥ kusumaścaiva % sapta sīmantaparvatāḥ // SvaT_10.2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vetatoyā tathā kṛṣṇā $ candrā śuklā ca locan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īvṛtā ca vivṛndā ca % saptaitāstu saridvarāḥ // SvaT_10.3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dhyudakaṃ praviṣṭāstā $ nimnagāḥ pāvanoda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nāstu sukhinastatra % dadhnāmṛtaphalāśinaḥ // SvaT_10.3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abhogaratāḥ sarve $ krīḍantyete sayoṣ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yotiṣmatā sapta putrāḥ % krauñcadvīpe niveśitāḥ // SvaT_10.3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dbhijjaśca samākhyāto $ veṇurmaṇḍal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thakāraśca lavaṇo % dhṛtimānsuprabhākaraḥ // SvaT_10.3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pilaśceti rājāno $ varṣanāmnā ca te 'ṅk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idrumo hemanābhaśca % dyutimān puṣpadantakaḥ // SvaT_10.3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uśalo harimardaśca $ saptaite tu kulādr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ī dhātā śivāpāpā % pavitrā saṃtatadyutiḥ // SvaT_10.3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mbhā ceti samākhyātāḥ $ saptaitāḥ saritaḥ sru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hṛtodaṃ praviśantyetāḥ % sarvāḥ pāpaharāḥ priye // SvaT_10.3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nāstadvāsinaḥ sarve $ surūpāstejasotkaṭ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hṛtāmṛtaphalāhārāḥ % sutṛptāḥ smarapīḍitāḥ // SvaT_10.3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īḍanti vanitāyuktāḥ $ padmapatrāyatekṣaṇ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 dyutimatā putrāḥ % śālmalāvabhiṣecitāḥ // SvaT_10.3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onugastathoṣṇaśca $ pāvano hyandhakār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nirdundubhināmā ca % kuśalaśceti te smṛtāḥ // SvaT_10.3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ṣanāmāni teṣāṃ vai $ saptānāṃ sapta tu 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auñco 'tha vāmanaścaivāpy % andhakāro divākṛtiḥ // SvaT_10.3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ibinduḥ puṇḍarīkaśca $ dundubhiśca kulādr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uṇḍarī kauśikī gaurī % siddhā caiva kumudvatī // SvaT_10.3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ndhyā rātrī ca vikhyātā $ samāsātpari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dyastāḥ śailaniṣkrāntā % gacchantīkṣurasārṇavam // SvaT_10.3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ibantīkṣurasaṃ tatra $ ye janāstannivāsi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akāntiyutāḥ śāntāḥ % surūpāḥ priyavādinaḥ // SvaT_10.3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nārīsamākīrṇāḥ $ sarvakāmasukhoday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vyarājaḥ sutānsapta % gomode cābhyaṣecayat // SvaT_10.3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ladaśca kumāraśca $ sukumāro marīc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umudaśconnataścaiva % mahābhadra iti smṛtāḥ // SvaT_10.3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ṣāṃ nāmnā ca varṣāṇi $ aṅkitāni svamān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dayaḥ kesaraścaiva % jaṭharo 'tha suraivataḥ // SvaT_10.3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yāmo 'mbikeyo meruśca $ śailāḥ sīmantagāstvi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bhastī sukumārī ca % kumārī nālinī tathā // SvaT_10.3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eṇukā cāpyathekṣū ca $ dhenuketi saridvar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irodaṃ vahantyetāḥ % puṇyāḥ puṇyajalodvahāḥ // SvaT_10.3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mṛtopamāni svādūni $ phalānyatr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kṣayanti ca tallokāḥ % pibanti madirāmṛtam // SvaT_10.3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kāmasamṛddhāśca $ surūpā vyādhivarj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yuvativṛndaiśca % rūpayauvanagarvitaiḥ // SvaT_10.3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ālasaiḥ pānamattair $ amante satataṃ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śca puṣkarākhye ca % savanastatra nāyakaḥ // SvaT_10.3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au putrau tena vikhyātau $ puṣkarākhye niveśita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vato valayākāro % mānasottarasaṃjñitaḥ // SvaT_10.3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āśaducchrayastasya $ vistāraḥ pañcaviṃśa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janānāṃ varārohe % sarvaratnasamanvitaḥ // SvaT_10.3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ātakī madhyame rājā $ mahavīto bahirnṛp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rṣyayā rāgatṛṣṇābhir % ītibhiśca vivarjitāḥ // SvaT_10.3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e te sukhinastatra $ tasminvarṣadvaye jan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krākārastu boddhavyo % mānasastu varānane // SvaT_10.3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ṇāṃ lokapālānāṃ $ purīstvatra bravīmi 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rervasvekasārākhyā % yāmyā saṃyaminī purī // SvaT_10.3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khāhvā vāruṇī caiva $ somasya tu vibhāvar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ṣkaradvīpaguṇitaḥ % svādūdo 'nte vyavasthitaḥ // SvaT_10.3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āśattu sahasrāṇi $ tripañcāśat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janānāṃ tu lakṣāṇi % koṭidvitayameva ca // SvaT_10.3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ervardhādyāvatsvādūdaṃ $ pramāṇaṃ pari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o hemamayī bhūmir % daśakoṭyo varānane // SvaT_10.3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vānāṃ krīḍanārthāya $ lokālokastvataḥ p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vato valayākāro % yojanāyutavistṛtaḥ // SvaT_10.3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kṣamātrasamutsedho $ yojanānāṃ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ratnasamopeto % hemavarṇaḥ prakīrtitaḥ // SvaT_10.3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ntarbhāsayedbhānur $ na bahiḥ surasundar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okapālāḥ sthitāstatra % rudrāścāmoghaśaktayaḥ // SvaT_10.3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rujo vasudhāmā ca $ śaṃkhapāt kardam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iraṇyaromā parjanyaḥ % ketumān bhājanastathā // SvaT_10.3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āmbūnadamaye śubhre $ siddhāmaraniveś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ādārabhya kramaśo % yāvadīśānagocaraḥ // SvaT_10.3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okapālāḥ sthitāste vai $ pālayanta imāḥ praj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ya madhye varārohe % yonayastu caturdaśa // SvaT_10.3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eṣṭante vividhākārāḥ $ svakarmaparirañj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okālokopariṣṭāttu % saviturdakṣiṇāyanam // SvaT_10.3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hottarāyaṇaṃ tatra $ uttareṇa pra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dharātro 'marāvatyām % astameti yamasya ca // SvaT_10.3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yāhnaścaiva vāruṇyāṃ $ saumye sūryodayaḥ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daiva cāmarāvatyām % udayastasya dṛśyate // SvaT_10.3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āstameti vāruṇyām $ ityādityagatāga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vīthī uttare tasya % ajavīthī ca dakṣiṇe // SvaT_10.3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itṛdevapathohyeṣa $ kathitastu mayā tav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ya bāhye tamo ghoraṃ % duḥprekṣyaṃ jīvavarjitam // SvaT_10.3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triṃśatsmṛtāḥ koṭyo $ lakṣāṇekonaviṃśa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vāriṃśatsahasrāṇi % yojanānāṃ varānane // SvaT_10.3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sāgaramānaṃ tu $ garbhodastatsamaḥ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aṇo 'ṇḍakaṭāhena % yuktā vai merumadhyataḥ // SvaT_10.3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āśatkoṭayo jñeyā $ daśadikṣu saman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metacchataṃ jñeyaṃ % koṭīnāṃ pārthivaṃ mahat // SvaT_10.3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 ūrdhvaṃ pravakṣyāmi $ pramāṇaṃ varavarṇin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a vātra mahādevi % paripāṭyā samantataḥ // SvaT_10.3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īkṣākāle tu saṃskārāḥ $ kramaṃ teṣāṃ 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ṃ tattvaṃ ca bhuvanaṃ % yoniṃ caiva niveśayet // SvaT_10.3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ṣāṃ gandhopacāraṃ tu $ kṛtvā caiva yathākr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antaṃ caiva kālāgniṃ % narakāṃśca yathākramam // SvaT_10.3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ātālāni tataścordhve $ śodhayedanupūrv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asthānaṃ tataḥ kuryād % bhuvarlokasya varānane // SvaT_10.3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o vāgīśvarī devī $ saṃpūjya kusumādi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aḥ paśustu saṃprokṣya % stāḍyo viśleṣya eva ca // SvaT_10.3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hedanaṃ ca tathākarṣo $ grahaṇaṃ yojanaṃ 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rbhadhāritvajanane % adhikāraṃ tathaiva ca // SvaT_10.3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gaṃ bhogaṃ layaṃ caiva $ tato yoniviśodh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daśa samāsena % kathayāmyanupūrvaśaḥ // SvaT_10.3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iśācaṃ rākṣasaṃ yākṣaṃ $ gāndharvaṃtvaindram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umyaṃ tathā ca prājeśaṃ % brāhmaṃ caivāṣṭamaṃ viduḥ // SvaT_10.3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hārakramayogena $ śodhanīyāḥ śivādhva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śupakṣimṛgāścaiva % tathānye ca sarīsṛpāḥ // SvaT_10.3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āvaraṃ pañcamaṃ caiva $ ṣaṣṭhaṃ mānuṣayoni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vayonisamāyuktaṃ % proktaṃ saṃsāramaṇḍalam // SvaT_10.3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daśavidhaṃ caiva $ bhūrloke tu viśod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ā saṃsaratihyatra % māyādyavanigocare // SvaT_10.3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sāraḥ procyate tasmāt $ paryaṭetsa yatas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khaṃ duḥkhaṃ tathā mohaṃ % bhuṅkte caivādhvamadhyagaḥ // SvaT_10.3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ndhatrayasamāyukto $ vāmaśaktyātvadhiṣṭ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śvareṇa nimittena % sṛṣṭisaṃhāravartmani // SvaT_10.3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naḥ punaścādhvamadhye $ yujyate sa śubhāśubh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vamadhye tu ye pāśā % jñeyāścānantakoṭayaḥ // SvaT_10.3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dhānaguṇabhedena $ yāvaccānāśritaṃ pad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devaṃ vijānīyāt % adhvā bandhasya kāraṇam // SvaT_10.3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daśavidhaṃ yacca $ proktaṃ saṃsāramaṇḍa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bhedāhyanantāśca % bhidyante karmabhedataḥ // SvaT_10.3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mavallyohyanantāśca $ karmeśānādikāra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anā badhyatehyātmā % muñcennātmānamātmanā // SvaT_10.3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śakāro yathā kīṭa $ ātmānaṃ veṣṭayeddṛḍ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codveṣṭayituṃ śakta % ātmānaṃ sa punaryathā // SvaT_10.3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hā saṃsāriṇaḥ sarve $ baddhāḥ svaireva bandhan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ca mocayituṃ śaktāḥ % paśavaḥ pāśabandhanāḥ // SvaT_10.3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yameva svamātmānaṃ $ yāvadvai nekṣate śiv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śaktinipātāttu % mucyante pāśabandhanāt // SvaT_10.3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yathā naiva jānanti $ svarūpaṃ yatsunirma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tatsvābhijanaṃ śuddham % anaupamyamanāmayam // SvaT_10.3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ohitā malamohena $ baddhāḥ karmakalādin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gūḍhāstatra tiṣṭhanti % kāṣṭhe vahniryathā tathā // SvaT_10.3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ddhṛtastu yathā vahnir $ manthakasya vaśātsphuṭ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svarūpaṃ prapaśyeta % bhāsvaraṃ yatsunirmalam // SvaT_10.3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yeṣāmapi jantūnāṃ $ timirākrāntacakṣuṣ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kāśayati vastūni % hatvā vai raśmibhistamaḥ // SvaT_10.3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hātmā tu vijānāti $ yatsvarūpamanādim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hakasya vaśāddevi % nānyathā tu kathaṃcana // SvaT_10.3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hakastviha deveśi $ svayameva sadāśiv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cāryatanumāsthāya % sadā cānugrahe sthitaḥ // SvaT_10.3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ā manthanavajjñeyā $ adhvā cātrāraṇiry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gīśī yonisaṃsthānā % dhūmo jñeyo malādivat // SvaT_10.3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ā vai vahnivajñeyo $ bodhakastu paraḥ śiv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dbodhito yathā vahnir % nirmalo 'tīva bhāsvaraḥ // SvaT_10.3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bhūyaḥ praviśetkāṣṭhaṃ $ tathātmādhvana uddh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lakarmakalādyaistu % nirmukto vigataklamaḥ // SvaT_10.3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stho 'pi na badhyeta $ yato 'tīva sunirmal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savahnisamāyogāt % tāmraṃ kālikayā yathā // SvaT_10.3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śleṣitaṃ tu tattvajñair $ hematvaṃ pratipad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bhūyastāmratāṃ yāti % tathātmā na kadācana // SvaT_10.3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savanmantraśaktistu $ kriyā jñeyā tu vahniv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jjñaścaiva śivo jñeya % ācāryatanuvigrahaḥ // SvaT_10.3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ā vai hemavajjñeyo $ malo jñeyastu kālik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adravyakriyāyogād % vahnyādhāre tathā priye // SvaT_10.3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ruṇā tantraviduṣā hy $ ātmā vai nirmalīk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bhūyo malatāṃ yāti % śivatvaṃ yāti nirmalam // SvaT_10.3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jñātvā varārohe $ dīkṣā kāryā yathā pur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odhayenmukhyapāśāṃśca % ye proktāste mayā purā // SvaT_10.3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ṇabhūtāstu ye pāśās $ te 'pi śuddhyanti tadvaś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daśavidhaṃ caiva % yaduktaṃ tu mayā purā // SvaT_10.3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sāramaṇḍalaṃ devi $ śoddhyaṃ tadavanītal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vakṣyāmi kramātsarvaṃ % yathā śodhyaṃ śivādhvare // SvaT_10.3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ādistambhaparyantaṃ $ prādhānyena viśod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āhmaṃ caiva tu prājeśaṃ % saumyamaindraṃ tathaiva ca // SvaT_10.3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āndharvaṃ cāparaṃ yākṣaṃ $ rākṣasaṃ ca tathāp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iśācaṃ kramataḥ śodhyaṃ % sthāvaraṃ mānuṣaṃ tathā // SvaT_10.3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cchadaṃ sthāvarāṇāṃ $ sarpāṇāṃ vāsukiṃ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kṣiṇāṃ garuḍaṃ caiva % mṛgāṇāṃ siṃhameva ca // SvaT_10.3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śūnāṃ caiva goyoniṃ $ manuṣyāṃśca viśod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tyajāñchūdraviṭ kṣatra % brāhmaṇāṃśca viśodhayet // SvaT_10.3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bhirbrahmabhirdevit $ vadhikārānviśod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āhutiprayogeṇa % antyajān brāhmaṇāvadhi // SvaT_10.3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āhmaṇasyādhikārāṣṭau $ catvāriṃśatam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rbhaḥ puṃsavanaṃ caiva % sīmanto jātakarma ca // SvaT_10.3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ma niṣkramaṇaṃ caiva $ annaprāśanacūḍ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enaiva varārohe % śodhyāstvaṣṭau prakīrtitāḥ // SvaT_10.3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airnivartitairdevi $ tato 'sau jāyate dvij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vamo vratabandhastu % sa cāṅgī parikīrtitaḥ // SvaT_10.3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ṅgāni saṃpravakṣyāmi $ yathāvadanupūrv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ekhalā dantakāṣṭhaṃ ca % ajinaṃ tryāyuṣaṃ tathā // SvaT_10.3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dhyāṃ vahnerupāsāṃ ca $ bhikṣāṃ vai saptamaṃ vid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yantṝṇi ca dṛṣṭāni % dīkṣākāle varānane // SvaT_10.3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uteśaṃ pāśupatyaṃ ca $ gāṇaṃ gāṇeśvaraṃ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nmattakāsidhāraṃ ca % ghṛteśaṃ saptamaṃ viduḥ // SvaT_10.3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itāni tu dṛṣṭāni $ vratāni brahmacāriṇ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ryāvratāni bodhyāni % aṅgatve kīrtitāni tu // SvaT_10.3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bhistu sahitaṃ hyekaṃ $ navamaṃ vratabandh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ntarbhūtamevaitat % kathitaṃ vratasaptakam // SvaT_10.3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daśa vratānyevaṃ $ hotavyāni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edavratāni catvāri % hotavyāni na saṃśayaḥ // SvaT_10.3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iṣṭikaṃ pārvikaṃ caiva $ bhautikaṃ saumikaṃ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rateśvarāstu catvāro % brahmacāriniyāmakāḥ // SvaT_10.3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ayodaśavijānīyāt $ tato vai vedabhāj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o bhavati godānaṃ % taccaturdaśakaṃ priye // SvaT_10.3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nāta udvāhayedbhāryāṃ $ jñānasiddhaḥ kumārik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tvā darbhamayīṃ patnīṃ % tayā saha yajetkratūn // SvaT_10.3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jjñeyaṃ pañcadaśamaṃ $ tataḥ pākamakhāḥ 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imittikāṃśa tānāhuḥ % pravakṣyamyanupūrvaśaḥ // SvaT_10.3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ṣṭakāḥ pārvaṇī śrāddhaṃ $ śrāvaṇyāgrāyaṇī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itrī cāśvayujī ceti % sapta pākamakhāḥ kramāt // SvaT_10.3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aiḥ saha vijānīyād $ dvāviṃśatparisaṃkhy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gneyaṃ cāgnihotraṃ ca % darśaṃ caiva tataḥ param // SvaT_10.4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urṇamāsī tathā jñeyā $ cāturmāsyaṃ 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śubandhaḥ samuddiṣṭaḥ % sautrāmaṇirataḥ param // SvaT_10.4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viryajñāḥ samākhyātāḥ $ saptaite pāvanāḥ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bhiḥ saha vijānīyāt % saṃskāraikonatriṃśakam // SvaT_10.4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niṣṭomātyagniṣṭomau $ ukthaḥ ṣoḍaśikā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japeyo 'tirātrastu % āptoryāmastu saptamaḥ // SvaT_10.4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omasaṃsthāḥ samākhyātāḥ $ ṣaṭtriṃśatparisaṃkhy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iraṇyapādaḥ prathamas % tathā guhyahiraṇyadhṛt // SvaT_10.4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iraṇyameḍhro hiraṇyanābhir $ hiraṇyagarbh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iraṇyaśrotro hiraṇyatvag % ghiraṇyākṣastathaiva ca // SvaT_10.4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iraṇyajihvastacchṛṅgo $ daśa yajñāḥ pra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ena tu ghṛtaṃ cātra % ekaikaṃ tu vijāyate // SvaT_10.4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e sarve sahasreṇa $ śuddhyante saptatriṃś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śvamedhaṃ tataḥ paścāj % juhuyāttu yathākramam // SvaT_10.4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kṛtaistu taiḥ sarvais $ tataścaiva gṛhī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ṣṭātriṃśattamaṃ taṃ tu % vānaprasthaṃ tato bhavet // SvaT_10.4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ārivrājyaṃ tato 'nteṣṭim $ evaṃ brāhmaṇyamāpnuy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 ātmaguṇānaṣṭau % kathayāmi samāsataḥ // SvaT_10.4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yā sarveṣu bhūteṣu $ kṣāntiścāpyanasūya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ucaṃ caivamanāyāso % maṅgalaṃ cāpyataḥ param // SvaT_10.4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ārpaṇyaṃ cāspṛhā cety $ aṣṭāvātmaguṇāḥ smṛ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vāriṃśadathāṣṭau tu % saṃskārāśca samāsataḥ // SvaT_10.4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aiḥ śuddhaistu śuddhyanti $ asaṃkhyā ye 'pi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o 'nteṣṭiṃ tu hutvā vai % guṇānāpādayecchiśoḥ // SvaT_10.4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 pañcāhutīrhutvā $ brahmabhiścāpyanu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ilairghṛtena vātāṃśca % ūrdhve tu viniyojayet // SvaT_10.4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ūrdhvaśabdena cāśuddhaṃ $ yatkarma pari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n saṃyojanaṃ kāryaṃ % nacānyatra vidhīyate // SvaT_10.4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nnoddharaṇaṃ kāryaṃ $ na cāpi nayanaṃ kvaci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tatra paripāṭyā tu % karma tatra niyojayet // SvaT_10.4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o 'ṇimādirāpādyo $ brahmabhiścāpyanu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āhutiprayogeṇa % bhogārthaṃ caivamātmanaḥ // SvaT_10.4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ūrdhvaśabdena tajñeyaṃ $ yadbhūrlokaṃ samāśr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nyuktasya kartavyaṃ % nacānyasminkadācana // SvaT_10.4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uddhṛte kathaṃ yogaḥ $ yāvat karma na bhuj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ttu yogaśabdena % tattatkarmaikacintanā // SvaT_10.4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vartyate mahādevi $ niṣkṛtiṃ juhuyāt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enāṣṭaśatāhutyā % tatastu bhuvanādhipān // SvaT_10.4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āntarnivāsāṃśca $ bhuvanānāṃ yathākr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omenaiva tu saṃśodhya % viśleṣaṃ chedanaṃ tathā // SvaT_10.4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ṇaṃ caiva samuddhāraṃ $ tatsthatvaṃ cāpyanu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yaścittaṃ tato hutvā % nyūnādhikanimittataḥ // SvaT_10.4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mādikrameṇaiva $ dhāmāntaṃ ca viśod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rlokastu samākhyāto % bhuvolokaṃ nibodha me // SvaT_10.4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pṛṣṭhadyāvadādityaṃ $ lakṣamekaṃ pramāṇ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 vāyupathā madhye tv % ayutāyutasaṃkhyayā // SvaT_10.4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dye vāyupathe meghān $ kathayāmi yathāsthit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āśadyojanādūrdhvam % ṛtarddhirnāma mārutaḥ // SvaT_10.4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 vivardhayate puṣṭim $ oṣadhīnāṃ balaṃ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ṛṃhayecca mahīṃ sarvām % āpyāyayati cāvyayaḥ // SvaT_10.4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ā haṃsaḥ sa vai vāyur $ manujānāṃ sukhāva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o gṛddhrāndhārayati % tena gṛddhradharaḥ smṛtaḥ // SvaT_10.4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cetaso nāma vāyuḥ $ pracetobhivinirm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vai nāśayate vṛkṣān % kadācitsaṃpravartayet // SvaT_10.4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niḥ prācetaso nāma $ tenaiva saha tiṣṭh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dā dahati veśmāni % tadāsau samudāhṛtaḥ // SvaT_10.4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khī samudre vasati $ sa jalānnopaśāmy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janānāṃ śatādūrdhvaṃ % senānīrvāyurucyate // SvaT_10.4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udvanto mūkameghā $ vasantyasmiṃśca māru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 bhuvaḥ krośamātreṇa % tiṣṭhanto 'pasṛjantyapaḥ // SvaT_10.4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janānāṃ śatādūrdhvaṃ $ meghāḥ sattvavahāḥ smṛ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tsyamaṇḍūkakūrmāṃśca % varṣantyete ca durdine // SvaT_10.4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janānāṃ śatādūrdhvaṃ $ vāyuroghaḥ prakīrt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ṃstu rogadā meghā % varṣanti ca viṣodakam // SvaT_10.4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nopasargā jāyante $ mārakāḥ sarvadehi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dūrdhvaṃ tu tāvadbhyo % devyamoghaḥ sthito marut // SvaT_10.4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ṃste mārakā meghā $ amoghe saṃpratiṣṭ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jrāṅgo nāma vai vāyuḥ % pañcāśadyojanasthitaḥ // SvaT_10.4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ṃstūpalakā nāma $ meghāstūpalavarṣiṇ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vadbhiryojanaireva % tato vai vaidyuto 'nilaḥ // SvaT_10.4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eghāśca vaidyutāstasmin $ nivasanti tu vaidyu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śanirvāyusaṃkṣobhāt % teṣvasau jāyate mahān // SvaT_10.4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ūrdhvaṃ yojanānāṃ ca $ pañcāśadraivataḥ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npuṣṭivaho nāma % puṣṭiṃ varṣati dehinām // SvaT_10.4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varte rogadā meghās $ te rogodakavarṣiṇ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āśadyojane te vai % tasmiṃstiṣṭhanti toyadāḥ // SvaT_10.4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āvarto nāma vāyuḥ $ pañcāśadupari 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nkrodhodakā nāma % meghā vai saṃpratiṣṭhitāḥ // SvaT_10.4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 krodharāgabahulaṃ $ saṃgrāmabahulaṃ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jñāṃ kṣayakaraṃ caiva % prajānāṃ kṣayadaṃ tathā // SvaT_10.4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ṣaṃ caivātra kurvanti $ yadā varṣanti te ghan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hopyamegho vajrāṅgo % vaidyuto raivatastathā // SvaT_10.4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vartaśca viṣāvarto $ vāyavo ghoravegi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ho vasanti vai divyāḥ % piśācāḥ skandadehajāḥ // SvaT_10.4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ṃśatkoṭisahasrāṇi $ skandasyānucarāḥ smṛ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 vai divyaiśca kusumair % arcayanti harātmajam // SvaT_10.4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moghe vināyakā ghorā $ mahādevasamudbhav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ṃśatkoṭisahasrāṇi % tasmin vāyau pratiṣṭhitāḥ // SvaT_10.4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e haranti kṛtaṃ karma $ narāṇāmakṛtātma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jrāṅge 'pi tathā vāyau % mātaṅgāḥ krūrakarmiṇaḥ // SvaT_10.4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innāñjananibhā ghorās $ tāpanā nāma viśru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dharāṇāmadhamā % manaḥ pavanagāminaḥ // SvaT_10.4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e vidyāpauruṣe ye ca $ vaitālādīñśmaśān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hayitvā tataḥ siddhās % te 'smin vāyau pratiṣṭhitāḥ // SvaT_10.4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idyute 'psarasastasmin $ vāsavena prayoj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iṣṭhanti sarvadā tatra % pṛthivīpurapālane // SvaT_10.4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ṛgo vahnau jale vāpi $ saṃgrāmeṣvanivarta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ograhe bandimokṣe vā % mriyante puruṣottamāḥ // SvaT_10.4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 vrajanti tatastūrdhvaṃ $ vimānairmaṇicihni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tākādīrghikākīrṇair % divyaghaṇṭānināditaiḥ // SvaT_10.4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rīsahasraparīvārair $ vimānaistānnayanti 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ivate tu mahātmānaḥ % siddhā vai saṃpratiṣṭhitāḥ // SvaT_10.4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orocanāñjane bhasma $ pāduke ajinād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hayitvā mahātmānaḥ % siddhāste kāmarūpiṇaḥ // SvaT_10.4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 vasanti mahātmāno $ divyāṃ siddhimava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varte 'pi mahāvāyau % vidyādharagaṇāḥ smṛtāḥ // SvaT_10.4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 triṃśacca koṭyaste $ divyābharaṇa bhūṣ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agandhānuliptāste % divyasragdhāmabhūṣitāḥ // SvaT_10.4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gneyā dhūmajā meghāḥ $ śītadurdinadāḥ smṛ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āvartaṃ nāvamiva % te vāyuṃ yānti miśritāḥ // SvaT_10.4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gandharvakuśalā $ gandharvasahadharmiṇ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ṃśavīṇāvidhijñāśca % pakṣiṇaḥ kāmarūpiṇaḥ // SvaT_10.4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ajā nāma vai meghā $ brahmaniḥśvāsasaṃbhav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ariṣṭādyojanaśatād % durjayasyopari sthitāḥ // SvaT_10.4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vai durjayā nāma $ indrasya parirakṣa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āvahābhidhaṃ vāyuṃ % te samāśritya saṃsthitāḥ // SvaT_10.4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vīryabalopetā $ daśa koṭyaḥ pra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ṣkarāvartakā nāma % meghā vai padmajodbhavāḥ // SvaT_10.4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reṇa pakṣā ye cchinnāḥ $ parvatānāṃ mahātma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āvahastānvahati % manujāniva vāraṇaḥ // SvaT_10.4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nvāyugamā nāma $ gandharvā gaganālay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ādaśa tu vai koṭyas % teṣāṃ tu samudāhṛtāḥ // SvaT_10.4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īmūtā nāma ye meghā $ devebhyo jīvasaṃbhav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itīyamāvahaṃ vāyuṃ % meghāste ca samāśritāḥ // SvaT_10.4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ñjīmūtakā nāma $ vidyādharagaṇā daś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vahastu tato vāyur % yatra droṇāḥ samāśritāḥ // SvaT_10.4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ndroṇāḥ samākhyātā $ meghānāṃ parirakṣa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itārthaṃ tu prajānāṃ vai % nirmitāste mayā purā // SvaT_10.4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ariṣṭātkapālotthāḥ $ saṃvartānāma vai ghan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parivaho nāma % vāyusteṣāṃ samāśrayaḥ // SvaT_10.4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dye vāyupathehyevaṃ $ meghā vai vāyubhiḥ sah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ddhāśca patayaścaiva % kathitā meghacāriṇaḥ // SvaT_10.4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itīye vāyupathe jñeyā $ agnikanyāśca māt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 vasanti guṇopetā % rudraśaktyātvadhiṣṭhitāḥ // SvaT_10.4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ṛtīye vāyupathe caiva $ vasante siddhacāraṇ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karmabhogasaṃsiddhāḥ % sarvasiddhairadhiṣṭhitāḥ // SvaT_10.4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the pathi caivātra $ vasantyāyudhadeva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rācacakracāparṣṭi % śūlaśaktīṣumudgarāḥ // SvaT_10.4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me pathi deveśi $ vasantyairāvatād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irāvato 'ñjanaścaiva % vāmanaśca mahāgajaḥ // SvaT_10.4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pratīko gajendraśca $ puṣpadantas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umudaḥ puṇḍarīkaśca % sārvabhaumo 'pi cāṣṭamaḥ // SvaT_10.4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ggajā iti vikhyātāḥ $ svasu dikṣu vyava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ṣṭhe vāyupathe devi % pakṣirājo mahābalaḥ // SvaT_10.4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rutmāniti vikhyāto $ durjayo 'tīva vīryav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me vyomagaṅgā tu % nānājalacarānugā // SvaT_10.4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āmṛtajalā puṇyā $ tridhā sā parikīrt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 bhrāntā nabhaso madhye % samantātparimaṇḍalā // SvaT_10.4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kāśagaṅgā prathitā $ devānāṃ satatotsav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ṣpamāleva sā bhāti % nabhasaḥ śirasi sthitā // SvaT_10.4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siddhairmahābhāgair $ vidyādharagaṇai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ndharvairapsarobhiśca % sādhyairviśvairmarudgaṇaiḥ // SvaT_10.4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airvasubhirādityaiḥ $ pitṛdevamaharṣi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kṣobhirguhyakaiścaiva % divyastutiparāyaṇaiḥ // SvaT_10.4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uvadbhiśca japadbhiśca $ gāyadbhiśca mahātma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ṛtyadbhirvalgamānaiśca % divyadundubhiniḥsvanaiḥ // SvaT_10.4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erīmṛdaṅgavādyaiśca $ vallakīnāṃ ca niḥsvan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ṃśavāditranādaiśca % manovāyusamīritaiḥ // SvaT_10.4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idūryanālaiḥ kamalair $ hemapatraiḥ sugandhi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esaraiḥ padmarāgaiśca % mahācakrapramāṇakaiḥ // SvaT_10.4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ṛtyantīva saricchreṣṭhā $ vimānaśatamaṇḍ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ṇḍitā ca vanairdivyair % dharmādhārā mahānadī // SvaT_10.4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ma netrādviniṣkrāntā $ kriyāśaktiḥ parā hi s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mandākinī devī % tridaśaiḥ paryupāsitā // SvaT_10.4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vimānakoṭībhir $ nirantaramavasthi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obhitāsau bhagavatī % nityamāste nabhastale // SvaT_10.4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iṣā meruśirasi $ mama vai mastakāccyu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pāta dharaṇīpṛṣṭhe % lokānāṃ hitakāmyayā // SvaT_10.4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ṣobhyā sāpyasau gaṅgā $ tiṣṭhatyaniladhār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janānāṃ śataṃ pūrṇaṃ % vistāro 'syāḥ prakīrtitaḥ // SvaT_10.4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iṇāhastataḥ koṭyaḥ $ mahāvegavatī śub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 bhramantīva saṃtiṣṭhet % samantātparimaṇḍalā // SvaT_10.4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ruvamāpūrya sā devī tv $ atyadbhutamava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āmṛtavahā puṇyā % sarvapāpapraṇāśinī // SvaT_10.4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ṣṭame vṛṣarājastu $ sapatnīkaḥ sanand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sati tvapratīghātaḥ % pratyakṣo dharma eva saḥ // SvaT_10.4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vame pathi cātrāste $ dakṣo nāma prajāpa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aiva sākṣādvasati % brahmaśaktyā tvadhiṣṭhitaḥ // SvaT_10.4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me vāyupathe devi $ vasurudradivākar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ra cāṅgārakaḥ sarpir % nairṛtaḥ sadasatpatiḥ // SvaT_10.4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% sadasaspatiḥ?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udhaśca dhūmaketuśca $ vikhyātaśca jvar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jaśca bhuvaneśaśca % mṛtyuḥ kāpālikastathā // SvaT_10.4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ādaśa smṛtā rudrāḥ $ sarvakāmaphaloday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ātā dhruvaśca somaśca % varuṇaścānilo 'nalaḥ // SvaT_10.4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tyūṣaśca pradoṣaśca $ vasavo 'ṣṭau pra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savaḥ kathitāhyete % ādityāṃśca nibodha me // SvaT_10.4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yamā indravaruṇau $ pūṣā viṣṇurgabhastim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itraścaiva samākhyātas tv % ajaghanyo jaghanyakaḥ // SvaT_10.4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vasvāṃścaiva parjanyo $ dhātā vai dvādaśaḥ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śyapeyānvidustvetān % teṣāṃ tejonidheratha // SvaT_10.4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mṛtodbhavo 'rtho divyaḥ $ sarvadevasamanv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jñaścakraṃ rathe tasmin % sarvajñānamayī ca dhūḥ // SvaT_10.4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āśvāśca svarāḥ sapta $ vedahūṃkāraniḥsvan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gā yoktrāṇi teṣāṃ vai % aruṇaścaiva sārathiḥ // SvaT_10.4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tyaṃ ca mañcakaṃ tasya $ vāyurvego rathasy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vayojanasāhasro % vigraho bhāskarasya tu // SvaT_10.4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guṇaṃ maṇḍalaṃ tasya $ trailokye bhāti bhās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aśaktiḥ parāhyeṣā % tapatyādityavigrahā // SvaT_10.4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savāraprayogeṇa $ saṃcaranti śivecch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orātraṃ bhramantyete % bhuvarlokaṃ samantataḥ // SvaT_10.5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aḥ somastu lakṣeṇa $ ādityoparisaṃ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pyāyayañjagatsarvaṃ % sudhādhārāpravarṣaṇaiḥ // SvaT_10.5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arūpeṇa tapati $ kriyāśaktiḥ śivasy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ndūrdhve lakṣamātreṇa % sthitaṃ nakṣatramaṇḍalam // SvaT_10.5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kṣadvayena tasyordhvaṃ $ saṃsthito bhūminand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kṣadvayena tasyordhve % saṃsthitaḥ somanandanaḥ // SvaT_10.5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rācāryo 'pi tasyordhve $ dvilakṣeṇaiva saṃ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ordhve 'pi dvilakṣeṇa % tiṣṭhate bhṛgunandanaḥ // SvaT_10.5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opari dvilakṣeṇa $ sauriḥ sarpati līl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kṣamātreṇa tu ṛṣīn % kathayāmi samāsataḥ // SvaT_10.5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riścaiva vasiṣṭhaśca $ pulastyaḥ pulahaḥ krat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ṛgvaṅgirāmarīciśca % ṛṣayaḥ saṃprakīrtitāḥ // SvaT_10.5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maniyamatohyete $ śāpānugrahakāra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ītāśca parapīḍāyāḥ % śūrāḥ śāstravicāraṇe // SvaT_10.5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akhaḍgodyatāḥ sarve tv $ ajñānapaṭalāpah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ayogakriyācāryā % saṃnaddhā duratikramāḥ // SvaT_10.5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gaiśvaryaguṇopetāḥ $ śivārādhanatatpar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bhyo lakṣādhruvo devi % tārakāḥ sa caturdaśa // SvaT_10.5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rīraṃ ghaṭitaṃ tābhir $ dhruvasya varavarṇin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aivāpararūpeṇa % brahmasthāne niyojitaḥ // SvaT_10.5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jyotirgaṇo devi $ nibaddhobhramate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ścalaḥ sa tu vijñeyaḥ % śivaśaktyātvadhiṣṭhitaḥ // SvaT_10.5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pañca ca lakṣāṇi $ dhruvāntaṃ bhūmimaṇḍal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yuskandhānsthitāṃstvatra % kathayāmi samāsataḥ // SvaT_10.5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meghādbhāskarātsomān $ nakṣatrādgrahamaṇḍal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ṛṣisaptakanirdeśād % ādhruvāntaṃ ca saptamaḥ // SvaT_10.5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dityādighruvāntaśca $ svarlokaḥ parikīrt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ra rājā mahendro vai % tiṣṭhate surapūjitaḥ // SvaT_10.5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ṛṣidevaiḥ sagandharvair $ vṛtaścāpsarasāṃ gaṇ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nihotraṃ kratūnvāpi % kṛtvā jñānavivarjitāḥ // SvaT_10.5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rlokaṃ tu narā yānti $ punarāyānti mānuṣ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rlokasyoparisṭāttu % dve koṭī yojanāni tu // SvaT_10.5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āśītiśca lakṣāṇi $ maharloko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ṛṣayaścaiva siddhāśca % mārkaṇḍādyā vasanti vai // SvaT_10.5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ṭyaṣṭakaṃ mahādevi $ yojanānāṃ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arlokopariṣṭāttu % janalokovyavasthitaḥ // SvaT_10.5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pādo 'tha jahnuśca $ kapilaścāsuri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utiko vāḍvaliścaiva % janalokanivāsinaḥ // SvaT_10.5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daśaiva tathā koṭyo $ janalokordhvataḥ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polokaḥ samākhyāta % ṛṣiyogeśvarākulaḥ // SvaT_10.5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nakaścasanandaśca $ sanatkumāraḥ sanand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ṅkuścaiva triśaṅkuśca % tapolokanivāsinaḥ // SvaT_10.5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dmāḥ ṣaṭpañcapañcāśat $ koṭyo lakṣāṇi viṃśa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rlokāntaṃ samārabhya % yāvatsatyaṃ varānane // SvaT_10.5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yaṃ saṃkhyā samākhyātā $ bhuvanānāṃ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ṭyaḥ ṣoḍaśamānena % tapolokordhvataḥ priye // SvaT_10.5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tyalokaḥ samākhyāto $ yatra brahmā svayaṃ 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īḍate bhagavāndevo % vṛta ātmasamairdvijaiḥ // SvaT_10.5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majñānena saṃsiddhā $ advaitapariniṣṭ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nandapadasaṃprāptā % ānandapadamāgatāḥ // SvaT_10.5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ṛgvedomūrtimāṃstasminn $ indranīlasamadyu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agandhaviliptāṅgo % divyābharaṇabhūṣitaḥ // SvaT_10.5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sthitaḥ pūrvatastasya $ dīpyamānaḥ svatejas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ttareṇa yajurvedaḥ % śuddhasphaṭikasaṃnibhaḥ // SvaT_10.5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akuṇḍaladhārī ca $ mahākāyomahābhuj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itaḥ paścimadigbhāge % sāmavedaḥ sanātanaḥ // SvaT_10.5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ktāmbaradharaḥ śrīmān $ padmarāgasamaprab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ragdāmadhārakaścitram % ālābhūṣaṇabhūṣitaḥ // SvaT_10.5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arvāñjanavacchyāmaḥ $ sthito dakṣiṇat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iṅgākṣo lohitagrīvo % harikeśo mahātanuḥ // SvaT_10.5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ḍaṅgānītihāsāśca $ purāṇānyakhilāni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edopaniṣadaścaiva % mīmāṃsāraṇyakaṃ tathā // SvaT_10.5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āhākāravaṣaṭkārau $ rahasyāni 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āyatrī ca sthitā tatra % yatra devaścaturmukhaḥ // SvaT_10.5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ogasthānaṃ brahmaṇaḥ syāt $ paraṃ brahma tato vraj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ṭiyojanamānena % satyalokordhvataḥ priye // SvaT_10.5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āsanamitikhyātaṃ $ japāsindūrasaprab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ktendīvaramadhyasthaḥ % padmarāgasamaprabhaḥ // SvaT_10.5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mukhaścaturvedaś $ caturyugavaśānug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avidbhiḥ samākīrṇo % brahmā muniniṣevitaḥ // SvaT_10.5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iśvaryāṣṭakasaṃyuktaḥ $ ṣaḍvidhasṛṣṭikār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mādiphalasaṃbandha- % pradātā ca yuge yuge // SvaT_10.5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iryaṅnārakisattvānāṃ $ divyānāṃ manujaiḥ sah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raṣṭā ca sarvabhūtānāṃ % sadevāsuramānuṣe // SvaT_10.5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ṭidvayaṃ tadūrdhve tu $ yojanānāṃ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endīvarasaṃkāśā % indranīlasamaprabhā // SvaT_10.5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alokātparatvena $ viṣṇoścaiva purīsm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kāmasamopetā % sarvaratnasamujjvalā // SvaT_10.5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rakatastambhasopānā $ nīladhvajasamākul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haṇṭāvitānavistīrṇā % cārucāmaraśobhitā // SvaT_10.5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otpaladalaprakhyaiḥ $ kanyāvṛndaiḥ samāv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makārmukanirghoṣa- % vitrastamṛgalocanaiḥ // SvaT_10.5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ūpurārāvamukharaiḥ $ skhaladbhirmṛduvibhram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obhavaśarāyāsa % nipātaśatajarjaraiḥ // SvaT_10.5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ghūrṇitamadāyāsa- $ viloladhavalekṣaṇ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sevyate sa bhagavān % viṣṇuḥ kamalalocanaḥ // SvaT_10.5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ndranīlasamākāro $ nilotpaladalaprab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bhujo mahākāyaḥ % pīnavakṣā gadādharaḥ // SvaT_10.5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irīṭīkuṇḍalīśaṅkhī $ prajāpālanatatp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sevyate sa bhagavān % nikāyairātmavikramaiḥ // SvaT_10.5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ṇubhaktāśca ye nityaṃ $ dhyānapūjājape ra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 tu gacchanti tatsthānaṃ % viṣṇoramitavikramāḥ // SvaT_10.5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koṭyastadūrdhvaṃ vai $ rudraloko vyava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ddhasphaṭikasaṃkāśaś % catvarodyānamaṇḍitaḥ // SvaT_10.5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hasrabhūmikābhiśca $ harmyamālābhirūrj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mānaiḥ puṣpakairyukto % haṃsakundendunirmalaiḥ // SvaT_10.5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nopavanaṣaṇḍaiśca $ sarvartukusumojjval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rutāḥsukhasaṃsparśā % vartikarpūragandhayaḥ // SvaT_10.5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dīnadahradākīrṇaḥ $ padminīṣaṇḍamaṇḍ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eṇyāvaradācaiva % variṣṭhā varavarṇinī // SvaT_10.5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siṣṭhā ca varāhā ca $ varārohā ca saptam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ṅgāhyetāḥ samākhyātā % rudralokavahāḥ sadā // SvaT_10.5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kṣapatradalāḍhyaiśca $ sitapadmairvibhūṣ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ndranīlanibhairnālair % yojanāyatagandhibhiḥ // SvaT_10.5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rīsahasrakadambāḍhyāḥ $ puṣpaprakaradhūsar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radindunibhānāryo % navanītasukomalāḥ // SvaT_10.5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bhrūlalāṭavadanāḥ $ kṛśodaryo madālas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lipuñjanibhaiḥ keśair % mṛgāmodasugandhibhiḥ // SvaT_10.5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lambaśravaṇādhārāḥ $ padmapatrāyatekṣaṇ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āḍimīpuṣpasaṃkāśair % oṣṭhairutpalagandhibhiḥ // SvaT_10.5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mbhānibhābhirjaṅghābhir $ bāhubhirbisakomal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śokapallavākāraiḥ % pādaiḥ padmadalopamaiḥ // SvaT_10.5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khaiśca ketakīprakhyair $ daśanairmauktikojjval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bhāvasusugandhāḍhyaiḥ % prasravadbhirivāmṛtam // SvaT_10.5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ārakeyūrakaṭakaiḥ $ sīmantamaṇijālak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ñcīḍoraiḥ suraktaiśca % kusumairbhūṣitāḥ sadā // SvaT_10.5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rakumbhanibhākārair $ unnataiśca payodhar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vṛttaiḥ pīnapārśvaiśca % pīnakaṇṭhasamāśritaiḥ // SvaT_10.5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ruśreṇībharākrāntā $ muktāvalivirāj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jahaṃsagatispardhi % mattamātaṅgavibhramāḥ // SvaT_10.5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ūpurārāvamukhara- $ praskhalanmṛduvikram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āsyalāsyavilāsāḍhya- % bhrūbhaṅgataralekṣaṇāḥ // SvaT_10.5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lādayantīva gātrāṇi $ rudrāṇāṃ tannivāsi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magrahagrahāviṣṭā % ghūrṇantyo madavihvalāḥ // SvaT_10.5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ghūrṇantyo?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iṣvajanamātreṇa $ modayantyo gaṇeśvar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dyapyevaṃvidhānāryaḥ % nijabhartṛbhayāturāḥ // SvaT_10.5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trastamṛganetrāstu $ bharturutsaṅgamāga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agūhya ca sarvāṅgair % āpīya vadanairmukham // SvaT_10.5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īḍantirudrabhavane $ rudrakanyāḥ sarudra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āścaivaṃvidhākārā % jñānayogabalotkaṭāḥ // SvaT_10.5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kuṭaiḥ kuṇḍalaiścitrair $ mahāratnasamujjval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eyūrakaṭakairḍoraiḥ % puṣpavastravibhūṣaṇaiḥ // SvaT_10.5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ktāphalāvalīhārair $ brahmasūtrottarīyak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kāyā mahoraskās % trinetrāḥ śūlapāṇayaḥ // SvaT_10.5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āyutapratīkāśāḥ $ karpūrakṣodadhūsar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rasiddhanutāḥsarve % suprasanna varapradāḥ // SvaT_10.5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ralabdhavarāstṛptā $ daśabāhvindumaul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tatra mṛtyurna jarā % na śoko 'sti viyogajaḥ // SvaT_10.5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īḍantisārdhaṃkanyābhiḥ $ saṃsārabhayavarj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ikārakṣaye rudrā % rudrakanyāsamāvṛtāḥ // SvaT_10.5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īkaṇṭhasyecchayā sarve $ śivaṃyāntitanukṣa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tvā bhūyo na jāyante % kalpakoṭiśatairapi // SvaT_10.5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vidhairasaṃkhyātair $ vimānarathagāmi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vṛṣagajārūḍhaiḥ % siṃhavājisuvāhanaiḥ // SvaT_10.5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kṣāyutasahasraistu $ rudrakoṭibhirāv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nmadhyesarvatobhadraṃ % siṃhadvāraiḥ sutoraṇaiḥ // SvaT_10.5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cchamauktikasaṃkāśa- $ prākāraśikharāv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ndīśvaramahākāla % dvārapālagaṇairvṛtam // SvaT_10.5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iṃkiṇījālamukharaiḥ $ patākādhvajasaṃkul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tānacchatraṣaṇḍaiśca % muktāhārapralambitaiḥ // SvaT_10.5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haṇṭācāmaraśobhāḍyaṃ $ darpaṇaiścopaśob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aśairdvāranyastaiśca % ratnapallavasaṃyutaiḥ // SvaT_10.5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citaiścitraśāstrajñair $ atnacūrṇasamujjval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stikaiḥ patravalyāḍhyaiś % citritaṃ bhuvanājiram // SvaT_10.5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siṃhāsanākīrṇaṃ $ vedikāratnabhūṣ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opurāṭṭālarathakair % vīthībhiśca bhramāntrakaiḥ // SvaT_10.5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ratnavicitrāḍhyair $ dvārabaddhaiḥ suśobh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gamaiḥsugavākṣaiśca % viṭaṅkaiḥsphaṭikaprabhaiḥ // SvaT_10.5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ambhaiḥsopānabaddhaiśca $ vajravaiḍūryasaprabh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ṇacandranibhākārair % aṇḍaiḥ śikharamaṇḍitaiḥ // SvaT_10.5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ktāphalaprabhābhiśca $ bhūmibhiśca sahasr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ṭyaśālaiḥ suśobhāḍhyair % nṛttagītaravākulaiḥ // SvaT_10.5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ṇḍapairatnacitrāḍhyaiḥ $ sabhāmaṇḍalanirbhar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sīnairudravṛndaiśca % rudrakanyākadambakaiḥ // SvaT_10.5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ttavāraṇakai ramyaiś $ candraśālāsuśobhan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ūpitaṃ dhūpavartībhiḥ % kuṅkumodakasecitam // SvaT_10.5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itrapaṭṭaistu saṃchannaṃ $ puṣpaprakarasaṃku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ūryaśabdajayadhvāna- % kāhalākūjitena ca // SvaT_10.5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ṃśavīṇāmṛdaṅgaiśca $ gomukhairmukhavādan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ṇavaistālavādyaiśca % śaṅkhabherīraveṇa ca // SvaT_10.5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undubhīnādaśabdena $ murajasphālanen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asphoṭamahāśabdaiḥ % siṃhanādapraguñjitaiḥ // SvaT_10.5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rjadbhirgaṇavṛndaiśca $ meghastanitaniḥsvan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ndināṃstotraśabdena % sāmavedaraveṇa ca // SvaT_10.5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uḍuṅkārāṭṭahāsaiśca $ geyajhaṃkārayoji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ṛṣananditaśabdena % gajavājiraveṇa ca // SvaT_10.5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ñcīnūpuraśabdena $ nadatīva mahatpu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saṃpatkaraṃ śrīmac- % chaṅkarasya tu mandiram // SvaT_10.5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rāsaubhagavānrudro $ brahmaviṣṇvindrapūj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ṅgāyāsnapitonityaṃ % divyavastrāmbaracchadaḥ // SvaT_10.5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ṛthivyāgandhaliptāṅgaḥ $ śriyāpuṣpaiḥ supūj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svarapramukhyaiśca % sarasvatyā ca saṃstutaḥ // SvaT_10.5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ṇendurātapatraṃ ca $ svayameva vyava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ṅgātūttarikācchatre % sarvādityāśca dīpakāḥ // SvaT_10.5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ṣpadantagaṇeśādyair $ āsanaṃ tasya saṃv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pilaḥ karkaṭaścaiva % vimardaḥ kaṅkaṭastathā // SvaT_10.5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kramaścadṛḍhaścaiva $ niṣkampo niṣkal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ṣṭau te harayaḥproktās % trinetrā bhūrivikramāḥ // SvaT_10.5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ṃharūpāḥsutejaskāḥ $ saṭāvikaṭabhāsvar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rūpadharairmantrair % yogaiśvaryasamanvitaiḥ // SvaT_10.5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sanaṃvivṛtaṃtaistu $ mahotsāhairbalotkaṭ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bhadrāsane rudraḥ % sthitaścandrārdhaśekharaḥ // SvaT_10.5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lakṣaṇasaṃpūrṇaḥ $ sarvābharaṇabhūṣ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yakṣodaśabhujodevo % jaṭāmukuṭamaṇḍitaḥ // SvaT_10.5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īnavakṣaḥsthaloruśca $ pīnaskandho mahābhuj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ddhapadmāsanāsīnaḥ % karpūrakṣodadhūsaraḥ // SvaT_10.5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adābhayapāṇiśca $ sarvāyudhadhar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patrāṅkitaiścaiva % hastapādaiḥ sukomalaiḥ // SvaT_10.5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abimbanakhābhābhir $ aṅgulībhiralaṃkṛ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śliṣṭajānugulphaiśca % pādaiścaiva samunnataiḥ // SvaT_10.6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jitairgaṇarudraiśca $ brahmaviṣṇvindravandi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āmaravyajanokṣepai % rudrastrībhiḥ samantataḥ // SvaT_10.6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ījatastu sadā śrīmāṃś $ candrakoṭisamaprab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āmṛtasutṛptātmā % yogaiśvaryapradāyakaḥ // SvaT_10.6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yāto vai yogibhirnityaṃ $ prasannavadanekṣaṇ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hasansa ivābhāti % nirmalajñānaraśmibhiḥ // SvaT_10.6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jñānatimiraṃ hatvā $ darśayetparamaṃ vap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saukhyapradātā ca % rudramātṛgaṇāvṛtaḥ // SvaT_10.6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otsaṅgagatā devī $ taptakāñcanasuprab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jitā yoginīvṛndaiḥ % sādhakaiḥ surakinnaraiḥ // SvaT_10.6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lakṣaṇasaṃpūrṇā $ sarvābharaṇabhūṣ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gasiddhipradā nityaṃ % mokṣābhyudayadāyikā // SvaT_10.6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vasyābhimukhī nityam $ umā tu lalitekṣaṇ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ścāpararūpeṇa % śaktimāṃśca harastathā // SvaT_10.6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āṇḍe sṛṣṭisaṃhārau $ karoti ca śivecch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īkṣājñānavihīnā ye % liṅgārādhanatatparāḥ // SvaT_10.6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 prayānti harasthānaṃ $ sarvaiśvaryasukhāva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rāmaraṇanirmuktā % vyādhiśokavivarjitāḥ // SvaT_10.6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dhoyānti punardevi $ saṃsāre duḥkhasāga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ṃyānti tataścordhvaṃ % śrīkaṇṭhenasamīkṣitāḥ // SvaT_10.6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alokaḥ samākhyātas $ tataścordhvamume śṛṇ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ttarottaravṛddhyā ca % bhuvanaṃ bhuvanaṃsthitam // SvaT_10.6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āṇḍasyāpyadhobhāge $ rudralokasyacordhv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ṇḍapāṇeḥ puraṃjñeyaṃ % nānārudragaṇāvṛtam // SvaT_10.6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ṇḍapāṇistu bhagavān $ yogaiśvaryabalānv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ṇḍaḥ pāṇitalenaiva % dhṛtoyena śivecchayā // SvaT_10.6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vṛṇoti ca brahmāṇḍe $ mokṣamārgaṃ sudurbhid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hinārādhitaścaiva % anudhyānācchivecchayā // SvaT_10.6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lokeṣu ye rudrā $ kathayāmi samās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rvorudrastathā bhīmo % bhava ugrastathaiva ca // SvaT_10.6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devastatheśāno $ rudralokādhipastvam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alokesthitobrahmā % viṣṇurvai vaiṣṇave pure // SvaT_10.6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alokesthitorudraḥ $ sarveṣāṃ nāyakaḥ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lāgner daṇḍapāṇyantam % aṣṭānavatikoṭayaḥ // SvaT_10.6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janānāṃvarārohe tv $ adhvāyamupavarṇ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ṭāhastu adhaścordhvaṃ % brahmāṇḍasya varānane // SvaT_10.6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ṭiyojanamānena $ ghanākāreṇasaṃ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āśatkoṭayaścordhvaṃ % bhūpṛṣṭhāttu varānane // SvaT_10.6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āśacca adhojñeyā $ yojanānāṃ saman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koṭiśataṃ jñeyaṃ % pārthivaṃ tattvamucyate // SvaT_10.6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rudrāvadhijñeyaṃ $ sauvarṇaṃ parivartu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jrasārādhikasāraṃ % durbhedyaṃ tridaśairapi // SvaT_10.6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uṃphaṭkāraprayogeṇa $ bhedayettu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rudrānato vakṣye % samāsena kṛśodari // SvaT_10.6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 daśakrameṇaiva $ daśadikṣu saman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ādikramayogena % kathayāmyanupūrvaśaḥ // SvaT_10.6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pālīśohyajobadhno $ vajradehaḥ pramard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bhūtiravyayaḥ śāstā % pinākī tridaśādhipaḥ // SvaT_10.6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ndrasyabalamākramya $ prabhuśaktisamanv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carantimahādevā % indreṇa ca supūjitāḥ // SvaT_10.6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nirudrohutāśī ca $ piṅgalaḥ khādako h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valanodahanobabhrur % bhasmāntakakṣayāntakau // SvaT_10.6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nerbalaṃsamākramya $ prabhuśaktisamanv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carantimahādevā % agnirājasupūjitāḥ // SvaT_10.6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myomṛtyurharodhātā $ vidhātākartṛsaṃjñ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yoktā ca viyoktā ca % dharmo dharmapatistathā // SvaT_10.6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masya balamākramya $ prabhuśaktisamanv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carantimahādevā % yamarājasupūjitāḥ // SvaT_10.6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irṛtomarutohantā $ krūradṛṣṭirbhayān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ūrdhvakeśovirūpākṣo % dhūmalohitadaṃṣṭrakau // SvaT_10.6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irṛtaṃbalamākramya $ prabhuśaktisamanv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carantimahādevā % nairṛtendrasupūjitāḥ // SvaT_10.6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lohyatibalaścaiva $ pāśahasto mahābal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veto 'tha jayabhadraśca % dīrghabāhurjalāntakaḥ // SvaT_10.6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eghanādī sunādī ca $ samāsātpari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ruṇaṃbalamākramya % prabhuśaktisamanvitāḥ // SvaT_10.6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carantimahādevā $ varuṇendrasupūj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īghrolaghurvāyuvegaḥ % sūkṣmastīkṣṇo bhayānakaḥ // SvaT_10.6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āntakaḥ pañcaśikhaḥ $ kapardī meghavāh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yostu balamākramya % prabhuśaktisamanvitāḥ // SvaT_10.6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carantimahādevā $ vāyurājasupūj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dhīśorūpavāndhanyaḥ % sau,yadeho jaṭādharaḥ // SvaT_10.6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kṣmīratnadharaḥkāmī $ prasādaśca prabhās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umyasya balamākramya % prabhuśaktisamanvitāḥ // SvaT_10.6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carantimahādevāḥ $ somarājasupūj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dhipo 'tha sarvajño % jñānadṛgvedapāragaḥ // SvaT_10.6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rvaḥ sureśo jyeṣṭhaśca $ bhūtapālo baliḥpri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śānānumatā devāś % ceṣṭante surapūjitāḥ // SvaT_10.6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carantimahādevā $ īśaśaktyātvadhiṣṭ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ṛṣovṛṣadharo 'nantaḥ % krodhano mārutāhvayaḥ // SvaT_10.6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rasanoḍambareśau ca $ phaṇīndro vajradaṃṣṭr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ṇostubalamākramya % prabhuśaktisamanvitāḥ // SvaT_10.6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carantimahādevā $ anantena supūj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ṃbhurvibhurgaṇādhyakṣas % tryakṣaśca tridaśeśvaraḥ // SvaT_10.6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vāhaścavivāhaśca $ nalolipsustriloc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aṇobalamākramya % prabhuśaktisamanvitāḥ // SvaT_10.6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carantimahādevā $ brahmaṇaiva supūj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ikasya sahasraṃ tu % parivāro 'bhidhīyate // SvaT_10.6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rudrā iti khyātā $ brahmāṇḍaṃvyāpyasaṃ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aṃkhyātāḥ sahasrāṇi % ye ca ūrdhvādidiggatāḥ // SvaT_10.6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cchandāviśvagā devāḥ $ kalpamanvantareṣvap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ādidaśadigrudrāḥ % sthitā daśa daśaiva tu // SvaT_10.6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ikamadhipaṃcaiva $ kathayāmi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ito vai pūrvato 'ṇḍasya % śveto vai nāma nāmataḥ // SvaT_10.6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āṇāṃ tu śatairyukto $ mahāvīryaparākram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īptimadbhirmahātīvrair % mayūkhairiva bhāskaraḥ // SvaT_10.6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gneyyāmagnisaṃkāśo $ vaidyuto nāma viśru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o 'pi vidyutprabhairudra % śataistu parivāritaḥ // SvaT_10.6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mye 'ṇḍasya mahākālo $ yugāntānalasaṃnib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rudrairvṛto devi % tiṣṭhatyamitavikramaiḥ // SvaT_10.6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irṛto vikaṭonāma $ śatenaparivār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tiṣṭhate mahātejā % dvitīya iva bhāskaraḥ // SvaT_10.6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ścime 'ṇḍasya yo rudro $ mahāvīrya iti śru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rudrairvṛtaḥ so 'pi % tiṣṭhatyamitavikramaḥ // SvaT_10.6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yavyadiśicāṇḍasya $ vāyuvego mahābal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ena ca vṛtaḥ śrīmāṃs % tiṣṭhatyatra mahābalaḥ // SvaT_10.6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bhadranāmottarataḥ $ śatenaparivār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vīryabalopetas % tiṣṭhatyatra mahābalaḥ // SvaT_10.6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iviṣṭo marīcībhis $ tatratiṣṭhati vīryav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dharo nāma rudra % aiśānyāṃ vai pratiṣṭhitaḥ // SvaT_10.6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rudrairvṛtaḥ so 'pi $ pariviṣṭa ivoḍurāṭ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vīryabalopetas % tiṣṭhate 'nantavikramaḥ // SvaT_10.6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aḥ kālāgnirudro 'nyaḥ $ sthitastvatra dvitīy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āvṛto rudraśataiḥ % sthitaistvatra varānane // SvaT_10.6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iḥ samāvṛto rudra $ mayūkhairiva bhāsk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īrabhadro vṛtorudrair % uparyaṇḍasya saṃsthitaḥ // SvaT_10.6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ādaśo mahākāyai $ rudrakrodhasamudbhav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te 'tramahātmāna % ekaikaṃ tu śatena ca // SvaT_10.6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ite veṣṭitādevi $ śatarudraiśca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ṣāmaparisaṃkhyeyaḥ % parivāro mahātmanām // SvaT_10.6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vṛtyāṇḍaṃ sthitāhyete $ madhu yadvanmadhuvra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dambakusumaṃyadvat % kesaraiḥ parivāritam // SvaT_10.6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ivāritaṃ tathāhyaṇḍaṃ $ rudrairamitavikram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ṛhaiḥ satoraṇāṭṭālair % nānāratnavicitritaiḥ // SvaT_10.6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āmbūnadamayaiścitraiḥ $ samantātsamalaṃk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anārībhirākīrṇaṃ % sarvakāmasamanvitam // SvaT_10.6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āṇḍametadākhyātaṃ $ pāśajālāvatār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nmavyādhijarāmṛtyu- % mahodadhipariplutam // SvaT_10.6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ṇatrayamalacchannaṃ $ nānājātisamāku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śujñānaparikrāntaṃ % gatitrayasamākulam // SvaT_10.6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ityā eva gatayaḥ $ sarveṣāmeva vādi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āparavibhāgaṃ tu % naivajānanti mohitāḥ // SvaT_10.6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emāṇḍaṃ tu purāsṛṣṭaṃ $ kṣayātma bhuvanākṛ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śamāyāsamāviṣṭasy- % ātmavargasya bhūtaye // SvaT_10.6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opariṣṭāttattvāni $ udakādiśivānt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ttarottarayogena % daśadhā saṃsthitāni tu // SvaT_10.6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aṃkāraḥ tadūrdhvaṃ tu $ buddhistu śatadhā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ūrdhvaṃ sahasradhā jñeyaṃ % pradhānaṃ varavarṇini // SvaT_10.6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uruṣaṃ daśasāhasraṃ $ niyatirlakṣadhā sm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ūrdhvaṃ daśalakṣāṇi % kalā yāvattu suvrate // SvaT_10.6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yā tu koṭidhāvyāpya $ sthitā sarvaṃ carāc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koṭiguṇā vidyā % māyāṃvyāpya vyavasthitā // SvaT_10.6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koṭiguṇenaiva $ vyāptāsāvīśvareṇ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ākhyaṃ koṭisāhasraṃ % bindunādaṃ tadūrdhvataḥ // SvaT_10.6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janānāṃ tu vṛndaṃ vai $ śaktirvyāpya vyava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inī sarvamadhvānaṃ % vyāpyadevi vyavasthitā // SvaT_10.6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prameyaṃ tato jñeyaṃ $ śivatattvaṃ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āni pravakṣyāmi % aptattvādāvanukramāt // SvaT_10.6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kāraṃ vibhavaṃ caiva $ bhuvanānekavist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nna dṛṣṭaṃ paśujñānaiḥ % kupathabhrāntadṛṣṭibhiḥ // SvaT_10.6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nna sāṃkhyairna yogairvā $ na caiva pāñcarātrik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bhāvavādibhirnāpi % na ca karmapravādibhiḥ // SvaT_10.6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pi saṃśayavādaiśca $ nagnakṣapaṇakādi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bhūtavādibhiścaiva % nāpi syāllokikairapi // SvaT_10.6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cātmacintakairvāpi $ na ca tarkapravādi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ca vaiśeṣikairvā.api % ṣaṭpadārthaparāyaṇaiḥ // SvaT_10.6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cāpi nyāyavādaiśca $ hetudṛṣṭāntavādi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pyekajanmavādaiśca % nacāpyekatvavādibhiḥ // SvaT_10.6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dhūrtavādairlokairvā $ suparijñātamaiś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tyevaṃvādināṃ teṣāṃ % vādānāṃ tu śatatrayam // SvaT_10.6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ṣaṣṭiradhikāścānye $ vādināṃ bhrāntacetas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jñānatimirādhānām % unmīlanakṛduttamam // SvaT_10.6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sārapaṅkamagnānāṃ $ naurivottāraṇaṃ p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mohatamo 'ndhānāṃ % tamonudamidaṃ param // SvaT_10.6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meśamukhodbhūtaṃ $ yanmayā prāptamadbhu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āmṛtamidaṃ divyaṃ % nanabhuvanavistaram // SvaT_10.6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ṛṇuṣvaikamanā devi $ vicitrākāramadbhu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anto bhuvanavrātas tv % avyucchedādvyavasthitaḥ // SvaT_10.6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ukośajālakavat $ tathā bhūricayāvṛ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īnaśaṃkhakulāyābhaṃ % dāṣimībījavatsthitam // SvaT_10.6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dambakesaranibhaṃ $ purāṇāṃ tu samūh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senāvāsakavad % vane tarusamūhavat // SvaT_10.6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antaramanantāni $ bhuvanāni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kārāṇi citrāṇi % sarvaratnamayāni ca // SvaT_10.6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imaṇḍalāni dīrghāṇy $ ardhacandrākṛtī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ruṣākṛtīni cānyāni % nandyāvartākṛtīni ca // SvaT_10.6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vatākṛtirūpāṇi $ gajayuthākṛtī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rāvākṛtīni cānyāni % jvālārūpākṛtīni ca // SvaT_10.6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vimānarūpāṇi $ triśūlākṛtimant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rajākṛtīni cānyāni % tryaśrākṛtipurāṇi ca // SvaT_10.6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puruṣarūpāṇi $ śataśṛṅgākṛtī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hasraśṛṅgāvartāni % tathānyāni varānane // SvaT_10.6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ṭiśṛṅgāṇi cānyāni $ asaṃkhyaśikharāṇ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ṛttāni caturaśrāṇi % trikoṇānyaparāṇi ca // SvaT_10.6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acitrapatākāni $ divyaghaṇṭādhvaj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erinādasvarāḍhyāni % divyagītadhvanīni ca // SvaT_10.6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adundubhinādāni $ mahāveṇusvan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vāditraghoṣāṇi % bhuvanāni ca sarvadā // SvaT_10.6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klāni sphaṭikābhāni $ padmarāgākṛtī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akāntasavarṇāni % muktādāmanibhāni ca // SvaT_10.6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ākṣārasasavarṇāni $ kānicidvaravarṇin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ndragopakavarṇāni % indranīlanibhāni ca // SvaT_10.6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otpalasavarṇāni $ vidyutpuñjanibh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ālādityasavarṇāni % padmagarbhanibhāni ca // SvaT_10.6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aprabhāni cānyāni $ candrakoṭinibh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yāhnārkasavarṇāni % sūryakoṭinibhāni ca // SvaT_10.6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śokastavakābhāni $ haritālanibh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racāpasavarṇāni % gokṣīradhavalāni ca // SvaT_10.6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ndūrakuṅkumābhāni $ gorocananibh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ptahemasavarṇāni % nirdhūmāgninibhāni ca // SvaT_10.7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ṅkhapāṇḍuravarṇāni $ kānicidbhuvan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varṇāni cānyāni % nānārūpākṛtīni ca // SvaT_10.7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eṣāṃ parato devi $ vyāpakaṃ paramaṃ pad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prameyamasaṃkhyeyam % agamyaṃ sarvavādinām // SvaT_10.7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nā prasādādīśasya $ jñānametanna labh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cāpi bhāvo bhavati % dīkṣāmaprāpya dehinām // SvaT_10.7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dā tu kāraṇācchaktir $ bhavennirvāṇakārik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ecchayā prapadyeta % dīkṣāṃ jñānamayīṃ śubhām // SvaT_10.7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ayogātmikā divyāṃ $ tato mokṣaṃ vrajetpaś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yathā mokṣamāyāti % api jñānaśatairapi // SvaT_10.7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sya prakāśitaṃ sarvaṃ $ śivenānantarūpiṇ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eva mokṣaṃ vrajati % śivaḥ sarvamaheśvaraḥ // SvaT_10.7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nedaṃ jñānamukhyaṃ tu $ purā proktaṃ mayā tav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sārārṇavamagnānāṃ % naurivottāraṇaṃ param // SvaT_10.7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māyāñjanātītaṃ $ ajñātaṃ paśugoca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antaṃ pāramakṣobhyaṃ % subodhaṃ parameśvaram // SvaT_10.7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meśamukhodgīrṇaṃ $ yan mayā prāptamadbhu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kṣye jñānāmṛtamidaṃ % śṛṇuṣvaikamanāḥ priye // SvaT_10.7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ūrdhvaṃ vai brahmaṇo 'ṇḍasya $ puraikādaśakaṃ st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ādaśānāṃ rudrāṇāṃ % yugāntāgnisamatviṣām // SvaT_10.7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ordhve bhuvanaṃ devyāḥ $ kathayāmi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ndranīlamayaṃ divyaṃ % samantātparimaṇḍalam // SvaT_10.7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nbhagavatī devī $ bhadrakālī vyava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satīndīvaraśyāmā % snigdhakaṅkuṣṭasaprabhā // SvaT_10.7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ūryamaṇḍalarūpābhyāṃ $ kuṇḍalābhyāmalaṅk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urṇamāsyāṃ yathā sandhyā % candrarkābhyāṃ virājate // SvaT_10.7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jate ca mahāhāraḥ $ stanābhyāmantare 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itāñjanaśailābhyāṃ % madhye srotovahā yathā // SvaT_10.7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bhiśca dhṛtaṃ pīṭhaṃ $ siṃhairamitavikram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vajramaye divye % divyaratnavibhūṣite // SvaT_10.7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sane suprabhe devī $ jātyañjanasamaprab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kle himavataḥ śṛṅge % nīlamegha iva sthitā // SvaT_10.7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ratnamayī divyā $ raśanāsyā virāj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ītamālyāṃśukavatī % śarvarīvāruṇodaye // SvaT_10.7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ṛtīyaṃ nayanaṃ tasyā $ lalāṭasthaṃ virāj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dayastha ivādityo % raśmijālavibhūṣitaḥ // SvaT_10.7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cchritenātapatreṇa $ sā śvetena virāj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ṣṇameghoparisthena % candreṇeva vibhāvarī // SvaT_10.7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ṭikoṭisahasreṇa $ strīṇāṃ tu parivār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vṛtā candralekheva % nakṣatraistu nabhastale // SvaT_10.7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umudotpalavarṇāśca $ hemaśyāmāśca yoṣ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iyaṅgukalikāśyāmāś % candragauryaḥ sayauvanāḥ // SvaT_10.7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dmāvadātarūpiṇyaḥ $ pīnaśroṇipayodhar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āvabhāvavidhijñāstu % nṛttagītaviśāradāḥ // SvaT_10.7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īṇāveṇumṛdaṅgādyair $ vaṃśavāditraniḥsvan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āsīnāstu tāṃ devīṃ % ramante tatra yoṣitaḥ // SvaT_10.7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viddhi jayaṃ nāma $ bhuvanaṃ tu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 durgeti smṛtā loke % brahmāṇḍodaravartinī // SvaT_10.7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ṇunā tapasā pūrvam $ ārādhya parameś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atāritā vadhārtāya % mahiṣasya mahātmanaḥ // SvaT_10.7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ena caikena śṛṅgeṇa $ bhagavān himavān gir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ṣkaparṇamiva kṣiptaḥ % bhagavatyā vināśitaḥ // SvaT_10.7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 taṃ vināśāyeddevī $ tamaḥ sūrya ivot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 devī sarvadevīnāṃ % nāmarūpaiśca tiṣṭhati // SvaT_10.7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gamāyāpraticchannā $ kumārī lokabhāvin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cintyā cāprameyā ca % anyatra paripaṭhyate // SvaT_10.7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ṇunā sahitā devī $ kalpe kalpe punaḥ 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ginītvena cāyāti % nāmarūpaviparyayaiḥ // SvaT_10.7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vantare manvantare $ tathā caiva yuge yug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kṣaṇārthaṃ hi lokānāṃ % māteva hitakāriṇī // SvaT_10.7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tyākhyātaṃ tu bhuvanaṃ $ jayaṃ nām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bhaktāstatra gacchanti % tasyā maṇḍaladīkṣitāḥ // SvaT_10.7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caitattapasā prāpyaṃ $ nayajñairbhūridakṣiṇ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dānairvividhaiścāpi % śakyaṃ prāptuṃ varānane // SvaT_10.7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sādāddevadevasya $ śaśāṅkāṅkitamauli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īkṣāṃ prāpya prāpnuvanti % maṇḍalaṃ cakravartinām // SvaT_10.7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bījadīkṣayā mokṣaṃ $ dadāti khalu dehi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 muktidīkṣā paramā % vidhivatparikīrtitā // SvaT_10.7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eśāvaraṇe dīkṣā $ yavatī kriyate nṛṇ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vatīṃ gatimāpnoti % bhuvane 'tra varānane // SvaT_10.7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āni tadīśāṃśca $ saṃsthānāni yathākr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thayiṣyāmi te sarvaṃ % śṛṇuṣvaikamanāḥ priye // SvaT_10.7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drakālyāṃ paro devo $ rudrakrodhasamudbhav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ṭimātreṇa deveśi % yugāntāgnisamaprabhaḥ // SvaT_10.7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ugāntāmbudavṛndottha- $ garjitadhvaniniḥsv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bāhurmahātejā % divyābharaṇabhūṣitaḥ // SvaT_10.7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rasīndudharaḥ śyāmo $ nīlāñjanasamadyu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khikaṇṭhanibhaḥ kiñcit % kiñcidāpāṇḍulohitaḥ // SvaT_10.7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āṣajīmūtavarṇaśca $ atasīpuṣpasaṃnib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ndranīlanibhaḥ kiñcit % kiñcidbhṛṅganibhākṛtiḥ // SvaT_10.7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ātyañjananibhākāro $ rudraikādaśikānv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utaṃ koṭisahasreṇa % rudrāṇāṃ ca mahātmanām // SvaT_10.7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aṃ tasya devasya $ vijayaṃ nāma viśru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ndranīlanibhaṃ divyaṃ % sarvavajranibhaṃ mahat // SvaT_10.7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koṭisahasrāṇi $ rudrāṇāṃ varavarṇin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tarbhuvanasaṃghātair % anyaiśca parivāritam // SvaT_10.7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otpaladalaśyāmaiḥ $ śikhikaṇṭhanibhai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airdivyairmahāvīryaiḥ % samantātparivāritam // SvaT_10.7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utibhirmaṅgalairgītair $ nṛttāvāditravādi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ṇavairveṇuvīṇābhir % bherījhallari gomukhaiḥ // SvaT_10.7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ṭahaiḥ kāhalaiścaiva $ śaṅkhadundubhipīluk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ṛddalaistaṭṭarībhiśca % tālakairmurajaistathā // SvaT_10.7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undakāhalaṭaṅkaiśca $ tamiladraghaṭādi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ditrairvalgitaistālai % roṭanairmukhamṛddalaiḥ // SvaT_10.7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tairbhūtagaṇai rudrair $ jalpitaiḥ paṭhitai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yāyādbhiśca japadbhiśca % dhāvadbhiśceṣṭitaistathā // SvaT_10.7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yūrakokilārāvān $ muñcadbhiśca tathāpar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rutavilāsaiśca % vikurvadbhirmahātmabhiḥ // SvaT_10.7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vṛtastairmahātejā $ mayūkhairiva bhāsk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javaktraiḥ siṃhavaktrair % aśvavaktraiḥ śubhānanaiḥ // SvaT_10.7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okarṇairgomukhaiścānyair $ dvīpiṛkṣamukhai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ghravānaravakaiś ca % bhagavānparyupāsyate // SvaT_10.7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īrabhadro mahātejā $ yugāntāgnisamaprab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sanaṃ tasya devasya % sarvavajramayaṃ mahat // SvaT_10.7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yojanavistīrṇaṃ $ caturasrānalaprab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jate 'trāṣṭabhiḥ siṃhair % vṛtaṃ bhīmaparākramaiḥ // SvaT_10.7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ra te puṇyakarmāṇaḥ $ ye smaranti maheś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le marutsvathāgnau vā % śiraśchedena vā mṛtāḥ // SvaT_10.7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 yānti caiśvaraṃ bodhaṃ $ vīrabhadraṃ mahādyuti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asyāsya deveśi hy % uparyāvaraṇaṃ mahat // SvaT_10.7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mmayaṃ tu ghanaṃ cāpi $ śakracāpamiva st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tānamiva tadbhadram % antare samavasthitam // SvaT_10.7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cāste mahātmāsāv $ aṅguṣṭhāgrapramāṇ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yojanakoṭirvai % viṣkambhādūrdhvamucyate // SvaT_10.7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iryaktriguṇavistāram $ āpyamāvaraṇaṃ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vṛtaṃ tena tatsarvaṃ % mahāmbhodhivisāriṇā // SvaT_10.7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āṇḍa iti vikhyātaṃ $ rudrāloka iti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īrabhadraniketaśca % bhadrakālyālayastathā // SvaT_10.7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ayodaśabhiranyaiśca $ bhuvānairupaśob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rudragaṇairdivyair % nirantaramalaṃkṛtam // SvaT_10.7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ṇḍaṃ vai vīrabhadrasya $ brahmāṇḍasadṛśaṃ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ḥ paraṃ pravakṣyāmi % dharitryā bhuvanaṃ mahat // SvaT_10.7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ātrī yasminbhagavatī $ dharāloke sanātan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iraṇyamatulaṃ prāptā % ādhāraṃ yatra saṃsthitā // SvaT_10.7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kravartivimānaiśca $ bahubhiḥ parivār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vṛtaṃ bhūtasaṃghātair % ācāryaistatparāyaṇaiḥ // SvaT_10.7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agītaninādāḍhyair $ vāditraśataniḥsvan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tarbhuvanasaṃghātai % rudrāṇāṃ parivāritam // SvaT_10.7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asyāsya madhye tu $ udayādityasaṃnib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ktotpalanibho divya % aśokastabakacchaviḥ // SvaT_10.7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dmarāgamayo divyaḥ $ prāsādo bahubhūmi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madhye bhagavatī % dharitrī lokadhāriṇī // SvaT_10.7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layā raktapuṣpasya $ lambayā nityabhūṣ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ārkamaṇḍalākāra- % kapolatalabhūṣitā // SvaT_10.7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ītahemāṃśukavatī $ mahāhāravibhūṣ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yojanavistīrṇe % kūrmapṛṣṭhe vyavasthitā // SvaT_10.7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vaktrā cāṣṭabhujā $ divyābharaṇabhūṣ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ūpayauvanasaṃpannā % nṛttagītaviśāradāḥ // SvaT_10.7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ivāryopāsate tāṃ $ divyā vai mānasāḥ stri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ṃśatkoṭyastu tāsāṃ vai % divyābharaṇabhūṣitāḥ // SvaT_10.7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tpāditāstu śarveṇa $ tadarthaṃ hitamiccha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ptajāmbūnadanibhā % divyābharaṇaśobhitāḥ // SvaT_10.7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cchritenātapatreṇa $ dhriyamāṇena śob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raḥsthito mahātejā % yo 'sau merurmahāgiriḥ // SvaT_10.7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āsīnastu tāṃ devīṃ $ tatrāste sa nagādhip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otpaladalaśyāmo % nīlajīmūtasaṃnibhaḥ // SvaT_10.7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o nāma mahāśailaḥ $ pītavāsā mahādyu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ikāntena rūpeṇa % kaiṭabhāririvāparaḥ // SvaT_10.7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āsyamāno divyābhir $ nagarībhirnagādhip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ottare candranibho % nānālaṃkārabhūṣitaḥ // SvaT_10.7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vetātapatrī tejasvī $ śveto nāma mahāgir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ottareṇa sūryābho % mukuṭādivibhūṣitaḥ // SvaT_10.7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ītāmbaradharaḥ śrīmān $ śṛṅgavāniti viśru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ikāntena rūpeṇa % kusumāstra ivāparaḥ // SvaT_10.7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iṇenāpi vakṣyāmi $ śṛṇuṣvāvahitā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āvadātadīptaujā % divyābharaṇabhūṣitaḥ // SvaT_10.7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klāmbaradharaḥ śrīmān $ niṣadho nāma viśru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ptahemapratīkāśo % divyābharaṇabhūṣitaḥ // SvaT_10.7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iśubhreṇa dehena $ pitāmaha ivāp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ītāmbaradharaḥ śrīmān % pītamālyānulepanaḥ // SvaT_10.7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emakūṭo mahātejās $ tejasāmiva saṅgra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jate bhagavān śailaḥ % sandhyāvṛta ivāṃśumān // SvaT_10.7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āṇḍurābhrapratīkāśaḥ $ śaṅkhagokṣīrasaṃnib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klāmbaradharaḥ śrīmān % divyakuṇḍalabhūṣitaḥ // SvaT_10.7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apatreṇa mahatā $ dhriyamāṇena mūrdhan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imavāniti vikhyāto % dvitīya iva bhāskaraḥ // SvaT_10.7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ndragopakasaṃkāśaḥ $ paścime gandhamād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ktāmbaradharaḥ śrīmān % astādristha ivāṃśumān // SvaT_10.7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ddhasphaṭikasaṃkāśaḥ $ śuklāmbaradharaḥ śub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irīṭī kuṇḍalī śrīmān % mālyavānnāma parvataḥ // SvaT_10.7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tyevamādibhiścānyaiḥ $ parvataiḥ parivār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okālokāvasānaiśca % tathānyaiḥ kulaparvataiḥ // SvaT_10.7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arūpadharā devī $ tanurvai pārameśvar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āraṇāṃ gandhatanmātre % prāṇāṃstyaktvā tu yoginaḥ // SvaT_10.7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 yānti tādṛśīṃ mūrtiṃ $ dharitryāḥ paramāṃ tanu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ḥ parataraṃ devi % sāmudraṃ bhuvanaṃ mahat // SvaT_10.7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vajramayaṃ divyaṃ $ nānāścaryaśatā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otpalasamacchāyaṃ % sarvataḥ parimaṇḍalam // SvaT_10.7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ye tu bhuvanasyāsya $ maṇḍalaṃ candrasaṃnib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yojanasāhasraṃ % samantātparimaṇḍalam // SvaT_10.7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madhye tu puruṣo $ rukmavarṇo mahādyu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irīṭī kuṇḍalī sragvī % divyābharaṇabhūṣitaḥ // SvaT_10.7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pāṃ nidherbhagavato $ varuṇasya parā tan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ṃ tu devaṃ mahātmānaṃ % parivārya samantataḥ // SvaT_10.7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ūpayauvanasaṃpannāḥ $ satataṃ paryupās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klāmbaradharā devī % śuklagandhānulepanā // SvaT_10.7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klayajñopavītā ca $ śuklahāropaśob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klainaivātapatreṇa % dhriyamāṇena mūrdhani // SvaT_10.7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ṅgā hyuttaratastasya $ sthitā vai paramā tan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āmbaradharā devī % nīlagandhānulepanā // SvaT_10.7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asragdāmakaṇṭhā ca $ yamunā tasya dakṣiṇ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mādyā mahānadyaḥ % parivārya mahādyutim // SvaT_10.7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udrāṣṭakaṃ ca deveśi $ svanadībhiḥ samāv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āsate sadā bhaktyā % vāruṇīṃ paramāṃ tanum // SvaT_10.7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sarāṃsi tīrthāni $ tadbhaktāścāpi saṃ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satanmātra atraiva % kṛtvā samyaktu dhāraṇām // SvaT_10.7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pāṃ yoniṃ parāṃ prāptāḥ $ vāruṇī sā parā tan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ḥ paraṃ pravakṣyāmi % bhuvanaṃ varavarṇini // SvaT_10.7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īniketa iti khyātaṃ $ padmagarbha iti śru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mānaśatasaṃghātair % nirantaramavasthitaiḥ // SvaT_10.8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obhitaṃ bhuvaneśaiśca $ rudrai rudragaṇai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obhirmānasairdivyair % dīrghikābhiśca śobhitam // SvaT_10.8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thacakrapramāṇaiśca $ maṇikāñcanamaṇḍi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idūryanālaiḥ kamalair % divyagandhasugandhibhiḥ // SvaT_10.8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ṛdubhiḥ kāntimadbhiśca $ candramaṇḍalasaṃnibh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śobhitaṃ vicitraistair % vikacairvajrakesaraiḥ // SvaT_10.8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dyānairvividhaiścāpi $ nānāvihagakūji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kāmapradairvṛkṣaiḥ % samantātsamalaṅkṛtam // SvaT_10.8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maṇimayairdivyaiḥ $ krīḍāśailaiśca mānas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nasībhiśca nārībhir % divyayauvanakāntibhiḥ // SvaT_10.8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āvabhāvavilāsāḍhya- $ divyastrībhiralaṃk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citrairmaṇipadmaiśca % sitapatraiśca suvrate // SvaT_10.8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bhūṣitaṃ gajendrasthaiḥ $ stutimaṅgalavādi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āyadbhiścātha nṛtyadbhir % divyastraiṇaiḥ samākulam // SvaT_10.8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ṃstu bhuvane divye $ padmagarbhasamaprabh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radindunibhaṃ divyaṃ % maṇḍalaṃ raśmisaṃkulam // SvaT_10.8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madhye bhagavatī $ śrī svayaṃ lokabhāvin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akoṭisahasrāṇāṃ % yā kāntimativartate // SvaT_10.8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tra yugapattejas $ tejasāṃ tu virāj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vāṇamiva yā śāntā % sarvānandamanoharā // SvaT_10.8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ūpiṇī paramā devī $ mūrtiravyabhicāriṇ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yojanavistīrṇe % uditādityasaprabhe // SvaT_10.8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akāntamaye padme $ vajrakesarakarṇik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ṭipatre mahādivye % gandhapuṣpaguṇānvite // SvaT_10.8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dmāsane bhagavatī $ padmagarbhasamaprab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aviṣṭātra sā nityaṃ % vibhūtyā parayā yutā // SvaT_10.8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ratnaiśca sragdhāma $ pralambamurasā śub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hantī sā tu śuśubhe % jyotsneva tripathāpatham // SvaT_10.8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phuranmayūkhacalane $ kapolatalamaṇḍal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ūryamaṇḍalasaṃkāśe % dhārayantī ca kuṇḍale // SvaT_10.8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phuranmayūkhasaṃghātāṃ $ raśanāṃ sā tu bibhrat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emābhā pītavasanā % mahāhāravibhūṣitā // SvaT_10.8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ābbhenātapatreṇa $ dhriyamāṇena rāj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agītā ca gandharvair % mānasai rudrasambhavaiḥ // SvaT_10.8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ivāritā bhagavatī $ sā tanuḥ pārameśvar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 prāptā tapasārādhya % viṣṇunā prabhaviṣṇunā // SvaT_10.8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ttā prītena rudreṇa $ viṣṇorurasi vāhin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dhena sā bhagavatī % viṣṇoraṅge pratiṣṭhātā // SvaT_10.8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ādenendrasya devasya $ pādārdhena divi 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ardhena punardevi % pārthiveṣu vyavasthitā // SvaT_10.8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ardhena manuṣyeṣu $ yā sthitā vyāpya mūrti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rūpā kāmarūpā ca % dvidhā sā parikīrtitā // SvaT_10.8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calā sā tanuḥ sūkṣmā $ akṣobhyā tatra tiṣṭh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akrīḍāvatāreṣu % prayāgādiṣu suvrate // SvaT_10.8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īgirau ca viśeṣeṇa $ mṛtastadbhuvanaṃ vraj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tsvanyeṣvapi bhāgeṣu tv % iyaṃ sā gaditā gatiḥ // SvaT_10.8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pya tāmīdṛśīṃ devīm $ aiśvaryamaṇimādi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tvā tu sāṣṭadhā divyā % deveṣvapi ca tiṣṭhati // SvaT_10.8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ddheṣvapi ca sā devī $ uttamā siddhir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darthaṃ tārakādyaiśca % saṃgrāmastridaśeśvaraiḥ // SvaT_10.8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to ghorastvasaṃkhyeyaḥ $ tāṃ śriyaṃ prāptumicchu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aṅkhyeyāśca saṃgrāmāḥ % kṛtā vai cakravartibhiḥ // SvaT_10.8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 bandha evamuktānām $ abudhānāṃ parā sm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īpuraṃ tu samākhyātaṃ % yathāvacca varānane // SvaT_10.8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 ūrdhvaṃ pravakṣyāmi $ bhuvanaṃ ca 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rasvatamiti khyātaṃ % gāndharvamiti ca smṛtam // SvaT_10.8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dmagarbhapuraṃ cāpi $ koṭimātreṇa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janānāṃ samākhyātaṃ % pramāṇena samantataḥ // SvaT_10.8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rvaratnamayaṃ divyaṃ $ sarvaiśvaryasama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mānairvividhākārair % nānāratnamayaiḥ śubhaiḥ // SvaT_10.8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āndharvairmānasaiścāpi $ gāyadbhiścāpyanekad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ṛtyadbhiśca tathānyaiśca % gaṇaiḥ pārśvagataistathā // SvaT_10.8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rībhiḥ surūpiṇībhiśca $ gandharvaiśca samāku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madhye tu deveśi % śaraccandranibhaṃ śubham // SvaT_10.8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śmimālākulaṃ divyaṃ $ maṇḍalaṃ parimaṇḍa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madhye bhagavatī % sthitā sākṣātsarasvatī // SvaT_10.8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raccandrasahasrasya $ yā kāntimativart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ītāmbaradharā devī % padmapatrāyatekṣaṇā // SvaT_10.8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otpaladalaśyāmā $ divyābharaṇabhūṣ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emapaṭṭaparīdhānā % divyakuṇḍaladhāriṇī // SvaT_10.8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rasā tu mahāhāram $ udvahantī śaśiprab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phuranmayūkhasaṃghāta- % kuṇḍaladvayamaṇḍitā // SvaT_10.8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rāmatrayavalīmadhyā $ saptasvaratanuḥ śub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namūrdhāruhā devī % mūrcchanāṅgaruhodvahā // SvaT_10.8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dāsanā tālapādā $ gītavarṇaprabhāvat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ṅgulyaḥ sandhayaścaiva % lakṣaṇāni varānane // SvaT_10.8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sane parame divye $ vṛtā bhūtagaṇeśvar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itā sthitirivābhāti % sarvasya jagataḥ śubhā // SvaT_10.8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nasībhiśca nārībhir $ gandharvairmānasairv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āhā hūhūścitrarathas % tumbururnāradastathā // SvaT_10.8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śvāvasurviśvarathaḥ $ divyagītavicakṣaṇ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yojya manasātmānaṃ % tyaktvā karmaphalaspṛhām // SvaT_10.8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 vai sārasvataṃ sthānaṃ $ prāptā vai surapūji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e ca vāgdhāraṇāṃ dhyātvā % prāṇānmuñcanti dehinaḥ // SvaT_10.8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 vai sārasvataṃ lokaṃ $ prāpnuvanti narottam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ṣā sarasvatī devī % mūrtirvai pārameśvarī // SvaT_10.8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 sthitāparabhāvena $ brahmāṇḍodaravarti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aloke ca sā devī % pādenaikena tiṣṭhati // SvaT_10.8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ākre cāpi tadardhena $ gandharveṣu tadardh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ddheṣu ca tadardhena % kinnareṣu tadardhataḥ // SvaT_10.8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ardhena ca nāgeṣu $ yakṣeṣvardhena vai 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iśāceṣu tadardhena % sā vai tiṣṭhati bhāgaśaḥ // SvaT_10.8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iśācebhyaḥ sahasrāṃśān $ mānuṣeṣu ca tiṣṭh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istu taptvā tapo ghoram % ārādhya ca pinākinam // SvaT_10.8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atāritā tu sā devī $ rūpiṇī svarabhūṣ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rāṃstu smaratastasya % kalpādau brahmaṇaḥ purā // SvaT_10.8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rebhyastu viniṣkrāntā $ tena sā tu sarasvat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 sthitā sarvaśāstreṣu % kavīnāṃ kāvyamāsthitā // SvaT_10.8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 vālmīkau sthitā devī $ vyāse caiva nirant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ṛṣīṇāṃ caiva sarveṣāṃ % medhābudhivivardhinī // SvaT_10.8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jñānadharī sā tu $ sarvajñā devapūj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erorvāyavyadigbhāge % puraṃ tasyāḥ prakīrtitam // SvaT_10.8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daṃ tu paramaṃ devyā $ mayā te pari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rasvataṃ tu bhuvanaṃ % kīrtitaṃ paramā tanuḥ // SvaT_10.8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raiva tvāpyatattve tvaṃ $ śṛṇu vai bhuvanott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mareśaṃ prabhāsaṃ ca % puṣkaraṃ naimiṣaṃ tathā // SvaT_10.8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ṣāḍhiṃ ḍiṇḍimuṇḍiṃ ca $ bhārabhūtiṃ ca lāku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hyāṣṭakamiti khyātaṃ % jalāvaraṇagaṃ priye // SvaT_10.8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jastattvamataścordhvaṃ $ kathayāmi samās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nestu bhuvanaṃ tatra % kathayāmi varānane // SvaT_10.8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śokastavakānāṃ ca $ sarvato dīptimudvah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tphullakiṃśukacchāyaṃ % japākusumasaṃnibham // SvaT_10.8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asyāsya madhye tu $ uditārkasamaprab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imaṇḍalamāgneyaṃ % tejomaṇḍalamucyate // SvaT_10.8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madhye tu bhagavāñ $ śivāgniḥ kāraṇaṃ p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 'vatīryāṇḍamadhye tu % sthito nityaṃ tridhā tridhā // SvaT_10.8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ktre tu dakṣiṇe tasya $ rudrasya paramātm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ito jihvāsvarūpeṇa % svayaṃbhūrnīlalohitaḥ // SvaT_10.8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eva tu mahādevi $ kālāgniḥ parameśv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rūpaṃ pravakṣyāmi % śṛṇuṣvāvahitā priye // SvaT_10.8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ktapadmadalacchāyaḥ $ padmarāgasamadyu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ktāmbaradharaḥ śrīmān % raktamālyānulepanaḥ // SvaT_10.8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kabhābhyāṃ kuṇḍalābhyām $ alaṃkṛtaśubhān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hāreṇa dīptena % uraḥsthena virājate // SvaT_10.8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irīṭī kuṇḍalī dīpto $ devānāmāsyam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vajramaye pīṭhe % upaviṣṭaḥ svayaṃ prabhuḥ // SvaT_10.8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āvāgniriva śailāgre $ veṇugharṣātsamut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koṭisahasrāṇi % āgneyāstu gaṇeśvarāḥ // SvaT_10.8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iṇāsyādviniṣkrāntāḥ $ śvasato 'sya svayambhuv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itāya sarvalokānāṃ % rudrā vai sūryavarcasaḥ // SvaT_10.8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na te 'gniṃ mahātmāno $ nityaśaḥ paryupās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ryaśca vividhā divyā % divyagītavicakṣaṇāḥ // SvaT_10.8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ṇā rudrā bhūtagaṇāḥ $ kiṅkarāśca sahasras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vai śivāgniḥ paṭhitaḥ % sarvahomeśvaraḥ paraḥ // SvaT_10.8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nikāryavidhāneṣu $ hūyate tadvidaiḥ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magnimaiśvaraṃ yānti % kṛtvāgneyīṃ tu dhāraṇām // SvaT_10.8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ekadhā sa bahudhā $ vyāpya sarvaṃ vyava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tejastejasāṃ yoniḥ % tasmājjajñe divākaraḥ // SvaT_10.8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hudhā vyajyate cāsau $ kalpamanvantarādiṣ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innaśca janmabhedaiśca % pañcāśadbhiśca bhūtale // SvaT_10.8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evaṃ kīrtitaṃ samyag $ āgneyaṃ bhuvanaṃ mah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ādhipāṃśca bhuvane % kathayāmi tvataḥ param // SvaT_10.8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riścandraṃ ca śrīśailaṃ $ jalpamāmrātakeś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kālaṃ madhyamaṃ ca % kedāraṃ bhairavaṃ tathā // SvaT_10.8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iguhyaṃ samākhyātaṃ $ pūrveśāntamanu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ordhve vāyvāvaraṇaṃ % tatrastho vāyuravyayaḥ // SvaT_10.8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asya bhuvanaṃ tatra $ vāyostu varavarṇin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ṅkhagokṣiradhavalaṃ % śaratkundendusaprabham // SvaT_10.8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ṃstu bhuvane divye $ divyāścaryaśatairyu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ye tu maṇḍalaṃ divyaṃ % śaraccandrasamaprabham // SvaT_10.8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śmimālākulaṃ divyaṃ $ dyotayadvai diśodaś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madhye tu deveśi % vāyostu paramā tanuḥ // SvaT_10.8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irīṭī kuṇḍalī dīpto $ hārakeyūrabhūṣ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bharaṇacitrāṅgaś % citramālyānulepanaḥ // SvaT_10.8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itrāmbaradharaḥ śrīmān $ mahāhāravibhūṣ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rutā nāma vai devāḥ % śatakoṭyo mahābalāḥ // SvaT_10.8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āsate mahātmānaṃ $ vāyumūrtiṃ mahādyuti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 vyāpayeccharīrāṇi % ekadhā pañcadhā vibhuḥ // SvaT_10.8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dhā saptadhā caiva $ tiryaggo dviguṇo vibh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maṇḍalasya sā divyair % vibhātyekā parā tanuḥ // SvaT_10.8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metamekaṃ daśadhā $ prāṇātmānaṃ tu yogi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yātvā tyaktvā tu vai prāṇān % kṛtvā tasminstu dhāraṇām // SvaT_10.8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ṃ viśanti mahātmāno $ vāyubhūtāḥ khamūrt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ti prāṇasya bhuvanam % ākhyātaṃ tava suvrate // SvaT_10.8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eśāṃstatra rudrān $ kathayāmyanupūrv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yāṃ caiva kurukṣetraṃ % nākalaṃ kanakhalaṃ tathā // SvaT_10.8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malaṃ cāṭṭahāsaṃ ca $ māhendra bhīmamaṣṭ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hyādguhyataraṃ hy etad % veditavyaṃ prayatnataḥ // SvaT_10.8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kāśe tu yathākāśaṃ $ śuddhasphaṭikanirma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ūkṣmarūpo 'vyayo nityo % madhyadeśe vyavasthitaḥ // SvaT_10.8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kāśadhāraṇāyukto $ yogī yujyate tatpad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rākāśe pravakṣyāmi % ye rudrāḥ saṃvyavasthitāḥ // SvaT_10.8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strāpadaṃ rudrakoṭim $ avimuktaṃ mahāl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okīrṇaṃ bhadrakarṇaṃ ca % svarṇākṣaṃ sthāṇumaṣṭamam // SvaT_10.8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vitrāṣṭakametaddhi $ samāsena pra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ya bāhye ahaṃkāraḥ % tatra rudrānnibodha me // SvaT_10.8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hagalāṇḍaṃ duraṇḍaṃ ca $ mākoṭaṃ maṇḍaleś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lañjaraṃ śaṅkukarṇaṃ % sthūleśvarasthaleśvarau // SvaT_10.8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āṇvaṣṭakaṃ samākhyātaṃ $ pūrvādīśānagoc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yadeśesthito rudras tv % ahaṃkāreśvaraḥ prabhuḥ // SvaT_10.8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vetaṃ raktaṃ tathā pītaṃ $ kṛṣṇaṃ sphaṭikasaprab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āṣṭakeṣu ye varṇāḥ % samāsātkathitāstava // SvaT_10.8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tā raktāstathā kṛṣṇā $ nīlāḥ śyāmā balāha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ītāḥ śuklāśca vijñeyāḥ % adhastu dhūmravarcasaḥ // SvaT_10.8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rudrāḥ samākhyātās $ trinetrāḥ śūlapāṇ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ārdhamaulayaḥ sarve % rudrāṇībhiḥ samanvitāḥ // SvaT_10.8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dmākṛtīni jñeyāni $ citraratnayut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rudrabhuvanāni % bhogaiśvaryayutāni ca // SvaT_10.8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āṣṭake purāṇi syuḥ $ kūrmākārāṇi sarv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kāśāvaraṇādūrdhvam % ahaṃkārādadhaḥ priye // SvaT_10.8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āni pravakṣyāmi $ śṛṇuṣvaikamanāḥ 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dau tu gandhatanmātraṃ % vistīrṇaṃ maṇḍalaṃ mahat // SvaT_10.8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itaṃ vitānavaddevi $ yojanānekakoṭ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klaraktasitāpīta- % haritaṃ sphaṭikaprabham // SvaT_10.8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tānamiva deveśi $ sarvataḥ parimaṇḍa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rvo hyadhipatistatra % eka eva varānane // SvaT_10.8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ttu jāyate pṛthvī $ śarveśena pracod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ttu maṇḍalādūrdhvaṃ % rasatanmātramaṇḍalam // SvaT_10.8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ritaṃ marakataśyāmaṃ $ cāṣapakṣanibhaṃ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vo hyadhipatistatra % eka eva varānane // SvaT_10.9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dāpo viniṣkrāntā $ bhaveśena pracod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ttu maṇḍalādūrdhvaṃ % rūpatanmātramaṇḍalam // SvaT_10.9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phuratsūryāṃśudīptābhaṃ $ padmarāgasamaprab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aḥ paśupatistatra % eka evāvatiṣṭhate // SvaT_10.9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ttejo viniṣkrāntaṃ $ tadvai paśupatīcch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ejaḥ sarvalokānāṃ % vyāpakaṃ parameśvari // SvaT_10.9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ttu maṇḍalādūrdhvaṃ $ sparśatanmātramaṇḍa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ndhyāruṇasamacchāyaṃ % vāyavyaṃ maṇḍalaṃ priye // SvaT_10.9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tānākārasadṛśaṃ $ samantātparimaṇḍa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iva maṇḍale devi tv % īśānaḥ saṃvyavasthitaḥ // SvaT_10.9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dvāyurviniṣkrānta $ īśecchāpreritaḥ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tprāṇādayaḥ pañca % vāyostadvyāpakaḥ paraḥ // SvaT_10.9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dhā saptadhā so 'pi $ sa eko bahudhā g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ttu maṇḍalādūrdhvaṃ % śabdatanmātramaṇḍalam // SvaT_10.9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otpaladalaśyāmaṃ $ svacchodakasamaprab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tānasadṛśākāraṃ % samantātparimaṇḍalam // SvaT_10.9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īmastatrādhipatyena $ eka evāvatiṣṭh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nnabho viniṣkrāntaṃ % bhīmecchācoditaṃ mahat // SvaT_10.9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akaṃ sarvalokānāṃ $ parāparagataṃ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ttu maṇḍalādūrdhvaṃ % sūryamaṇḍalamucyate // SvaT_10.9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hasrādityasaṃkāśaṃ $ dīpyamānaṃ saman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tānavadraśmidīptaṃ % samantātparimaṇḍalam // SvaT_10.9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o hyadhipatistatra tv $ eka evāvatiṣṭh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ūryāstasmādviniṣkrāntāḥ % kalpe kalpe varānane // SvaT_10.9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ttu maṇḍalādūrdhvaṃ $ somamaṇḍalam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akoṭisahasrāṇāṃ % tejasā tulyamaṇḍalam // SvaT_10.9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ipatistu mahādeva $ eka evāvatiṣṭh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ccandrādime candrā % mahādevena coditāḥ // SvaT_10.9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aṃkhyātāḥ sahasrāṇi $ kalpe kalpee vinirga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ttu maṇḍalādūrdhvaṃ % vedamaṇḍalamucyate // SvaT_10.9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akoṭisamacchāyaṃ $ samantātparimaṇḍa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tānavatsthitaṃ divyam % ugreśasamadhiṣṭhitam // SvaT_10.9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ruddhaṃ vāmayā tattu $ tasmādvai nirgatāni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jamānasahasrāṇi % kalpe kalpe sthitāni hi // SvaT_10.9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aṇastapasogreṇa $ ugreśena pracodit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edayajñāśca vividhā % brahmaṇo 'nantavartmanaḥ // SvaT_10.9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dete pravartante $ yajñā yajñaphal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podānādibhiḥ sārdhaṃ % vāmaśaktyā niyantritāḥ // SvaT_10.9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tyeṣṭau tanavastvetāḥ $ parā vai saṃpra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parā brahmaṇo 'ṇḍaṃ vai % vyāpya sarvaṃ vyavasthitāḥ // SvaT_10.9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bhyaḥ parataraṃ cāpi $ maṇḍalaṃ karaṇātm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klaraktāsitaṃ pītaṃ % haritaṃ cāpi varṇataḥ // SvaT_10.9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ādhipāstu tiṣṭhanti $ maṇḍale karaṇātmak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madevāḥ pravartante % tasmādvai sarvadehinām // SvaT_10.9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kpāṇipādapāyuśca $ upasthaśceti pañcam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bhyaḥ prakāśakaṃ nāma % parataḥ sūryasaṃnibham // SvaT_10.9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dvai saṃpravartante $ pañca buddhīndriyāṇi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otraṃ tvakcakṣuṣī jihvā % nāsikā ca yathākramam // SvaT_10.9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ayālocanaṃ vṛttiḥ $ tejomaṇḍalasaṃ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ākyādhipatayo nityaṃ % teṣveva praticodakāḥ // SvaT_10.9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bhyaḥ parataraṃ cāsti $ candramaṇḍalasannib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stārātpariṇāhācca % sarvato raśmimaṇḍalam // SvaT_10.9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dvai saṃpravartante $ pañcārthāḥ sarvadehi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bdaḥ sparśastathā rūpaṃ % raso gandhaśca pañcamaḥ // SvaT_10.9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bhyaḥ parataraṃ cāpi $ saumyaṃ somasya maṇḍa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nmano viniṣkrāntaṃ % raśmibhirdarśapañcabhiḥ // SvaT_10.9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ittaṃ ceto manaśceti $ śabdādyakṣapravart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dhipo mahātejāś % candramāḥ saumyatejasā // SvaT_10.9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ttu maṇḍalādūrdhvaṃ $ parato maṇḍalaṃ mah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pākusumasaṃkāśam % aruṇādityasaṃnibham // SvaT_10.9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avacca pramāṇenna $ samantātparimaṇḍa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ttu maṇḍalāddevi % sandhyāruṇasamadyutiḥ // SvaT_10.9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dhūmo 'gnirivāsau vai $ ahaṃkāraḥ pravart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taḥkaraṇamātmasthaṃ % yenedaṃ raṃjitaṃ jagat // SvaT_10.9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ttadvipa ivāndhastu $ dāvāgnirupasarp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dhidevo rudro vai % yenāyaṃ preryate sadā // SvaT_10.9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hagalāṇḍādayo devi $ pūrvaṃ te kathitā m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aṃkārādathordhvaṃ tu % buddhyāvaraṇamucyate // SvaT_10.9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ūryakoṭisahasrāṇāṃ $ tejasā tulyavarcas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ṣṭānāṃ devayonīnām % atraiva bhuvanaṃ śṛṇu // SvaT_10.9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kubhaṃ nāma bhuvanaṃ $ sandhyāruṇasamaprab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nasībhistu tatstrībhir % muditābhiḥ samākulam // SvaT_10.9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itāstatra piśācāstu $ sandhyāruṇasamaprābh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koṭisahasrāṇi % teṣāṃ tatra nivāsinām // SvaT_10.9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nando nāma vikrāntaḥ $ piśāceṣvīśvaro mah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ndhyāruṇasamacchāyo % bandhūkakusumākṛtiḥ // SvaT_10.9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uṇḍalābharaṇopeto $ hārakeyūrabhūṣ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irīṭī cāṅgadī maulī % hemacīnāmbaraḥ śubhaḥ // SvaT_10.9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ivṛto bhūtagaṇaiḥ $ prabhūtaiḥ pārśvagai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rūpadharairdivyair % divyābharaṇabhūṣitaiḥ // SvaT_10.9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amālyānulepaistu $ divyaiśvaryasamanvi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ivṛto mahātejā % gaṇairiva mahāgaṇaḥ // SvaT_10.9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ḥ paraṃ pravakṣyāmi $ rākṣāsaṃ bhuvanaṃ mah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kilākaṇṭhasadṛśaṃ % nīlajīmutasaṃnibham // SvaT_10.9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stu bhuvane divye $ divyaiśvaryasamanvi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ālo rākṣaseśo vai % jātyañjananibho mahān // SvaT_10.9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iriṭī kuṇḍalī dīptaḥ $ śobhate tu mahādyu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ātyañjananibhaḥ śrīmān % dāvāgniriva parvate // SvaT_10.9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koṭisahasrāṇi $ muditā nāma rākṣas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ṛṅgajīmūtavarṇābhā % vasantyatra mahāprabhāḥ // SvaT_10.9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ḥ paraṃ pravakṣyāmi $ yākṣaṃ vai bhuvanaṃ mah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āmbūnadamayaṃ sarvaṃ % divyaratnasamujjvalam // SvaT_10.9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ogaiśvaryasamutpannaṃ $ samantātparimaṇḍa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ṃstu bhuvane bhadre % subhadro nāma yakṣarāṭ // SvaT_10.9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ptakāñcanavarṇābho $ makuṭādivibhūṣ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koṭisahasraistu % yakṣairamitavikramaiḥ // SvaT_10.9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irvṛto bhrājate sarvaiḥ $ śarvaḥ sarvagaṇairiv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 ūrdhvaṃ pravakṣyāmi % gāndharvaṃ bhuvanaṃ mahat // SvaT_10.9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ītakauśītakīprakhyaṃ $ campakaistu samacchav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ṃstu bhuvane divye % surūpo nāma vai priye // SvaT_10.9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ndharvadevādhipati $ gandhamādanasannib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ptajāmbūnadanibhas % taruṇādityasaprabhaḥ // SvaT_10.9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agandhānuliptāṅgo $ divyābharaṇabhūṣ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koṭisahasraistu % gandharvaiḥ parivāritaḥ // SvaT_10.9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aḥ śilābhaṅganibhair $ haritālanibhai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kāntā nāma gandharvāś % citramālyānulepanāḥ // SvaT_10.9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itrāmbaradharāḥ sarve $ citrābharaṇabhūṣ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tparataraṃ vakṣye % sthānam aindraṃ ca pārvati // SvaT_10.9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ṛhadbhogamiti khyātaṃ $ tadūrdhvaṃ sarvakāmad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ṅkhagokṣīradhavalaṃ % śaratkundendusannibham // SvaT_10.9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ṃstu bhuvane divye $ divyāścaryaśatairyu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bhūtirnāma bhagavān % mahendro bhuvaneśvaraḥ // SvaT_10.9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amaṇḍalasaṅkāśo $ muktāhāravibhūṣ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klāmbaradharaḥ śrīmāñc % chuklamālyānulepanaḥ // SvaT_10.9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valatkirīṭo dīptābhyāṃ $ kuṇḍalābhyāmalaṃk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ārakeyūravāñchvetaḥ % śvetoṣṇīṣavibhūṣitaḥ // SvaT_10.9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tijā nāma vai devā $ vibhūtyā parayā yu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irīṭinaḥ kuṇḍalino % divyamālyavibhūṣitāḥ // SvaT_10.9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koṭisahasrāṇi $ devāścendrāḥ pra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irāvṛto mahātejā % nakṣatrairiva candramāḥ // SvaT_10.9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ojaṃ nāma bhuvanaṃ $ śaraccandranibhaṃ śub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klābhrakanibhaṃ dīptaṃ % muktāhārasuvarcasam // SvaT_10.9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mṛto nāma vai tatra $ candramāḥ paramaḥ 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ddhasphaṭikasaṃkāśaḥ % śrīmāñcchuklāmbarodvahaḥ // SvaT_10.9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uṇḍalairdīptisaṃkāśair $ bhūṣitastu virāj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agandhānuliptāṅgo % divyābharaṇabhūṣitaḥ // SvaT_10.9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vai raśmayo nāmnā $ raśmivyūhasamaprabh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āḥ saumyāstu te jñeyāḥ % somatejaḥ samudbhavāḥ // SvaT_10.9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koṭisahasrāṇi $ teṣāṃ vai saumyatejas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 ūrdhvaṃ tu deveśi % prājeśāṃ bhuvanaṃ mahat // SvaT_10.9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ṃstu bhuvane divye $ prajeśastvamitadyu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śvarūpo viśvavarṇo % viśvālaṃkārabhūṣitaḥ // SvaT_10.9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śvarūpaparairdevair $ viśvātmā parivār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koṭisahasrāṇi % viśvānāṃ bhūritejasām // SvaT_10.9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ivārya mahātmānaṃ $ śobhane paryupās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āhmaṃ caivamato jñeyaṃ % śaṅkhagokṣīrasannibham // SvaT_10.9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itāmaho yatra devaḥ $ śuklapadmasthasaumyadṛk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klāmbaradharaḥ śrīmāñ % chuklamālyānulepanaḥ // SvaT_10.9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klayajñopavītī ca $ mahāhāravibhūṣ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koṭisahasraistu % candrabimbasamaprabhaiḥ // SvaT_10.9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āhmairdevaiḥ parivṛtaḥ $ śāradābhrairivāṃśum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iśācaṃ rākṣāsaṃ yākṣaṃ % gāndharvaṃ tvaindrameva ca // SvaT_10.9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umyaṃ tathaiva prājeśaṃ $ brāhmaṃ vai bhuvanaṃ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āni surayonīnāṃ % sthānānyeva purāṇi tu // SvaT_10.9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atīryātmajanmānaṃ $ dhyāyantaḥ saṃbhavanti h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meśaniyogācca % codyamānāśca māyayā // SvaT_10.9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yamitā niyatyā ca $ brahmaṇo vyaktajanm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ajyante te ca sargādau % nāmarūpairanekadhā // SvaT_10.9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ṃśenaiva varārohe $ na tyajanti niket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ryaṣṭakendriyaiḥ sārdham % ātmā mantrairviśodhayet // SvaT_10.9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āṣṭakaṃ mūrtayo 'ṣṭau $ buddhitattvamanu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śodhyaivaṃ prayatnena % krodhāṣṭakamataḥ param // SvaT_10.9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vartastvekavīraśca $ kṛtānto jananāś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ṛtyuhantā ca raktākṣo % mahākrodhaśca durjayaḥ // SvaT_10.9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otpaladalābhāni $ teṣāṃ vai bhuvanāni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ikasya parīvāraḥ % koṭirdaśasahasrakam // SvaT_10.9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odheśvarāṣṭakādūrdhvaṃ $ sthitaṃ tejoṣṭakaṃ mah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lādhyakṣo gaṇādhyakṣas % tridaśastripurāntakaḥ // SvaT_10.9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rūpaśca śāntaśca $ nimeṣonmeṣ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hasraiḥ pañcadaśabhiḥ % parivāro 'bhidhīyate // SvaT_10.7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nirudrāḥ smṛtā hyate $ tejasā kṛṣṇavarṇa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ūrmākārāṇi citrāṇi % teṣāṃ vai bhuvanāni tu // SvaT_10.9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 ūrdhvaṃ samākhyātaṃ $ yogāṣṭakamanutt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ṛtaṃ ca kṛtaṃ caiva % raibhavaṃ brāhmameva ca // SvaT_10.9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iṣṇavaṃ tvatha kaumāram $ aumaṃ śraikaṇṭham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īḍanti yoginastatra % bhuvanaiḥ sphaṭikaprabhaiḥ // SvaT_10.9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aḥ sākṣādbhagavatī $ jaganmātā vyava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mā tvameyā viśvasya % viśvayoniḥ svayambhavā // SvaT_10.9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ptajāmbūnadanibhā hy $ udayādityasaprab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pīṭhe maṇimaye % siṃhāṣṭakayute śubhe // SvaT_10.9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yojanavistīrṇe $ divyasragdhāmalāli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akuṇḍalinī devī % mahāhāravibhūṣitā // SvaT_10.9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jayāgre mahābhāgā $ śrīrivottamarūpiṇ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yā ca padmagarbhābhā % sarvālaṃkārabhūṣitā // SvaT_10.9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ndā ca padmapatrākṣī $ hārakeyūrabhūṣ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ābharaṇacitrāṅgī % sunandā ca manoharā // SvaT_10.9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ivārya pratīhāryaḥ $ sarvataḥ samupa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ṃśatkoṭisahasrāṇi % triṃśatkoṭiśatāni ca // SvaT_10.9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nasyo divyanāryastās $ tāṃ sadā paryupās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mānakoṭirekā ca % rudrāṇāṃ bhūritejasām // SvaT_10.9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umā iti samākhyātāḥ $ vaimānā iti te 'ny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āsate tu tāṃ devīṃ % mātaraṃ tanayā iva // SvaT_10.9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vatīryāṇḍamadhye tu $ mayā sārdhaṃ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ugrahārthaṃ lokānāṃ % prādurbhūtā sanātanī // SvaT_10.9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pe pūrve jaganmātā $ jagadyonirdvitīyak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ṛtīye śāmbhavī nāma % caturthe viśvarūpiṇī // SvaT_10.9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me nandinī nāma $ ṣaṣṭhe caiva gaṇāmbik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bhūtiḥ saptame kalpe % subhūtiścāṣṭame tathā // SvaT_10.9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nandā navame kalpe $ daśame vāmalocan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ādaśe varārohā % dvādaśe ca sumaṅgalā // SvaT_10.9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pe trayodaśe devi $ mahātanurudāh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pe caturdaśe caiva % anantā nāma kīrtitā // SvaT_10.9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tamātā pañcadaśe $ ṣoḍaśe cottamā sm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hasradhārā saptadaśe % satī cāṣṭadaśe purā // SvaT_10.9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ākṣuṣasya manoḥ kalpe $ dakṣasya duhitā śub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amānācca dakṣasya % svāṃ tanuṃ tvajahāḥ purā // SvaT_10.9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māṃ kalāṃ tu candrasya $ punarāpūrya saṃ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narhimavatārādhya % duhitā tvātmanaḥ kṛtā // SvaT_10.9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vaṃ devi sādbhutaṃ taptvā $ tapaḥ paramaduśc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ṃ bhartāraṃ punaḥ prāpya % jātāsyaṅgaruhā priye // SvaT_10.10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ilāsanilayaścāhaṃ $ tvayā sārdhaṃ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vaṃ tanurvāmabhāgasya % matto naiva viyujyase // SvaT_10.10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ādhvare punarjātā $ bhadrakālīti nām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ānaṃśāparā mūrtiḥ % satīśānādviniḥsṛtā // SvaT_10.10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daṃ caturyugaṃ prāpya $ dvāpare viṣṇunā sah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iṣasya vadhārthāya % utpannā kṛṣṇapiṅgalā // SvaT_10.10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tyāyanīti durgeti $ vividhairnāmaparyay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uṣyāṇāṃ tu bhaktānāṃ % varadā bhaktavatsalā // SvaT_10.10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amavāvatīrṇāsi $ vindhyaparvatamūrdhan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 ūrdhvaṃ pravakṣyāmi % bhuvanaṃ varavarṇini // SvaT_10.10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cārviti tu vikhyātaṃ $ sahasrādityakāntim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ilāsaśikharākāraṃ % śuddhasphaṭikasaprabham // SvaT_10.10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vimānakoṭībhir $ āvṛtaṃ cakravarti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ṃstu bhuvane divye % sūryakoṭisamadyutiḥ // SvaT_10.10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hasrabāhucaraṇaḥ $ sahasravadanekṣaṇ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māpatirjagannāthaḥ % sarvānugrahakṛdvaraḥ // SvaT_10.10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ogasthānaṃ samastaṃ vai $ tatrasthaṃ vāmabhāg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yojanavistīrṇe % nānāratnavibhūṣite // SvaT_10.10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āstaraṇasaṃchanne $ ādityaśatasannibh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sane parame divye % ratnapadmavicitrite // SvaT_10.10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aviṣṭo mahātejā $ vṛṣabhairaṣṭabhirv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emacīnāmbaradharo % hārakeyūrabhūṣitaḥ // SvaT_10.10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ārayansupradīpte ca $ sūryamaṇḍalasannibh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phuranmayūkhasaṃghāte % kuṇḍale raśmisaṃkule // SvaT_10.10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ārayanmakuṭaṃ mūrdhni $ divyaratnavicitr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dīpyamānamatyugraṃ % kailāsaśikharopamam // SvaT_10.10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lambo 'sya mahāhāraḥ $ prabhavadraśmisaṃkul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āṅgo himavataḥ śṛṅgāt % patito nirjharo yathā // SvaT_10.10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ṃśatkoṭisahasraistu $ triṃśatkoṭiśatai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ūlibhirjaṭibhistryakṣair % divyābharaṇabhūṣitaiḥ // SvaT_10.10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rūpadharair rudrair $ vṛto bhūtagaṇai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ābhirmānasībhiśca % nārībhiḥ parivāritaḥ // SvaT_10.10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mānaśatakoṭībhir $ āvṛtaḥ sarva ev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taraḥ sapta rūpiṇyo % nānālaṃkārabhūṣitāḥ // SvaT_10.10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ivārya mahātmānaṃ $ samantātparyava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āhmī kamalapatrābhā % divyābharaṇabhūṣitā // SvaT_10.10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gneyyāṃ diśi deveśi $ sthitā vai śrīrivāpar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ṅkhagokṣīrasaṃkāśā tv % aiśānyāṃ tu varānane // SvaT_10.10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heśvarī mahātejās $ tiṣṭhate surapūj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umārī padmagarbhābhā % hārakeyūrabhūṣitā // SvaT_10.10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śyuttarasyāṃ deveśi $ kāminīparyupās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nigdhanīlotpalanibhā % hārakuṇḍalamaṇḍaitā // SvaT_10.10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iṇasyāṃ diśi tu sā $ upāste parameś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iṣṇavīti ca vikhyātā % śivena paramātmanā // SvaT_10.10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ajīmūtasaṃkāśā $ sarvābharaṇabhūṣ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ruṇyāṃ diśi deveśi % vārāhī paryupasthitā // SvaT_10.10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ṅkhakundendudhavalā $ hārakuṇḍalamaṇḍ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indryāṃ diśi ca sā devī % indrāṇī paryupasthitā // SvaT_10.10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ālavadanā dīptā $ sarvābharaṇabhūṣ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irṛtyāṃ diśi cāmuṇḍā % upāste parameśvaram // SvaT_10.10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tyajanti hi tā devaṃ $ sarvabhāvasama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ṃśena mānuṣaṃ lokaṃ % brahmaṇā cāvatāritāḥ // SvaT_10.10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urāṇāṃ vadhārthāya $ manuṣyāṇāṃ hitāy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pastaptvā mahāghoraṃ % brahmaṇā lokadhāriṇā // SvaT_10.10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roścaiva vadhārthāya $ mayāpi tvavatār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cchandāstu parāścānyāḥ % paravyomni vyavasthitāḥ // SvaT_10.10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cchandaṃ paryupāsīnāḥ $ parāparavibhāg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maiva saptadhā bhūtvā % nāmarūpaviparyayaiḥ // SvaT_10.10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sa bhagavāndevo $ mātṛbhiḥ parivār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ste paramayā lakṣmyā % tatrastho dyotayañjagat // SvaT_10.10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yopari tathā cāṣṭau $ mūrtayastasya dhīm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rvo bhavaśca bhagavān % rudraḥ paśupatistathā // SvaT_10.10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śānaścaiva bhīmaśca $ mahādevogr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ābhiḥ kurute śarvo % mūrtibhiḥ sṛṣṭimuttamām // SvaT_10.10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mirāpo 'nalo vāyur $ ākāśaṃ sūry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omaśca yajamānaścety % aṣṭau sṛṣṭiriyaṃ smṛtā // SvaT_10.10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ātmanā tu te tasminn $ anyatraikāṃśataḥ 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masminsthito devo % brahmalokordhvatastathā // SvaT_10.10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erośca mūrdhanīśāno $ yogāṣṭakamatheṣ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īkaṇṭha iti nāmnā ca % kailāsanilayastathā // SvaT_10.10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rvādyābhiśca tanubhir $ aṣṭābhirvyāpya tiṣṭh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e tu māheśvaraṃ yogaṃ % saguṇaṃ paryupāsate // SvaT_10.10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ktyā ca brahmacaryeṇa $ satyena ca damen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ṛṣṭvā dehasthamātmānaṃ % te 'tra yānti manīṣiṇaḥ // SvaT_10.10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ṛṣṭvā ca maṇḍalaṃ tasya $ bhaktyā ca parayā bhṛś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ktadvaitā yatātmānas % tatra yānti manīṣiṇaḥ // SvaT_10.10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ṣāṃ caivopariṣṭāttu $ suśivā dvādaśa 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mo bhīmastatheśaśca % śivaḥ śarvastathaiva ca // SvaT_10.10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nāmadhipaścaiva $ ekavīraḥ pracaṇḍadhṛ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śānaścāpyumābhartā % ajeśo 'nanta eva ca // SvaT_10.10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hā ekaśivaścāpi $ suśivā dvādaśa smṛ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e kuṅkumasaṃkāśāḥ % sūryakoṭisamaprabhāḥ // SvaT_10.10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eṣu vicitreṣu $ śaṅkhākāreṣu saṃ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 ūrdhvaṃ vīrabhadro % maṇḍalādhipatiḥ prabhuḥ // SvaT_10.10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sāyujyamanuprāpya $ tenaiva saha mod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 ūrdhvaṃ mahādevi % mahādevāṣṭakaṃ viduḥ // SvaT_10.10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devo mahātejā $ vāmadevabhavodbhava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piṅgekṣaṇeśānau % bhuvaneśapuraḥsarāḥ // SvaT_10.10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ṅguṣṭhamātrasahitā $ mahādevāṣṭake śiv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yāñjanavinirmuktāḥ % parameśānasaṃmatāḥ // SvaT_10.10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uddhitattve samāsane $ bhuvaneśā mayod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ordhvaṃ guṇatattvaṃ tu % tasmiṃścaiva vyavasthitam // SvaT_10.10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rupaṅktitrayaṃ divyaṃ $ guṇairantaritaṃ st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thamā tamasaḥ paṅktir % upariṣṭādvyavasthitā // SvaT_10.10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ṣāṃ nāmāni kathyante $ yathāvadanupūrv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ḥ prabhurvāmadevaś % caṇḍaścaiva pratāpavān // SvaT_10.10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hlādaścottamo bhīmaḥ $ karālaḥ piṅgal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endro dinakṛccaiva % pratodo dakṣa eva ca // SvaT_10.10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evaraśca vikhyātas $ tathā caiva kaṭaṅkaṭ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mbuhartā ca nārīśaḥ % śveta ṛgveda eva ca // SvaT_10.10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jurvedaḥ sāmavedas tv $ atharvā suśiv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rūpākṣastathā jyeṣṭho % vipro nārāyaṇastathā // SvaT_10.10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ṇḍo naro yamo mālī $ gahaneśaśca pīḍ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thamā paṅktiruddiṣṭā % rudrairdvātriṃśatā smṛtā // SvaT_10.10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jasaścopariṣṭāttu $ dvitīyā paṅktir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klo dāsaḥ sudāsaśca % lokākṣaḥ sūrya eva ca // SvaT_10.10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hotra ekapādaśca $ gṛhaścaiva śiveśv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utamaścaiva yogīśo % dadhibāhustathāparaḥ // SvaT_10.10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ṛṣabhaścaiva gokarṇo $ devaścaiva maheśv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hyeśānaḥ śikhaṇḍī ca % jaṭī mālī tathograkaḥ // SvaT_10.10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ṛguḥ śikhi tathā śūlī $ sugatiśca supāl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ṭṭahāso dārukaśca % lāṅgaliścātidaṇḍakaḥ // SvaT_10.10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vanaśca tathā bhavyo $ lakuleśas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ṃśadrudrāḥ samākhyātā % dvitīyā paṅktiruttamā // SvaT_10.10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ttvasya copariṣṭāttu $ tṛtīyā paṅktir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vo 'ruṇo dīrghabāhur % atibhūtiśca sthāṇukaḥ // SvaT_10.10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dyojātastathā jhiṇṭhi $ ṣaṇmukhaścaturān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krapāṇiśca kūrmākhyas tv % ardhanārīśvarastathā // SvaT_10.10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pālī bhūrbhuvaścaiva $ vaṣaṭkāras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uṣaṭkārastathā svāhā % svadhā ca parikīrtitaḥ // SvaT_10.10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vartakaśca bhasmeśaḥ $ kāmanāśan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viṃśatirudrāstu % paṅktireṣā tṛtīyakā // SvaT_10.10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ayogabalopetāḥ $ krīḍante daiśikottam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sārapāśanirmuktāḥ % mahāmohavivarjitāḥ // SvaT_10.10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netrā guravaḥ sarve $ śuddhasphaṭikanirmal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jñāḥ sarvagāścaiva % lokānugrahakārakāḥ // SvaT_10.10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jākārāṇi divyāni $ sarveṣāṃ bhuvanāni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uddheḥ prakṛtiparyante % ye rudrāstānnibodha me // SvaT_10.10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dvayaṃ saptakaṃ ca $ bhuvanānāṃ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tarbhūtāḥ sthitāścānye % ye te noktā varānane // SvaT_10.10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ṇānāmupariṣṭāttu $ pradhānaṃ pari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ye saṃsthitā rudrāḥ % kathayāmi samāsataḥ // SvaT_10.10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odheśvaraśca saṃvarto $ jyotiḥ piṅgalakrūradṛk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āntakaikavīrau ca % śikhedasahiteśvarāḥ // SvaT_10.10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e tu prākṛte rudra $ mahāvīryāḥ pra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ṇānāṃ yā parākāṣṭhā % tatpradhānamihocyate // SvaT_10.10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ḥ puruṣatattve tu $ bhuvanāni 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mbā ca salilā oghā % vṛṣṭiḥ sārdhaṃ ca tārayā // SvaT_10.10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tārā ca sunetrā ca $ kumārī ca tataḥ p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ttamāmbhasikā caiva % tuṣṭayo nava kīrtitāḥ // SvaT_10.10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rā caiva sutārā ca $ tārayantī pramodik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moditā modamānā % ramyakā ca tataḥ param // SvaT_10.10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dāpramudikā caiva $ siddhyaṣṭakamudāh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ṇimā laghimā caiva % mahimā prāptireva ca // SvaT_10.10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kāmyaṃ ca tatheśitvaṃ $ vaśitvaṃ yadudāh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rakāmāvasāyitvam % aṇimādyaṣṭakaṃ smṛtam // SvaT_10.10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ordhvaṃ guruśiṣyāṇāṃ $ paṅktitrayamataḥ śṛṇ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skarī pūraṇaḥ kṛtsnaḥ % kapilaḥ kāśa evaca // SvaT_10.10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natkumāragautamav $ asiṣṭhādyāṃśakā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śyapo nāsiketuśca % gālavo bhautikastathā // SvaT_10.10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ākalyaśca samākhyāto $ durvāsāḥ paramas tv ṛṣ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lmīkiśca guruśreṣṭhaḥ % saparāśaragālavaḥ // SvaT_10.10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ippalādāśca saumitrir $ vāyuputro bhadant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skaryādibhadantāntā % dṛṣṭādṛṣṭasya vādinaḥ // SvaT_10.10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viṃśatirguruvarāḥ $ prathamā paṅktiriṣ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hnuśca tṛṇabinduśca % munistārkṣyastathaiva ca // SvaT_10.10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yānāśrayo 'tha dīrghaśca $ hotā jāgar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astyo vasubhaumaśca % upādhyāyaśca kīrtitaḥ // SvaT_10.10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kro bhṛgvagirā rāmo $ jamadagnisuto 'dhvag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ūlaśirā bālakhilyo % manuśceti prakīrtitaḥ // SvaT_10.10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jrātreyo viśuddhaśca $ śivaścārurathānug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hnvādicāruparyantā % dvitīyā paṅktiriṣyate // SvaT_10.10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ro jhiṇṭhī pratodaśca $ amareśaścaturth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ṣṇapiṅgeśarudraśca % indrajidvṛṣakaḥ śivaḥ // SvaT_10.10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maḥ krūraśca vikhyāto $ gaṅgādhara umāpa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teśvaraḥ kapālīśaḥ % śaṅkaraśca tathaiva ca // SvaT_10.10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dhanārīśvaraścaiva $ piṅgalaśca tathāp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kālaśca saṃvarto % maṇḍalī tvekavīrakaḥ // SvaT_10.10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hā cānyaśca vikhyāto $ bhārabhūteśvaro dhruv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hnvādicāruparyantā % ṛṣayaḥ pañcaviṃśatiḥ // SvaT_10.10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rādayo dhruvāntāśca $ guravo viṃśatiḥ smṛ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ṅktitrayaṃ samākhyātam % ṛṣīṇāṃ guruśiṣyayoḥ // SvaT_10.10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ḍīvidyāṣṭakaṃ devi $ kathayāmi tvataḥ p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ḍā ca candriṇī gaurī % śāntiḥ śāntikarī tathā // SvaT_10.10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lā ca mālinī caiva $ svāhā caiva svadhā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opariṣṭāddeveśi % vigrahāṣṭakamucyate // SvaT_10.10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ryaṃ ca karaṇaṃ caiva $ sukhaduḥkhakaraṃ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aṃ sādhyaṃ ca vikhyātaṃ % sādhanaṃ kāraṇaṃ tathā // SvaT_10.10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hapāśānato vakṣye $ dharmaṃ ca daśadhod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iṃsā satyamasteyaṃ % brahmacaryamakalkatā // SvaT_10.10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rodho guruśuśrūṣā $ śaucaṃ santoṣa ārjav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daśavidho dharmo % yenokto dharmakṛnnaraḥ // SvaT_10.10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kārānṣoḍaśākhyāsye $ parabhāvena saṃsthit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so gandhaśca rūpaṃ ca % sparśaḥ śabdastathaivaca // SvaT_10.10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nmātrapañcakaṃ khyātam $ indriyāṇi 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kpāṇipādaṃ pāyuśca % upasthaḥ karmasaṃjñakam // SvaT_10.10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otraṃ tvakcakṣuṣī jihvā $ nāsikā pañcamī sm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uddhīndriyāṇi deveśi % manaḥ ṣoḍaśakaṃ smṛtam // SvaT_10.10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hapāśāḥ samākhyātāḥ $ atobuddhiguṇānvid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mojñānaṃ ca vairāgyam % aiśvaryaṃ ca tataḥ param // SvaT_10.10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armaśca tathājñānam $ avairāgyamanīś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aṃkāraṃ ca trividhaṃ % pravakṣyāmyanupūrvaśaḥ // SvaT_10.10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ikārikaṃ taijasaṃ ca $ bhūtādiṃ ca yathākr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īkṣākāle yathā śuddhis % tathā caiṣāṃ nibodha me // SvaT_10.10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mo rajastathā sattvaṃ $ śodhayedanupūrv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bdaḥ sparśastathā rūpaṃ % raso gandhaśca pañcamaḥ // SvaT_10.10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ayāśca samākhyātāḥ $ śodhanīyāḥ prayatn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maḥ krodhaśca lobhaśca % mohaḥ paiśunyameva ca // SvaT_10.10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nmamṛtyujarāvyādhik- $ ṣuttṛṭtṛṣṇās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ādaśca bhayaṃ caiva % mado harṣaṇameva ca // SvaT_10.11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go dveṣaśca vaicittyaṃ $ kupitānṛtadro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yā mātsaryadharmaśca % adharmaścāsvatantratā // SvaT_10.11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gantukāśca bodhavyāḥ $ gaṇapāśān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vī nandimahākālau % gaṇeśo vṛṣabhastathā // SvaT_10.11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ṛṅgī caṇḍīśvaraścaiva $ kārtikeyo 'ṣṭamaḥ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antastritanuḥ sūkṣmaḥ % śrīkaṇṭhaśca śivottamaḥ // SvaT_10.11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khaṇḍī caikanetraśca $ ekarudrastathāp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eśvarātmakānpāśān % dīkṣākāle viśodhayet // SvaT_10.11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ktānuktāśca ye cātra $ anyatantroktalakṣaṇ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uruṣeye tu śodhyāste % tato mucyeta pudgalaḥ // SvaT_10.11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ordhve niyatirjñeyā $ tasyāṃ rudrān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madevastathā śarvas % tathā caiva bhavodbhavau // SvaT_10.11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jradehaḥ prabhuścaiva $ dhātā ca kramavikrama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prabhedaśca daśamo % niyatyāṃ śaṅkarāḥ smṛtāḥ // SvaT_10.11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taddhṛdi sthitaṃ padmam $ ātmā tatra vyava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yatidalamahaṅkāra % kesaraṃ buddhikarṇikam // SvaT_10.11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latattve śivā jñeyā $ kathayāmi samās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ddho buddhaḥ prabuddhaśca % praśāntaḥ paramākṣaraḥ // SvaT_10.11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śca suśivaścaiva $ dhruvaścākṣaraśambhurāṭ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ite tu śivā jñeyāḥ % kālatattve varānane // SvaT_10.11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emābhāḥ śaṅkarāḥ proktāḥ $ śivaḥ sphaṭikasannibh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ikasya vinirdiṣṭā % parivāro yaśasvini // SvaT_10.11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ṭirekā tathānyāni $ sahasrāṇi tu ṣoḍaś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ūrmākārāṇi sarveṣāṃ % proktāni bhuvanāni tu // SvaT_10.11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 ūrdhvaṃ hariharau $ rāgatattve 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hṛṣṭaḥ suprahṛṣṭaśca % surūpo rūpavardhanaḥ // SvaT_10.11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onmano mahādhīraḥ $ vīreśāḥ pari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gatattve pravakṣyāmi % ye 'nye rudrā vyavasthitāḥ // SvaT_10.11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yāṇaḥ piṅgalo babhrur $ vīraśca prabbhav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edhātithiścchandakaśca % dāhakaḥ śāstrakāriṇaḥ // SvaT_10.11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śiṣyāstathācāryā $ daśaite saṃvyava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tattvamataścordhvaṃ % tasminvai bhuvanaṃ śṛṇu // SvaT_10.11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mo jyeṣṭhaśca raudraśca $ kalo vikaraṇ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lavikaraṇaścaiva % balapramathanastathā // SvaT_10.11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bhūtadamanaśca $ tathā caiva manonm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ātattve mahādevi % mahādevatrayaṃ sthitam // SvaT_10.11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devo mahātejā $ mahājyotiḥ pratāpav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ātattvaṃ samākhyātaṃ % samāsena varānane // SvaT_10.11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e rudrā mahādevi $ trinetrāścandraśekhar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akoṭisahasraistu % samantātparivāritāḥ // SvaT_10.11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ddhasphaṭikasaṅkāśāḥ $ yogaiśvaryabalānv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ge raktāstu vijñeyā % jñānayogabalotkaṭāḥ // SvaT_10.11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hatrākārāstu teṣāṃ vai $ gṛhā ratnavicitr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ariṣṭādbhavenmāyā % kathayāmi samāsataḥ // SvaT_10.11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ya yā vai tvadhodhvānaṃ $ vaiśvarūpyeṇa saṃ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rudrā mahābhāgā % dvādaśaiva mahābalāḥ // SvaT_10.11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hanaśca asādhyaśca $ tathā hariharaḥ prabh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eśānaśca deveśi % trigalo gopatistathā // SvaT_10.11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aḥpuṭe tu vijñeyā $ māyātattve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ṣemeśo brahmaṇaḥ svāmī % vidyeśānastathaiva ca // SvaT_10.11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eśaśca śaivaścaiva $ anantaḥ ṣaṣṭha 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ūrdhvamāyāpuṭasthāstu % rudrā ete prakīrtitāḥ // SvaT_10.11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ṣāṃ madhye tu bhagavān $ ananteśo jagatpa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dbhavaṃ bhāvayitvā tu % svecchayā kurute prabhuḥ // SvaT_10.11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jñaḥ sarvakartā ca $ nigrahānugrahe r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thamena tu bhedena % rudrā dvādaśa kīrtitāḥ // SvaT_10.11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miṃstu ye yathā rudrā $ māyātattve vyava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hāhaṃ kathayiṣyāmi % bhedatrayavibhāgaśaḥ // SvaT_10.11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opatiśca tato devi $ adhogranthau vyava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ranthyūrdhve saṃsthito viśvas % trikalaḥ kṣema eva ca // SvaT_10.11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aṇo 'dhipatiścaiva $ śivaśceti sa pañcam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a ūrdhvamanantastu % pāśāścaivātra saṃsthitāḥ // SvaT_10.11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aṃ vai kathitā devi $ ato ṛṣikulaṃ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nirvāgīśvarī caiva % yasyāṃ jāto na jāyate // SvaT_10.11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oṃkārasādhyadhātāro $ damaneśastataḥ p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yānaṃ bhasmeśamevāhuḥ % pramāṇāni tadūrdhvataḥ // SvaT_10.11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ārthaṃ guhyamevāhū $ rudrāṅkuśamataḥ p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ṛdayaṃ lakṣaṇaṃ caiva % vyuhamākarṣameva ca // SvaT_10.11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darśaṃ ca tathaiveha $ aṣṭamaṃ pari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e parivṛtā devi % rudrakoṭisahasrakaiḥ // SvaT_10.11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varṇavicitrāśca $ nānābbharaṇabhūṣ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nārīsahasraistu % ramante patyuricchayā // SvaT_10.11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netrāḥ śūlinaḥ sarve $ jaṭācandrakīrīṭi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luptaśaktivibhavā % māyātattvādhikāriṇaḥ // SvaT_10.11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eṣu vicitreṣu $ yonyākāreṣu saṃ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ḥ paraṃ bhavenmāyā % sarvajantuvimohinī // SvaT_10.11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vairaparipanthinyā $ tayā bhramitabuddh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daṃ tattvamidaṃ neti % vivadantīha vādinaḥ // SvaT_10.11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tpathaṃ tu parityajya $ nayati drutamutpat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rudevāgniśāstrasya % ye na bhaktā narādhamāḥ // SvaT_10.11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adyuktivicārajñāḥ $ śuṣkatarkāvalaṃbi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ramayatyeva tānmāyā hy % amokṣe mokṣalipsayā // SvaT_10.11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dīkṣāsinā cchinnā $ na prarohettu sā 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opari mahāvidyā % sarvavidyābhavodbhavā // SvaT_10.11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gataḥ pralayotpatti- $ vibhūtinidhiravy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 eva paramā devī % vāgīśīti nigadyate // SvaT_10.11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ṣṭavargavibhinnā ca $ vidyā sā mātṛkaiv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āni pravakṣyāmi % yathāvadanupūrvaśaḥ // SvaT_10.11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mā jyeṣṭhā tathā raudrī $ kālī vikaraṇī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lavikaraṇī caiva % balapramathanī tāthā // SvaT_10.11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manī sarvabhūtānāṃ $ tathā caiva manonman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ptacāmīkarākārāḥ % pañcavaktrāstrilocanāḥ // SvaT_10.11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moghavīryāḥ sarvajñāḥ $ sarvataḥ sarvadā 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jñānugatāḥ sarvāḥ % sarvābharaṇabhūṣitāḥ // SvaT_10.11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lakṣaṇasampannaḥ $ sarvaiśvaryasamanv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dhānāḥ sapta koṭyastu % mantrāṇāṃ yā vyavasthitāḥ // SvaT_10.11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ikasya parīvāro $ lakṣāyutasahasr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dmākāreṣu divyeṣu % krīḍanti bhuvaneṣu te // SvaT_10.11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guṇī brahmavetālī $ sthāṇumatyambikā par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ūpiṇī mardinī jvālā % saptasaṅkhyāstadīśvarāḥ // SvaT_10.11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rājñyaḥ samākhyātāḥ $ dīkṣākāle viśod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āhye tasyaiśvaraṃ tattvaṃ % bhuvanānyatra me śṛṇu // SvaT_10.11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ṣṭavidyeśvarairyukto $ vītamāyo nirañj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itisaṃhārakartā vai % mokṣaiśvaryapradāyakaḥ // SvaT_10.11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sanaṃ tu vistīrṇaṃ $ sahasradalasamm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israḥ koṭyo 'rdhakoṭiśca % mantrāstasyāsane sthitāḥ // SvaT_10.11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stha īśvaro devo $ varadaḥ sārvatomuk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vaktraḥ sutejasko % daśabāhustrilocanaḥ // SvaT_10.11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okṣīradhavalaḥ saumyo $ nāgayajñopavītav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āmbaradharo devo % divyagandhānulepanaḥ // SvaT_10.11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lakṣaṇasaṃpūrṇaḥ $ sarvābharaṇabhūṣ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śūlapāṇīndumaulir % jaṭāmukuṭamaṇḍitaḥ // SvaT_10.11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sannavadanaḥ kānto $ yogaiśvaryapradāy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adābhayahastaśca % dhyeyo 'sāvīśayogibhiḥ // SvaT_10.11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otsaṅgagatā vidyā $ sarvavidyāsamāsr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avastraparīdhānā % divyamālyānulepanā // SvaT_10.11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asragdāmamālābhir $ muktāhārairvibhūṣ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ktāphalapratīkāśā % pañcavaktrā trilocanā // SvaT_10.11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rādhitā vidhānena $ vedayejjñāninaḥ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hasantīva sā bhāti % maheśavadanekṣaṇāt // SvaT_10.11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eśvarānato vakṣye $ pūrvādīśāntagān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antaścaiva sūkṣmaśca % tathā caiva śivottamaḥ // SvaT_10.11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netraikarudrau ca $ trinetraśca prakīrt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īkaṇṭhaśca śikhaṇḍī ca % jñeyā vidyeśvarāḥ kramāt // SvaT_10.11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o rūpamavasthānaṃ $ tatra rudrān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mo jñānaṃ ca vairāgyam % aisvaryaṃ ca caturthakam // SvaT_10.11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ūkṣmāvaraṇamūrdhve 'taḥ $ tatra śaktitrayaṃ vid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mā jyeṣṭhā ca raudrī ca % śaktayaḥ samudāhṛtāḥ // SvaT_10.11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ivārastu tāsāṃ vai $ koṭyo 'nekāstu saṅkhy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e sarvagatā mantrāḥ % sarvajñāḥ sarvakāmadā // SvaT_10.11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ūddhasphaṭikasaṅkāśās $ trinetrāḥ śūlapāṇ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lakṣaṇasaṃpannāḥ % sarvābharaṇabhūṣitāḥ // SvaT_10.11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iśvaryasusampūrṇāś $ cārucandrārdhaśekhar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patrābjabhākāraiḥ % śuddhahārenduraśmibhiḥ // SvaT_10.11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ratnojjvalaiścitraiḥ $ prākāraistoraṇākul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śvarānugatāḥ sarve % tiṣṭhanti bhuvaneṣu te // SvaT_10.11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mārādhayituṃ devaṃ $ pūjyante sarvakarmas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rataṃ pāśupataṃ divyaṃ % ye caranti jitendriyāḥ // SvaT_10.11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smaniṣṭhā japadhyānās $ te vrajantyeśvaraṃ pad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eśvarastu bhagavān % devadevo nirañjanaḥ // SvaT_10.11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ikāraṃ prakurute $ śivecchāvidhicod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 pañca ca śodhyāni % bhuvanānīśvare kramāt // SvaT_10.11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lukordhve vijānīyād $ dīkṣākāle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ddhāvaraṇamūrdhvaṃ tu % tasmiñcchaktidvayaṃ smṛtam // SvaT_10.11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aṃ kriyā ca vikhyātaṃ $ dve vidye cāpyataḥ p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āvasaṃjñāpyabhāvākhyā % tasmiñcchaktidvaye smṛte // SvaT_10.11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jeśaśca dhruveśaśca $ pramāṇānāṃ paraṃ pad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māṇāvaraṇe cordhve % kathayāmi ca mānataḥ // SvaT_10.11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ā rudraḥ pratodaśca $ anantaśca caturth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śuddhāvaraṇaṃ cordhve % tatra rudratrayaṃ viduḥ // SvaT_10.11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ākṣaḥ piṅgalo haṃsaḥ $ kathitaṃ tu samās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āvaraṇamūrdhvaṃ tu % tatraiko dhruvasaṃjñakaḥ // SvaT_10.11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sthito rudrarājasya $ mokṣāvaraṇamūrdhv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ādaśaiva rudrāṃśca % kathayāmi samāsataḥ // SvaT_10.11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adankidiṇḍimuṇḍāḥ $ saurabhaśca tathaiva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nmamṛtyuharaścaiva % praṇītaḥ sukhaduḥkhadaḥ // SvaT_10.11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jṛmbhitaḥ samākhyātā $ stālūrdhve tu vyava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narūrdhve dhruvaṃ jñeyaṃ % nirañjanapadaṃ śubham // SvaT_10.11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śaśaktitrayaṃ mūrdhni $ kathitaṃ cānupūrv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cchāśaktyabhidhānāyāḥ % antarbhūtāḥ prakīrtitāḥ // SvaT_10.11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buddhāvaraṇaṃ cordhve $ kathayāmi samās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ītaḥ pramuditaścaiva % pramodaśca pralambakaḥ // SvaT_10.11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ṇurmadana evātha $ gahanaḥ prathit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āṣṭakaṃ samākhyātaṃ % vijñeyaṃ prāgdiśaḥ kramāt // SvaT_10.11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ayāvaraṇaṃ cordhve $ kathayāmi samās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bhavaḥ samayaḥ kṣudro % vimalaśca śivastathā // SvaT_10.11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o ghanaḥ samākhyāto $ nirañjanastataḥ p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oṅkārastu pañcaite % tālūrdhve tu vijānata // SvaT_10.11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onaṣaṣṭirbhuvanaṃ $ jñānaśaktyāditaḥ 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oṅkārāntamityetad % dīkṣākāle viśodhayet // SvaT_10.11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ikasya parīvāraḥ $ koṭyo 'nekāḥ sahasr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netrā varadāḥ sarve % śuddhasāmarthyavigrahāḥ // SvaT_10.11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ddhasphaṭikasaṅkāśā $ daśabāhvinduśekhar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śūlapāṇayaḥ sarve % jaṭāmukuṭamaṇḍitāḥ // SvaT_10.11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e sarvaguṇopetāḥ $ sarvajñāḥ sarvadeśvar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rvalakṣaṇasaṃpūrṇāḥ % sarvābharaṇabhūṣitāḥ // SvaT_10.11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akanyāsamākīrṇā $ divyairūpairmanohar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kriḍante puravaraiḥ % śivecchāvidhicoditāḥ // SvaT_10.11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śvarasya tathordhve tu $ adhaścaiva sadāśiv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śivāvaraṇaṃ cordhve % tasmiñjñeyaḥ sadāśivaḥ // SvaT_10.11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pañcanayano devaś $ candrārdhakṛtaśekh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ktrapañcakasaṃyukto % daśabāhurmahābalaḥ // SvaT_10.11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ddhasphaṭikasaṅkāśaḥ $ sphuranvai dīptatejas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ṃhāsanopaviṣṭastu % śvetapadmāsanasthitaḥ // SvaT_10.11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brahmāṅgasahitaḥ $ sakalādyaiḥ samanv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bhiśca śivairyukto % rudrāṣṭādaśakānvitaḥ // SvaT_10.11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kalo niṣkalaḥ śūnyaḥ $ kalāḍhyaḥ khamalaṅk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ṣapaṇaśca kṣayāntasthaḥ % kaṇṭhyauṣṭhyaścāṣṭamaḥ smṛtaḥ // SvaT_10.11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ruvormadhye tu vijñeyo $ devadevaḥ sadāśiv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kalādyairvṛto devaḥ % oṃkāreśādibhiḥ kramāt // SvaT_10.11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oṃkāreśaḥ śivo dīptaḥ $ kāraṇeśo daśeś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śivaścaiva kāleśaḥ % sūkṣmarūpaḥ sutejasaḥ // SvaT_10.11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rvaśca daśamaḥ proktaḥ $ ūrdhvāntaṃ saṃvyava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āścāṣṭādaśa bahiḥ % teṣāṃ nāmāni vai śṛṇu // SvaT_10.11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jayastvatha niḥśvāsaḥ $ svayambhūścāgnivīrarāṭ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uravo mukuṭo visaraś % candro bimbaḥ pragītavān // SvaT_10.11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litaḥ siddharudraśca $ santānaḥ śarv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śca kiraṇaścaiva % pārameśvara eva ca // SvaT_10.11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ākhyastu samākhyātaḥ $ sakalo mantravigra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kāraṇamadhyakṣaḥ % sṛṣṭisaṃhārakārakaḥ // SvaT_10.12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ktimuktipradātā ca $ sādhakānāṃ kriyāvat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ṭayaḥ saptamantrāṇām % āsane tasya saṃsthitāḥ // SvaT_10.12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sanaṃ lakṣapatrāḍhyaṃ $ candrakoṭyayutaprab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mādyairvibhupūrvaiśca % pañcavaktraistrilocanaiḥ // SvaT_10.12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rādyaiḥ śaktibhedaiśca $ prāgdiśaḥ parivār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aśaktiḥ kriyāśaktir % vāme dakṣiṇataḥ sthite // SvaT_10.12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cchāśaktiḥ parādevi $ yayā sarvamadhiṣṭ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tpattisthitisaṃhārāṃs % tirobhāvamanugraham // SvaT_10.12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yā karoti deveśaḥ $ sarvadā sarvamadhvan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otsaṅgagatā sā tu % nityaṃ caivātmavartinī // SvaT_10.12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 cecchā devadevasya $ śivasya paramātm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evāpararūpeṇa % pañcamantramahātanuḥ // SvaT_10.12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cchārūpadharaḥ śrīmān $ devadevaḥ sadāśiv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ayastasya yāḥ proktāḥ % tathā vai mantranāyakāḥ // SvaT_10.12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ikaṃ parito devi $ padmairarbudakoṭi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hā kharvanikharvaiśca % pratirūpairmahābalaiḥ // SvaT_10.12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rūpaiḥ svarūpāḍhair $ aprameyaguṇānvi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lakṣaṇasaṃpannaiḥ % sarvābharaṇabhūṣitaiḥ // SvaT_10.12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āsyalāsyavilāsāḍhyair $ bhrūkṣeponmadavibhram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akoṭiśataprakhyaiḥ % prasravadbhirivāmṛtam // SvaT_10.12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bhiḥ sārdhaṃ sadā rudrāḥ $ prakīḍantīcchayā prabho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ravaraiḥ sarvatobhadraiś % candrakoṭisamaprabhaiḥ // SvaT_10.12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yādharmavinirmuktā $ nirmalā vigatajvar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ikāraṃ prakurvanti % sarvajñāmoghaśaktayaḥ // SvaT_10.12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ikārakṣaye śāntā $ jāyante sarvagāḥ śiv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preryāḥ punarbhūyo % na bhavanti kadācana // SvaT_10.12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śivāvaraṇaṃ khyātaṃ $ mantragarbhaṃ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vāvaraṇamūrdhve 'taś % candrakoṭisamaprabham // SvaT_10.12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padmaṃ mahādīptaṃ $ daśakoṭisama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padme sthito devaḥ % śāntyatīto mahādyutiḥ // SvaT_10.12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vaktro viśālākṣo $ daśabāhustrīloc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ḍitsahasrapuñjābhaḥ % sphuranmāṇikyamaṇḍitaḥ // SvaT_10.12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vṛttiśca pratiṣṭhā ca $ vidyā śāntis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ivāraḥ smṛtastasya % śāntyatītasya suvrate // SvaT_10.12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vāme tu digbhāge $ śāntyatītā vyava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vaktrāḥ smṛtāḥ sarvā % daśabāhvinduśekharāḥ // SvaT_10.12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utattvaṃ samākhyātaṃ $ purakoṭyarbudairv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dhacandrastadūrdhve tu % tadūrdhve tu nirodhikā // SvaT_10.12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e dve tu mahāsthāne $ pañcapañcakalānvi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yotsnā jyotsnāvatī kāntiḥ % suprabhā vimalā śivā // SvaT_10.12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dhacandre sthitāhyetā $ nirodhinyāṃ śṛṇu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ndhanī rodhanī raudrī % jñānabodhā tamopahā // SvaT_10.12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dhamātraḥ smṛto binduḥ $ svarūpaśca catuṣkal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pyardhamardhacandras tv % aṣṭāṃśaśca nirodhikā // SvaT_10.12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odhayati devānsā $ brahmādyāṃstu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odhinīti vikhyātā % tāṃ bhittvā tu varānane // SvaT_10.12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ākhyaparabhāvena $ pañcamantrakahātan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ordhve tu smṛto nādaḥ % sa kiñjalkarajaḥ prabhaḥ // SvaT_10.12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adbhiḥ puruṣairvyāptaḥ $ sūryakoṭyayutaprabh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ṣāṃ vai nāyikā vaksye % bhuvane pañcasaṅkhyayā // SvaT_10.12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ndhikā dīpikā caiva $ rocikā mocikā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ūrdhvagā tu samākhyātā % kalātveṣā tu pañcamī // SvaT_10.12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npadmaṃ suvistīrṇaṃ $ ūrdhvageśaḥ sthitaḥ prabh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ārbudapratīkāśaḥ % pañcavaktrastrilocanaḥ // SvaT_10.12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ārdhaśekharaḥ śānto $ daśabāhurmahātan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ndhikādivṛto devaḥ % śūlapāṇirjaṭādharaḥ // SvaT_10.12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ūrdhvagā tu kalā tasya $ nityamutsaṅgagāmin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aḥ suṣumṇābhuvanaṃ % suṣumṇā tatra saṃsthitā // SvaT_10.12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ṣumṇeśaḥ sthitastatra $ candrakoṭyayutaprab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bāhustrinetraśca % śvetapadmoparisthitaḥ // SvaT_10.12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śāṅkaśekharaḥ śrīmān $ pañcavaktro mahātan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ḍā ca piṅgalā caiva % vāmadakṣiṇataḥ sthite // SvaT_10.12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ṣumṇā tu varārohe $ tuṣārakaṇadhūsar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vetapadmakarā devī % padmamālāvibhūṣitā // SvaT_10.12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vaktrā suśobhāḍhyā $ trinetrā śūladhāriṇ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otsaṅgagatā devī % dhyātavyā sādhakādibhiḥ // SvaT_10.12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rathitastu tayā sarvas tv $ adhvāyamadha ūrdhvag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ḍyādhārastu nādo vai % bhittvā sarvamidaṃ jagat // SvaT_10.12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aḥśaktyā vinirgataya $ yāvadbrahmāṇamūrdhv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ḍyā brahmabile līnas tv % avyaktadhvanirakṣaraḥ // SvaT_10.12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date sarvabhūteṣu $ śivaśaktyā tvadhiṣṭ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jñātvā varārohe % śodhayettaṃ śivādhvare // SvaT_10.12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o brahmabilaṃ jñeyaṃ $ rudrakoṭyarbudā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brahmā paro jñeyaḥ % śaśāṅkaśatasaprabbhaḥ // SvaT_10.12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bāhustrinetraśca $ pañcavaktrenduśekh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śūlapāṇirbhagavāñ % jaṭāmukuṭamaṇḍitaḥ // SvaT_10.12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āṇi tu parā śaktir $ yā sā mokṣapathe 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raṃ yā mokṣamārgasya % rodhayitvā vyavasthitā // SvaT_10.12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okṣamārgapradātrī ca $ brahmotsaṅge ca saṃ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ṃ bhittvātra varārohe % gantavyamūrdhvataḥ priye // SvaT_10.12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 ūrdhvaṃ sthitā śaktiḥ $ prasuptabhujagākṛ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dhāro bhuvanānāṃ sā % tāṃ pravakṣyāmi suvrate // SvaT_10.12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ūkṣmā caiva susūkṣmā ca $ tathā cānyāmṛtām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inī madhyato jñeyā % śeṣāḥ pūrvāditaḥ kramāt // SvaT_10.12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vaktrāstrinetrāśca $ sutejaskā mahābal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tattvaṃ samākhyātaṃ % śivatattvaṃ śṛṇu priye // SvaT_10.12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raśreṣṭhairanekaistu $ samantātparivār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emaprākāraracitaṃ % ratnamāṇikyamaṇḍitam // SvaT_10.12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śeṣabhogasampannaṃ $ sarvakāmaguṇod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āni pravakṣyāmi % tatraiva saṃsthitāni tu // SvaT_10.12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akaṃ vyomarūpaṃ ca $ anantānāthanāśr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raṇānāṃ pañcakaṃ ca % śivatattve vyavasthitam // SvaT_10.12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padmaṃ suvisthīrṇam $ anantānantasambhav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padmasya madhyastho % devaścāyamanāśritaḥ // SvaT_10.12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vaktradharaḥ śāntaḥ $ sarvajñaḥ parameśv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bāhurmahādīptaḥ % sṛṣṭisaṃhārakārakaḥ // SvaT_10.12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ānugrahakartā ca $ praṇatārtivināś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ktimuktipradātā ca % sūryakoṭyarbudaprabhaḥ // SvaT_10.12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phuranmukuṭamāṇikyaḥ $ samantādupaśob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āmbaradharo devo % divyagandhānulepanaḥ // SvaT_10.12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dmāsanonnatoraskaḥ $ śaśāṅkakṛtaśekh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baddhamaṇiparyaṅkaś % cāmarotkṣepavījitaḥ // SvaT_10.12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akoṭyarbudānīkaiḥ $ samantādupaśob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inī vyomarūpā cā- % nantānāthātvanāśritā // SvaT_10.12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vaktrā mahāvīryā $ daśabāhvinduśekhar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netrāḥ śūlahastāśca % kāraṇaiśca samanvitāḥ // SvaT_10.12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ādyuttaraparyantā $ etāścaiva vyava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āśrito madhyagastu % saṃsthitaḥ prabhuravyayaḥ // SvaT_10.12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āśritakalā devī $ tasyotsaṅge ca saṃ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vai śivatattvaṃ tu % kathitaṃ tava sundari // SvaT_10.12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odhayitvā tataścordhvaṃ $ śaktiścaiva parā sm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anā nāma sā jñeyā % manaścordhvaṃ na jāyate // SvaT_10.12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ipāṭyā sthitānāṃ tu $ pṛthivyādiśivāvadha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eṣāṃ kāraṇānāṃ ca % kartṛbhūtā vyavasthitā // SvaT_10.12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bhartyaṇḍānyanekāni $ śivena samadhiṣṭ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āruḍhastu kurute % śivaḥ paramakāraṇam // SvaT_10.12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ṛṣṭisthitisamāhāraṃ $ tirobhāvamanugra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etukartā maheśānaḥ % sarvakāraṇakāraṇam // SvaT_10.12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anā nāma yā śaktiḥ $ sā tasya karaṇaṃ sm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yādhitiṣṭheddeveśo hy % adhaḥkāraṇapañcakam // SvaT_10.12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āśritasya devasya $ kāraṇaṃ seyamāśr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vai prerayate bhūyas tv % anāthaṃ tu jagatpatim // SvaT_10.12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āthaścāpyananteśam $ ananto vyomarūpi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omavyāpī mahādevo % vyāpinaṃ bodhayetprabhum // SvaT_10.12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inī karaṇaṃ tasya $ kartā vai vyāpyasau prabh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marūpā sthitā māyā % yadadhaḥ śaktikuṇḍalī // SvaT_10.12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dabindvātmakaṃ kāryam $ ityādijagadudbhav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sadāśivaparyantaṃ % pārthivādyaṃ ca suvrate // SvaT_10.12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sarvaṃ prākṛtaṃ jñeyaṃ $ vināśotpattisaṃyu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 sā śaktiḥ purā proktā % samanā tvadhvamūrdhani // SvaT_10.12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phuratsūryasahasrābha- $ kiraṇānantabhāsvar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yātvā caitāṃ samāvāhya % sthāpayettu vidhānavit // SvaT_10.12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acāraṃ tataḥ kṛtvā $ vāgīśyāvāhanaṃ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āpanaṃ pūjanaṃ caiva % paśoryāgaṃ tathaiva ca // SvaT_10.12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rbhadhāritvajanane $ adhikāraṃ 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gaṃ bhogaṃ layaṃ caiva % niṣkṛtiṃ tadanantaram // SvaT_10.12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ādhipahomaṃ ca $ bhuvanādhipavāsi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ānāṃ yathāyogaṃ % homaṃ kṛtvā varānane // SvaT_10.12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tattvaṃ śadhayeccāto $ 'vayavāṃśca yathākr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śleṣapāśacchedau ca % kṛtvā pūrṇāṃ tu pātayet // SvaT_10.12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yaścittaṃ tato hutvā $ kartarīmabhimant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khāṃ cchitvā samarpyaitāṃ % śiśuṃ saṃsnāpayedguruḥ // SvaT_10.12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cāryaḥ prayato bhūtvā $ sakalīkaraṇādi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ruco 'gre tu śikhāṃ kṛtvā % hutvā snāyādanantaram // SvaT_10.12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kalīkaraṇaṃ kṛtvā $ ācāryastu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śorapi vidhiṃ kṛtvā % śivakumbhaṃ samarcayet // SvaT_10.12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iravaṃ madhyadeśasthaṃ $ bhairavāgniṃ samarc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ṇāṃ sampūrya vidhivad % vāmamantramanusmaran // SvaT_10.12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oktalakṣaṇenaiva $ proccarettaṃ prayatn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eyādhvānamadhaḥ kurvan % necayettaṃ varānane // SvaT_10.12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vatsā samanā śaktiḥ $ tadūrdhve conmanā sm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tra kālaḥ kalāścāro % na tattvaṃ na ca devatāḥ // SvaT_10.12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nirvāṇaṃ paraṃ śuddhaṃ $ guruvaktraṃ tad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atītaṃ varārohe % paraṃ tattvamanāmayam // SvaT_10.12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ruvaktraprayogeṇa $ tasminyojyeta śāśv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ṣkampe kāraṇātīte % viraje nirmale śubhe // SvaT_10.12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jñe parame tattve $ vyomātīte hyatīnd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tyadhvā caiṣa vai proktaḥ % samāsena mayānaghe // SvaT_10.12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tvā caivaṃ mahādevi $ prayāti paramaṃ pad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he deve ca śiṣye ca % kalaśe hyagnimadhyataḥ \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jñātvā varārohe # mucyate mocayatyapi // SvaT_10.12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ti svacchandatantre daśamaḥ paṭalaḥ samāpt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ādaśaḥ paṭal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% 129 is a 2-pāda verse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% 158 is a 6-pāda verse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īdevyuvāca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vāyaṃ tu mayā jñātas $ tvatprasādāt surādhip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gatsṛṣṭistvayā deva % sūcitā na tu varṇitā // SvaT_11.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vasṛṣṭiṃ mahādeva $ kathayasva prasād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ībhairava uvāca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 'sau sūkṣmaḥ paro devaḥ % kāraṇaṃ sarvagaḥ śivaḥ // SvaT_11.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mittakāraṇaṃ so 'tra $ kathitastava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āmātsaṃsṛjetsarvaṃ % jagat sthāvarajaṅgamam // SvaT_11.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tejasā varārohe $ vyoma saṃkṣobhya līl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ādānaṃ tu tatproktaṃ % saṃkṣubdhaṃ samavāyataḥ // SvaT_11.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cchūnyaṃ samutpannaṃ $ śūnyātsparśasamudbhav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nnādaḥ samutpannaḥ % pūrvaṃ vai kathitastava // SvaT_11.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ṣṭadhā sa tu deveśi $ vyaktaḥ śabdaprabhed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hoṣo rāvaḥ svanaḥ śabdaḥ % sphoṭākhyo dhvanireva ca // SvaT_11.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hāṅkāro dhvaṅkṛtaścaiva $ aṣṭau śabdāḥ pra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vamastu mahāśabdaḥ % sarveṣāṃ vyāpakaḥ smṛtaḥ // SvaT_11.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datyasau sadā yasmāt $ sarvabhūteṣvava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t sadāśivo devo % vyakto vai dṛkkriyātmakaḥ // SvaT_11.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dādbinduḥ samutpannaḥ $ sūryakoṭisamaprab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caiva daśadhā jñeyo % daśatattvaphalapradaḥ // SvaT_11.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dhā varṇarūpeṇa $ daśadaivatasaṃyu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oḥ sadāśivo jñeyaḥ % so 'ṣṭabhedāṅgasaṃyutaḥ // SvaT_11.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brahmakalābhiśca $ vidyāṅgaiḥ śaktibhiryu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bhiśca mahājñānair % mūrtibhiśca samanvitaḥ // SvaT_11.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evāpararūpeṇa $ paramātmā śivo 'vy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idhāvasthaḥ sa ca jñeyaḥ % soccāroccāravarjitaḥ // SvaT_11.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drāmantrasvarūpeṇa $ sa eva ca punardvid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iyājñānasvarūpeṇa % icchārūpasvarūpataḥ // SvaT_11.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bdāvabodharūpeṇa $ vasturūpasvarūp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ūlaḥ sūkṣmaḥ paraścaiva % parātīto nirañjanaḥ // SvaT_11.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omarūpasvarūpeṇa $ samanonman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nmanātīto deveśi % śivo jñeyaḥ śivāgame // SvaT_11.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nmanāsamanāsthānaṃ $ śivena samadhiṣṭ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kāraṇarūpeṇa % tadadhaḥ punareva saḥ // SvaT_11.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raṇaṃ pañcakaṃ devi $ adhiṣṭhāya tvadhas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akaḥ śaktimūrdhastho % biladvāramanāśritaḥ // SvaT_11.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antaśca suṣumneśas tv $ anāthaścordhvag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omarūpī mahādevi % bindvīśaḥ parikīrtitaḥ // SvaT_11.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āśritaḥ svayaṃ brahmā $ samadhiṣṭhāya saṃ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ātho viṣṇurityuktas tv % ananto rudra eva ca // SvaT_11.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omarūpīśvaraḥ prokto $ vyāpī caiva sadāśiv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akaśca punardevi % hāṭakaḥ parameśvaraḥ // SvaT_11.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mantragaṇairyuktaḥ $ saptapātālanāy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antaścaiva deveśi % rudraḥ kālāgnivigrahaḥ // SvaT_11.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ātho 'nantarūpeṇa $ sthitaścādhvani dhār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āśrito mahādevi % sthito vai hūhukaḥ prabhuḥ // SvaT_11.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śaktyāśritaḥ sa bhavāṃs $ tena gītastvanāśr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śritaṃ jagatsarvam % unmanyantaṃ varānane // SvaT_11.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sthitaścāmbhaso mūrdhni $ śaktyādhārastu hūhu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ptattvaṃ caiva tadadha % āgneyaṃ tadanantaram // SvaT_11.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yavyaṃ nābhasaṃ caiva $ tanmātrāṇīndriyāṇ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ayāśca manaścaiva % ahaṃkārastvanukramāt // SvaT_11.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uddhaṃ gauṇaṃ ca deveśi $ prākṛtaṃ pauruṣaṃ 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yatiḥ kālarāgau ca % vidyā caiva kalā tathā // SvaT_11.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yātattvaṃ tathā vidyā $ īśvaraśca sadāśiv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vardhendunirodhī ca % nādo nāḍī tvataḥ param // SvaT_11.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o brahmabilaṃ devi $ śaktitattvaṃ tataḥ p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kāraṇasaṃyuktā % vyāpinī ca tataḥ param // SvaT_11.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anā unmanā caiva $ prakriyāṇḍairyutā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vai prakriyāṇḍaṃ tu % adhordhvaṃ saṃvyavasthitam // SvaT_11.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vidhānyadho 'dho vai $ ūrdhvordhvaṃ ca saman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hā ātmāṇavo devi % asaṃkhyātā vyavasthitāḥ // SvaT_11.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vai prakriyāṇḍāni tv $ asaṃkhyeyānyanek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ena varṇiteneha % sarvo 'dhvā varṇitaḥ priye // SvaT_11.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hā hyekaṃ tathā sarvaṃ $ prakriyāṇḍaṃ sthitaṃ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eṣāṃ prakriyāṇḍānāṃ % svasvarūpeṇa suvrate // SvaT_11.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akastu śivaḥ sūkṣmaḥ $ sabāhyābhyantaraṃ 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ātiśayanirmuktaḥ % sarvakāraṇavarjitaḥ // SvaT_11.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ṛṣṭisaṃhāranirmuktaḥ $ prapañcātītagoc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malo vimalaḥ śāntas tv % adha ūrdhvaṃ vyavasthitaḥ // SvaT_11.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kāśasya yathā nordhvaṃ $ na madhyaṃ nāpyadhaḥ kvaci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sarvagato devaḥ % śivaḥ paramakāraṇam // SvaT_11.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ya devi jagatsarvaṃ $ vyomasu vyomavat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jñātvā varārohe % na bhūyo janmabhāg bhavet // SvaT_11.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raṇānāṃ punarvyāptiṃ $ kathayāmi samās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e tu pārthive brahmā % adhiṣṭhātā vyavasthitaḥ // SvaT_11.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ptattve tu sthito viṣṇū $ rudrastejasi saṃ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śvaro vāyutattve tu % ākāśe tu sadāśivaḥ // SvaT_11.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dityaśca smṛto brahmā $ somo viṣṇuśca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rahāṇāmadhipo rudro % nakṣatrāṇāṃ tatheśvaraḥ // SvaT_11.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jamānastu deveśi $ svayaṃ devaḥ sadāśiv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dyojātastu vai brahmā % vāmo viṣṇuḥ prakīrtitaḥ // SvaT_11.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horo rudra ityuktas $ tathā puruṣa īśv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śānastu varārohe % svayaṃ devaḥ sadāśivaḥ // SvaT_11.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dyojātastu ṛgvedo $ vāmadevo yajuḥ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horaḥ sāmavedastu % puruṣo 'tharva ucyate // SvaT_11.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śānaśca suraśreṣṭhaḥ $ sarvavidyātmakaḥ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ukikaṃ devi vijñānaṃ % sadyojātādvinirgatam // SvaT_11.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idikaṃ vāmadevāttu $ ādhyātmikamaghor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ruṣāccātimārgākhyaṃ % nirgataṃ tu varānane // SvaT_11.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ākhyaṃ tu mahājñānam $ īśānāttu vinirga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hā tattvavibhāgena % punaśca śṛṇu suvrate // SvaT_11.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viṃśatitattvāni $ brahmā vyāpya vyava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dhānāntaṃ tu deveśi % pauruṣaṃ tu janārdanaḥ // SvaT_11.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yateratha māyāntaṃ $ rudro vyāpya vyava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 tathaiśvaraṃ tattvaṃ % vyāptaṃ caiveśvareṇa tu // SvaT_11.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ūrdhvaṃ sadāśivo devaḥ $ sarvaṃ vyāpya vyava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atrayavibhāgena % punarvakṣyāmi suvrate // SvaT_11.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atattve tu vai brahmā $ māyānte ca vyava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tattve tathā viṣṇur % yāvat sādākhyagocaram // SvaT_11.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tattve tathā rudro $ vijñeyastu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ākhyamūrdhvamadhvānaṃ % sarvaṃ vyāpya vyavasthitaḥ // SvaT_11.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udryā adhiṣṭhitātmā vai $ sa rudraḥ parikīrt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taśca vāmayā viṣṇur % jyeṣṭhayā ca pitāmahaḥ // SvaT_11.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aśaktiḥ smṛto brahmā $ kriyāśaktirjanārd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cchāśaktiḥ paro rudraḥ % sa śivaḥ parigīyate // SvaT_11.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ṇuḥ sadāśivo devo $ brahmā caiveśvar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dāśivaḥ śivāddevi % utpannaḥ prabhurīśvaraḥ // SvaT_11.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dvidyā tato māyā $ vidyāyāḥ punarīśv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aśaktikarāgreṇa % svecchayā parameśvaraḥ // SvaT_11.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 koṭīstu mantrāṇāṃ $ sṛjejjñānakriyātmi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 ca sādākhyaparyante % pārthivādye tu suvrate // SvaT_11.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ugrahaṃ prakurvanti $ dehināṃ bhuvane 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śaktisamāviṣṭās % trinetrāścandramaulayaḥ // SvaT_11.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amūrtibhireko 'sau $ śivaḥ paramakār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gadvyāpya sthito māyī % śūlapāṇiranekadhā // SvaT_11.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aśaktyā punaścaiva $ samāloky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cchāśaktyā samāviṣṭaḥ % kriyāśaktyā tu suvrate // SvaT_11.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yātattvaṃ jagadbījaṃ $ nityaṃ vibhutayāvy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sthaṃ kṛtvātmavargaṃ tu % yugapat kṣobhayetprabhuḥ // SvaT_11.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elādaṇḍāhatāyāśca $ badaryā vā phalāni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iryagūrdhvamadhastācca % nirgacchanti samāsataḥ // SvaT_11.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ktestu bhājanaṃ ye 'tra $ anudhyātāḥ śiv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ūrdhvaṃ gacchanti te sarve % śivaṃ paramanirmalam // SvaT_11.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yā bhājanaṃ tiryaṅ- $ mantrarūpā bhavanti va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sārabhājanaṃ ye tu % malakarmakalānvitāḥ // SvaT_11.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astātte vrajantyatra $ ghore 'dhvanyatidāruṇ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tkalā samutpannā % vidyā rāgastathaiva ca // SvaT_11.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lo niyatitattvaṃ ca $ puṃstattvaṃ prakṛti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ttvaṃ rajastamaścaiva % prakṛtestu guṇāstrayaḥ // SvaT_11.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ttvaṃ prakāśajanakaṃ $ pravṛttijanakaṃ raj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mo 'vaṣṭambhakaṃ proktaṃ % vijñeyaṃ tu guṇatrayam // SvaT_11.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ttvaṃ brahmā rajo viṣṇus $ tamo rudraḥ prakīrt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atve sṛjate lokān % viṣṇutve sthitikārakaḥ // SvaT_11.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atve saṃharet sarvaṃ $ jagadetaccarāc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āgratsvapnasuṣuptaṃ ca % tisro 'vasthāśca tadgatāḥ // SvaT_11.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ṇebhyo dhiṣaṇā jātā $ bhāvabhedaiḥ samanv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ā tatrādhipatyena % buddhitattve vyavasthitaḥ // SvaT_11.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jñaṃ ca tamevāhur $ bauddhānāṃ paramaṃ pad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ṇeṣvārahatānāṃ ca % pradhānaṃ vedavādinām // SvaT_11.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uruṣaṃ caiva sāṃkhyānāṃ $ sukhaduḥkhādivarj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ḍviṃśakaṃ ca deveśi % yogaśāstre paraṃ padam // SvaT_11.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rate pāśupate proktam $ aiśvaraṃ paramaṃ pad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usule kāruke caiva % māyātattvaṃ prakīrtitam // SvaT_11.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ṣemeśo brahmaṇaḥ svāmī $ teṣāṃ tatparamaṃ pad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jeśo vaimalānāṃ ca % pramāṇe ca dhruvaṃ padam // SvaT_11.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īkṣājñānaviśuddhātmā $ dehāntaṃ yāva cary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pālavratamāsthāya % svaṃ svaṃ gacchati tatpadam // SvaT_11.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pabhasmakriyāniṣṭhās $ te vrajantyaiśvaraṃ pad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ādhvāno viniṣkrāntaṃ % śaivānāṃ tu paraṃ padam // SvaT_11.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uddhitattvādahaṅkāraḥ $ punarjātastridhā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ttviko rājasaścaiva % tāmasaśca prakīrtitaḥ // SvaT_11.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tādirvaikṛtaścaiva $ taijasaśca tridhā 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nmātrāṇyatha bhūtādes % tebhyo bhūtānyajījanat // SvaT_11.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bdaḥ sparśaśca rūpaṃ ca $ raso gandhaśca pañcam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āni pañca khyātāni % tanmātrāṇi krameṇa tu // SvaT_11.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bdādvyoma samutpannaṃ $ sparśadvāyustathā 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ūpāttejaḥ samutpannam % āpo jātā rasāt punaḥ // SvaT_11.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ndhāttu pṛthivī jātā $ samāsāt kathitaṃ tav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mendriyāṇi jātāni % tasmādvaikārikādatha // SvaT_11.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kpāṇipādaṃ pāyuśca $ upasthaśceti pañc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uddhīndriyāṇi pañcaiva % taijasāttu bhavantyatha // SvaT_11.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otraṃ tvakcakṣuṣau jihvā $ nāsikā caiva pañcamī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bhayātma manaḥ proktaṃ % vyāptṛ sarvendriyāṇi tu // SvaT_11.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opakārakāṇyeva $ kathitāni yathārth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ā caivāntarātmā ca % bāhyātmā caiva sundari // SvaT_11.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ātmā parātmātmaitān $ kathayāmi samās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budhaśca budhaścaiva % budhyamānastathaiva ca // SvaT_11.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buddhaḥ suprabuddhaśca $ punaśca kathayāmi 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dhānasāmyamāśritya % sukhaduḥkhavivarjitaḥ // SvaT_11.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dā tasmin sthitvā devi $ tadātmā tu sa 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ryaṣṭakasamāyogāt % paryaṭet sarvayoniṣu // SvaT_11.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tarātmā sa vijñeyo $ nibaddhastu śubhāśubh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uddhikarmendriyairyukto % mahābhūtaiḥ samāvṛtaiḥ // SvaT_11.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āhyātmā tu tadā devi $ bhuṅkte 'sau viṣayān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tabhāvavinirmuktas % tattvadharmakalojjhitaḥ // SvaT_11.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ladharmaikayuktātmā $ māyādharmatirask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ātmā tu tadā jñeyaḥ % paramātmātha kathyate // SvaT_11.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lakarmakalādyaistu $ nirmuktaśca yadā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ādhvasamatītaśca % māyāmohojjhitaśca yaḥ // SvaT_11.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malatvaṃ yadā yāti $ padaṃ paramamavy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mātmā tadā devi % procyate prabhuravyayaḥ // SvaT_11.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budhaṃ ca punardevi $ kathayāmi samās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abhūtātmasaṃhāre % kalākṣityantagocare // SvaT_11.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yāsāmyaniśāyāṃ vai $ saṃhṛtya parameśv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vyāpāro bhavettāvad % yāvadvai nodaya punaḥ // SvaT_11.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khaduḥkhādyabhāvaśca hy $ ātmavargasya karmaṇ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lanidrāvimūḍhātmā % ruddhacaitanyadṛkkriyaḥ // SvaT_11.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vijānāti śabdādīn $ ātmānaṃ c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raṇaṃ na vijānāti % na ca sthānaṃ svakaṃ priye // SvaT_11.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metanna jānati $ yato luptākṣadṛkkri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budhastiṣṭhate tatra % yāvanmāyā aharmukham // SvaT_11.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budhastu samākhyātaḥ $ budhaṃ caiva 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ipākagate karmaṇ- % īśvarecchākaroddhṛte // SvaT_11.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kāśaṃ nāyanaṃ yadvad $ anugṛhṇāti bhāsk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aṇānyanugṛhṇāti % tadvadīśvara ātmanām // SvaT_11.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onmīlitacaitanyo $ vidyādarśitagoc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go 'sya rañjakatvena % viṣayānandalakṣaṇaḥ // SvaT_11.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lo vai kalayatyenaṃ $ tuṭyādipralayāvad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yatirniścitaṃ nityaṃ % yojayecca śubhāśubhe // SvaT_11.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māṇusahasrāṃśān $ na ca nyūnaṃ na cādhi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mbhāvaṃ tamanuprāpya % tattve ca puruṣāhvaye // SvaT_11.1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raṃ pradhānamityuktaṃ $ prapañcānekasaṃku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puraṃ poṣayedyasmāt % tasmādvai puruṣaḥ smṛtaḥ // SvaT_11.1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aḥ śrīkaṇṭhanāthastu $ niyatyā karmataḥ paśu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dhānapāśajāleva % veṣṭayedasamañjasam // SvaT_11.1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uddhistriguṇabandhena $ buddhvā vaikārikeṇ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nmātrendriyabandhena % dṛḍhaṃ bhūtaiśca veṣṭitaḥ // SvaT_11.1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ddhaḥ saṃcarati hyevaṃ $ māyādyavanigoca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sārī procyate tasmāt % saṃsaredyat punaḥ punaḥ // SvaT_11.1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dbādiviṣayā yasmād $ vidyante viṣayī 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ayāḥ paramityāha % nānābhedairvisarpitāḥ // SvaT_11.1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karmavipākaiśca $ bhuṅkte tadbhāvabhāv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bhuṅkte tu vai yasmāt % tasmādbhoktā sa ucyate // SvaT_11.1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ṃstajjño varārohe $ kṣetre vai kārṣako y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bilāṣamālokya % kṛṣedvai lobhalāṅgalaiḥ // SvaT_11.1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pecca mohabhāvena $ manovākkāyikaṃ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mādharmamayaṃ bījaṃ % pravikīrya samantataḥ // SvaT_11.1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dvai aṅkurotpattiḥ $ sukhaduḥkhaphalod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dhate kāmakrodhena % siktā rāgāmbunā bhṛśam // SvaT_11.1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smin deśe ca kāle ca $ vayasā yādṛśen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taṃ śubhāśubhaṃ karma % tatkāle labhate phalam // SvaT_11.1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ṅkte tu vividhākāraṃ $ pūrvakarmavaśādbud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smādevaṃ vijānāti % tasmāt kṣetrajña ucyate // SvaT_11.1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ayānbudhyate yasmād $ budhastasmāt prakīrt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evāniṣṭarūpeṇa % yadā bhāvayate pumān // SvaT_11.1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udhyamānastu sa tadā $ adhunā kathayāmi 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dā jugupsate bhogān % śubhāṃścaivāśubhāṃstathā // SvaT_11.1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trimāneva manyeta $ paraṃ vairāgyamāśr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yādyavaniparyantam % indrajālaṃ tu budhyate // SvaT_11.1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tramitrakalatrāṇi $ suhṛtsvajanabāndhav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darjitaṃ mayā dravyaṃ % śubhenāpyaśubhena vā // SvaT_11.1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bhokṣyante tvime sarve $ nirātaṅkā nirākul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ākī cāhamevaiṣa % yāsyāmi yamasādanam // SvaT_11.1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cca na śubhā hyete $ vairiṇo 'narthakāriṇ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āmīyamapyayaṃ dehaṃ % nityameva jugupsate // SvaT_11.1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kraśoṇitasambhūtaṃ $ viṣayoragadūṣ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vyādhisamākīrṇaṃ % jarāmṛtyubhayākulam // SvaT_11.1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o 'hamasmi malākīrṇe $ kathamatra ramāmya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tyamudvignacittastu % cintayedvai punaḥ punaḥ // SvaT_11.1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thaṃ muktirbhavedasmāt $ saṃsārāddurati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prabuddho deveśi % tallayastatparāyaṇaḥ // SvaT_11.1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ārambhavinirmuktaḥ $ pramuktaḥ procyate t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buddhastu samākhyātaḥ % suprabuddhaṃ tu me śṛṇu // SvaT_11.1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īkṣājñānena yogena $ caryayāpyatha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dā prāptaḥ paraṃ sthānam % adhvātītaṃ nirāmayam // SvaT_11.1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rajo vimalaṃ śāntaṃ $ prapañcātītagoc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ṣkampaṃ kāraṇātītaṃ % sarvajñaṃ sarvatomukham // SvaT_11.1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tṛptānādisambuddhaṃ $ svatantraṃ nityameva h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luptaśaktivibhavaṃ % suprabuddhaṃ sanātanam // SvaT_11.1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n yuktastadātmā vai $ tadguṇaistu samanv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prabuddhaḥ sa evokto % bhairavasya vaco yathā // SvaT_11.1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cādhikāritā dīkṣāṃ $ vinā yogo 'sti śāṅka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unā kathayiṣyāmi % bhāvabhedān varānane // SvaT_11.1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aṇāni daśa trīṇi $ kāryaṃ ca daśadhā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ādaśendriyavadhā % ahaṅkārastu vai tridhā // SvaT_11.1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uddhiraṣṭavidhā caiva $ pañcadhā tu vipary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mānyeṣāṃ vibhāgena % kathayāmi yathākramam // SvaT_11.1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ṛthivyāpastathā tejo $ vāyurākāśameva ca // SvaT_11.1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% 2-pāda verse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ndho rasaśca tanmātre $ rūpatanmātram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parśaḥ śabdaśca pañcaiva % tanmātrāṇīritāni tu // SvaT_11.1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atte daśadhā kāryaṃ $ kīrtitaṃ nāmasaṃkhy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kpāṇipādaṃ pāyuṃ ca % upasthaṃ ca tathā viduḥ // SvaT_11.1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otraṃ tvakcakṣuṣī jihvā $ nāsikā ceti 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hiṣkaraṇakaṃ devi % daśadhā saṃvyavasthitam // SvaT_11.1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ohaṃkārabuddhyākhyaṃ $ tridhāntaḥkaraṇaṃ sm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ūkatā kauṇyapaṅgutvaṃ % tathānutsargatāpi ca // SvaT_11.1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ānandaśca vijñeyo $ badhiratvaṃ 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īrṇatā caiva gātrasya % tathā cāndhatvameva ca // SvaT_11.1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āsvādastvagandhaśca $ anavasthā manasyath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tīndriyavadhāḥ khyātā % ekādaśa tu tatkramāt // SvaT_11.1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ijaso vaikṛtākhyaśca $ bhūtādiśca tṛtīy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aṅkārastridhā prokto % mayā ta varavarṇini // SvaT_11.1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mo jñānaṃ ca vairāgyam $ aiśvaryaṃ ca caturth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armaṃ ca tathājñānam % avairāgyamanaiśvaram // SvaT_11.1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ṣṭāvete samākhyātā $ buddherdharmādayo guṇ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mo moho mahāmohas % tāmisro 'nyo viparyayaḥ // SvaT_11.1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dhatāmisramityāhur $ evaṃ pañca viparyay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āvabhedāḥ samākhyātāḥ % pañcāśatte yathākramam // SvaT_11.1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naścāṣṭau tu ye buddher $ bhedā dharmādayaḥ 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ṣāṃ bhedā yathā bhinnās % tathāhaṃ kathayāmi te // SvaT_11.1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dhnāti saptadhā sā tu $ puṃsaḥ saṃsāravartman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ocayejjñānabhāvena % sāṃkhyajñānaratānnarān // SvaT_11.1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aṃ ca sāttvikaṃ proktaṃ $ trayo 'nye rājasāḥ smṛ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masāścāpyadharmādyāś % catvāro vai varānane // SvaT_11.1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maśca daśadhā prokto $ jñānaṃ caivāṣṭadhā sm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irāgyaṃ navadhā caivam % aiśvaryaṃ cāṣṭadhā viduḥ // SvaT_11.1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a eva viparyastā $ adharmādyāḥ prakīrt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rodho guruśuśrūṣā % śaucaṃ santoṣa ārjavam // SvaT_11.1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iṃsā satyamasteyaṃ $ brahmacaryamakalka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daśavidho dharmaḥ % kathitastu varānane // SvaT_11.1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raṃ sutāraṃ taraṇaṃ $ tārakaṃ ca pramod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muditaṃ ramyakaṃ ca % sadāpramuditaṃ tathā // SvaT_11.1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aj jñānaṃ samākhyātaṃ $ samāsāt parameśvar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mbhā ca salilā odhā % vṛṣṭisaṃjñā tathāparā // SvaT_11.1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tārā ca supārā ca $ sunetrā ca parā sm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ṣṭamī ca kumārī syād % uttamāmbhasikā tathā // SvaT_11.1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irāgyaṃ navadhā caiva $ kathitaṃ tu mayā tav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ṇimā laghimā caiva % mahimā prāptireva ca // SvaT_11.1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kāmyaṃ ca tatheśitvaṃ $ vaśitvaṃ ca tathā p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rakāmāvasāyitvam % aṣṭamaṃ parikīrtitam // SvaT_11.1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iśvaryamaṣṭadhā caiva $ kathitaṃ tu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odhaścāguruśuśrūṣā % aśaucaṃ ca tataḥ param // SvaT_11.1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antoṣo 'nārjavaṃ ca $ hiṃsā cāsatyam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eyamabrahmacaryaṃ ca % tathā caiva sakalkatā // SvaT_11.1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meṣa samākhyāto $ daśadhādharmasaṃgra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āramasutāraṃ ca % atāraṇamathāpi ca // SvaT_11.1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ārakaṃ ca deveśi $ caturthaṃ pari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pramodo 'pramuditam % aramyakamathāpi ca // SvaT_11.1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adāpramuditaṃ tad $ ajñānaṃ caivamaṣṭad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ambhā asalilā ca % anoghāvṛṣṭireva ca // SvaT_11.1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utāramasupāram $ asunetramataḥ p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umārī ca vijñeyān % uttamāmbhasikā tathā // SvaT_11.1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aṇimālaghimā $ caivāmahimā maheśvar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prāptiraprākāmyaṃ cā- % nīśitvaṃ ca tathaiva ca // SvaT_11.1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aśitvaṃ tathā caivā- $ yatrakāmāvasāy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aiśvaryaṃ ca deveśi % aṣṭadhā parikīrtitam \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aiśvaryādibhiścaite # paiśācādyā adhiṣṭhitāḥ // SvaT_11.1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hā krameṇa teṣvaṣṭau $ saṃsthitān kathayāmi 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aiśvaryaṃ hi paiśāce % avairāgyaṃ ca rākṣase // SvaT_11.1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kṣe caiva tadajñānaṃ $ gāndharve 'dharm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maṃ caiva tathaindre tu % jñānaṃ saumye pratiṣṭhitam // SvaT_11.1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jāpatye tu vairāgyam $ aiśvaryaṃ brahmaṇi st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ṣṣaṣṭiguṇaṃ caitat % pade brāhme vyavasthitam // SvaT_11.1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ṭpañcāśadguṇaṃ tacca $ prājāpatye vyavast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ṣṭacatvāriṃśadguṇaṃ % saumye vai parikīrtitam // SvaT_11.1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vāriṃśadguṇaṃ caiva $ māhendraiśvaryam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triṃśadguṇitaṃ devi % gāndharvaiśvaryamucyate // SvaT_11.1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viṃśaguṇaṃ yākṣaṃ $ ṣoḍaśaṃ rākṣasaṃ sm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iśvaryamaṣṭaguṇitaṃ % paiśācaṃ parikīrtitam // SvaT_11.1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sthitaṃ tadaiśvaryaṃ $ devayoniṣu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ye saptasvarūpeṇa % saṃsthitā devayoniṣu // SvaT_11.1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a eva susaṃkīrṇā $ mānuṣeṣu vyava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dhānaguṇabhāvena % sthāvarāntaṃ vyavasthitāḥ // SvaT_11.1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ṇatrayasya vyāptiṃ vai $ kathayāmi yathāsthit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ttvenādhiṣṭhitā devā % brahmādyā maghavāntakāḥ // SvaT_11.1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ndharvayakṣamanujā $ daityāścaiva tu rājas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tudhānāḥ piśācāśca % tāmasāḥ parikīrtitāḥ // SvaT_11.1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jaḥsattvotkaṭā jñeyā $ ṛṣayaḥ saṃśitavra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yonyābhibhavāste ca % pṛthivyāṃ saṃvyavasthitāḥ // SvaT_11.1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yantatamasāviṣṭāḥ $ sthāvarāśca sarīsṛp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ādapādavihīnāśca % tāmasāḥ parikīrtitāḥ // SvaT_11.1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īsṛpādyā vijñeyāḥ $ sthāvarāntāstu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ṣāmantargatāścānyā % anantā eva yonayaḥ // SvaT_11.1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nuṣeṣu tathānantā $ bhedānantyavyavasth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śakyā gadituṃ tā vai % karmānantyaprabhedataḥ // SvaT_11.1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ṇāstu mānuṣe loke $ dharmādyā eva saṃst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mādyeṣu nibaddhāni % yāni jñānāni suvrate // SvaT_11.1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armādyeṣu yāni syus $ tāni te kathayāmya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etuśāstraṃ ca yalloke % nityānityaviḍambakam // SvaT_11.1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dajalpavitaṇḍābhiḥ $ vivadante hyaniśc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etuniṣṭhāni vākyāni % vastuśūnyāni suvrate // SvaT_11.1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ayogavihīnāni $ devatārahitāni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mārthakāmamokṣeṣu % niścayo naiva jāyate // SvaT_11.1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jñānena nibaddhāni tv $ adharmeṇa nimit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ayaṃ te pragacchanti % ye tatrābhiratā narāḥ // SvaT_11.1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airāgyādanaiśvaryaṃ $ bhuñjate niraye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vāraste varārohe % duḥkhadā narake sadā // SvaT_11.1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ohakāḥ sarvajantūnāṃ $ yataste tāmasāḥ smṛ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meṇaikena deveśi % baddhaṃ jñānaṃ hi laukikam // SvaT_11.1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majñānanibaddhaṃ tu $ pāñcarātraṃ ca vaidi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uddhamārahataṃ caiva % vairāgyeṇaiva suvrate // SvaT_11.1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avairāgyasambaddhaṃ $ sāṃkhyajñānaṃ hi pārv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aṃ vairāgyamaiśvaryaṃ % yogajñānapratiṣṭhitam // SvaT_11.1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ītaṃ buddhibhāvānām $ atimārgaṃ pra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okātītaṃ tu tajjñānam % atimārgamiti smṛtam // SvaT_11.1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okāśca paśavaḥ proktāḥ $ sṛṣṭisaṃhāravartman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ṣāmatītāste jñeyā % ye 'timārge vyavasthitāḥ // SvaT_11.1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pālavratino ye ca $ tathā pāśupatāśca 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ṛṣṭirna vidyate teṣāṃ % īśvare ca dhruve sthitāḥ // SvaT_11.1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smānmokṣaṃ gamiṣyanti $ apunarbhavakār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ukikānāṃ punaḥ sṛṣṭiḥ % punaḥ saṃhāra eva ca // SvaT_11.1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sāracakramārūḍhā $ bhramanti ghaṭayantrav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mādyarakasaṃyuktam % aṣṭāraṃ cakrakaṃ priye // SvaT_11.1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śvarādhiṣṭhitaṃ devi $ nityatyādaṇḍakāha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lakarmakalāviddhaṃ % bhramate kālavegataḥ // SvaT_11.1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ukikādyeṣu jñāneṣu $ ye teṣvabhiratāḥ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etuśāstraparā ye tu % ye cānye pāpakarmiṇaḥ // SvaT_11.1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 sarve cāsya cakrasya $ nāntaṃ paśyanti mo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ukikādyeṣu ye sādhyā % atimārgāntagocare // SvaT_11.1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īlayā sādhayet sarvān $ śivajñāne mahoda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sarvaiḥ sādhyate tadvai % yato 'tīva sunirmalam // SvaT_11.1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o yojayate devi $ abhāve parame pad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bhāvaṃ bhāvanātītaṃ % prapañcātītagocaram // SvaT_11.1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obuddhyādinirmuktaṃ $ hetuvādavivarj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tyakṣādipramāṇaiśca % vyatītaṃ prabhu cāvyayam // SvaT_11.1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tarkāgamātītaṃ $ pāśamantravivarj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jñaṃ sarvagaṃ śāntaṃ % nirmalaṃ nirupaplavam // SvaT_11.1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śaktyātmakaṃ hyekaṃ $ svatantrānāthanādim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ātiśayanirmuktam % anādibhavavarjitam // SvaT_11.1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jñānapadātītaṃ $ śaivaṃ jñānaṃ paraṃ sm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sṛṣṭāni tattvāni % jñānāni ca varānane // SvaT_11.1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airetairjagatsarvaṃ $ visṛṣṭaṃ sacarāc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uvanāni vicitrāṇi % śataśo 'tha sahasraśaḥ // SvaT_11.1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ābhyantarasaṃsthāni $ śāstrāṇi vividh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jñānaṃ kuhakaṃ śilpaṃ % siddhisandohalakṣaṇam // SvaT_11.1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ṃ tattveṣu boddhavyaṃ $ sarvatattveṣu dṛś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kriyā śivadīkṣā ca % tattvairetairhi labhyate // SvaT_11.1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sti dīkṣāsamo mokṣo $ na vidyā mātṛkā par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prakriyāparaṃ jñānaṃ % nāsti yogastvalakṣakaḥ // SvaT_11.1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sarvaṃ kathitaṃ devi $ śivajñānamahodadha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sṛṣṭiḥ samākhyātā % sthitiḥ saṃhāra ucyate // SvaT_11.2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nuṣākṣinimeṣasya $ aṣṭamāṃśaḥ kṣaṇaḥ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ṣaṇadvayaṃ tuṭirjñeyā % taddvayaṃ tu lavaḥ smṛtaḥ // SvaT_11.2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vadvayaṃ nimeṣastu $ jñātavyo gaṇitakram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 pañca nimeṣāśca % kāṣṭhā caiva prakīrtitā // SvaT_11.2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ṃśatkāṣṭhāḥ kalā jñeyā $ muhūrtastriṃśadeva 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hūrtastu punastriṃśad % ahorātrastu mānuṣaḥ // SvaT_11.2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orātraśataiścaiva $ tribhiḥ ṣaṣṭyadhikaiḥ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vatsarastu vijñeyo % mānuṣaḥ kamalekṣaṇe // SvaT_11.2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vatsaraśataṃ pūrṇam $ āyurjñeyaṃ tu mānuṣ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 pañca tvahorātrāḥ % pakṣastu parikīrtitaḥ // SvaT_11.2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kṣadvayena māsastu $ ṛturdviguṇa eva s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ṛtudvayena kālaḥ syād % ayanaṃ ca tribhistribhiḥ // SvaT_11.2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bhyāṃ dvyābhyāṃ varārohe $ varṣaṃ tu parigī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iṇaṃ cāyanaṃ rātrir % uttaraṃ cāyanaṃ dinam // SvaT_11.2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itṝṇāṃ tadahorātram $ anenābdastu pūrvav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daivastvahorātras % tatrāpyabdādi pūrvavat // SvaT_11.2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daśābdasahasrāṇi $ vijñeyaṃ tu caturyug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bhistu kṛtaṃ devi % sahasraistu yathākramam // SvaT_11.2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etā jñeyā tribhirdevi $ dvābhyāṃ vai dvāparaḥ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hasreṇaiva varṣāṇāṃ % vijñeyastu kaliḥ priye // SvaT_11.2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ndhyādvayasya mānaṃ tu $ kathayāmi yuge yug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āni catvāri kṛte tv % ādirantaśca kīrtyate // SvaT_11.2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ete śatatrayaṃ jñeyaṃ $ dvāpare tu śatadv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au cāpi śataṃ jñeyaṃ % sandhyāmānamidaṃ smṛtam // SvaT_11.2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ukikena tu mānena $ punaśca kathayāmi 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catvāriṃśallakṣāṇi % sahasrāṇi ca viṃśatiḥ // SvaT_11.2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ukikena tu mānena tv $ iyaṃ saṃkhyā caturyug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ikasya punardevi % yugasya kathayāmi te // SvaT_11.2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 sapta ca lakṣāṇi $ sahasrāṇyaṣṭaviṃśa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tasyaitadbhavenmānaṃ % tretāyāṃ kathayāmi te // SvaT_11.2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ṇṇavatiḥ sahasrāṇi $ lakṣāṇi dvādaśaiv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etāyugasya mānaṃ tu % dvāparasya nibodha me // SvaT_11.2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ṣṣaṣṭiḥ sahasrāṇi hy $ aṣṭau lakṣāṇi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parasya tu mānaṃ ca % kalestu kathayāmi te // SvaT_11.2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triṃśattu sahasrāṇi $ lakṣāṇāṃ ca catuṣṭ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anmānaṃ kaleḥ proktaṃ % samāsāttava suvrate // SvaT_11.2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ṣaistu mānavairdevi $ mānametadyuge yug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yugaikasaptatyā % bhavenmanvantaraṃ punaḥ // SvaT_11.2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ndhyāmānavihīnaṃ tu $ yugairmānaṃ pra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 yugairmānaṃ] conj. Dwivedi; yugairmalaṃ KSTS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addivyena mānena % mānaṃ manvantare smṛtam // SvaT_11.2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ṣamānaiḥ punaścaiva $ laukikaiḥ kathayāmi 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ṣaṣṭistu lakṣāṇi % triṃśatkoṭyo varānane // SvaT_11.2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hasraviṃśatirjñeyaṃ $ mānaṃ manvantare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daśabhirdeveśi % kalpo manvantare bhavet // SvaT_11.2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vantare vyatikrānte $ cānyasmin punarāg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ñca varṣasahasrāṇi % madhye sandhyā bhavet sadā // SvaT_11.2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dau sahasraṃ sarveṣām $ ante cāpi puna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po brahmadinaṃ proktaṃ % caturyugasahasrakam // SvaT_11.2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ṣamānena divyena $ punaśca kathayāmi 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ṭirekā tu varṣāṇāṃ % lakṣāṇāṃ caiva viṃśatiḥ // SvaT_11.2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enaiva tu mānena $ brahmaṇastu dinaṃ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ṇṇavatyā sahasraistu % sandhyākālaḥ prakīrtitaḥ // SvaT_11.2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ukikena tu mānena $ adhunā kathayāmi 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ṣavṛndāni catvāri tv % arbudatrayameva ca // SvaT_11.2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oṭidvayaṃ ca deveśi $ dinaṃ paitāmahaṃ sm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ndhyā koṭitrayaṃ caiva % pañca lakṣāṇi kīrtitā // SvaT_11.2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vāriṃśattathā ṣaṣṭiḥ $ sahasrāṇi 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ścimaḥ sandhirevaṃ hi % pūrvasandhyāpi tatsamā // SvaT_11.2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rakaiḥ saha saptānāṃ $ pātālānāṃ tathā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okānāṃ caiva saptānāṃ % sthitireṣā prakīrtitā // SvaT_11.2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hāraṃ ca punardevi $ śṛṇuṣva kathayāmi 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aṇaḥ svadinānte vai % kalpaḥ saṃhāra ucyate // SvaT_11.2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nenaikena brāhmeṇa $ indrāścaiva caturdaś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jyaṃ kṛtvā kramādyānti % manvantaravyavasthayā // SvaT_11.2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aḥ saṃharate viśvaṃ $ saptalokāntagoc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pte pitāmahe devi % ūrdhvaṃ kālāgnirīkṣate // SvaT_11.2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vai dakṣiṇaṃ vaktraṃ $ mahājvālāṃ vinikṣip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dvaktrānmahājvālā % lakṣayojanavistṛtā // SvaT_11.2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ūrdhvaṃ prayāti sā dīptā $ tīvravegā suduḥsa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okeṣu ye sthitā lokā % ye ca pātālavāsinaḥ // SvaT_11.2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khaduḥkhobhaye kṣīṇe $ mohaṃ bhūyiṣṭhamāg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ttāmātrāstu te sarve % bhavanti brahmaviṣṭape // SvaT_11.2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vannodayanaṃ bhūyaḥ $ sukhaduḥkhādikarmaṇ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vattiṣṭhanti te mūḍhā % yāvadbrahmā na budhyate // SvaT_11.2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ralokādhipatayaḥ $ pātālapatayaśca 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ūṣmāṇḍahāṭakādyāstu % te tisṭhantyatinirmalāḥ // SvaT_11.2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vyāpārāstu te tāvad $ yāvat sṛṣṭiḥ punar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ūnyabhūteṣu lokeṣu % jvālā dahati durdharā // SvaT_11.2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 dahennarakān devi $ pātālāni samant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īṃllokāṃścaiva dahati % bhūrbhuvaḥsvaḥpadāntikān // SvaT_11.2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ūmena ca trayo lokā $ vinaśyanti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ojanastapaḥsaṃjñāḥ % satyaloko 'pi suvrate // SvaT_11.2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iṣṭhanti mohitātmāno $ nidrayā te mṛtopam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dagdghā jagatsarvaṃ % jvālā vaktraṃ viśet punaḥ // SvaT_11.2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o vānti mahāvātā $ brahmaniḥśvāsasambhav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śayanti ca tadbhasma % jagaddāhodbhavaṃ priye // SvaT_11.2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aprasvedajaṃ vāri $ tajjagat plāvayet 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naiva vāriṇā devi % jagadekārṇavaṃ bhavet // SvaT_11.2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śākṣaye punaḥ sthitvā $ sukhaduḥkhaphaloda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mataḥ sarvalokasya % brahmā lokapitāmahaḥ // SvaT_11.2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ūnyabhūtāṃ samālokya $ bhagavān prabhuricch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ḍvidhāṃ kurute sṛṣṭiṃ % yathāpūrvavyavasthayā // SvaT_11.2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thamāṃ tāmasīṃ sṛṣṭiṃ $ karoti tamasotkaṭ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rakān vividhākārān % paśūn vai sthāvarāntagān // SvaT_11.2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morajaḥsamāveśān $ mānavān saṃsṛjet 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jaḥsattvasamāviṣṭaḥ % sṛjenmunivareśvaram // SvaT_11.2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tanidraḥ prabuddhaśca $ sattvaniṣṭho jagatpat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ṛjeddevān salokāṃśca % pūrvayaiva vyavasthayā // SvaT_11.2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o rudrendrasūryendu- $ nakṣatrāṇi graheśvar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ikāraṃ prakurvanti % sve sve viṣayagocare // SvaT_11.2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ne dine sṛjatyevaṃ $ saṃharecca dinakṣa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namānaṃ ca yatproktaṃ % rātrisaṃkhyā ca tāvatī // SvaT_11.2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orātreṇa cānena $ abdaṃ vai pūrvavat sm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bdānāṃ tu śate pūrṇe % mahākalpaḥ sa ucyate // SvaT_11.2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āhme varṣaśate devi $ divyānyabdāni me śṛṇ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navatikoṭistu % tathā lakṣāṇi viṃśatiḥ // SvaT_11.2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hā saptaiva kharvāṇi $ nikharvāṣṭakam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āhmaṃ varṣaśataṃ caitaj % jñātavyaṃ kālavedinā // SvaT_11.2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ivikena tu mānena $ mānamitthaṃ pra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ukikena tu mānena % punaścaiva nibodha me // SvaT_11.2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vātriṃśadabdakoṭyastu $ tathā kharvāṣṭakaṃ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harvadvayaṃ ca deveśi % nikharvāḥ pañca eva tu // SvaT_11.2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ṅkutrayaṃ padmamekaṃ $ sāgaratrayam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% Kṣemarāja records that Bhullaka reads: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% ...thābdakoṭyastu ekaṃ caivārbudaṃ priye 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% kharvāśītastathā caiva nikharvāṇāṃ ca pañcakam 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% catuṣṭayaṃ ca śaṅkūnāṃ triṃśatsāgara eva ca 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addevi samākhyātaṃ % jñātavyaṃ ca mumukṣubhiḥ // SvaT_11.2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allaukikamānena $ brāhmamabdaśataṃ sm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ṃ daśaguṇaṃ pūrvaṃ % śataṃ daśaguṇaṃ tu tat // SvaT_11.2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ṃ daśaguṇaṃ kṛtvā $ sahasraṃ pari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hasraṃ daśaguṇitam % ayutaṃ taddhi kīrtitam // SvaT_11.2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āyutāni lakṣaṃ tu $ niyutaṃ daśat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 tāni ca koṭiḥ syād % daśa koṭistathārbudam // SvaT_11.2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budairdaśabhirvṛndaṃ $ kharvaṃ daśabhireva t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bhistairnikharvaṃ tu % śaṅkuḥ syāddaśa tāni tu // SvaT_11.2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ṅkubhirdaśabhiḥ padmaṃ $ daśa padmāni sāg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garairdaśabhirmadhyam % antyaṃ tairdaśabhiḥ smṛtam // SvaT_11.2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tyaṃ daśāhataṃ kṛtvā $ parārdhaṃ pari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maṣṭādaśaitāni % sthānāni gaṇitasya tu // SvaT_11.2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kalpasya paryante $ brahmā yāti pare l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ṇośca taddinaṃ proktaṃ % rātrirvai tatsamā bhavet // SvaT_11.2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ena parimāṇena $ tasyābdaṃ tu vidhī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ṣāṇāṃ ca śate pūrṇe % so 'pi yāti pare layam // SvaT_11.2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ṇorāyuryadevoktaṃ $ rudrasyaitaddinaṃ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ne dine sṛjatyanyau % brahmaviṣṇū prajāpatī // SvaT_11.2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āhmī ca vaiṣṇavī śaktir $ adhikārapadaṃ ga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ṃ cādhitiṣṭhatyātmānaṃ % tatsaṃjñāṃ sa prapadyate // SvaT_11.2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ādhikāraṃ kurute $ icchayā paramātm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aviṣṇvindrarudrāśca % vidyeśā īśvarastathā // SvaT_11.2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okādhipāśca deveśi $ tathā ca bhuvanādhip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rahādimātaro rudrā % yoganakṣatrarāśayaḥ // SvaT_11.2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yuktāstu te sarve $ bhavanti tadadhiṣṭh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parākramavīryāstu % svakīye tu pade sthitāḥ // SvaT_11.2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syaikā mahāśaktiḥ $ śivaścaiko hyanādimān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 śaktirbhidyate devi % bhedairānantyasambhavaiḥ // SvaT_11.2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vai kurute sṛṣṭiṃ $ rudraścaiva dine di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hāraṃ ca dinānte vai % rātrirvai tatsamā bhavet // SvaT_11.2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narātripramāṇenā- $ -nena syādvatsaro 'sy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tsarāṇāṃ śate pūrṇe % śatarudradinakṣayāt // SvaT_11.2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o 'pi yāti paraṃ sthānaṃ $ yadgatvā niṣkal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n sthāne punaścānyas % tatsamaśca prabhurbhavet // SvaT_11.2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udraśaktisamāyogād $ brahmaviṣṇvindranāy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rudrāstu deveśi % svābdānāṃ tu śatakṣaye // SvaT_11.2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 prayānti paraṃ tattvaṃ $ tato 'ṇḍaṃ tu vinaśy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bhūtaguṇādhāraṃ % sarvatattvālayālayam // SvaT_11.2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arvatavanodyāna- $ dvīpasāgaramaṇḍ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mānamālākulitaṃ % grahanakṣatramaṇḍitam // SvaT_11.2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vadānavagandharva- $ siddhavidyādharorag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ṛṣibhirmānuṣādyaiśca % saptalokanivāsibhiḥ // SvaT_11.2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rakaiścaiva pātālair $ yuktaṃ bhuvanamaṇḍ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śeṣabhuvanādhāra- % maṇḍamapsu pralīyate // SvaT_11.2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aḥ kālāgnirudraśca $ kālatattve layaṃ vraj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ptattvāttu samārabhya % yāvanmāyāntagocaram // SvaT_11.2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sarvaṃ saṃharet kālaḥ $ svayameva carāc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ūrdhvaṃ śuddhamadhvānaṃ % yāvacchaktyantagocaram // SvaT_11.2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sarvaṃ saṃharedghoram $ aghoro ghoranāśa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ṣvevaṃ saṃsthito rudraḥ % kālarūpī maheśvaraḥ // SvaT_11.2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aḥ saṃharate toyam $ amareśaśatātya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bhūtādyāvaraṇa- % patayaśca śatātyaye // SvaT_11.2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haranti ca deveśi $ sṛjanti ca parasp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% Kṣemarāja records here another reading: kvacittu---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% evaṃ bhūtapatīnāṃ tu prāpte varṣaśatātyaye 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% yātaistairniṣkalasthānaṃ tato bhūtāni śāṅkari 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%% saṃharanti ca deveśi sṛjanti ca parasparam 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pastejasi līyante % tattejaścānile punaḥ // SvaT_11.2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hānilo 'mbaraṃ prāpya $ saha tenaiva lī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nmātreṣu pralīyante % yathotpannāni ca kramāt // SvaT_11.2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nmātrāṇyapyahaṅkāre $ sendriyāṇi yathākr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buddhau sā ca gahane % guṇasāmye pralīyate // SvaT_11.2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ṇasāmyamanirdeśyam $ apratarkyamanaup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n jagadaśeṣaṃ tu % prasuptamiva tiṣṭhati // SvaT_11.2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māṇupramāṇena $ līnaṃ saṃtiṣṭhate jaga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ḍviṃśakasya rudrasya % caitaddinamiha smṛtam // SvaT_11.2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jāḥ prajānāṃ patayaḥ $ pitaro mānavaiḥ sah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ṅkhyajñānena ye siddhāḥ % vedena brahmavādinaḥ // SvaT_11.2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handaḥ sāmāni coṅkāro $ buddhistaddevatāḥ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ni tiṣṭhanti te sarve % parameśasya dhīmataḥ // SvaT_11.2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nānte tu pralīyante $ rātryante viśvasambhav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ṭtriṃśattu sahasrāṇi % brahmaṇāṃ pralayodbhavāḥ // SvaT_11.2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yakte ca dinaṃ proktaṃ $ rudrāṇāṃ tannivāsi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in saṃharate sarvaṃ % pradhānasya dinakṣaye // SvaT_11.2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tryante ca sṛjedbhūyaḥ $ śrīkaṇṭho viśvanāy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pyanena nyāyena % parimāṇasthitirbhave // SvaT_11.2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smāt pralayakoṭyaśca $ vyatītāśca sahasr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o niyatikālau ca % rāgo vidyā kalā tathā // SvaT_11.2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asparaṃ layaṃ yānti $ kramāt sarve svamān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ādyavaniparyantaṃ % gahaneśadinakṣaye // SvaT_11.2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nābhuvanavinyāsa- $ racanādivibhūṣ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guṇādhāraparyanta- % rudrakṣetrajñasaṅkulam // SvaT_11.2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haneśe layaṃ yāti $ mūlaprakṛtikāraṇ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tryante jāyate bhūyo % gahaneśapracodanāt // SvaT_11.2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orātrastvayaṃ proktaḥ $ prākṛtaḥ parameśvar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layaśca sa evokto % bhūtānāṃ parameśvari // SvaT_11.2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dhānikaparārdhena $ daśadhāguṇit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yā saṃharate sarvaṃ % punaścaiva sṛjejjagat // SvaT_11.2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yākālaparārdhasya $ śatadhāguṇitasy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śvaraḥ kurute sṛṣṭiṃ % punaśca saṃharejjagat // SvaT_11.3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aḥ sadāśivo devaḥ $ svamānena ca saṃhar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ṛjate ca punarbhūya % ātmīye devyaharmukhe // SvaT_11.3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pralaya evoktaḥ $ sādākhye tu dinadva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utattve layaṃ yāti % pañcamantramahātanuḥ // SvaT_11.3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uṃ caivārdhacandraṃ tu $ bhittvā caiva nirodhik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datattve layaṃ yāti % gṛhītvā sacarācaram // SvaT_11.3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daḥ sauṣumnamārgeṇa $ bhittvā brahmabilaṃ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tattve layaṃ yāti % śaktitattvadinakṣaye // SvaT_11.3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ārdhaḥ sa tu vijñeyaḥ $ kālastu varavarṇin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cca śivatattvasthasya % vyāpīśasyāpyaharmukham // SvaT_11.3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aśca saṃsṛjedbhūyo $ vyāpī vyomasvarūpiṇ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īyate so 'pyananteśe % so 'nāthe so 'pyanāśrite // SvaT_11.3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kālaparārdhasya $ koṭidhāguṇitasy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āśritasya devasya % dinametat prakīrtitam // SvaT_11.3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ena parimāṇena $ parārdhaguṇit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o 'pi yāti paraṃ sthānaṃ % kāraṇaṃ svamanāśrayam // SvaT_11.3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kālaḥ sāmyasaṃjñaśca $ janmamṛtyubhayāpa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o 'pyūrdhvamameyastu % kālaḥ syāt paramāvadhiḥ // SvaT_11.3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tyo nityodito devi $ akalyaśca na kal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cādhaḥ kalayet sarvaṃ % vyāpinyādiṃ dharāvadhim // SvaT_11.3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uṭyādibhiḥ kalābhiśca $ devyadhvānaṃ carāc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ūrdhvamunmanaso yacca % tatra kālo na vidyate // SvaT_11.3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kalyaḥ kalyate kaścin $ niṣkalaḥ kālavarj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ḥ śāṅkaryunmanātītaḥ % sa nityo vyāpako 'vyayaḥ // SvaT_11.3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dau yādṛśaṃ rūpaṃ $ kalpānte caiva tādṛś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ūpā rūpanirmuktaḥ % so 'nādirbhavavarjitaḥ // SvaT_11.3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rvajñaḥ sarvakartā ca $ dānādiguṇavarj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evāpararūpeṇa % unmanyā mūrdhni saṃsthitaḥ // SvaT_11.3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vadevo jagannāthaḥ $ paramātmā śivo 'vy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yānukramayogena % so 'kāmāt sṛjate jagat // SvaT_11.3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vyuvāca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āmasya kriyā nāsti $ niṣkriyaśca sṛjet kat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praśnavaraṃ guhyaṃ % kathayasva prasādataḥ // SvaT_11.3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irava uvāca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dityasya maṇeryadvat $ tāpitādraviraśmibh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hniḥ saṃjāyate tasmād % ravestatra na kāmitā // SvaT_11.3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ṇerapi na kāmitvaṃ $ tadvaddevasya ceṣṭ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dityavacchivo jñeyaḥ % śaktirmaṇiriva sthitā // SvaT_11.3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ṛtukālamitādvṛkṣāt $ kālo 'ṅkuraniyoj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dvacchivasamāyogāt % tadvacchakterjagatsthitiḥ // SvaT_11.3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ti svacchandatantre ekādaśaḥ paṭalaḥ samāpt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ṛṣṭiḥ sthitiśca saṃhāras $ tattvānāṃ kathitastv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gatsaṃbhavahetuśca % tvatprasādācchrutaṃ mayā // SvaT_12.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tvavijñānamākhyāhi $ siddhisteṣu yathā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ṛthivyādi śivāntaṃ ca % kathayāmi samāsataḥ // SvaT_12.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ṛthvī kaṭhinarūpeṇa $ śṛṇu dehe yathā sth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ṃse 'sthiṣu tathā caiva % snāyulomanakheṣu ca // SvaT_12.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jjāntreṣu ca vijñeyā $ pṛthvī pañcaguṇotkaṭ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phāsṛgāmamūtreṣu % rasasvedavasāsu ca // SvaT_12.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kre ca saṃgrahe caiva $ sthitā āpaścaturguṇ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cane dahane caiva % tejasyūṣmaṇi saṃsthitam // SvaT_12.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ejastvevaṃ sthitaṃ devi $ prakāśe ca trilakṣ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yurucchvāsaniḥśvāsa- % sparśanavyūhalakṣaṇaḥ // SvaT_12.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ūtroccāravisargeṣu $ annapānapraveś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yurebhiḥ sthito dehe % vijñeyastu dvilakṣaṇaḥ // SvaT_12.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lakṣaṇamākāśaṃ $ kathayāmi yathā st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ṣirātmakaṃ tu vijñeyaṃ % navadhā cchidralakṣaṇam // SvaT_12.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bdātmakaṃ guṇaṃ h yetat $ kathitaṃ tava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gindriyaṃ vadedvāṇīṃ % sā ca vāṇī caturvidhā // SvaT_12.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skṛtā prākṛtī caiva $ apabhraṣṭānunāsik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hedanaṃ bhedanaṃ dānaṃ % vyadhanaṃ śilpayojanam // SvaT_12.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rahaṇaṃ vijayaścaiva $ sarvaṃ hastendriye st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animnonnatāścaiva % loṣṭakaṇṭakavālukāḥ // SvaT_12.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damo jaladurgāṇi $ rathyāṭṭālakaparva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ādendriyeṇa gamyante % deśāntaragamāgame // SvaT_12.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tsarge pardite caiva $ pāyurvai ceṣṭate 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nandakṛdupasthaśca % gamyāgamyapravartakaḥ // SvaT_12.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masvetāni vartante $ tena karmendriyāṇi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uddhīndriyāṇi deveśi % vartante buddhiyogataḥ // SvaT_12.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ḍjākhyarṣabhagāndhāra- $ madhyamāḥ pañcamaḥ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ivato niṣadhaścaiva % svarāḥ sapta prakīrtitāḥ // SvaT_12.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āndhāro madhyamaḥ ṣaḍjas $ trayo grāmāśca pārv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svarāstrayo grāmā % mūrchanāścaikaviṃśatiḥ // SvaT_12.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na ekonapañcāśad $ ityetatsuramaṇḍa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ūkṣmaśabdāḥ smṛtā hyete % carācararavasthitāḥ // SvaT_12.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ūlāṃścaiva pravakṣyāmi $ yathāvattān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erīpaṭahaśaṅkhottho % mṛdaṅgapaṇavotthitaḥ // SvaT_12.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eṇugomukhaśabdaśca $ mandalo darduro dhvan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ntrīvādyāni citrāṇi % karavādyāni yāni ca // SvaT_12.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yogajaviyogotthāḥ $ kāṣṭhapāṣāṇavārij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pabhraṃśo 'nunāsikyaḥ % saṃskṛtaḥ prākṛto ravaḥ // SvaT_12.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svarapratiṣṭhāni $ vyaktāvyaktāni caiva h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ktānuktāni gṛhṇāti % śravaṇendriyayogataḥ // SvaT_12.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bdo 'sya viṣayo hyeṣa $ yena budhyeta pudgal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ṛduṃ ca kaṭhinaṃ caiva % karkaśaṃ śītalaṃ tathā // SvaT_12.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ṣṇaṃ ca picchilaṃ loṣṭaṃ $ kardamaṃ vālukāst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rakuntāsighātādi % tāḍanaṃ chedanaṃ tathā // SvaT_12.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āni vai vijānāti $ sparśanaṃ ca tvagindri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parśo 'sya viṣayo hyeṣa % yena budhyeta pudgalaḥ // SvaT_12.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kṣurindriyakarmāṇi $ kathyamānāni me śṛṇ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taṃ raktaṃ ca pītaṃ ca % kṛṣṇaṃ haritadhūmrakam // SvaT_12.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pilaṃ piṅgalaṃ babhru $ anyānyapi viśeṣ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ranārīpaśumṛgāñ % jyotiḥ sthāvarajaṅgamam // SvaT_12.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ūpākṛtiviviktāni $ cakṣuḥ paśyati sarv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ūpākhyo viṣayo hyasya % yenātmā pratibuddhyate // SvaT_12.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urāmlarasaṃ caiva $ lavaṇaṃ kaṭu tikt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ṣāyamiśraṃ svāduṃ ca % jihvā vedayate rasam // SvaT_12.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so 'sya viṣayo hyeṣa $ yena buddhyeta pudgal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rabhirdivyagandhaśca % durgandhaścāpyanekadhā // SvaT_12.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bhau jighrati nāsāgre $ viṣayo gandhasaṃjñ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enāsau budhyate kṣetrī % ahaṅkāreṇa mohitaḥ // SvaT_12.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kalpe ca vikalpe ca $ daśadhākṣeṣu dhāv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ivāritasandeham % ajayyaṃ sarvadehinām // SvaT_12.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aśca kathitaṃ hyetad $ dharmādharmanibandh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rūpadharmaṃ vakṣyāmi % tanmātrāṇāṃ yathārthataḥ // SvaT_12.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ndhaṃ tu gandhatanmātraṃ $ nāsikāgreṇa jighr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ihvayā rasatanmātraṃ % rasaṃ gṛhṇāti saṃsthitam // SvaT_12.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kṣuṣā rūpatanmātraṃ $ rūpaṃ gṛhṇātyupāga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ṛhṇāti sparśatanmātraṃ % tvacā sparśamupāgatam // SvaT_12.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bdaṃ ca śabdatanmātraṃ $ gṛhṇāti śravaṇen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ūkṣmastanmātradharmo 'yaṃ % bhūtānāṃ prakṛtikramāt // SvaT_12.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ikārikastataścordhvaṃ $ budhyate yena pudgal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aṃ vidvānahaṃ bhogī tv % ahaṃ jāto mahākule // SvaT_12.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aṃ dātā ca bhoktā ca $ tejasvī balavāna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aṃ yoddhā ca saṃgrāme % śatravaśca mayā jitāḥ // SvaT_12.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maśīlaśca guṇavān $ śreyaskartā hyahaṃ p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aṃ pāpī durācāro % mūrkhaścāhaṃ durākṛtiḥ // SvaT_12.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dattaṃ na mayā bhuktaṃ $ matsamo nāsti duḥk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tyahaṅkāracittānāṃ % mamatvavaśavartinām // SvaT_12.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aṅkāro nibadhnāti $ saṃsāre dṛḍhabandhan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vidhasyāpyayaṃ dharmo % 'haṅkārasya prakīrtitaḥ // SvaT_12.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uddhidharmāṃstato vakṣye $ dharmādīṃstava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mo jñānaṃ ca vairāgyam % aiśvaryaṃ ca catuṣṭayam // SvaT_12.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armaśca tathājñānam $ avairāgyamanaiś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dhnāti saptadhā sā tu % jñānabhāvena mohayet // SvaT_12.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uddhiścādhyavasāyaṃ ca $ karoti vividheṣvap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mādīnāmathāṣṭānāṃ % lakṣaṇāni śṛṇu priye // SvaT_12.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avāso japo maunam $ akrodho 'steyamārjav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tyaṃ śaucaṃ ca dānaṃ ca % dayā kṣāntiśca sarvadā // SvaT_12.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bhyāsaśca lajja ca $ indriyāṇāṃ ca nigra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ṣṭāpūrtaṃ tīrthasevā % pitṛṇāṃ caiva tarpaṇam // SvaT_12.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bhayaṃ sarvasattvebhyo $ jīvitasya ca rakṣ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īguṇaḥ prathamo hyeṣa % dharma ityabhidhīyate // SvaT_12.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makarmanibaddhānāṃ $ saṃsāramanuvarti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narmārtyaṃ punaḥ svargyaṃ % tīryak tvaṃ ca punaḥ punaḥ // SvaT_12.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mabhāvaḥ samākhyātaḥ $ jñānabhāvaṃ ca me śṛṇ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viṃśatikaḥ piṇḍaḥ % karaṇendriyasaṃyutaḥ // SvaT_12.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kṛtaḥ sa tu vijñeyo $ dharmādharmapravart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artā nirguṇaścāhaṃ % na me bandho 'sti prākṛtaḥ // SvaT_12.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kṛtyā kāritaṃ manye $ vāsanādeva m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ṅkhyajñānaṃ mayā proktaṃ % prakṛteryena mucyate // SvaT_12.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ktaṃ prakṛtibandhāttaṃ $ punarbadhnāti ceśv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ddhaḥ saṃsarate bhūyo % yāvaddevaṃ na vindati // SvaT_12.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śvaraṃ sṛṣṭikartāraṃ $ sarvajantunibandh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irāgyātsantyajetputrān % dārāniṣṭānsusaṃmatān // SvaT_12.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styaśvarathayānāni $ suhṛdbhogadhanān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avāsaṃ japaṃ tīrthaṃ % pañcāgniṃ jalaśāyitām // SvaT_12.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pāsyaitāni ghorāṇi $ dehaṃ santyajati kṣaṇ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irivṛkṣajalāgnibhyaḥ % prahārodbandhanāśanaiḥ // SvaT_12.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irāgyaṃ tu samāśritya $ kurute sāhasānyap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iśvaryabhāvamāpanno % dravyaistṛptiṃ na gacchati // SvaT_12.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dārairna dhanairbhāgaiḥ $ parivārairna vāhan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po vratāni mantrāṃśca % aiśvaryārthe tu sādhayet // SvaT_12.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uddhaṃ dyutaṃ tathā māyāṃ $ cauryaṃ cānṛtahiṃs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yānyapi tvayuktāni % visrambhacchalaghātitām // SvaT_12.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iśvaryabhāvamāpannaḥ $ karoti ca bahūnyap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ihiṃsārato nityaṃ % caurikānṛtadambhavān // SvaT_12.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cako duḥkhadātā ca $ bhaveccādharmaceṣṭ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stidharmo na cādharmaḥ % svargaṃ mokṣaṃ ca ko gataḥ // SvaT_12.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jñānabhāvamāpannaḥ $ sarvaṃ mithyeti bhāṣ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tyaṃ duḥkhī parapreṣyo % bhāraṃ yānaṃ vahannapi // SvaT_12.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cchrajīvī ca satatam $ avairāgye na khid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jyaṃ kṛtvā tu sāmantaḥ % sāmantyādgrāmabhugbhavet // SvaT_12.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rāmādbhraṣṭastadardhena $ vartate 'sāvanīśv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śocati na codvignaḥ % krīḍate pūrvarājyavat // SvaT_12.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aiśvaryasya bhāvo 'yam $ evaṃ te samudāh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yaktaṃ triguṇaṃ vakṣye % saṃsārasya pravartakam // SvaT_12.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smācca jagadutpattiḥ $ prakṛtistena co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ya dharmaṃ pravakṣyāmi % rajaḥ sattvatamo 'bhidham // SvaT_12.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kāśabhāvaḥ sattvaṃ ca $ dharmaḥ sattvasamāśr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vibhāgī ca satataṃ % nityaṃ sattvopakārakaḥ // SvaT_12.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ṣamādayāsamāyukto $ jñānavijñānapārag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ītirdānaṃ dhṛtirmedhā % tapaḥ śaucaṃ damastathā // SvaT_12.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ṛtavāksamadṛṣṭiśca $ divyabuddhiprabodh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sminnete sadā dharmā % bhavanti puruṣottame // SvaT_12.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sāttvikastu vijñeyaḥ $ rajodharmāṃśca me śṛṇ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striṃśaścātilobhī ca % vidveṣī krodhanastathā // SvaT_12.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mī harṣasamāviṣṭo $ duḥkhārtaḥ paryaṭet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nī dambhasamāyukto % 'pyahaṅkāre vyavasthitaḥ // SvaT_12.6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tyaṃ yuddharataḥ śūraḥ $ rājasaṃ guṇalakṣ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makrodhābhibhūtatvaṃ % lobhena ca samanvayaḥ // SvaT_12.7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rśyā dambho viṣādaśca $ mada unmāda e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drālasya makarmitvaṃ % daurmedhyājñānite tathā // SvaT_12.7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armatābuddhimattvaṃ $ nāstikyaṃ chalacitta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maḥ cihnāni caitāni % dṛśyante yatra mānave // SvaT_12.7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masaḥ sa tu vijñeyaḥ $ puruṣaḥ kaluṣāś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atriguṇamavyaktaṃ % triguṇaṃ sāmudāhṛtam // SvaT_12.7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atsamyagviditvā tu $ mucyate prākṛtairguṇ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ṇadharmā na caivāhaṃ % buddhyahāṃkṛdguṇo nahi // SvaT_12.7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aṇendriyahīnaśca $ bhūtatanmātravarj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kartā nirguṇaścāhaṃ % cinmātraḥ puruṣaḥ smṛtaḥ // SvaT_12.7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nasaṃ vācikaṃ caiva $ śārīraṃ karma yatk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kṛtyā kāritāṃ manye % akartā puruṣaḥ smṛtaḥ // SvaT_12.7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saṃnyasya karmāṇi $ vartate naca nityaś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haṃ kartā na me bandha % evaṃ budhyeta yo naraḥ // SvaT_12.7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kṛteḥ sa vimucyeta $ yāvanna sṛjatīśv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ṅkhyajñānena saṃmūdho % muktirityabhimanyate // SvaT_12.7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hi muktirbhavettasya $ kaṃcitkālaṃ videha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iṣṭhetprakṛtinirmuktaḥ % sṛṣṭisaṃhāravarjitaḥ // SvaT_12.7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vatkarotyasau sṛṣṭim $ īśvaraḥ parameśv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vatprakṛtibandhena % saṃsāre kṣipyate punāḥ // SvaT_12.8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ṣiptaḥ saṃsarate bhūyaḥ $ saṃsāre ghorasāgar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mādhārmanibaddhastu % sāṅkhyajñānena mohitaḥ // SvaT_12.8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aṃ kartā ca bhoktā ca $ īśvarobalavāna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matvenaiva saṃmūḍho % bhrāmyate ghaṭayantravat // SvaT_12.8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ṅkhyajñānaṃ mayā proktaṃ $ śṛṇu dhyānādhidaiva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ṛthvīṃ kaṭhinarūpeṇa % catuḥ sāgaramekhalām // SvaT_12.8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arvatavanākīrṇāṃ $ mṛgapakṣisamākul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sthitāṃ pītavarṇābhām % ūbījena samanvitām // SvaT_12.8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yātvā tatsiddhimabhyeti $ viṣasattvānnivā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cālyaḥ sarvabhūtānāṃ % yathaiva vasudhā bhavet // SvaT_12.8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lāpūritasarvāṅgo $ jaladhyānena pū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mabhyasyamānastu % viṣasattvānvināśayet // SvaT_12.8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ṛṣṇādāhavinirmukta $ ītibhiśca vivarj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gadāpūrayetsiddhaḥ % pūrvabījasamanvitaḥ // SvaT_12.8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uryātkarmasahasrāṇi $ svabījena tu bīj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ṣṇareṇvātmako vāyur % dhyeyo bījena saṃyutaḥ // SvaT_12.8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ayedvai jagaddehān $ siddhaścāścaryakār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ṣirātmakaṃ svadehaṃ tu % jagacca suṣirātmakam // SvaT_12.8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yāyetprakṛtibījena $ citrakarmāṇi kā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gindriye tathā vahnir % dhyāto vāksiddhidāyakaḥ // SvaT_12.9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ndraḥ pāṇāvabhidhyātaḥ $ bāhuśālī tvajey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ādayordūrasaṃcāraṃ % dhyāto viṣṇuḥ prayacchati // SvaT_12.9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āyau mitraḥ sito dhyātaḥ $ pāyuvyādhivināś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śne prajāpatiṃ śyāmaṃ % dhyāyedyuktena cetasā // SvaT_12.9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itendriyaśca bhavati tv $ icchayā ramate śa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otrendriye diśaścitrā % dhyāyedvījena saṃyutāḥ // SvaT_12.9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kṛduktaṃ ca gṛhṇāti $ digyātrā caiva siddhy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rutaṃ kṛṣṇarūpeṇa % dhyāyettu tvaci saṃsthitam // SvaT_12.9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ḥ sa daṃṣṭrādyabhedyaḥ syāt $ na kvaciñjāyate vyath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dityaṃ cakṣuṣi dhyāyej % jihvāyāṃ varuṇaṃ tathā // SvaT_12.9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sāyāṃ pṛthivīṃ pītāṃ $ manasīnduṃ 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ītakaṃ gandhatanmātraṃ % rasatanmātrakaṃ sitam // SvaT_12.9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ktaṃ tu rūpatanmātraṃ $ kṛṣṇaṃ tu sparśasaṃjñ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rūpaṃ śabdatanmātraṃ % dhyātavyaṃ bindurūpi ca // SvaT_12.9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ayeṣvīpsitāṃ siddhiṃ $ jānāti ca vicin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ikārike tathā rudro % dhyātavyaḥ siddhimicchatā // SvaT_12.9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yānātsiddhimavāpnoti $ muktāhaṅkārabandha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rahmāṇaṃ buddhisaṃsthaṃ tu % dhyāyedyuktena cetasā // SvaT_12.9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maranvai pūrvabījena $ jñānaughaḥ saṃpravart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ā ca jāyate buddhiḥ % saṃśayocchittikārikā // SvaT_12.10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taṃ bhavyaṃ bhaviṣyacca $ pratyakṣaṃ saṃprajā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kṛtiḥ kṛṣṇavarṇā tu % raktaśuklā virājate // SvaT_12.10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ktaṃ ca hṛdayaṃ tasyāḥ $ bahupādabhujānan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yātavyā tattvabījena % yadīcchetsiddhimātmanaḥ // SvaT_12.10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ddhaścaiva svatantraśca $ divyadṛṣṭiśca jāye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ṇmāsābhyāsayogena % divyā dṛṣṭiḥ pravartate // SvaT_12.10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ailokye yatpravarteta $ pratyakṣaṃ tasya jā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ṣa te prākṛto yoga % uktaḥ mokṣakaraḥ paraḥ // SvaT_12.10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aḥ paraṃ tu puruṣaḥ $ padmamadhye vyava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itsvarūpaśca sarveṣu % dehamāpūrya saṃsthitaḥ // SvaT_12.10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jīva iti vikhyāto $ yena jīvati tatpu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gatena mṛtā yena % acetāḥ śīryate tanuḥ // SvaT_12.10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dhyate mucyate 'sau vai $ sukhaduḥkhāni vett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tasya rūpaṃ varṇo vā % pramāṇaṃ dṛśyate kvacit // SvaT_12.10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śakyaḥ kathituṃ vāpi $ sūkṣmaścānantavigra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lāgraśatabhāgasya % śatadhā kalpitasya tu // SvaT_12.10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sūkṣmataro jīvaḥ $ sa cānantyāya kalp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dityavarṇaṃ rukmābham % abbindumiva puṣkare // SvaT_12.10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śyanti tārakamiva $ yogino divyacakṣuṣ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gavidyākalopetaḥ % kālabaddho hi rūpavān // SvaT_12.1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yāmavarṇena vijñeyā $ sthitā jīvasya deva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iṇena sitāṅgī tu % vāmenāsitarūpiṇī // SvaT_12.1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varṇāni ca vaktrāṇi $ maṇḍalāni viśeṣ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mabandhena badhnāti % sukhaduḥkhaṃ prayacchati // SvaT_12.1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yatiṃ ca vijānīyād $ anivāryāṃ surāsurai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abījasahadhyānā % dvirūpeṇa samanvitā // SvaT_12.1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yānātsiddhimavāpnoti $ niyateśca vim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netraṃ ca caturvaktraṃ % kṛṣṇavarṇaṃ caturbhujam // SvaT_12.1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ṃharantaṃ durādharṣam $ anantaṃ kālamīś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bījadhyānarūpajñaḥ % kālena nahi kalyate // SvaT_12.1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kravatparivartante $ kāladhyānavivarj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kālaṃ sadā dhyāyet % dhyeyasiddhiśca jāyate // SvaT_12.1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gaṃ tu raktavarṇaṃ vai $ vidyāṃ śyāmāṃ sulocan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tavarṇāṃ kalāṃ dhyāyec % cetanyonmīlinīṃ tu tām // SvaT_12.1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ṣṇavarṇā ca raktākṣī $ dīrghadantā sulocan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cordhvapiṅgakeśī ca % sthūlakāyā mahodarī // SvaT_12.1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 pātayati bhūtāni $ brahmādyāni punaḥ pun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vairaparipanthitvān % māyā granthirduruttarā // SvaT_12.1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ṅkhyavedapurāṇajñā $ anyaśāstravidaśca 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 tāṃ laṅghayituṃ śaktā % ye cānye mokṣavādinaḥ // SvaT_12.1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liśyanti māyayā bhrāntā $ amokṣe mokṣalips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bījadhyānayogena % pūrvadhyānasvarūpataḥ // SvaT_12.1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īkṣāsinā ca tāṃ chittvā $ viśanti śivamavy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turvarṇā bhavedvidyā % sā varṇavyāpinī smṛtā // SvaT_12.1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taraktapītakṛṣṇā $ dhyātavyā suṣirātmik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kāśavāyumārūḍhā % rūpayauvanaśālinī // SvaT_12.1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bījena tu sā dhyeyā $ tatsiddhiścaiva jā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ā siddhiramoghā tu % siddhavidyaśca jāyate // SvaT_12.1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eda lokāṃstataḥ sarvān $ kāmarūpī sa gacchat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uṅkumābhaṃ ca nāreśaṃ % trinetraṃ tu jaṭādharam // SvaT_12.1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ānanamabhidhyāyet $ vāyubhakṣasya yatpha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puṇyaphalamāpnoti % aśvamedhāyutasya ca // SvaT_12.1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gacca vaśamāyāti $ kramate siddhimeti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ḍbhirmāsairasandehaḥ % dakṣiṇaṃ ca tathaiva hi // SvaT_12.1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āmbudapratīkāśaṃ $ piṅgabhrūśmaśruloc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rukuṭīkarālavaktraṃ ca % kapālāhi vibhūṣitam // SvaT_12.1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hurūpajaṭādhāraṃ $ dakṣiṇaṃ tasya cint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khaduḥkhavināśāya % ītijvaravināśanam // SvaT_12.1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agrahādi sarvaṃ tu $ dhyānānnāśayate kṣaṇā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nivajjvalate yogī % jarāmṛtyuvivarjitaḥ // SvaT_12.1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amate sarvalokānvai $ siddhaśca samatāṃ vraj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taṃ trinayanaṃ devi % sākṣāsūtrakamaṇḍalu // SvaT_12.1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ścimaṃ vadanaṃ dhyāyed $ divyasiddhipradāy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tvā prāṇisahasrāṇi % paradāraśatāni ca // SvaT_12.1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lepako viśuddhātmā $ siddhiṃ prāpya śiv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netramuttaraṃ vaktraṃ % raktotpalasamadyuti // SvaT_12.1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yānāttasya jagatsarvaṃ $ vaśameti na saṃś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pate varṣate caiva % sṛjate saṃharatyapi // SvaT_12.1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psitāṃ labhate siddhiṃ $ yo 'bdamekaṃ tu cint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tamūrdhvaṃ sadā dhyāyec % chūlahastaṃ jaṭādharam // SvaT_12.1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ghracarmapārīdhānaṃ $ sākṣāsūtrakamaṇḍal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īṇāḍamaruhastaṃ ca % nāgayajñopavītakam // SvaT_12.1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amūrdhordhvaliṅgaṃ ca $ dhyāyennityaṃ maheś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enaiva tu dehena % sarvajñaḥ kāmarūpavān // SvaT_12.1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haṇṭānādasya vā dhyānāt $ siddhiḥ ṣāṇmāsikī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psitā martyaloke tu % siddhistasya prajāyate // SvaT_12.1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iṅgadhyānaṃ tu yaḥ kuryāt $ pūrvabījena saṃyu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senaikena paśyetsa % sūkṣmaṃ liṅgaṃ tanūpari // SvaT_12.1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ddhasphaṭikasaṅkāśaṃ $ taddṛṣṭvā tu vim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ddhistu mānuṣe loke % ṣaṇmāsena prajāyate // SvaT_12.1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ailokyadarśane buddhiḥ $ pratyakṣā tasya jā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krāmetsarvalokāṃśca % īśvareṇa samo bhavet // SvaT_12.1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omārkau cakṣuṣī syātāṃ $ cakre vai dhī rathasya tu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nmātrāṇi hayāstasya % manaḥ sārathi coditaḥ // SvaT_12.1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aṃkāro bhavedyoddhā $ guṇaścāsya mahādhan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ndriyāṇi śarāstasya % mṛgo dharmaḥ prakīrtitaḥ // SvaT_12.1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sa krīḍate yogī $ paramātmani hṛtsthi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uṇyapāpairvartamāna % icchayā parameśvari // SvaT_12.1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haṃ kartā na me bandhaḥ $ sarvamīśvarakār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tvā ceśvaravijñānaṃ % sarvakarmaṇi santyajet // SvaT_12.1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armādharmasya kartṛtve $ prerako hṛdi saṃst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mahaṃ śaraṇaṃ prāpto % na me bandho 'sti kaṛtṛtā // SvaT_12.14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dāśivo 'ṣṭabhedena $ pūrvabījasamanv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yeyaḥ pūrvoktarūpeṇa % tatsiddhiphalamicchatā // SvaT_12.14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daṃ vai vyāpakaṃ dhyāyed $ ahorātrāyaneṣu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iṇottarasaṃkrāntyā % viṣuvajjñasya mokṣadaḥ // SvaT_12.14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ṃśadhvanisamaprakhyaḥ $ śāntanādastu sa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dāśivaḥ sa vijñeyaḥ % dhyānātsiddhiphalaṃ śṛṇu // SvaT_12.14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samātreṇa tejasvī $ vāgīśastu dvitīyak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ṛtīye paśyate siddhān % divyadṛṣṭiścaturthake // SvaT_12.15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ddhistu mānuṣe loke $ vatsarārdhe na saṃś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vyāsiddhistathābdena % sāyujyaṃ tu dvitīyake // SvaT_12.15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ṣaṇmukhīkaraṇaṃ kṛtvā $ dhyāyeddevaṃ sadāśiv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ṅguṣṭhābhyāṃ śrutī netre % tarjanīmadhyamākramāt // SvaT_12.15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eṣābhyāṃ vṛṇuyādghrāṇe $ ṣaṇmukhe kila baddhadhī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dhā varṇarūpeṇa % dṛśyate ca sadāśivaḥ // SvaT_12.15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taṃ raktaṃ ca pītaṃ ca $ kṛṣṇaṃ haritapiṅga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īlaṃ citrakavarṇaṃ tu % sphaṭikābhaṃ manoramam // SvaT_12.15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ṛṣṭvā sarvāṇi rūpāṇi $ tyajettani vicakṣaṇ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kameva tu gṛhṇīyād % anye tu guṇarūpakāḥ // SvaT_12.15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ndramaṇḍalasaṅkāśaṃ $ vidyutpuñjanibhekṣaṇ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rakācalitākāraṃ % bindumevaṃ vilakṣayet // SvaT_12.15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vṛttiśca pratiṣṭhā ca $ vidyā śāntistathaiv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bhiḥ kalābhiḥ saṃyukto % dhyātavyo bindurīśvaraḥ // SvaT_12.15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indudhyānaṃ samākhyātaṃ $ śaktilakṣaṃ 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haṃ vīkṣya mīlitākṣo yad % udyadbhāskarasannibham // SvaT_12.15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īkṣate ca mahattejaḥ $ śaktiḥ prabhvīti sā smṛ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ītā raktā tathā kṛṣṇā % sphaṭikābhā manoramā // SvaT_12.15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raṣṭavyā pāramā śaktiḥ $ tāṃ dṛṣṭvā śivatāṃ vraj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āpinīṃ ca tataścordhve % pañcarūpāṃ vicintayet // SvaT_12.16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raṇaiḥ svaiḥ samopetāṃ $ dhyātvā svacchandatāṃ vraj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anāmunmanāṃ coktāṃ % dhyāyedyuktena cetasā // SvaT_12.16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yānātsiddhimavāpnoti $ vyāpakaḥ prabhurakhy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aścordhve śivaḥ śāntaḥ % pūrvaṃ vai kathito mayā // SvaT_12.16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kṣuṣā yaśca dṛśyeta $ vāco vā yaśca goc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aścintayate yāni % buddhiryāni vyavasyati // SvaT_12.16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haṃkṛtāni yānyeva $ yacca vedyatayā st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śca nāsti sa tatraiva tv % anveṣṭavyaḥ prayatnataḥ // SvaT_12.16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ra tatra sthito deśe $ yatra tatrāśrame ra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khāsīnaḥ saṃyatātmā % ekacittaḥ samāhitaḥ // SvaT_12.16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cchandaṃ samanusmṛtya $ abhāvaṃ bhāvayetsad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āvanāttasya tattvasya % tatsamaścaiva jāyate // SvaT_12.16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e dharmāstasya cākhyātāḥ $ pūrvaṃ te varavarṇin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istu dharmaiḥ samāyukti % yogī vai bhavati priye // SvaT_12.16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rūparūpakadhyānaṃ $ tattvānāṃ kathitaṃ may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jñātvā ca dhyātvā ca % siddhyate mucyate 'pi ca // SvaT_12.16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ti svacchandatantre dvādaśaḥ paṭal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īdevyuvāca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raṃ yadasya tantrasya $ yāgaṃ tu parameśvar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mākhyāhi samāsena % sādhakānāṃ hitāya vai // SvaT_13.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ībhairava uvāca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ūlabījākṣaraṃ mantra- $ nāyakaṃ paramīś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ṇavāsanamārūḍham % aṅgavaktraiḥ samanvitam // SvaT_13.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rvoktadravyasaṃghātaiḥ $ pūjayet parameśvar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 eva homavinyāsaḥ % dīkṣā saiva prakīrtitaḥ // SvaT_13.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lakṣaṃ japedyastu $ ekacittaḥ samā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udragasarittīre % sahāyaiḥ parivarjitaḥ // SvaT_13.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omayennaramāṃsasya $ lakṣamekaṃ saguggul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itendriyaikacittastu % brahmacarye vyavasthitaḥ // SvaT_13.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ādhyaṃ sādhayeddevi $ nātra kāryā vicāraṇ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ni kānīha karmāṇi % catuṣpīṭhasthitāni ca // SvaT_13.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dhamānyatha madhyāni hy $ uttamāni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ni siddhyanti deveśi % bhairavasya vaco yathā // SvaT_13.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ātaḥ sampravakṣyāmi $ kārikākośamuttam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ṃ jñātvā devadeveśi % vicarantīha sādhakāḥ // SvaT_13.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bhimukhakhaḍgani pātitaśūraśiraḥ śoṣitaṃ samādāya 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ktālaktakalikhitaṃ sādhyatanau mantrayuktamabhidhānam // SvaT_13.9 /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etānale sutaptaṃ vidhāya niśi yatkṛte śataṃ japati 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surendracakravartinamasurendraguruṃ vā tamānayatyanilavegāt // SvaT_13.10 /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etālaktakalikhitaṃ naraśirasi pretavahnisantaptam 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malokādapyacirādānayati balena pūrvavat sādhyam // SvaT_13.11 /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ṛtanāryā vāmapadādudbaddhāyāstu pāṃsulīṃ samādāya 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udhirālaktakarocanayā sādhyatanuṃ mantrasaṃyuktām // SvaT_13.12 /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hadirānale sutaptāṃ rātryardhe sammukho japaśatena 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nayati śacīmahalyāmathavā divasasya śatabhāgāt // SvaT_13.13 /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dbaddhastrītanuvāmāṅghreḥ pāṃsulīṃ samādāya 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etālaktakanijarudhirarocanābhirvilikhya sādhyatanum // SvaT_13.14 /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etānale sutaptāṃ śatābhijaptāṃ svanāmamantrayutām 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tvā yakṣasurāsurapannaganārīḥ samānayatyāśu // SvaT_13.15 /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javāmakare 'laktakarocanayā sādhyanāma parilikhitam 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ntravidarbhitametajjapaśatayuktaṃ sutāpitaṃ rātrau // SvaT_13.16 /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hadirānale vidhūme 'suragurumapyānayatyanilavegāt 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hyamabhidhānalikhitaṃ bhūmitale gairikeṇa raktena // SvaT_13.17 /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ndhodvartitavāmahastena tu tattvabījayuktena 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kramya bhūmilikhitaṃ sādhyābhimukho 'rdharātrakāle tu // SvaT_13.18 /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ṣitipatimapi sāmātyaṃ cānayati nimeṣaśatabhāgāt 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ṛkapālamadhyalikhitaṃ rocanayā raktamiśrayā sādhyam // SvaT_13.19 /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ma ca tasya lalāṭe mantreṇa vidarbhitaṃ samālikhya 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ndhodakena liptaṃ nṛkapālaṃ vai dvitīyamādāya // SvaT_13.20 /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ṛtvā kapālasampuṭamatha mṛtasūtreṇa veṣṭayet samyak 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hadirāṅgārasutaptaṃ sikthakaliptaṃ tu tatpunaḥ kṛtvā // SvaT_13.21 /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āvat sikthakametat kapālalagnaṃ vilīyate tāvat 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rapatimapyākarṣati japaśatayogānnimeṣamātreṇa // SvaT_13.22 /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ittau gairikalikhitaṃ mantrārṇavidarbhitaṃ tadabhidhānam 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hyābhimukho rātrau vāmakarākrāntamatha japan kruddhaḥ // SvaT_13.23 /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oṅkārāṅkuśayogādānayati surāsurān kṣipram 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ṇaśastraghātapatitaṃ narapiśitaṃ trimadhusaṃyutaṃ juhuyāt // SvaT_13.24 /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parītacakramudrāṃ baddhvā sādhyaṃ tu nikṣipenmadhye 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pīḍitakarasampuṭavihvalavaktraṃ karāntare dhyātvā // SvaT_13.25 /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nayati mahāpuruṣaṃ kṣitipatimapi divasaśatabhāgāt 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taśastrapātarahitadhvajanaraśīrṣaṃ pragṛhya lakṣamayutam // SvaT_13.26 /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ra trirūpagaditaṃ dhāma likhitvābhipūjayedyastu 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a haripavanakamalajadhanadayamendrāḥ sasiddhagandharvāḥ // SvaT_13.27 /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vidhavarasiddhijātaṃ vidadhati vicitrāstathāparāḥ siddhīḥ 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yaktāvyaktaṃ tathā vyaktamavyaktaṃ tu trirūpakam // SvaT_13.28 //*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āmacārādhayet samyak $ tatra yastu vicakṣaṇ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āyate trividhā siddhir % girirājatanūdbhave // SvaT_13.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niścitamateḥ samyag $ girirājasya tasya va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ktacandanadhūliṃ tu % rājikāṃ lavaṇaṃ tathā // SvaT_13.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ādadhūliṃ tu sādhyasya $ ekīkṛtya tu peṣ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pan svacchandadevaṃ tu % nirmathnaṃśca karadvayam // SvaT_13.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itāgnau juhuyāccūrṇaṃ $ cāṇḍālāgnāvathāpi v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hyasyābhimukho bhūtvā % prayogamimamācaret // SvaT_13.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mekaṃ japedyāvat $ tāvadākarṣayennṛp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śamāyāti bhūnātha % ātmanā ca dhanena ca // SvaT_13.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ddha eṣa prayogastu $ nānyathā te vadāmya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meva dhūliṃ saṃgṛhya % lohacūrṇavimiśritām // SvaT_13.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maśānacīrake baddhvā $ saptajaptāṃ catuṣpath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khanyāṣṭāṅgulaṃ bhūmau % ripunāmasamanvitām // SvaT_13.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kṣipedyasya nāmnā tāṃ $ sa kṣaṇāt stambhito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meva dhūliṃ saṃgṛhya % pañcakonmattasaṃyutām // SvaT_13.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addhvā tāṃ pretavastreṇa $ ripunāmasamanvit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japtāṃ tu tāṃ kṛtvā % śmaśāne nikhaned drutam // SvaT_13.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vatyunmattakaḥ sādhya $ uddhṛtāyāṃ tu mu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ddhṛtaṃ vastramādāya % kṣīreṇa pariśodhayet // SvaT_13.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tyānayanametaddhi $ siddhameva na saṃś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tha raktāśvamārasya % kusumāni samāharet // SvaT_13.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tamaṣṭottaraṃ teṣāṃ $ śatajaptaṃ tu kā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kṛjjaptena puṣpeṇa % liṅgamūrdhani tāḍayet // SvaT_13.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dine dine kuryād $ daśāhaṃ susamā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astvekādaśaitāni % saṃgṛhya kusumāni tu // SvaT_13.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nadīṃ tato gatvā $ tatraikaikaṃ pravāh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nupūrvyeṇa sarvāṇi % sakṛjjaptvā tu mantravit // SvaT_13.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teṣāṃ paścimaṃ puṣpaṃ $ pratisrotaḥ prayāti h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gṛhītvāmbusammiśraṃ % dantairaspṛṣṭamāpibet // SvaT_13.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o 'śvamārakusumaṃ $ raktaṃ vai śatamantr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rjanyagre tu tatkṛtvā % aṅguṣṭhenākramed budhaḥ // SvaT_13.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rāmayet savyataḥ puṣpaṃ $ yasya nāmnā tu mantravi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cchandaṃ japamānastu % tamākarṣayate drutam \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pasavyaṃ bhrāmayitvā # punastasya visarjanam // SvaT_13.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ti svacchandatantre trayodaśaḥ paṭal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ībhairava uvāca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drāṇaṃ lakṣaṇaṃ vakṣye $ asmiṃstantre yathāsth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ttānamañjaliṃ kṛtvā % kapālaṃ parikīrtitam // SvaT_14.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iryakkṛtvā karaṃ vāmaṃ $ kaniṣṭhādyaṅgulitr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ṅguṣṭhenākrameddevi % ṛjvīṃ kṛtvā pradeśinīm // SvaT_14.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āṅmukhaṃ karaṃ kṛtvā $ skandhadeśe niveś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haṭvāṅgaṃ kīrtitaṃ hyetat % khaḍgamudrāṃ nibodha me // SvaT_14.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ṅguṣṭhenākrameddevi $ sakaniṣṭhāmanāmik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yamāṃ tarjanīṃ cordhvaṃ % khaḍgamudrā prakīrtitā // SvaT_14.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ṣṭiṃ baddhvā kaniṣṭhāṃ ca $ prasāryeta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anaḥ sammukhaṃ kṛtvā % spharaste kathito mayā // SvaT_14.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ṣṭiṃ baddhvā tu deveśi $ tarjanyūrdhvaṃ tu kuñc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ṅkuśaḥ kathito hyeṣa % pāśamudrāṃ nibodha me // SvaT_14.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rjanīṃ vartulāṃ kṛtvā $ mūle 'ṅguṣṭhasya yoj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āśastu kathito hyeṣa % duṣṭajālanibandhakaḥ // SvaT_14.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ṣṭiṃ baddhvā varārohe $ samprasārya pradeśinī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rācastu samākhyātaḥ % samāsāttava bhairavi // SvaT_14.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ṣṭiṃ baddhvā prasāryeta $ tarjanyaṅguṣṭhakaṃ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re nikuñcayet kiñcit % pinākaṃ parikīrtitam // SvaT_14.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graprasārito hastaḥ $ śliṣṭaśākho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rāṅmukhaṃ tu taṃ kṛtvā tv % abhayaḥ parikīrtitaḥ // SvaT_14.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maṃ bhujaṃ prasāryaiva $ jānūpari niveś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sṛtaṃ darśayeddevi % varaḥ sarvārthasādhakaḥ // SvaT_14.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haṇṭākāraṃ karaṃ vāmaṃ $ kṛtvā caiva tvadhomukh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ahastasya tarjanyā % ghṛṣed ghaṇṭā prakīrtitā // SvaT_14.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niṣṭhikāṃ samākrāmed $ aṅguṣṭhena samā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sārya cāṅgulīstisras % triśūlaṃ parikīrtitam // SvaT_14.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ṇḍo vai muṣṭibandhena $ vajramudraṃ nibodha m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āmahastamadhaḥ kṛtvā % uttānaṃ tu samāhitaḥ // SvaT_14.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kṣaṃ cādhomukhaṃ kṛtvā tv $ aṅguṣṭhaṃ ca kaniṣṭhikā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bhayorapi saṅghṛṣya % vajramudrāṃ pradarśayet // SvaT_14.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ḍamaruṃ muṣṭibandhena $ dakṣahastasya suvr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ṣireṇa samāyuktaṃ % darśayettu varānane // SvaT_14.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dgaraṃ tu pravakṣyāmi $ hastau dvau samprasār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dgaraḥ kathito hyeṣa % vallakīṃ ca nibodha me // SvaT_14.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astau prasārayeddevi $ uttānau tu samāh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āme kuñcayitvā tu % vīṇāmudrā prakīrtitā // SvaT_14.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sārayedaṅgulīstu $ kaniṣṭhānāmamadhyam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ṅguṣṭhenākramedādyāṃ % paraśuḥ samudāhṛtāḥ // SvaT_14.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tā mudrā mahādevi $ bhairavasya pradarś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vāhane nirodhe ca % tathā caiva visarjane // SvaT_14.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pālaṃ caiva khaṭvāṅgam $ anukteṣu pradarś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pālaṃ dhavalaṃ jñeyaṃ % khaṭvāṅgaṃ ca tathaiva hi // SvaT_14.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śūlaṃ caiva nārācaṃ $ khaḍgo nīlotpalaprab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pharaṃ raktaṃ pinākaṃ ca % kṛṣṇaṃ samparikīrtitam // SvaT_14.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haṇṭā hemaprabhā jñeyāṅ $ kuśo marakataprabh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āśo bhinnāñjananibhaḥ % sphaṭikābho 'bhayaḥ smṛtaḥ // SvaT_14.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araścittaprasādena $ dhyātavyo varavarṇin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ḍamaruṃ hemasaṅkāśaṃ % vīṇāṃ caitatsamaprabhām // SvaT_14.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ṇḍaṃ raktaṃ vijānīyād $ vajraṃ pītaṃ vicintay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jāvartanibho devi % mudgaraḥ paraśustathā // SvaT_14.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udrāpīṭhaṃ samākhyātaṃ $ caturvargaphaloday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ṇavāsanamārūḍhā % oṃkārādyā varānane // SvaT_14.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nāmakṛtavinyāsā $ namaskārāvasāni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hayanti mahādevi % phalāni vividhāni tu // SvaT_14.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rvighnakaraṇaṃ khyātaṃ $ mudrāṇāṃ lakṣaṇaṃ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editavyaṃ prayatnena % sādhitavyaṃ mahātmanā // SvaT_14.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ti svacchandatantre caturdaśaḥ paṭal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rībhairava uvāca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padhyānādiyuktasya $ caryāvratadharasya ca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hummakāḥ sampravakṣyāmi % sādhakasya varānane // SvaT_15.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iravastu smṛto dhāma $ sarvadastu guruḥ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ādhakastu girirjñeyaḥ % putrako vimalaḥ smṛtaḥ // SvaT_15.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ayī kāntadehastu $ bhaginyo baladarpi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yaṃ tu harṣaṇaṃ jñeyaṃ % muditā tu surā smṛtā // SvaT_15.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tysā jalacarā jñeyā $ māṃsaṃ ca balavardhan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ātaṃ prarūḍhamityāhur % mṛtaṃ caiva parāṅmukham // SvaT_15.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ktaṃ tvamṛtamityāhuḥ $ padmanālo 'ntrasañc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kraṃ candraḥ samākhyātaḥ % snāyuḥ sūtraṃ prakīrtitam // SvaT_15.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maśānaṃ ḍāmaraṃ jñeyaṃ $ rākṣasastu bhayaṅkar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iśāco romajananaḥ % ruhā jñeyā rajasvalā // SvaT_15.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ātriṃ vai cchādikāṃ viddhi $ prakāśaśca dinaṃ bhav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yane cañcale jñeye % jihvāṃ saṃgrāhikāṃ viduḥ // SvaT_15.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au dhanakarau jñeyau $ pādau sahacarau vid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iṅgaṃ santoṣajananaṃ % bhagaḥ prītivivardhanaḥ // SvaT_15.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straṃ vibhāgajananaṃ $ kartarī kāryasādhik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ūtī saṃvāhikā jñeyā % dhūpo hlādana ucyate // SvaT_15.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ndhaḥ santoṣajanano $ rājāno dhārakāḥ smṛt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śurvibodhako jñeyaś % carukaḥ sārvakāmikaḥ // SvaT_15.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naṃ sādhanamityuktaṃ $ vasā maṇḍamihocyat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iśāṃ mukhaṃ tu śravaṇaṃ % tvak ca saṃvedanī smṛtā // SvaT_15.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hrāṇaṃ susthitamityuktaṃ $ mukhaṃ tu pravicār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aśu pracāro vijñeyaḥ % mātā dhātrīti kathyate // SvaT_15.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itaraṃ sṛṣṭikartāraṃ $ bhrātaraṃ pālakaṃ vid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ginī śubhakarī jñeyā % sakhī sarvārthasādhikā // SvaT_15.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itraṃ guṇānāṃ jananaṃ $ guṇanāśaṃ ripuṃ vid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hit sphijau kīrtito devi % dṛṣṭiścakṣuḥ prakīrtitam // SvaT_15.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śanāḥ khaṇḍakā jñeyā $ ādhāra udaraṃ sm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ṛdayaṃ guhyamityuktaṃ % kaṭhinaṃ tvasthi viddhi hi // SvaT_15.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edo vasāṃ vijānīyāt $ majjā puṣṭikaraḥ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ṣṭhāṃ vidūṣikāṃ viddhi % mūtraṃ snāva ihocyate // SvaT_15.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āleyakaṃ tu kusumaṃ $ dhūmaṃ dhṛtikaraṃ vid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elakaṃ caiva saṅghātaḥ % putraḥ soddyotakaḥ smṛtaḥ // SvaT_15.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uhitā hlādikā jñeyā $ kṣubdhaṃ vai calitaṃ vidu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ūṣako jāra ityuktaḥ % pītaṃ vanditameva ca // SvaT_15.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kṣitaṃ prāptamityāhuś $ charditaṃ vikṛtīkṛ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ūṣitaṃ karṣitaṃ jñeyaṃ % sammataṃ samayaṃ viduḥ // SvaT_15.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allo rakṣako jñeyaś $ chagalastu kaniṣṭhak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nayo dehakarma syāt % sādhanaṃ tu japaḥ smṛtaḥ // SvaT_15.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omitaṃ siddhijananaṃ $ vibhāgo rocakaḥ smṛ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dambaṃ vṛndamityāhur % viralo 'śliṣṭa ucyate // SvaT_15.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malaḥ śiṣya ityukta $ icchā cājñā prakīrtitā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evatādarśanaṃ yattat % labdhaṃ śastrahataṃ viduḥ // SvaT_15.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iśācaro biḍālaḥ syāt $ nakhinaśca vidārakā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nītaṃ sāritaṃ jñeyaṃ % rakṣitaṃ pihitaṃ tathā // SvaT_15.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khāṃ saṃspṛśate yā tu $ sā tu śaktiṃ vinirdiś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raḥ pradarśayedyā tu % sā ca binduṃ vinirdiśet // SvaT_15.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alāṭaṃ darśayedyā tu $ īśvaraṃ sā vinirdiś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ālukaṃ darśayedyā tu % tayā rudraḥ prakīrtitaḥ // SvaT_15.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ihvāṃ pradarśayedyā tu $ vidyāṃ sātha vinirdiś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pta koṭayastu mantrāṇāṃ % tasyā jñeyāstu suvrate // SvaT_15.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haṇṭikāṃ darśayedyā tu $ tasyānantaḥ pradarśit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ṇṭhaṃ tu saṃspṛśeyā sā % kālatattvaṃ vinirdiśet // SvaT_15.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ṛtpadmaṃ darśayedyā tu $ puruṣaṃ sā vinirdiśet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bhiṃ pradarśayedyā tu % prakṛtiṃ sā vinirdiśet // SvaT_15.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yādhastād buddhitattvaṃ $ yadi syāddarśanaṃ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dā guhyaṃ spṛśeddevi % ahaṃkāro 'dhidaivatam // SvaT_15.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ṭiṃ sandarśayedyā tu $ vyoma tatrādhidhaiva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ūrukau darśayeddevi % pavanaṃ sā vinirdiśet // SvaT_15.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ānunī darśayedyā tu $ tayā tejaḥ prakīrt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aṅghe pradarśayedyā tu % varuṇaṃ sā vinirdiśet // SvaT_15.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rīraṃ darśayeddevi $ sarvavedamayaṃ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ūjāgnijapayuktasya % dhyānayuktasya mantriṇaḥ // SvaT_15.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mayācārayuktasya $ kālāṃśakavidaḥ priy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riyopetasya deveśi % yoginyastu varapradāḥ // SvaT_15.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arśayanti mahādhvānaṃ $ nānābhogasamanvit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irirājasya deveśi % yaṃ gatvā phalamaśnute // SvaT_15.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airaveṇa samājñaptāḥ $ śaktayastu varānane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yāśca siddhīrvividhā % adhamā madhyamottamāḥ // SvaT_15.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nyatantrasamutthāśca $ sādhayanti na saṃśayaḥ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evaṃ saṃkṣepataḥ proktaṃ % melakaṃ tu varānane // SvaT_15.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atatābhyāsayogena $ dadate carukaṃ svakam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sya samprāśanāddevi % vīreśasadṛśo bhavet // SvaT_15.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smād dhyānārcane homaṃ $ japam ca varavarṇini &amp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urvanti bhāvitātmānas % tataḥ siddhyanti mantriṇaḥ // SvaT_15.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ti svacchandatantre pañcadaśaḥ paṭalaḥ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  <w:br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ru-RU" w:eastAsia="en-US" w:bidi="sa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ru-RU" w:eastAsia="en-US" w:bidi="s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til.sub.uni-goettingen.de/greti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78</Pages>
  <Words>62684</Words>
  <Characters>357305</Characters>
  <CharactersWithSpaces>419151</CharactersWithSpaces>
  <Paragraphs>8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16:00Z</dcterms:created>
  <dc:creator>Mikhail Mikhailov</dc:creator>
  <dc:description/>
  <dc:language>en-US</dc:language>
  <cp:lastModifiedBy>Mikhail Mikhailov</cp:lastModifiedBy>
  <dcterms:modified xsi:type="dcterms:W3CDTF">2020-02-18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