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ivasutra (with Vartika)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Based on the edition by Madhusudan Kaul Shastri,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rinagar: Kashmir Pratap Steam Press, 1925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Input by Oliver Hellwig (hellwig7@gmx.de), Berlin, 2001/02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Commentary marked with asterisk and brackets.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Der digitalisierte Text kann in jedem Rahmen ohne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 xml:space="preserve">Einschraenkungen genutzt werden. 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llerdings sollte ein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Hinweis auf den Einleser enthalten sein.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6880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6882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290.35pt;height:0.7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HIS </w:t>
      </w:r>
      <w:hyperlink r:id="rId2" w:tgtFrame="_blank">
        <w:r>
          <w:rPr>
            <w:rFonts w:eastAsia="Times New Roman" w:cs="Times New Roman" w:ascii="Arial Unicode MS" w:hAnsi="Arial Unicode MS"/>
            <w:color w:val="0000FF"/>
            <w:sz w:val="27"/>
            <w:szCs w:val="27"/>
            <w:u w:val="single"/>
            <w:lang w:val="en-US" w:eastAsia="ru-RU"/>
          </w:rPr>
          <w:t>GRETIL</w:t>
        </w:r>
      </w:hyperlink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 TEXT FILE IS FOR REFERENCE PURPOSES ONLY!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COPYRIGHT AND TERMS OF USAGE AS FOR SOURCE FILE.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Text converted to Unicode (UTF-8).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(This file is to be used with a UTF-8 font and your browser's VIEW configuration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val="en-US" w:eastAsia="ru-RU"/>
        </w:rPr>
        <w:t>set to UTF-8.)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br/>
      </w:r>
    </w:p>
    <w:tbl>
      <w:tblPr>
        <w:tblW w:w="58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317"/>
        <w:gridCol w:w="3488"/>
      </w:tblGrid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description: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multibyte sequence: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long a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ā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long A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Ā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long i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ī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long I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Ī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long u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ū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long U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Ū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vocalic r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ṛ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vocalic R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Ṛ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long vocalic r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ṝ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vocalic l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ḷ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vocalic L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Ḷ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long vocalic l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ḹ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velar n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ṅ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velar N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Ṅ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palatal n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ñ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palatal N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Ñ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retroflex t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ṭ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retroflex T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Ṭ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retroflex d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ḍ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retroflex D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Ḍ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retroflex n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ṇ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retroflex N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Ṇ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palatal s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ś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palatal S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Ś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retroflex s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ṣ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retroflex S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Ṣ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anusvara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ṃ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visarga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ḥ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long e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ē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long o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ō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l underbar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ḻ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r underbar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ṟ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n underbar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ṉ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k underbar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ḵ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t underbar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Arial Unicode MS" w:hAnsi="Arial Unicode MS"/>
                <w:color w:val="000000"/>
                <w:sz w:val="27"/>
                <w:szCs w:val="27"/>
                <w:lang w:eastAsia="ru-RU"/>
              </w:rPr>
              <w:t>ṯ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Autospacing="1" w:afterAutospacing="1"/>
        <w:rPr>
          <w:rFonts w:ascii="Arial Unicode MS" w:hAnsi="Arial Unicode MS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Arial Unicode MS" w:hAnsi="Arial Unicode MS"/>
          <w:color w:val="000000"/>
          <w:sz w:val="27"/>
          <w:szCs w:val="27"/>
          <w:lang w:val="en-US" w:eastAsia="ru-RU"/>
        </w:rPr>
        <w:t>Unless indicated otherwise, accents have been dropped in order</w:t>
        <w:br/>
        <w:t>to facilitate word search.</w:t>
        <w:br/>
        <w:br/>
        <w:t>For a comprehensive list of GRETIL encodings and formats see:</w:t>
        <w:br/>
        <w:t>http://gretil.sub.uni-goettingen.de/gretil/gretdiac.pdf</w:t>
        <w:br/>
        <w:t>and</w:t>
        <w:br/>
        <w:t>http://gretil.sub.uni-goettingen.de/gretil/gretdias.pdf</w:t>
        <w:br/>
        <w:br/>
        <w:t>For further information see:</w:t>
        <w:br/>
        <w:t>http://gretil.sub.uni-goettingen.de/gretil.ht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68808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6882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290.35pt;height:0.7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ivasūtra, prathama unmeṣa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aitanyam ātmā // SivS_1.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caitanyaṃ citkriyārūpaṃ śivasya paramasya yat || SivSV_1.1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vātantryam etad evātmā tato 'sau paramaḥ śivaḥ || SivSV_1.1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thavā ko 'yam ātmeti praṣṭ bodhayituṃ śiśūn || SivSV_1.1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nātmā deho na ca prāṇo na manaḥ khaṃ na śūnyabhūḥ || SivSV_1.1: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kiṃtu caitanyam evātmety ādiṣṭaṃ parameṣṭhinā || SivSV_1.1: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tha caitanyam evaitad ātmā svābhāvikaṃ vapuḥ || SivSV_1.1:6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viśeṣācodanād asya jagataś cety arūpiṇaḥ || SivSV_1.1:7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cetyamānaṃ kasyāpi vapuḥ kim api no bhavet || SivSV_1.1:8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cetyamānaṃ tu cidrūpatādātmyāc cinmayaṃ bhavet || SivSV_1.1:9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evaṃ śivoktayā nītyā jaṅgamasthāvarātmanaḥ || SivSV_1.1:10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caitanyam eva viśvasya svarūpaṃ pāramārthikam || SivSV_1.1:1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nanv evaṃvidhaviśvasya caitanyaṃ ced vapus tadā || SivSV_1.1:1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kathaṃ bandhasya sambandha iti śaṅkāṃ vyapohitum || SivSV_1.1:1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praśleṣāśleṣapāṭhābhyāṃ sūtram āha maheśvaraḥ || SivSV_1.1:14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ñānaṃ bandhaḥ // SivS_1.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jñānam iti tatrādyaṃ caitanyasphārarūpiṇi || SivSV_1.2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ātmany anātmatājñānaṃ jñānaṃ punar anātmani || SivSV_1.2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dehādāv ātmamānitvaṃ dvayam apy etad āṇavam || SivSV_1.2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malaṃ svakalpitaṃ svasmin bandhaḥ svecchāvibhāvitaḥ || SivSV_1.2: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kim āṇavamalātmaiva bandho 'yaṃ nety udīryate || SivSV_1.2:5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onivargaḥ kalāśarīram // SivS_1.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yonir bhedaprathāhetur māyā vargas tadutthitaḥ || SivSV_1.3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kalādikṣitiparyantatattvarāśis tadātmakaḥ || SivSV_1.3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māyīyākhyaṃ malaṃ tattadbhinnavedyaprathāmayam || SivSV_1.3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kaleti kāyam āviśya paricchedakarī nṛṇām || SivSV_1.3: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vyāpṛtiḥ puṇyapāpātmā śarīraṃ yasya tat punaḥ || SivSV_1.3: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kārmaṃ ca malam etasmin dvaye bandho 'nuvartate || SivSV_1.3:6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īśvarapratyabhijñāyām uktam etan malatrayam || SivSV_1.3:7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vātantryahānir bodhasya svātantryasyāpy abodhatā || SivSV_1.3:8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dvidhāṇavaṃ malam idaṃ svasvarūpāpahārataḥ || SivSV_1.3:9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bhinnavedyaprathātraiva māyīyaṃ janmabhogadam || SivSV_1.3:10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kartary abodhe kārmaṃ tu māyāśaktyaiva tat trayam || SivSV_1.3:1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ity athaiṣāṃ malānāṃ tu bandhakatvaṃ nirūpyate || SivSV_1.3:12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ñānādhiṣṭhānaṃ mātṛkā // SivS_1.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pūrṇam anyatārūpaṃ bhinnavedyaprathātmakam || SivSV_1.4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śubhāśubhātmakāśeṣakarmasaṃskāravigraham || SivSV_1.4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rividhaṃ malam uktaṃ yat tad eva jñānam ucyate || SivSV_1.4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na so 'sti pratyayo loke yaḥ śabdānugamād ṛte || SivSV_1.4: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nuviddham iva jñānaṃ sarvaṃ śabdena gamyate || SivSV_1.4: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ity uktanītyā jñānasya vividhasyāsya mātṛkā || SivSV_1.4:6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kārādikṣakārāntapañcāśadvarṇavigrahā || SivSV_1.4:7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śivādikṣitiparyantatattvagrāmaprasūtibhūḥ || SivSV_1.4:8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karandhracitimadhyasthā brahmapāśāvalambikāḥ || SivSV_1.4:9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pīṭheśvaryo mahāghorā mohayanti muhurmuhuḥ || SivSV_1.4:10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iti śrītimirodghāṭaproktanītyanusārataḥ || SivSV_1.4:1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varādivargādhiṣṭhātṛmātṛcakrapariṣkṛtā || SivSV_1.4:1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pūrṇo 'ham ahaṃ pūrṇo 'haṃ kṛśo 'haṃ kṛśetaraḥ || SivSV_1.4:1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iti śabdānuvedhena śokaharṣādikārikā || SivSV_1.4:1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dhiṣṭhānam adhiṣṭhātrī tadadhiṣṭhānato nṛṇām || SivSV_1.4:1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labdhāntarmukhasvātmaviśrāntīni nirantaram || SivSV_1.4:16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bahirmukhāni jñānāni kathyante bandhahetavaḥ || SivSV_1.4:17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thedṛgbandhasambandhapraśamopāya ucyate || SivSV_1.4:18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paramopeyaviśrāntisatattvaḥ parameṣṭhinā || SivSV_1.4:19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udyamo bhairavaḥ // SivS_1.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yo 'yaṃ vimarśarūpāyāḥ prasarantyāḥ svasaṃvidaḥ || SivSV_1.5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jhaṭity ucchalanākārapratibhonmajjanātmakaḥ || SivSV_1.5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udyamo 'ntaḥparispandaḥ pūrṇāhambhāvanātmakaḥ || SivSV_1.5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a eva sarvaśaktīnāṃ sāmarasyād aśeṣataḥ || SivSV_1.5: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viśvato bharitatvena vikalpānāṃ vibhedinām || SivSV_1.5: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laṃ kavalanenāpīty anvarthād eva bhairavaḥ || SivSV_1.5:6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thedṛgbhairavāpatter bandhapraśamakāraṇāt || SivSV_1.5:7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vyutthānaṃ ca bhavec chāntabhedābhāsam itīryate || SivSV_1.5:8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kticakrasaṃdhāne viśvasaṃhāraḥ // SivS_1.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yo 'yam uktaḥ svasaṃvitter udyamo bhairavātmakaḥ || SivSV_1.6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syāsti mahatī śaktir atikrāntakramākramā || SivSV_1.6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niḥśeṣanijacicchakticakrākramaṇalampaṭā || SivSV_1.6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riktāriktobhayākārāpy anetadrūpiṇī parā || SivSV_1.6: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yayaiva svātmacidbhittau prameyollāsanāditaḥ || SivSV_1.6: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parapramātṛviśrāntiparyantaspandarūpayā || SivSV_1.6:6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ṛṣṭisthitilayānākhyābhāsaśaktiprasāraṇāt || SivSV_1.6:7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prapañcaviṣayaṃ cañcatpañcakṛtyaṃ prapañcitam || SivSV_1.6:8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ayā prasāritasyāsya śakticakrasya yat punaḥ || SivSV_1.6:9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aṃdhānam āntarāmnāyāmnātakramavimarśanam || SivSV_1.6:10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asmin saty asya viśvasya kālāgnyādikalāvadheḥ || SivSV_1.6:1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aṃhāraḥ syāt svasaṃvittivahnisadbhāvalakṣaṇaḥ || SivSV_1.6:1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evaṃ svasaṃvitkālāgnipluṣṭabhedasya yoginaḥ || SivSV_1.6:1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na syāt samādhivyutthānabhedaḥ ko 'pīti kathyate || SivSV_1.6:1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jāgratsvapnasuṣuptabhede turyābhogasambhavaḥ || SivSV_1.6:1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udyamo bhairava iti proktarūpaṃ sphuradvapuḥ || SivSV_1.6:16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uryaṃ nāma paraṃ dhāma tadābhogaś camatkriyā || SivSV_1.6:17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bhede 'pi jāgradādīnāṃ yoginas tasya sambhavaḥ || SivSV_1.6:18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nusyūtiḥ parānandarūpā syād iti śiṣyate || SivSV_1.6:19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jāgradāditrayaṃ sūtratrayeṇa lakṣyate kramāt || SivSV_1.6:20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ñānaṃ jāgrat // SivS_1.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vapno vikalpāḥ // SivS_1.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viveko māyā sauṣuptam // SivS_1.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jñānaṃ bāhyākṣajaṃ jāgrat sarvasādhāraṇārthakam || SivSV_1.9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vapnaḥ svātmaiva samprokto vikalpāḥ svātmasambhavāḥ || SivSV_1.9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viveko nijākhyātir māyā mohas tadātmakaḥ || SivSV_1.9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auṣuptaṃ yoginām etat tritayaṃ dhāraṇādikam || SivSV_1.9: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īśvarapratyabhijñāyāṃ jāgarādy api lakṣitam || SivSV_1.9: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śūnye buddhyādyabhāvātmany ahaṃtākartṛtāpade || SivSV_1.9:6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sphuṭārūpasaṃskāramātriṇi jñeyaśūnyatā || SivSV_1.9:7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ākṣāṇām āntarī vṛttiḥ prāṇādiprerikā matā || SivSV_1.9:8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jīvanākhyāthavā prāṇe 'haṃtā puryaṣṭakātmikā || SivSV_1.9:9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āvan mātrasthitau proktaṃ sauṣuptaṃ pralayopamam || SivSV_1.9:10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avedyam apavedyaṃ ca māyāmalayutāyutam || SivSV_1.9:1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manomātrapathe 'py akṣaviṣayatvena vibhramāt || SivSV_1.9:1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paṣṭāvabhāsā bhāvānāṃ sṛṣṭiḥ svapnapadaṃ matam || SivSV_1.9:1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arvākṣagocaratvena yā tu bāhyatayā sthirā || SivSV_1.9:1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ṛṣṭiḥ sādhāraṇī sarvapramātṇāṃ sa jāgaraḥ || SivSV_1.9:1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iti vistarataḥ prokte lokayogyanusārataḥ || SivSV_1.9:16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jāgarāditraye 'muṣminn avadhānena jāgrataḥ || SivSV_1.9:17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śakticakrānusaṃdhānād viśvasaṃhārakāraṇāt || SivSV_1.9:18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uryābhogamayābhedakhyātir akhyātihāriṇī || SivSV_1.9:19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phuraty avirataṃ yasya sa taddhārādhirohataḥ || SivSV_1.9:20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uryātītamayaṃ yogī proktacaitanyam āmṛśan || SivSV_1.9:21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ritayabhoktā vīreśaḥ // SivS_1.1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jāgarāditrayaṃ proktaśakticakrānusaṃdhitaḥ || SivSV_1.10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uryānandarasāsārāc churitaṃ bhedavarjanāt || SivSV_1.10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ānandarasanirmagnaṃ paramaṃ vyoma bhāvayan || SivSV_1.10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ritayasyāsya yo bhoktā camatkartā sa yogirāṭ || SivSV_1.10: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riṣu dhāmasu yad bhogyaṃ bhoktā yaś ca prakīrtitaḥ || SivSV_1.10: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vidyāt tad ubhayaṃ yas tu sa bhuñjāno na lipyate || SivSV_1.10:6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ity uktaniṣpratidvandvisaṃvitsāmrājyavaibhavaḥ || SivSV_1.10:7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cidghanaḥ svātmavijñānaparamānandanirbharaḥ || SivSV_1.10:8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vīreśo yena vīrāṇāṃ bhedagrasanakāriṇām || SivSV_1.10:9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ntarbahirvisaratām indriyāṇām adhīśvaraḥ || SivSV_1.10:10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kim asya paracittattvārohaviśrāntisūcikāḥ || SivSV_1.10:1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bhūmikāḥ santy ayaṃ yābhir yāti sarvottarāṃ sthitim || SivSV_1.10:1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ity antevāsihṛcchaṅkāśāntyai santīty udīryate || SivSV_1.10:13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smayo yogabhūmikāḥ // SivS_1.1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yathā sātiśayānande kasyacid vismayo bhavet || SivSV_1.11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athāsya yogino nityaṃ tattadvedyāvalokane || SivSV_1.11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niḥsāmānyaparānandānubhūtistimitendriye || SivSV_1.11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pare svātmany atṛptyaiva yad āścaryaṃ sa vismayaḥ || SivSV_1.11: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a eva khalu yogasya paratattvaikyarūpiṇaḥ || SivSV_1.11: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bhūmikās tatkramārohaparaviśrāntisūcikāḥ || SivSV_1.11:6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īrdṛgvismayavadyogabhūmikārūḍhacetasaḥ || SivSV_1.11:7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icchā śaktir umā kumārī // SivS_1.1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parabhairavatāṃ yuktyā samāpannasya śāśvatīm || SivSV_1.12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asyaiva yogino yecchā śaktiḥ saiva bhavaty umā || SivSV_1.12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parā bhaṭṭārikā saiva kumārīti prakīrtitā || SivSV_1.12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adāśivādikṣityantaviśvasargādilīlayā || SivSV_1.12: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kumārī kuṃ mahāmāyābhūmiṃ mārayatīty api || SivSV_1.12: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kumārī copabhogyāsya yogino bhairavātmanaḥ || SivSV_1.12:6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kumārī nānyabhogyā ca bhoktraikātmyena tiṣṭhati || SivSV_1.12:7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umā kumārī saṃtyaktasarvāsaṅgā maheśituḥ || SivSV_1.12:8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ārādhanaparā tadvad icchā śaktis tu yoginaḥ || SivSV_1.12:9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yam eva sphuṭaḥ pāṭho dṛṣṭo 'nuttaradaiśikaiḥ || SivSV_1.12:10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vyākhyātaś ca paraiḥ śaktitametipaṭhanāt punaḥ || SivSV_1.12:1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prakarṣo vyākṛto 'muṣyāḥ śakter jñānakriyātmataḥ || SivSV_1.12:1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evam īdṛkprabhāvecchāśaktiyuktasya yoginaḥ || SivSV_1.12:13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ṛśyaṃ śarīram // SivS_1.1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yad yad dṛśyam aśeṣaṃ tac charīraṃ tasya yoginaḥ || SivSV_1.13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ham ity apṛthaktvena pativat pratibhāsanāt || SivSV_1.13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śarīraṃ dehadhīprāṇaśūnyarūpaṃ ghaṭādivat || SivSV_1.13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dṛśyam evāsya paśuvat draṣṭṛtvena na bhāsate || SivSV_1.13: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evaṃ dehe ca bāhye ca sarvatraivāsya yoginaḥ || SivSV_1.13: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mayūrāṇḍarasanyāyāt pratipattir abhedinī || SivSV_1.13:6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dṛśyaṃ śarīratām eti śarīraṃ cāpi dṛśyatām || SivSV_1.13:7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ity uktaṃ yogino yat tan na durghaṭam itīryate || SivSV_1.13:8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hṛdaye cittasaṃghaṭṭād dṛśyasvāpadarśanam || SivSV_1.13:9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hṛdayaṃ tad vijānīyād viśvasyāyatanaṃ mahat || SivSV_1.13:10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ity uktanītyā hṛdayaṃ viśvaviśrāntibhittibhūḥ || SivSV_1.13:1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vasaṃvit tatra saṃghaṭṭaś cittasya calataḥ sataḥ || SivSV_1.13:1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adaikātmyaparāmarśajāgarūkasvabhāvatā || SivSV_1.13:1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asmād dṛśyasya viśvasya nīladehādirūpiṇaḥ || SivSV_1.13:1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vāpasyaitadabhāvasya śūnyasyāpi ca darśanam || SivSV_1.13:1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vāṅgarūpeṣu bhāveṣu pramātā kathyate patiḥ || SivSV_1.13:16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iti śrīpratyabhijñoktanītyā patyur iva prabhoḥ || SivSV_1.13:17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vāṅgakalpatayā tasya yathāvatprathanaṃ bhavet || SivSV_1.13:18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ukte 'py evaṃ prameye 'sminn upāyāntaram ucyate || SivSV_1.13:19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uddhatattvasaṃdhānād vāpaśuśaktiḥ // SivS_1.1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śuddhaṃ tattvaṃ paraṃ vastu yat tat paraśivātmakam || SivSV_1.14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atsaṃdhānaṃ prapañcasya tanmayatvena bhāvanam || SivSV_1.14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enaiva yasya paśvākhyā bandhaśaktir na vidyate || SivSV_1.14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at sadāśivavatso 'pi viśvasya jagataḥ patiḥ || SivSV_1.14: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śuddhatattvānusaṃdhānavata evāsya yoginaḥ || SivSV_1.14:5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tarka ātmajñānam // SivS_1.1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vitarkaḥ proktasaṃdhānadhvastabandhasya yoginaḥ || SivSV_1.15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viśvātmā śiva evāham asmīty arthavicintanam || SivSV_1.15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etad eva sphuradrūpam ātmano jñānam ucyate || SivSV_1.15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kiṃ cāsya proktavaitarkasvātmavijñānaśālinaḥ || SivSV_1.15:4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lokānandaḥ samādhisukham // SivS_1.1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lokyaṃ lokayitā ceti lokaś cetyacidātmani || SivSV_1.16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attadrūpatayā tasmiṃ loke sphurati yoginaḥ || SivSV_1.16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grāhyagrāhakasaṃvittiḥ sāmānyā sarvadehinām || SivSV_1.16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yogināṃ tu viśeṣo 'yaṃ sambandhe sāvadhānatā || SivSV_1.16: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ity uktanītyā tat sarvam aham ity anusaṃhiteḥ || SivSV_1.16: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ānando yo bhavaty antas tat samādhisukhaṃ smṛtam || SivSV_1.16:6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yat samādhisukhaṃ tasya svātmārāmasya yoginaḥ || SivSV_1.16:7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ad eva loke lokānām ānando 'ntarvicinvatām || SivSV_1.16:8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vibhūtiyogam etasya darśayaty atha yoginaḥ || SivSV_1.16:9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ktisaṃdhāne śarīrotpattiḥ // SivS_1.1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icchā śaktir umety ādisūtroktā śaktir asya yā || SivSV_1.17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aṃdhāne yoginas tasyās tanmayībhāvane sati || SivSV_1.17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advaśāt tattadicchārhaśarīrotpattir iṣyate || SivSV_1.17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nyāś ca siddhayas tasya sambhavantīty udīryate || SivSV_1.17:4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ūtasaṃdhānabhūtapṛthaktvaviśvasaṃghaṭṭāḥ // SivS_1.1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bhūtānāṃ dehadhīprāṇaśūnyānāṃ grāhakātmanām || SivSV_1.18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grāhyāṇāṃ sthāvarāṇāṃ ca saṃdhānaṃ paripoṣaṇam || SivSV_1.18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pṛthaktvam atha viśleṣo vyādhyādikleśaśāntaye || SivSV_1.18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viśvasya deśakālādiviprakṛṣṭasya yat punaḥ || SivSV_1.18: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aṃghaṭṭaś cakṣurādyakṣapratyakṣīkaraṇādikam || SivSV_1.18: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etat sarvaṃ bhavec chaktisaṃdhāne sati yoginaḥ || SivSV_1.18:6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yadā parimitāḥ siddhīr anicchan punar icchati || SivSV_1.18:7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viśvātmatāprathārūpāṃ parāṃ siddhiṃ tadāsya tu || SivSV_1.18:8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uddhavidyodayāc cakreśatvasiddhiḥ // SivS_1.1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vaiśvātmyaprathanākāṅkṣī saṃdhatte śaktim ātmanaḥ || SivSV_1.19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yadā yogī tadā tasya sadāśivapadaspṛśaḥ || SivSV_1.19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īśvaro bahir unmeṣo nimeṣo 'ntaḥ sadāśivaḥ || SivSV_1.19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āmānādhikaraṇyaṃ ca sadvidyāhamidaṃdhiyoḥ || SivSV_1.19: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iti nītyā jagat sarvam aham eveti yā matiḥ || SivSV_1.19: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ā śuddhā nirmalā vidyā tadīyād udayāt sphuṭam || SivSV_1.19:6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unmajjanāt sa cicchaktim ātmano nityam āmṛśet || SivSV_1.19:7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yadā yogī tadā tasya cakreśatvam anuttaram || SivSV_1.19:8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māheśvaryaṃ samāveśotkarṣāt sidhyati yoginaḥ || SivSV_1.19:9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viśvātmakataduttīrṇasvātmārāmatvam eva saḥ || SivSV_1.19:10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icchati svacchacidrūpo yadā yogī tadāsya tu || SivSV_1.19:11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hāhradānusaṃdhānān mantravīryānubhavaḥ // SivS_1.2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parā bhaṭṭārikā saṃvidicchāśaktipuraḥsaram || SivSV_1.20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thūlaprameyaparyantaṃ vamantī viśvam āntaram || SivSV_1.20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pramātrantarbahīrūpahṛṣīkaviṣayātmanām || SivSV_1.20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khecaryādipravāhāṇāṃ bāhyābhyantararūpiṇām || SivSV_1.20: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pravartakatvāt svacchatvagambhīratvādidharmataḥ || SivSV_1.20: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mahāhrado jagadvyāpī deśakālādyagocaraḥ || SivSV_1.20:6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ntas tasyānusaṃdhānāt tādātmyasyāvamarśanāt || SivSV_1.20:7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kārādikṣakārāntaśabdarāśiprathātmanaḥ || SivSV_1.20:8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kṣityādiśivaparyantatattvāntaḥkṣobhakāriṇaḥ || SivSV_1.20:9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mantravīryasya sarveṣāṃ mantrāṇāṃ prāṇarūpiṇaḥ || SivSV_1.20:10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parāhaṃtāparāmarśamayasyānubhavaḥ sphuṭam || SivSV_1.20:1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khilaṃ vācakaṃ vācyam aham ity avamarśanam || SivSV_1.20:1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yoginaḥ sāvadhānasya bhavatīty eva śiṣyate || SivSV_1.20:1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phuṭīkaromi saṃkṣepāt tat prameyaṃ puroditam || SivSV_1.20:1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mahāhrada iti proktā śaktir bhagavatī parā || SivSV_1.20:1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nusaṃdhānam ity uktaṃ tattādātmyavimarśanam || SivSV_1.20:16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mantravīryam iti proktaṃ pūrṇāhaṃtāvimarśanam || SivSV_1.20:17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adīyo 'nubhavas tasya sphuraṇaṃ svātmanaḥ sphuṭam || SivSV_1.20:18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iti śrīśāmbhavopāyaprakāśanaparāyaṇaḥ || SivSV_1.20:19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unmeṣaḥ prathamaḥ samyaksvarūponmeṣalakṣaṇaḥ || SivSV_1.20:20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ivasūtra, dvitīya unmeṣa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ittaṃ mantraḥ // SivS_2.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cetyate 'nena paramaṃ svātmatattvaṃ vimṛśyate || SivSV_2.1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iti cittaṃ sphurattātmaprāsādādivimarśanam || SivSV_2.1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ad eva mantryate guptam abhedena vimṛśyate || SivSV_2.1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vasvarūpam aneneti mantras tenāsya daiśikaiḥ || SivSV_2.1: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pūrṇāhaṃtānusaṃdhyātmasphūrjanmananadharmatā || SivSV_2.1: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aṃsārakṣayakṛttrāṇadharmatā ca nirucyate || SivSV_2.1:6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anmantradevatāmarśaprāptatatsāmarasyakam || SivSV_2.1:7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ārādhakasya cittaṃ ca mantras taddharmayogataḥ || SivSV_2.1:8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sya coktasya mantrasya mananatrāṇadharmiṇaḥ || SivSV_2.1:9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ayatnaḥ sādhakaḥ // SivS_2.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uktamantrānusaṃdhānāvaṣṭambhodyantṛtātmakaḥ || SivSV_2.2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prayatno 'ntaḥsvasaṃrambhaḥ sa eva khalu sādhakaḥ || SivSV_2.2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yato mantrayitur mantradevataikyapradaḥ smṛtaḥ || SivSV_2.2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īdṛksādhakasādhyasya mantrasya prathamoditam || SivSV_2.2: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vīryaṃ vistarataḥ samyag varṇyate 'tha salakṣaṇam || SivSV_2.2:5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dyāśarīrasattā mantrarahasyam // SivS_2.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vidyeti paramādvaitasampravedanarūpiṇī || SivSV_2.3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śarīraṃ yasya bhagavān śabdarāśiḥ sa ucyate || SivSV_2.3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asya sattā samastādhvapūrṇāhaṃtāsvarūpiṇī || SivSV_2.3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phurattā saiva mantrāṇāṃ mananatrāṇadharmiṇām || SivSV_2.3: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guptārthatāyā jananaṃ rahasyam iti kathyate || SivSV_2.3: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etac chrīkṣemarājena tantrasārāt samuddhṛtaiḥ || SivSV_2.3:6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aṃvādaiḥ saṃmataiḥ samyagvarṇitaṃ nijavṛttigaiḥ || SivSV_2.3:7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amyag evaṃvidhaṃ mantravīryaṃ yeṣāṃ yathātatham || SivSV_2.3:8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mahāhradānusaṃdhānaprakārāveditaṃ tv api || SivSV_2.3:9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icchayaiva maheśasya hṛdayaṃgamatāṃ dṛḍham || SivSV_2.3:10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na gacchaty atha tucchāyāṃ cittaṃ siddhau prarohati || SivSV_2.3:1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bindunādādijātāyāṃ teṣāṃ tu mitayoginām || SivSV_2.3:12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arbhe cittavikāso 'viśiṣṭavidyāsvapnaḥ // SivS_2.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garbho 'khyātir mahāmāyā tanmaye siddhisaṃcaye || SivSV_2.4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vikāso nāma cittasya tāvanmātre kṛtārthatā || SivSV_2.4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aivāviśiṣṭā vidyeti kiṃcijjñatvasvarūpiṇī || SivSV_2.4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śuddhavidyā sā svapno vikalpapratyayāmakaḥ || SivSV_2.4: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āgatā api tāḥ siddhīḥ khalīkṛtya yadā punaḥ || SivSV_2.4: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vaṣṭabhnāty asau yogī parāṃ siddhiṃ tadāśnute || SivSV_2.4:6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dyāsamutthāne svābhāvike khecarī śivāvasthā // SivS_2.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vidyāyāḥ prāksamākhyātarūpāyāḥ śaṃkarecchayā || SivSV_2.5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vābhāvike samutthāne samullāse svabhāvaje || SivSV_2.5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unmajjane sati kṣudrasiddhimajjanatatpare || SivSV_2.5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vasthā yā śivasyāntaravasthātur abhedinī || SivSV_2.5: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phurattā saiva sampūrṇasvānandocchalanātmikām || SivSV_2.5: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mudaṃ rātīty ato mudrā khecarī ca nabhaścarī || SivSV_2.5:6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vyajyate yogino viśvag viśvottīrṇasvarūpiṇaḥ || SivSV_2.5:7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evaṃprabhāvayor vīryāsādane mantramudrayoḥ || SivSV_2.5:8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gurur upāyaḥ // SivS_2.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amyagjñānakriyāprāṇamantramudrāyathāsthitim || SivSV_2.6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gṛṇāty upadiśaty arthaṃ tadvīryaṃ cety ato guruḥ || SivSV_2.6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a eva mantramudrāṇāṃ vīryavyāptiprakāśanāt || SivSV_2.6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upāyaḥ kathyate sākṣād upeyaṃ paramaṃ prati || SivSV_2.6: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yad vā guruḥ parā śaktir īśvarānugrahātmikā || SivSV_2.6: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vakāśapradānena saiva yāyād upāyatām || SivSV_2.6:6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a gurur matsamaḥ prokto mantravīryaprakāśakaḥ || SivSV_2.6:7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ādimāntyavihīnās tu mantrāḥ syuḥ śaradabhravat || SivSV_2.6:8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guror lakṣaṇam etāvad ādimāntyaṃ ca vedayet || SivSV_2.6:9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iti śrīmālinīśāstrasiddhātantroktavaibhavāt || SivSV_2.6:10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kṛtrimāhamāmarśasvarūpādyantavedakāt || SivSV_2.6:1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parameṣṭhisamāt tasmāt paramopāyato guroḥ || SivSV_2.6:12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ātṛkācakrasaṃbodhaḥ // SivS_2.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mantramudrānusaṃdhānasaṃtatodyuktacetasaḥ || SivSV_2.7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bhavaty uktaguroḥ prītāt sādhakasyeti śiṣyate || SivSV_2.7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thādyās tithayaḥ sarve svarā bindvavasānagāḥ || SivSV_2.7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adantaḥ kālayogena somasūryau prakīrtitau || SivSV_2.7: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pṛthivyādīni tattvāni puruṣāntāni pañcasu || SivSV_2.7: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kramāt kādiṣu vargeṣu makārānteṣu suvrate || SivSV_2.7:6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vāyvagnisalilendrāṇāṃ dhāraṇānāṃ catuṣṭayam || SivSV_2.7:7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adūrdhve śādi vikhyātaṃ purastād brahmapañcakam || SivSV_2.7:8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mūlā tatkramāj jñeyā kṣāntā sṛṣṭir udāhṛtā || SivSV_2.7:9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arveṣāṃ caiva mantrāṇāṃ vidyānāṃ ca yaśasvini || SivSV_2.7:10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iyaṃ yoniḥ samākhyātā sarvatantreṣu sarvadā || SivSV_2.7:1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iti śrītrīśikāśāstraproktanyāyena mātṛkā || SivSV_2.7:1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kārādivisargāntasvaraṣoḍaśagarbhiṇī || SivSV_2.7:1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ta evādibindvantadaśapañcatithikramā || SivSV_2.7:1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adātmakataduttīrṇabindudvandvavibhūṣitā || SivSV_2.7:1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ta eva jagat sarvaṃ sṛjaty antar anuttare || SivSV_2.7:16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at pañcadaśakasyāntaruddhṛtaiḥ pañcabhiḥ svaraiḥ || SivSV_2.7:17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 i u ṛ ḷ vinyāsaiḥ kādimāntaṃ ca vācakam || SivSV_2.7:18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kṣityādipuruṣāntaṃ ca vācyaṃ tattvakadambakam || SivSV_2.7:19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pañcapañcakabhedena pañcapañcavijṛmbhitam || SivSV_2.7:20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bahiś cānuttarād eva sṛjatī viśvam īdṛśam || SivSV_2.7:2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vāyvagnisalilendrāṇāṃ kramād ya ra la vātmanām || SivSV_2.7:2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nuttarecchonmeṣākhyatritayānyonyasaṃdhitaḥ || SivSV_2.7:2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kiṃcānuttaraṣaṇḍhākhyadvayasaṃdhivaśād api || SivSV_2.7:2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utthitānāṃ kalāvidyāmāyārāgābhidhāyinām || SivSV_2.7:2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varūpagopanāt sarvakartṛtvādyapasārataḥ || SivSV_2.7:26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khaṇḍitasya paśoḥ kiṃcitkartṛtvādipradāyinām || SivSV_2.7:27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māyordhvaśuddhavidyāditattvārohanirodhanāt || SivSV_2.7:28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mūlād adho 'varohasya nirodhāc ca triśaṇkuvat || SivSV_2.7:29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madhye saṃsthāpitasyāsya dhāraṇād dhāraṇātmanām || SivSV_2.7:30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yatis tu bhāvābhāvānāṃ vyavasthodayadāyinī || SivSV_2.7:3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kālo 'pi tāṃ mahāmāyāṃ svatantrām anuvartate || SivSV_2.7:3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ityuktyā kālaniyatiyuktatvāt ṣaḍvidhātmanām || SivSV_2.7:3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phārayantī vapuḥ paścāt tadūrdhvaṃ śādipañcakam || SivSV_2.7:3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adyojātādikeśānaparyantabrahmavigraham || SivSV_2.7:3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ūkṣmarūpamahīvārivahnivāyunabhomayam || SivSV_2.7:36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krameṇa śuddhavidyeśasādaśaktiśivātmakam || SivSV_2.7:37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visphārayantī svāntaḥsthaṃ visargakalayā bahiḥ || SivSV_2.7:38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kādisāntākṣarāntasthaḥ kṣakāro 'py antimo yataḥ || SivSV_2.7:39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to 'kārahakārābhyām aham ity apṛthaktayā || SivSV_2.7:40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prapaṃcaṃ śivaśaktibhyāṃ kroḍīkṛtya prakāśate || SivSV_2.7:4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syās tv evaṃprabhāvāyāś cakraṃ yat tad ihoditam || SivSV_2.7:4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nuttarecchonmeṣādispandaśaktikadambakam || SivSV_2.7:4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atsaṃbodhaś cidānandaghanasvātmānusaṃhitiḥ || SivSV_2.7:4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thedṛṅmātṛkācakrasaṃbodhodbodhitātmanaḥ || SivSV_2.7:45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rīraṃ haviḥ // SivS_2.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śūnyaṃ dhīḥ prāṇa ity etat sṛjyate kṣīyate 'pi ca || SivSV_2.8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thairyam asti paraṃ dehāpekṣayā na tu tattvataḥ || SivSV_2.8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ity uktanītyā śūnyādeḥ pramātā tv asya bhittibhūḥ || SivSV_2.8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śarīraṃ sthūlasūkṣmādi cidagnau parayoginaḥ || SivSV_2.8: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hūyamānaṃ haviḥ proktaṃ tanmātṛtvanimajjanāt || SivSV_2.8: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paripūrṇaprakāśātmapramātrunmajjanapradāt || SivSV_2.8:6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evaṃ śarīrahavyena jvaladbodhordhvarociṣaḥ || SivSV_2.8:7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ñānam annam // SivS_2.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jñānaṃ bandha iti proktaṃ yat prāk tat parayoginaḥ || SivSV_2.9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nātmany ātmatājñaptir annaṃ grasyata ity ataḥ || SivSV_2.9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kiṃ ca yad yat prakāśātmasvarūpāmarśanātmakam || SivSV_2.9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jñānaṃ tatparamāhlādakāritvād annam ucyate || SivSV_2.9: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yadā tv avahitaḥ śaśvad yogī naivaṃ bhavaty asau || SivSV_2.9: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adā jñānavato 'py asya samādhānāvalepataḥ || SivSV_2.9:6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dyāsaṃhāre tadutthasvapnadarśanam // SivS_2.1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vidyeti jñānavisphārarūpā yā tu puroditā || SivSV_2.10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śuddhavidyātha saṃhāre 'nutthāne 'syā nimajjane || SivSV_2.10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adutthasya krameṇāñcadvidyāsaṃhārajanmanaḥ || SivSV_2.10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vapnasya bhedaniṣṭhasya vikalpaughasya darśanam || SivSV_2.10: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unmajjanaṃ bhavaty asya prāgvyākhyātottamātmanaḥ || SivSV_2.10: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vadhāne 'valiptasya sādhakasyeti śiṣyate || SivSV_2.10:6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iti dvitīya unmeṣaḥ śāktopāyaprakāśakaḥ || SivSV_2.10:7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ivasūtra, tṛtīya unmeṣa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tmā cittam // SivS_3.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viśeṣabhogyaśabdādivāsanāveśarūpitam || SivSV_3.1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attadadhyavasāyādivyāpārakaraṇonmukham || SivSV_3.1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attvādivṛttyavaṣṭambhi buddhyahaṃkṛnmanomayam || SivSV_3.1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cittaṃ tat proktacaitanyasvarūpānavamarśanāt || SivSV_3.1: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attatkarmānusāreṇa nānāyonīr anuvrajat || SivSV_3.1: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tatīty ata evātmā tataḥ so 'ṇuḥ prakīrtitaḥ || SivSV_3.1:6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ātmanaś cātanaṃ nāsti saṃvidekasvarūpiṇaḥ || SivSV_3.1:7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taś caitanyam ātmeti dhīkriyātmakam ātmanaḥ || SivSV_3.1:8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viśvasvabhāvabhūtaṃ tat tāttvikaṃ rūpam īritam || SivSV_3.1:9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idānīm etadīyena svātantryeṇāvabhāsitāt || SivSV_3.1:10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aṃkocād aṇutāyogāc cittam ātmeti lakṣitam || SivSV_3.1:1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iti pūrvāparādeśavaiṣamyaṃ nāsti kiṃcana || SivSV_3.1:1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sya cittasvarūpasya dehāder ātmanas tv aṇoḥ || SivSV_3.1:13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ñānaṃ bandhaḥ // SivS_3.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ntaḥ sukhādisaṃvedyavyavasāyādivṛttimat || SivSV_3.2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bahis tadyogyanīlādidehādiviṣayonmukham || SivSV_3.2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bhedābhāsātmakaṃ cāsya jñānaṃ bandho 'ṇurūpiṇaḥ || SivSV_3.2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atpāśitatvād evāsāv aṇuḥ saṃsarati dhruvam || SivSV_3.2: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jñānaṃ prakāśakaṃ loke ātmā caiva prakāśakaḥ || SivSV_3.2: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nayor apṛthagbhāvāj jñānī jñāne prakāśate || SivSV_3.2:6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ity uktanītyā jñānaṃ ca svasvarūpaprakāśakam || SivSV_3.2:7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ātmavat tat kathaṃ tasya bandhakatvaprasaṅgitā || SivSV_3.2:8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ity āśaṅkyāha yady evaṃ prasannāt parameśvarāt || SivSV_3.2:9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pratyabhijñā bhavaty eṣā tadā satyaṃ tvadīritam || SivSV_3.2:10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anmāyāśaktito naiṣa vimarśo 'sya yadā tadā || SivSV_3.2:11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lādīnāṃ tattvānām aviveko māyā // SivS_3.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ntarantaḥsphurat kiṃcitkartṛtvādipradāyinām || SivSV_3.3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kalādikṣitiparyantatattvānāṃ kañcukātmanām || SivSV_3.3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puryaṣṭakamayatvena sthūladehādirūpataḥ || SivSV_3.3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thitānām avivekas teṣv ātmatvenānusaṃhitiḥ || SivSV_3.3: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aiva sammohinī māyā tattvākhyātimayaṃ jagat || SivSV_3.3: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taś caitaj janyamāyāpraśamāyāsya yoginaḥ || SivSV_3.3:6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rīre saṃhāraḥ kalānām // SivS_3.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mahābhūtātmake sthūle sūkṣme puryaṣṭakātmani || SivSV_3.4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mūlādisamanānte ca śarīre yoginaḥ pare || SivSV_3.4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kalānāṃ tatra bhāgānāṃ kāryāṇāṃ kāraṇe nije || SivSV_3.4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aṃhāraḥ saṃvidekāgnisadbhāvo layacintayā || SivSV_3.4: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dāhādyāmarśayuktyā vā dhyātavya iti śiṣyate || SivSV_3.4: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evaṃ dhyānābhidhāno yaḥ saṃhāropāya īritaḥ || SivSV_3.4:6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evam etat pradhānāṃś ca prāṇāyāmapuraḥsarān || SivSV_3.4:7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nyān samādhiparyantān upāyān darśayaty asau || SivSV_3.4:8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ḍīsaṃhārabhūtajayabhūtakaivalyabhūtapṛthaktvāni // SivS_3.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bhāvanīyāni yuktena sādhakeneti śiṣyate || SivSV_3.5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prāṇādivāhināḍīnāṃ saṃhāraḥ prāṇasaṃyamāt || SivSV_3.5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recakādikramotpādād udānadahanātmani || SivSV_3.5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madhyanāḍyāṃ vilīnatvāpādanaṃ tanmayatvataḥ || SivSV_3.5: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bhūtānāṃ bhūjalādīnāṃ jayo yaḥ sa udīryate || SivSV_3.5: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vāyavī dhāraṇāṅguṣṭhe āgneyī nābhimadhyataḥ || SivSV_3.5:6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māheyī kaṇṭhadeśe tu vāruṇī ghaṇṭikāśritā || SivSV_3.5:7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ākāśadhāraṇā mūrdhni sarvasiddhikarī smṛtā || SivSV_3.5:8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iti svacchandaśāstroktadhāraṇābhir vaśīkṛtiḥ || SivSV_3.5:9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bhūtebhyaḥ kila kaivalyaṃ cittapratyāhṛtis tataḥ || SivSV_3.5:10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pṛthaktvaṃ tadanāliptasvacchasvātmaikarūpatā || SivSV_3.5:1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bhūtasaṃdhāna ityādisūtroktaṃ yat phalaṃ purā || SivSV_3.5:1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prayatnena sādhyaṃ tacchāmbhavopāyaśālinaḥ || SivSV_3.5:1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āṇavopāyasādhyaṃ tu yatneneti viśiṣyate || SivSV_3.5:1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ity evaṃ dehaśuddhyādyaiḥ samādhyantaiś ca yā bhavet || SivSV_3.5:1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iddhiḥ sā mohavaraṇān nātmajñānād itīryate || SivSV_3.5:16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ohāvaraṇāt siddhiḥ // SivS_3.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moho vimohinī māyā tatkṛtāvaraṇāt kila || SivSV_3.6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pūrvoktadhāraṇādyuktyā siddhiḥ parimitā bhavet || SivSV_3.6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attattattvopabhogātmā na tv asya paracitprathā || SivSV_3.6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vinaṣṭamohāveśasya samādhau cāgrataḥ punaḥ || SivSV_3.6: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madhyamaṃ prāṇam āśritya prāṇāpānapathāntaram || SivSV_3.6: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ālambya jñānaśaktiṃ ca tatsthaṃ caivāsanaṃ labhet || SivSV_3.6:6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prāṇādisthūlabhāvaṃ tu tyaktvā sūkṣmam athāntaram || SivSV_3.6:7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ūkṣmātītaṃ tu paramaṃ spandanaṃ labhyate yataḥ || SivSV_3.6:8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prāṇāyāmaḥ sa uddiṣṭo yasmān na cyavate punaḥ || SivSV_3.6:9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śabdādiguṇavṛttir yā cetasā hy anubhūyate || SivSV_3.6:10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yaktvā tāṃ paramaṃ dhāma praviśet tatsvacetasā || SivSV_3.6:1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pratyāhāra iti prokto bhavapāśanikṛntanaḥ || SivSV_3.6:1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dhīguṇān samatikramya nirdhyeyaṃ cāvyayaṃ vibhum || SivSV_3.6:1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dhyātvā dhyeyaṃ svasaṃvedyaṃ dhyānaṃ tac ca vidur budhāḥ || SivSV_3.6:1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dhāraṇā paramātmatvaṃ dhāryate yena sarvadā || SivSV_3.6:1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dhāraṇā sā vinirdiṣṭā bhavabandhavināśinī || SivSV_3.6:16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vaparastheṣu bhūteṣu jagaty asmin samānadhīḥ || SivSV_3.6:17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śivo 'ham advitīyo 'haṃ samādhiḥ sa paraḥ smṛtaḥ || SivSV_3.6:18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ity evaṃ mṛtyujittantrabhaṭṭārakanirūpitaiḥ || SivSV_3.6:19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prāṇasaṃyamanārambhaiḥ samādhyantaiḥ kramair api || SivSV_3.6:20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paratattvasamāveśo bhavaty eveti kathyate || SivSV_3.6:21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ohajayād anantābhogāt sahajavidyājayaḥ // SivS_3.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moho māyā nijākhyātis tajjayāt tatparābhavāt || SivSV_3.7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udyamārkotthito 'nantaḥ saṃskārapraśamāvadhiḥ || SivSV_3.7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ābhogo yasya vistāra īdṛśād darśitātmanaḥ || SivSV_3.7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bhavet sahajavidyāyā jayo lābho yoginaḥ || SivSV_3.7: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evaṃ mohajayopāttaśuddhavidyāmahodayaḥ || SivSV_3.7:5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jāgrad dvitīyakaraḥ // SivS_3.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bhaktvaivaṃ sahajāṃ vidyāṃ tadekatvāvalambane || SivSV_3.8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jāgarūkaḥ sadā yogī jāgrad ity ayam ucyate || SivSV_3.8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aṃpūrṇāhaṃvimarśātmasvāhaṃtāpekṣayā jagat || SivSV_3.8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dvitīyam idam ākāraṃ karo yasya svadīdhitiḥ || SivSV_3.8: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athābhūto bhavaty eṣa svakarībhūtaviṣṭapaḥ || SivSV_3.8: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īdṛśo 'yaṃ sadā svātmavimarśāveśitāśayaḥ || SivSV_3.8:6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rtaka ātmā // SivS_3.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nṛtyaty antaḥparicchannasvasvarūpāvalambanāḥ || SivSV_3.9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vecchayā svātmacidbhittau svaparispandalīlayā || SivSV_3.9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jāgarāsvapnasauṣuptarūpās tās tāḥ svabhūmikāḥ || SivSV_3.9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ābhāsayati yat tasmād ātmā nartaka ucyate || SivSV_3.9: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evaṃvidhajagannāṭyanartakasyāsya yoginaḥ || SivSV_3.9: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bhūmikāgrahaṇasthānaṃ raṅgam āha jagadguruḥ || SivSV_3.9:6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raṅgo 'ntarātmā // SivS_3.1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rajyate 'smin jagannāṭyakrīḍākautukinātmanā || SivSV_3.10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iti raṅgo 'ntarātmeti jīvaḥ puryaṣṭakātmakaḥ || SivSV_3.10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yogī kṛtapadas tatra svendriyaspandalīlayā || SivSV_3.10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adāśivādikṣityantajagannāṭyaṃ prakāśayet || SivSV_3.10: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dehāntaraṅge raṅge 'smin nṛtyataḥ svāntarātmani || SivSV_3.10:5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ekṣakāṇīndriyāṇi // SivS_3.1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prekṣakāṇīti saṃsāranāṭyaprākaṭyakṛd vapuḥ || SivSV_3.11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cakṣurādīndriyāṇy antaś camatkurvanti yoginaḥ || SivSV_3.11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ity evaṃ prekṣakībhūtasvākṣacakrasya yoginaḥ || SivSV_3.11:3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hīvaśāt sattvasiddhiḥ // SivS_3.1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dhīs tāttvikasvacidrūpavimarśakuśalā matiḥ || SivSV_3.12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advaśād eva sattvasya spandasyāntarvivartinaḥ || SivSV_3.12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phurattārūpiṇaḥ siddhir abhivyaktiḥ sphuṭaṃ bhavet || SivSV_3.12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evaṃ nijasphurattātmasattvāsādanavaibhavāt || SivSV_3.12:4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iddhaḥ svatantrabhāvaḥ // SivS_3.1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iddhaḥ sampanna evāsya bhavet paramayoginaḥ || SivSV_3.13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vatantrabhāvaḥ sahajajñatvakartṛtvalakṣaṇaḥ || SivSV_3.13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vātantryaṃ vaśino viśvasvavaśīkaraṇakṣamam || SivSV_3.13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vatantrabhāva evāsya svānandabharitātmanaḥ || SivSV_3.13:4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athā tatra tathānyatra // SivS_3.1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yatra svābhāvike dehe sphuṭībhūtā svatantratā || SivSV_3.14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yathā tatra tathānyatra dehe bhavati yoginaḥ || SivSV_3.14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phuṭībhavati yuktasya pūrṇāhaṃtāsvarūpiṇī || SivSV_3.14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na caivam apy udāsīnena bhāvyaṃ yogināpi tu || SivSV_3.14:4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ījāvadhānam // SivS_3.1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phurattātmā parā śaktir bījaṃ viśvasya kāraṇam || SivSV_3.15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atrāvadhānaṃ cittasya bhūyobhūyo niveśanam || SivSV_3.15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yoginā sāvadhānena kartavyam iti śiṣyate || SivSV_3.15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evaṃvidho mahāyogī paraśaktyavadhānavān || SivSV_3.15:4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sanasthaḥ sukhaṃ hrade nimajjati // SivS_3.1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āsyate sthīyate yasminn aikātmyeneti cāsanam || SivSV_3.16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śāktaṃ balaṃ yat tatrasthas tadevāntaḥ parāmṛśan || SivSV_3.16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yogī parihṛtadhyānadhāraṇādipariśramaḥ || SivSV_3.16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khecaryādimahāsrotovāhaprasarakāraṇe || SivSV_3.16: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vacchatvādiguṇair yukte svānandabharite hrade || SivSV_3.16: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aṃplutedaṃpadadvīpe sampūrṇe saṃvidarṇave || SivSV_3.16:6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nirastasakalopāyo nimajjati yathāsukham || SivSV_3.16:7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dehādibroḍanenaiva tanmayībhavati sphuṭam || SivSV_3.16:8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ity evam āṇavopāyāsāditān mohanirjayāt || SivSV_3.16:9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unmajjacchuddhavidyātmaśāktāveśaprakarṣataḥ || SivSV_3.16:10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ātmīkṛtaparānandahradagāḍhāvagāhanāt || SivSV_3.16:1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prasphuracchāmbhavāvaśavaibhavaḥ sādhakottamaḥ || SivSV_3.16:12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vamātrānirmāṇam āpādayati // SivS_3.1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vasya sambandhinī mātrā caitanyasyoktarūpiṇaḥ || SivSV_3.17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āśyānatā mitātmāṃśo grāhyagrāhakalakṣaṇaḥ || SivSV_3.17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nirmāṇāpādanaṃ tasyā nirmitatvena darśanam || SivSV_3.17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ampādayati yogīndro yatheṣṭaṃ spaṣṭam icchayā || SivSV_3.17: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evam īdṛśaśaktyutthaviśvarūpasya yoginaḥ || SivSV_3.17: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punarjanmādisambandho na kaścid iti kathyate || SivSV_3.17:6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vidyāvināśe janmavināśaḥ // SivS_3.1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vidyeti sahajā tasyā avināśaḥ sadodayaḥ || SivSV_3.18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enaivājñānasahakṛttattatkarmānuṣaṅgiṇaḥ || SivSV_3.18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dehaprāṇamanīṣādisamudāyasya janmanaḥ || SivSV_3.18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vināśo mūlavidhvaṃso bhavaty asyeti śiṣyate || SivSV_3.18: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yadā tu śuddhavidyāyāḥ svarūpaṃ tasya majjati || SivSV_3.18: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adā tanmohanāyaiva samuttiṣṭhanti śaktayaḥ || SivSV_3.18:6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vargādiṣu māheśvaryādyāḥ paśumātaraḥ // SivS_3.1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kavargādiṣu tiṣṭhantyas tadadhiṣṭhātṛtāṃ gatāḥ || SivSV_3.19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māheśvaryādikāḥ proktakarandhracitimadhyagāḥ || SivSV_3.19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paśūn pramāt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āviśya tattatpratyayabhūmiṣu || SivSV_3.19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attacchabdānuvedhena mohanāt paśumātaraḥ || SivSV_3.19: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āvṛṇvānā nijaṃ rūpaṃ cidānandaghanātmakam || SivSV_3.19: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timānaṃ vivṛṇvānāḥ śarīrādau jaḍe 'pi ca || SivSV_3.19:6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paśuvatsādhakam api pramattaṃ mohayanty amūḥ || SivSV_3.19:7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asmād bhāvyaṃ sadānena sāvadhānena yoginā || SivSV_3.19:8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uktaṃ sāmānyato jñānādhiṣṭhānaṃ mātṛkety ataḥ || SivSV_3.19:9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idaṃ tu prāptatattvo 'pi pramādyan sādhakaḥ punaḥ || SivSV_3.19:10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paśvadhiṣṭhānabhūtābhir mohyate mātṛbhis tv iti || SivSV_3.19:1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yata evam ataḥ śuddhavidyā prāptāpi yuktibhiḥ || SivSV_3.19:1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bahvībhiḥ sā punar mauḍhyādy athāsya na vinaśyati || SivSV_3.19:1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athā sarvāsv avasthāsu yukto bhūyād itīryate || SivSV_3.19:14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riṣu caturthaṃ tailavad āsecyam // SivS_3.2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riṣv iti proktarūpeṣu jāgarādiṣu tailavat || SivSV_3.20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caturtham iti pūrvoktaṃ śuddhavidyāprathātmakam || SivSV_3.20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uryaṃ dhāma sadāsecyaṃ yathā syāt tanmayaṃ trayam || SivSV_3.20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yathā tailaṃ kramāt svīyam āśrayaṃ vyāpnuyāt tathā || SivSV_3.20: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ādyantakoṭyoḥ sphuratā jāgarādeḥ parisphuṭam || SivSV_3.20: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uryānandarasenārdrīkuryān madhyadaśām api || SivSV_3.20:6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jāgrad ityādisūtreṇa pūrvam udyamavattayā || SivSV_3.20:7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śakticakrānusaṃdhānaśālinaḥ parayoginaḥ || SivSV_3.20:8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varasaprasarajjāgratsvapnasauṣuptabhūmiṣu || SivSV_3.20:9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udīritaḥ svatoniryatturyaprasarasambhavaḥ || SivSV_3.20:10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ritayetyādisūtreṇa śāmbhavopāyasādhitāt || SivSV_3.20:1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haṭhapākakramāj jāgratsvapnasauṣuptasaṃhṛtiḥ || SivSV_3.20:1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darśitānena sūtreṇa tv āṇavopāyayuktitaḥ || SivSV_3.20:1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dalakalpatayāsthāyi jāgradādipadatrayam || SivSV_3.20:1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iñcet turyaraseneti viśeṣaḥ samudīritaḥ || SivSV_3.20:1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tropāyaṃ punaś cāha turyāmṛtaniṣecane || SivSV_3.20:16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gnaḥ svacittena praviśet // SivS_3.2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prāṇāyāmādikaṃ tyaktvā sthūlopāyaṃ vikalpakam || SivSV_3.21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vikalpakarūpeṇa svacittena svasaṃvidā || SivSV_3.21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ntarmukhaparāmarśacamatkārarasātmanā || SivSV_3.21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magnas turyarasenātra svadehādipramātṛtām || SivSV_3.21: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majjanena praśamayan praviśet tat samāviśet || SivSV_3.21: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itthaṃ parapadāviṣṭabuddher vastusvabhāvataḥ || SivSV_3.21:6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yadā bhūyaḥ prasaraṇaṃ yogino jāyate tadā || SivSV_3.21:7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prāṇasamācāre samadarśanam // SivS_3.2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prāṇasya prasphuracchāktasaurabhāveśasaṃskṛtaḥ || SivSV_3.22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amyagvikasitāśeṣagranthyavaṣṭambhadhībalāt || SivSV_3.22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īṣad bahir mandamandaṃ cāre prasaraṇe sati || SivSV_3.22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amaṃ cinmudghanātmatvāt sarvadābhedadarśanam || SivSV_3.22: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aṃvedanaṃ bhavaty arthāt sarvāvasthāsu yoginaḥ || SivSV_3.22: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uryāvaṣṭambhato labhyaṃ turyātītam anāmṛśan || SivSV_3.22:6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pūrvāparātmanoḥ koṭyoḥ saṃvedye turyamātrake || SivSV_3.22:7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āste yogī tadāmuṣya tāvan mātreṇa tuṣyataḥ || SivSV_3.22:8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adhye 'varaprasavaḥ // SivS_3.2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pūrvasyām aparasyāṃ ca koṭau turyaniṣeviṇaḥ || SivSV_3.23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vadhāne 'valiptasya kadācit tasya yoginaḥ || SivSV_3.23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madhyāyām avaro 'śreṣṭhaḥ kutsitaḥ sarga āpatet || SivSV_3.23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vyutthānātmā tato yogī sāvadhānaḥ sadā bhavet || SivSV_3.23: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varaprasave vṛtte hy evaṃ madhyapade punaḥ || SivSV_3.23: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uryāvaṣṭambharasatas turyātītaṃ parāmṛśet || SivSV_3.23:6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ātrāsv apratyayasaṃdhāne naṣṭasya punar utthānam // SivS_3.2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mātrāḥ padārthāḥ rūpādyās tāsv ebhiś cakṣurādibhiḥ || SivSV_3.24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kṣaiḥ svapratyayo nāma tattatsvagrāhyavedanam || SivSV_3.24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aṃdhānaṃ tu samastaṃ tad aham ity anusaṃhitiḥ || SivSV_3.24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muṣmin sati naṣṭāya hāritasyoktavargataḥ || SivSV_3.24: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uryasya punar utthānaṃ bhūya unmajjanaṃ bhavet || SivSV_3.24: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adaikyasampatpūrṇatvaṃ yogīndrasyeti śiṣyate || SivSV_3.24:6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evam udyatsamāveśaprakarṣaḥ sādhakarṣabhaḥ || SivSV_3.24:7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ivatulyo jāyate // SivS_3.2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uryābhyāsaprakarṣeṇa turyātītātmakaṃ padam || SivSV_3.25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amprāptaḥ sādhakaḥ sākṣāt sarvalokāntarātmanā || SivSV_3.25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śivena cinmayasvacchasvacchadānandaśālinā || SivSV_3.25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ulyo 'vigalanād dehakalāyā galane śivaḥ || SivSV_3.25: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rjitaṃ dīkṣayā dagdhaṃ bhaviṣyanti yamādibhiḥ || SivSV_3.25: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yenedaṃ sādhitaṃ yatra tadbhuktyā vinivartate || SivSV_3.25:6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nekabhāvikaṃ karma dagdhaṃ bījam ivāgninā || SivSV_3.25:7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bhaviṣyad api saṃruddhaṃ yenedaṃ tad dhi bhogataḥ || SivSV_3.25:8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ity uktanītyā prārabdhaprāptabhogopabhogabhūḥ || SivSV_3.25:9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kalevarasthitis tasya kartavyety upadiśyate || SivSV_3.25:10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śarīravṛttir vratam // SivS_3.2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evaṃ pūrvoktayā nītyā śivatulyasya yoginaḥ || SivSV_3.26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śaśvacchivātmakasvātmasaparyātatparātmanaḥ || SivSV_3.26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ntarullasadacchācchabhaktipīyūṣapoṣitam || SivSV_3.26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bhavatpūjopayogāya śarīram idam astu me || SivSV_3.26: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iti lokottaraśrīmadutpalaproktayā diśā || SivSV_3.26: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śivabhaktisudhāpūrṇe śarīre vṛttir asya yā || SivSV_3.26:6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vratam etad anuṣṭheyaṃ na tucchaṃ tasya dhāraṇam || SivSV_3.26:7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evaṃvidhasya tasyāsya yā yā svālāparūpiṇī || SivSV_3.26:8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thā japaḥ // SivS_3.2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mahāmantramayaṃ naumi rūpaṃ te svacchaśītalam || SivSV_3.27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pūrvāmodasubhagaṃ parāmṛtarasolvaṇam || SivSV_3.27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iti śrīpratyabhijñākṛddaiśikaproktayā diśā || SivSV_3.27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kṛtrimāhamāmarśamayasvātmāvamarśinaḥ || SivSV_3.27: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yā yā svairābhilāpātmā kathā yāthārthyavādinaḥ || SivSV_3.27: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bhūyobhūyaḥ pare bhāve bhāvanā bhāvyate hi yā || SivSV_3.27:6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japaḥ so 'tra svayaṃ nādo mantrātmā japya īdṛśaḥ || SivSV_3.27:7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ṣaṭśatāni divārātraṃ sahasrāṇy ekaviṃśatiḥ || SivSV_3.27:8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japo devyāḥ samuddiṣṭaḥ sulabho durlabho jaḍaiḥ || SivSV_3.27:9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ity uktanītyā sā sarvasvātmeśāmarśasampadaḥ || SivSV_3.27:10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janipālanadharmatvāj japa ity abhidhīyate || SivSV_3.27:1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thedṛgvidhayogīndraviṣayāpi ca yā kathā || SivSV_3.27:1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japaḥ so 'pi janasyokto janipālanayogataḥ || SivSV_3.27:1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tha cāsyocyate caryā maryādānuvidhāyinī || SivSV_3.27:14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dānam ātmajñānam // SivS_3.2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proktacaitanyarūpasya sākṣātkaraṇamātmanaḥ || SivSV_3.28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yat taj jñānaṃ tad evāsya dānaṃ yatnena dīyate || SivSV_3.28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paripūrṇaṃ svarūpaṃ svaṃ dīyate khaṇḍyate bhidā || SivSV_3.28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dāyate śodhyate rūpam ātmīyaṃ dīyate punaḥ || SivSV_3.28: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rakṣyate pratyabhijñātaḥ śivātmā svasvabhāvatā || SivSV_3.28: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dīyate ceti yatnena svātmajñānam anuttaram || SivSV_3.28:6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kṛpayā svātmaśiṣyebhyas tad anenaiva dīyate || SivSV_3.28:7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evaṃ samyagvrataṃ proktaṃ japaṃ caryā ca pālayan || SivSV_3.28:8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śivatulyaḥ sadā svātmaśivārādhanatatparaḥ || SivSV_3.28:9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yam eva mahāyogī mahāmantradhuraṃdharaḥ || SivSV_3.28:10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ntevāsijanasyāntas tattvatas tattvabodhakaḥ || SivSV_3.28:1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ity āha bhagavān īśo nityānugrahakārakaḥ || SivSV_3.28:12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yo 'vipastho jñāhetuś ca // SivS_3.2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vīn paśujanān pātīty avipaṃ śaktimaṇḍalam || SivSV_3.29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māheśvaryādikaṃ proktaṃ kavargādyadhidaivatam || SivSV_3.29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dhitiṣṭhati yaḥ svairam avipasthaḥ sa ucyate || SivSV_3.29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jānātīty akhilaṃ tat jñā jñānaśaktir udīryate || SivSV_3.29: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asyā hetus tayā śiṣyān pratibodhayituṃ kṣamaḥ || SivSV_3.29: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nyas tu śakticakreṇa paratantrīkṛtatvataḥ || SivSV_3.29:6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vātmany evāsamarthaḥ san katham anyān prabodhayet || SivSV_3.29:7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yac chabdāpekṣayā sūtre tac chabdo 'dhyāhṛtaḥ svayam || SivSV_3.29:8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caśabdo hy arthavācy atra yasmāj jñānaprabodhane || SivSV_3.29:9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yogī hetus tato dānam ātmajñānam itīritam || SivSV_3.29:10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ity evam avipasthasya jñāhetor asya yoginaḥ || SivSV_3.29:11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vaśaktipracayo viśvam // SivS_3.3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śaktayo 'sya jagat kṛtsnaṃ śaktimāṃs tu maheśvaraḥ || SivSV_3.30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ity āgamadiśā viśvaṃ svaśaktipracayo yathā || SivSV_3.30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śivasya tatsamasyāpi tathāsya parayoginaḥ || SivSV_3.30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vasyāḥ svātmāvimuktāyāḥ śakteḥ saṃvedanātmanaḥ || SivSV_3.30: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pracayaḥ sphuraṇārūpo vikāso viśvam iṣyate || SivSV_3.30: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na paraṃ sṛṣṭyavasthāyām amuṣya parayoginaḥ || SivSV_3.30:6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vaśaktipracayo viśvaṃ yāvat tatpṛṣṭhapātinau || SivSV_3.30:7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thitilayau // SivS_3.3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vaśaktipracayau proktau tāv apīty anuvartate || SivSV_3.31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vikāsitasya viśvasya kriyāmayyā svasaṃvidā || SivSV_3.31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attatpramātrapekṣātaḥ kiṃcit kālam idaṃtayā || SivSV_3.31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yā sthitiś cinmayāhaṃtāviśrāntyātmā ca yo layaḥ || SivSV_3.31: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āv ubhau yoginas tasya svaśaktipracayātmakau || SivSV_3.31: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vikasat saṃkucat sarvaṃ vedyaṃ yat saṃvidātmakam || SivSV_3.31:6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nyathā tasya vedyasya vedanānupapattitaḥ || SivSV_3.31:7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nanu sṛṣṭisthitidhvaṃseṣv evam anyonyabhediṣu || SivSV_3.31:8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nyathātvaṃ samāyātaṃ svasvarūpasya yoginaḥ || SivSV_3.31:9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ity āśaṅkānivṛttyarthaṃ sūtram āha maheśvaraḥ || SivSV_3.31:10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tpravṛttāv apy anirāsaḥ saṃvettṛbhāvāt // SivS_3.3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eṣāṃ sṛṣṭyādibhāvānāṃ pravṛttāv apy anāratam || SivSV_3.32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unmajjane 'pi niṣkampayogāvaṣṭambhaśālinaḥ || SivSV_3.32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vasthāyugalaṃ cātra kāryakartṛtvaśabditam || SivSV_3.32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kāryatā kṣayiṇī tatra kartṛtvaṃ punar akṣayam || SivSV_3.32: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kāryonmukhaḥ prayatno yaḥ kevalaṃ so 'tra lupyate || SivSV_3.32: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asmiṃl lupte vilupto 'smīty abudhaḥ pratipadyate || SivSV_3.32:6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na tu yo 'ntarmukho bhāvaḥ sarvajñatvaguṇāspadam || SivSV_3.32:7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asya lopaḥ kadācit syād anyasyānupalambhanāt || SivSV_3.32:8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iti śrīspandaśāstroktanītyā tasyāsya yoginaḥ || SivSV_3.32:9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nirāsaḥ svasaṃvettṛbhāvād apracyutir nijāt || SivSV_3.32:10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udyatturyacamatkārād upalabdhṛsvabhāvataḥ || SivSV_3.32:1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nirāse tasya sṛṣṭyādeḥ sṛjyasyāpy aprakāśanāt || SivSV_3.32:1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viśvasṛṣṭisthitidhvaṃseṣv aprakampasya yoginaḥ || SivSV_3.32:13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sukhāsukhayor bahir mananam // SivS_3.3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uttīrṇadehaprāṇādipramātṛtvasya dhīmataḥ || SivSV_3.33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vedyasparśajayos tasya mananaṃ sukhaduḥkhayoḥ || SivSV_3.33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idaṃtābhāsarūpeṇa nīlapītādivad bahiḥ || SivSV_3.33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haṃ sukhīti duḥkhīti lokavan na tv ahaṃtayā || SivSV_3.33: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vaśaktipracayo viśvam iti sūtrārthanītitaḥ || SivSV_3.33: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haṃtācchāditatvena sarvam asya prakāśate || SivSV_3.33:6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yogino laukikasyeva sukhādy eva na kevalam || SivSV_3.33:7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tikrāntamahāmohākrāntadehādyahaṃkṛtiḥ || SivSV_3.33:8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lokavatsukhaduḥkhābhyāṃ kathaṃ spṛśyeta yogirāṭ || SivSV_3.33:9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udañcaccitpramātṛtvanyañcatpuryaṣṭakasthiteḥ || SivSV_3.33:10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yato na tatsukhādyantas tata evaiṣa sādhakaḥ || SivSV_3.33:11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dvimuktas tu kevalī // SivS_3.3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ābhyāṃ mukto viśeṣeṇa yogīndro yat tayor yataḥ || SivSV_3.34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aṃskāreṇāpy asaṃspṛṣṭaḥ kevalī cinmayaḥ smṛtaḥ || SivSV_3.34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uśabdo 'ntaram ākhyāti vakṣyamāṇavyapekṣayā || SivSV_3.34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evam uttarasūtrastho 'py etatsūtravyapekṣayā || SivSV_3.34: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ad evāha tuśabdoktam antaraṃ candraśekharaḥ || SivSV_3.34:5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mohapratisaṃhatas tu karmātmā // SivS_3.3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mohaḥ svākhyātir ajñānaṃ tena yaḥ pratisaṃhataḥ || SivSV_3.35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adekaghanatāṃ prāptas tato duḥkhādyupāśrayaḥ || SivSV_3.35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ata eva sa karmātmā śubhāśubhakalaṅkitaḥ || SivSV_3.35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asyaivam īdṛśasyāpi tattatkarmātmano yadā || SivSV_3.35: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nargalamaheśānaśaktipātāt samunmiṣan || SivSV_3.35: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vātantryayogaḥ sahajaḥ prādurasti tadāsya tu || SivSV_3.35:6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edatiraskāre sargāntarakarmatvam // SivS_3.36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bhedasya dehaprāṇādimitāhaṃkṛtijanmanaḥ || SivSV_3.36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kalādivalitabhrāntasakalādyucitātmanaḥ || SivSV_3.36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iraskāre sthitasyāpi svonmeṣād apahastane || SivSV_3.36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mantramantreśatādātmyasvamāhātmyaprakāśanāt || SivSV_3.36: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yāt sargāntarakarmatvam amuṣya parayoginaḥ || SivSV_3.36: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yathābhilāṣanirmeyanirmātṛtvaṃ sphuṭaṃ bhavet || SivSV_3.36:6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na caitad apy asaṃbhāvyaṃ sraṣṭṛtvaṃ yogino yataḥ || SivSV_3.36:7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karaṇaśaktiḥ svato 'nubhavāt // SivS_3.37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vataḥ svasmād anubhavāt svapnasaṃkalpanādiṣu || SivSV_3.37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karaṇaṃ nijasaṃvedyagrāhyagrāhakanirmitiḥ || SivSV_3.37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śaktis tatkartṛtonmeṣaḥ svasaṃvittyaiva sidhyati || SivSV_3.37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ambhavantīṃ tathā sṛṣṭiṃ yadi dārḍhyena bhāvayet || SivSV_3.37: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arvasādhāraṇāśeṣanirmitiś ca bhavet tadā || SivSV_3.37: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yataḥ karaṇaśaktyātra śaktiḥ svātantryarūpiṇī || SivSV_3.37:6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pramātur bodharūpasya sāraṃ tasmāt svamāyayā || SivSV_3.37:7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irohitāyāḥ svātantryaśakter uttejanaṃ prati || SivSV_3.37:8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ripadādyanuprāṇanam // SivS_3.38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ripadaṃ jāgarāsvapnasauṣuptānām anukramāt || SivSV_3.38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pratyekam ādimadhyāntarūpaṃ bhaṅgyā nirūpitam || SivSV_3.38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bhāvaunmukhyatadāsaktitadekīkaraṇātmakam || SivSV_3.38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ṛṣṭisthitilayākāraṃ turyeṇaiva tadādinā || SivSV_3.38: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attrayāntaś camatkārarasānandaghanātmanā || SivSV_3.38: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māyayācchāditenāpi tirodhānasvarūpayā || SivSV_3.38:6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attadviṣayabhogeṣu vidyudvatsphuratā kṣaṇam || SivSV_3.38:7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nuprāṇanam ādadhyād avadhānena sādhakaḥ || SivSV_3.38:8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enaiva jīvitenāpi jīvitasya nijātmanaḥ || SivSV_3.38:9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amyaguttejanaṃ kuryād yenāsau tanmayo bhavet || SivSV_3.38:10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uryānuprāṇanaṃ proktaṃ jāgarādau purā triṣu || SivSV_3.38:1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caturtham iti sūtreṇa tripadetyādināmunā || SivSV_3.38:1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jāgarādyādimadhyāntaparvasv iti viśiṣyate || SivSV_3.38:1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ntarmukhasvarūpāyām avasthāyāṃ na kevalam || SivSV_3.38:1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ripadādiprāṇanam ity etad uktam athāpi tu || SivSV_3.38:15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cittasthitivac charīrakaraṇabāhyeṣu // SivS_3.39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nuprāṇanam ity etad ādadyād iti śiṣyate || SivSV_3.39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ntarmukhasvarūpāyāṃ yathā cittasthitau tathā || SivSV_3.39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nuprāṇanamuktena turyeṇānandarūpiṇā || SivSV_3.39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kuryād bahirmukhatve 'pi dehākṣaviṣayātmani || SivSV_3.39: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anmayaṃ bhavatīty arthāt tadā sarvaṃ carācaram || SivSV_3.39: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evaṃ svānandarūpāsya śaktiḥ svātantryalakṣaṇā || SivSV_3.39:6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yatheṣṭabhāvanirmāṇakāriṇī bhavati sphuṭam || SivSV_3.39:7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yadā punar asau yogī proktāṃ turyātmikāṃ daśām || SivSV_3.39:8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āntarīṃ nāmṛśaty antas tadā dehādyahaṃkṛteḥ || SivSV_3.39:9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pūrṇamanyatārūpād asyāṇavamalātmanaḥ || SivSV_3.39:10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abhilāpād bahirgatiḥ saṃvāhyasya // SivS_3.40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attvaiḥ śaktigaṇākrāntair dharaṇyantaiḥ kalādibhiḥ || SivSV_3.40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yoner yonyantaraṃ neyaḥ saṃvāhyaḥ paśur ucyate || SivSV_3.40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asyāṇavamalākārāt tattatkarmānusāriṇaḥ || SivSV_3.40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pūrṇamanyatārūpād abhilāṣād bahirgatiḥ || SivSV_3.40: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viṣayonmukhataivāsya nāntas tattvānusaṃhitiḥ || SivSV_3.40: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yadā punar maheśānaśaktipātavaśonmiṣat || SivSV_3.40:6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ātmīyam eva vimṛśan nāste rūpaṃ tadāsya tu || SivSV_3.40:7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bhāvād abhilāṣasya na bahirgatir āpatet || SivSV_3.40:8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pi tūktacarasvātmārāmataiveti kathyate || SivSV_3.40:9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tadārūḍhapramites tatkṣayāj jīvasaṃkṣayaḥ // SivS_3.41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ad ityuktacare dhāmni saṃvettṛtvasvarūpiṇi || SivSV_3.41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ārūḍhā pramitiḥ saṃvit tadvimarśanatatparā || SivSV_3.41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yasya tasyāsya tad iti proktāṇavamalātmanaḥ || SivSV_3.41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bhilāpasya rūḍhasya kṣayāj jīvasya saṃkṣayaḥ || SivSV_3.41: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puryaṣṭakasvabhāvasya praśamas tattvato bhavet || SivSV_3.41: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prāpnoti dehapāto 'sya nanv evaṃ jīvasaṃkṣaye || SivSV_3.41:6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nāsau kadāpi kasyāpi dṛśyate 'trāpi yoginaḥ || SivSV_3.41:7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asmāt kathaṃ tadārūḍhapramitiḥ sādhako bhavet || SivSV_3.41:8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ity āśaṅkyottaraṃ vakti bhagavān viśvadaiśikaḥ || SivSV_3.41:9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ūtakañcukī tadā vimukto bhūyaḥ patisamaḥ paraḥ // SivS_3.42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adety uktābhilāṣasya praśamāj jīvasaṃkṣaye || SivSV_3.42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puryaṣṭakapramātṛtvābhimānagalane 'py asau || SivSV_3.42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dehārambhakarair bhūtair aspṛśadbhir ahaṃpadam || SivSV_3.42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kañcukīva viśeṣeṇa mukto nirvāṇabhāgyataḥ || SivSV_3.42: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bhūyo bāhulyataḥ patyā samo 'yaṃ parameśinā || SivSV_3.42: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atsvarūpasamāviṣṭacidānandaghanātmakaḥ || SivSV_3.42:6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ata eva paraḥ pūrṇaḥ samyak tanmayatāṃ gataḥ || SivSV_3.42:7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bhūtakañcukitāpy asya tadaiva na nivartate || SivSV_3.42:8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kasmād ity api śaṅkāyām uttaraṃ vakti śaṃkaraḥ || SivSV_3.42:9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aisargikaḥ prāṇasambandhaḥ // SivS_3.43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prāṇe pariṇatā saṃvit prāg iti proktayā diśā || SivSV_3.43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nisargāt sahajāt svasya svātantryād anivāritāt || SivSV_3.43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cañcatprapañcavaicitryaprakarṣakaraṇecchayā || SivSV_3.43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aṃkocaṃ parigṛhṇānā saṃvid bhagavatī svayam || SivSV_3.43: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prāpnoti saṃkucattattatprāṇagrāhakabhūmikāḥ || SivSV_3.43: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uktam arthaṃ dṛḍhīkartuṃ saṃvādaḥ so 'yam atra tu || SivSV_3.43:6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yā sā śaktiḥ parā sūkṣmā vyāpinī nirmalā śivā || SivSV_3.43:7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śakticakrasya jananī parānandāmṛtātmikā || SivSV_3.43:8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mahāghoreśvarī caṇḍā sṛṣṭisaṃhārakārikā || SivSV_3.43:9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rivahaṃ trividhaṃ triṣṭhaṃ balāt kālaṃ prakarṣati || SivSV_3.43:10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iti vājasaneyāyām iyam eva citiḥ parā || SivSV_3.43:1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vātantryeṇāvaruhya prāk prāṇarūpe pramātari || SivSV_3.43:1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candrabhāskaravahnyātmanāḍītritayavāhinam || SivSV_3.43:1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ntarbahirviśanniryanniśvāsocchvāsalakṣaṇam || SivSV_3.43:1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tītavartamānāditrividhaṃ kālam ātmani || SivSV_3.43:1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karṣanty antar bahiś ceti kathyate kālakarṣiṇī || SivSV_3.43:16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tato naisargikas tasyāḥ prāṇasambandha āgataḥ || SivSV_3.43:17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thite 'pi prāṇasambandhe yas tadārūḍha āntarīm || SivSV_3.43:18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aṃvidaṃ vimṛśann āste sa lokottaratāṃ vrajet || SivSV_3.43:19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ity upāyopasaṃhāramukhenāha maheśvaraḥ || SivSV_3.43:20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nāsikāntarmadhyasaṃyamāt kim atra savyāpasavyasauṣumneṣu // SivS_3.44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netrādiromarandhrāntanāḍīnāṃ niviḍātmanām || SivSV_3.44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arvāsāṃ mukhyabhūteṣu sarvāvaṣṭambhadāyiṣu || SivSV_3.44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avyāpasavyasauṣumnanāḍīmārgeṣu sarvadā || SivSV_3.44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nāḍīnāṃ nāsikā prāṇaśaktiḥ kuṭilavāhinī || SivSV_3.44: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ntar ity āntarī saṃvit tatsvarūpasya yat punaḥ || SivSV_3.44: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madhyaṃ sarvāntaratvena pradhānaṃ viśvabhittikam || SivSV_3.44:6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parāmarśamayaṃ rūpam uttīrṇaṃ tasya saṃyamāt || SivSV_3.44:7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nibhālanaprakarṣotthāt svātmabuddhivimarśanāt || SivSV_3.44:8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kim atra saṃyame vācyam iyam eva samāhitiḥ || SivSV_3.44:9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dedīpyamānā sarvāsu daśāsv antarnirantaram || SivSV_3.44:10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nirvyutthānāvadhānena yoginaivānubhūyate || SivSV_3.44:1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mayy āveśya mano ye māṃ nityayuktā upāsate || SivSV_3.44:1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śraddhayā parayopetās te me yuktatamā matāḥ || SivSV_3.44:1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iti śrībhagavadgītāproktanītyanusārataḥ || SivSV_3.44:1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viśvottīrṇanijāhaṃtāsamāveśitacetasaḥ || SivSV_3.44:1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paryante yogino yogaphalaṃ samyak pradarśayan || SivSV_3.44:16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upasaṃharati śrīmān uktaṃ prakaraṇaṃ śivaḥ || SivSV_3.44:17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bhūyaḥ syāt pratimīlanam // SivS_3.45 //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[&lt;śivasūtravārtika:&gt;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punaś ca proktacaitanyasvarūponmīlanātmakam || SivSV_3.45: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parayogādhirūḍhasya bhavet paramayoginaḥ || SivSV_3.45: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bhūyaḥ syād iti vākyasya sphuṭam evāyam āśayaḥ || SivSV_3.45: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yac chivatvam amuṣyoktaṃ nāpūrvaṃ tat tu yoginaḥ || SivSV_3.45: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svabhāva eva tanmāyāśaktiprotthāpitān nijāt || SivSV_3.45: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nāyaṃ vikalpadaurātmyād bhāsamānam api svataḥ || SivSV_3.45:6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vimraṣṭuṃ kṣama ity asya proktopāyakrameṇa tat || SivSV_3.45:7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śivatvaṃ vyaktim etīti śivenodīritaṃ śivam || SivSV_3.45:8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ity unmeṣas tṛtīyo 'yam āṇavopāyasūcakaḥ || SivSV_3.45:9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iti śrīśivasūtrāṇāṃ rahasyārthopabṛṃhitam || SivSV_3.45:10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prāguktavārttikāṃśena sahitaṃ vārttikāntaram || SivSV_3.45:11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khaṇḍasaṃvitsāmrājyayauvarājyādhikāriṇām || SivSV_3.45:12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parākramahaṭhākrāntaṣaṭtriṃśattattvasampadām || SivSV_3.45:13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madhurājakumārāṇāṃ mahāhaṃtādhirohiṇām || SivSV_3.45:14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paścimena tadālokadhvastapaścimajanmanā || SivSV_3.45:15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mayā varadarājena māyāmohāpasārakam || SivSV_3.45:16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śrīkṣemarājanirṇītavyākhyānādhvānusāriṇā || SivSV_3.45:17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kṛtinā kṛṣṇadāsena vyañjitaṃ kṛpayāñjasā || SivSV_3.45:18 ||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shd w:fill="FFFFFF" w:val="clear"/>
          <w:lang w:eastAsia="ru-RU"/>
        </w:rPr>
        <w:t>* anugṛhṇantu nāmaitat santaḥ saṃtoṣam āgatāḥ || SivSV_3.45:19 ||]</w:t>
      </w:r>
      <w:r>
        <w:rPr>
          <w:rFonts w:eastAsia="Times New Roman" w:cs="Times New Roman" w:ascii="Arial Unicode MS" w:hAnsi="Arial Unicode MS"/>
          <w:color w:val="000000"/>
          <w:sz w:val="27"/>
          <w:szCs w:val="27"/>
          <w:lang w:eastAsia="ru-RU"/>
        </w:rPr>
        <w:br/>
        <w:br/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s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ru-RU" w:eastAsia="en-US" w:bidi="sa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0"/>
      <w:lang w:val="ru-RU" w:eastAsia="en-US" w:bidi="sa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91a8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91a8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391a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391a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etil.sub.uni-goettingen.de/gretil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5</Pages>
  <Words>8349</Words>
  <Characters>47591</Characters>
  <CharactersWithSpaces>55829</CharactersWithSpaces>
  <Paragraphs>1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9:13:00Z</dcterms:created>
  <dc:creator>Mikhail Mikhailov</dc:creator>
  <dc:description/>
  <dc:language>en-US</dc:language>
  <cp:lastModifiedBy>Mikhail Mikhailov</cp:lastModifiedBy>
  <dcterms:modified xsi:type="dcterms:W3CDTF">2020-02-18T1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