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 xml:space="preserve">Nb. This text is in CSX format. </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the Sanskrit to display properly it must be viewed with a CSX fon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8"/>
          <w:szCs w:val="28"/>
        </w:rPr>
      </w:pPr>
      <w:r>
        <w:rPr>
          <w:rFonts w:eastAsia="Roman Sanskrit Serif" w:cs="Roman Sanskrit Serif" w:ascii="Roman Sanskrit Serif" w:hAnsi="Roman Sanskrit Serif"/>
          <w:sz w:val="28"/>
          <w:szCs w:val="28"/>
        </w:rPr>
        <w:t>aùñàvakragãtà</w:t>
      </w:r>
    </w:p>
    <w:p>
      <w:pPr>
        <w:pStyle w:val="Normal"/>
        <w:rPr>
          <w:rFonts w:ascii="Roman Sanskrit Serif" w:hAnsi="Roman Sanskrit Serif" w:eastAsia="Roman Sanskrit Serif" w:cs="Roman Sanskrit Serif"/>
          <w:sz w:val="28"/>
          <w:szCs w:val="28"/>
        </w:rPr>
      </w:pPr>
      <w:r>
        <w:rPr>
          <w:rFonts w:eastAsia="Roman Sanskrit Serif" w:cs="Roman Sanskrit Serif" w:ascii="Roman Sanskrit Serif" w:hAnsi="Roman Sanskrit Serif"/>
          <w:sz w:val="28"/>
          <w:szCs w:val="28"/>
        </w:rPr>
      </w:r>
    </w:p>
    <w:p>
      <w:pPr>
        <w:pStyle w:val="Normal"/>
        <w:rPr>
          <w:rFonts w:ascii="Roman Sanskrit Serif" w:hAnsi="Roman Sanskrit Serif" w:eastAsia="Roman Sanskrit Serif" w:cs="Roman Sanskrit Serif"/>
          <w:sz w:val="28"/>
          <w:szCs w:val="28"/>
        </w:rPr>
      </w:pPr>
      <w:r>
        <w:rPr>
          <w:rFonts w:eastAsia="Roman Sanskrit Serif" w:cs="Roman Sanskrit Serif" w:ascii="Roman Sanskrit Serif" w:hAnsi="Roman Sanskrit Serif"/>
          <w:sz w:val="28"/>
          <w:szCs w:val="28"/>
        </w:rPr>
        <w:t>The Song of Ashtavakra</w:t>
      </w:r>
    </w:p>
    <w:p>
      <w:pPr>
        <w:pStyle w:val="Normal"/>
        <w:rPr>
          <w:rFonts w:ascii="Roman Sanskrit Serif" w:hAnsi="Roman Sanskrit Serif" w:eastAsia="Roman Sanskrit Serif" w:cs="Roman Sanskrit Serif"/>
          <w:sz w:val="28"/>
          <w:szCs w:val="28"/>
        </w:rPr>
      </w:pPr>
      <w:r>
        <w:rPr>
          <w:rFonts w:eastAsia="Roman Sanskrit Serif" w:cs="Roman Sanskrit Serif" w:ascii="Roman Sanskrit Serif" w:hAnsi="Roman Sanskrit Serif"/>
          <w:sz w:val="28"/>
          <w:szCs w:val="28"/>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anslation by John Richards (jhr@elidor.demon.co.uk)</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b/>
          <w:bCs/>
          <w:sz w:val="24"/>
          <w:szCs w:val="24"/>
        </w:rPr>
        <w:t>public domain documen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tha§ j¤ànam avàpto'ti katha§ muktir bhaviù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airàgya§ ca katha§ pràptam etad bråhi mama prabho. 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is one to acquire knowledge? How is one to attain liberation? And how is one to reach dispassion? Tell me this, sir. 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uktim icchasi cet tàta viùayàn viùavat tyaj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ùam' àrjava-dayà-toùa-satya§ pãyåùavad bhaja. 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f you are seeking liberation, my son, avoid the objects of the senses like poison, and cultivate tolerance, sincerity, compassion, contentment and truthfulness as the antidote. 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pçthvã na jala§ n'àgnir na vàyur dyaur na và bhav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ùà§ sàkùiõam àtmàna§ cid-råpa§ viddhi muktaye. 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do not consist of any of the elements - earth, water, fire, air or even ether. To be liberated, know yourself as consisting of consciousness, the witness of these . 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i deha§ pçthak kçtya citi vi÷ràmya tiùñhas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dhun'aiva sukhã ÷ànto bandha-mukto bhaviùyasi. 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f only you will remain resting in consciousness, seeing yourself as distinct from the body, then even now you will become happy, peaceful and free from bonds. 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tva§ vipr'àdiko varõo n'à÷ramã n'àkùa-gocar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ïgo'si niràkàro vi÷va-sàkùã sukhã bhava. 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do not belong to the brahmin or any other caste, you are not at any stage, nor are you anything that  the eye can see. You are unattached and formless, the witness of everything - so be happy. 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arm'àdharmau sukha§ duþkha§ mànasàni na te vibho</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kartà'si na bhoktà'si mukta ev'àsi sarvadà. 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ighteousness and unrighteousness, pleasure and pain are purely of the mind and are no concern of yours. You are neither the doer nor the reaper of the consequences, so you are always free. 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ko draùñà'si sarvasya mukta-pràyo'si sarvad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yam eva hi te bandho draùñàra§ pa÷yas'ãtaram. 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are the one witness of everything, and are always completely free. The cause of your bondage is that you see the witness as something other than this. 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a§ karte'ty aha§-màna-mahà-kçùõ'àhi-da§÷i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ha§ karte'ti vi÷vàs'àmçta§ pãtvà sukhã bhava. 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ince you have been bitten by the black snake, the opinion about yourself that "I am the doer", drink the antidote of faith in the fact that "I am not the doer", and be happy. 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ko vi÷uddha-bodho'ham iti ni÷caya-vahni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jvàly'àj¤àna-gahana§ vãta-sokaþ sukhã bhava. 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urn down the forest of ignorance with the fire of the understanding that "I am the one pure awareness", and be happy and free from distress. 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ra vi÷vam ida§ bhàti kalpita§ rajju-sarpava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nanda-paramànandaþ sa bodhas tva§ sukha§ bhava. 1.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at in which all this appears - imagined like the snake in a rope, that joy, supreme joy and awareness is what you are, so be happy. 1.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ukt'àbhimànã mukto hi baddho baddh'àbhimàny'ap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i§-vadant'ãha satye'ya§ yà matiþ sà gatir bhavet. 1.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f one thinks of oneself as free, one is free, and if one thinks of oneself as bound, one is bound. Here this saying is true, "Thinking makes it so". 1.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 sàkùã vibhuþ pårõa eko mukta÷ cid akri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ïgo nispçhaþ ÷ànto bhramàt sa§sàravàn iva. 1.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r real nature is as the one perfect, free, and actionless consciousness, the all-pervading witness - unattached to anything, desireless and at peace. It is from illusion that you seem to be involved in samsara. 1.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åñastha§ bodham advaitam àtmàna§ paribhàvay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bhàso'ha§ bhrama§ muktvà bhàva§ bàhyam ath'àntara§. 1.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editate on yourself as motionless awareness, free from any dualism, giving up the mistaken idea that you are just a derivative consciousness, or anything external or internal. 1.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eh'àbhimàna-pà÷ena cira§ baddho'si putr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odho'ha§ j¤àna-khaïgena tan nikçtya sukhã bhava. 1.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have long been trapped in the snare of identification with the body. Sever it with the knife of knowledge that "I am awareness", and be happy, my son. 1.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þsaïgo niùkriyo'si tva§ sva-prakà÷o nira¤j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yam eva hi te bandhaþ samàdhim anutiùñhasi. 1.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are really unbound and actionless, self-illuminating and spotless already. The cause of your bondage is that you are still resorting to stilling the mind. 1.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vayà vyàptam ida§ vi÷va§ tvayi prota§ yath'àrth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dddha-buddha-svaråpas tva§, mà gamaþ kùudra-cittatàm. 1.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l of this is really filled by you and strung out in you, for what you consist of is pure awareness - so don't be small minded. 1.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apekùo nirvikàro nirbharaþ ÷ãtal'à÷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gàdha-buddhir akùubdho bhava cin-màtra-vàsanaþ. 1.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are unconditioned and changeless, formless and immovable, unfathomable awareness and unperturbable, so hold to nothing but consciousness. 1.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àkàram ançta§ viddhi niràkàra§ tu ni÷cal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tat-tattv'opade÷ena na punar-bhava-sambhavaþ. 1.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cognise that the apparent is unreal, while the unmanifest is abiding. Through this initiation into truth you will escape falling into unreality again. 1.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aiv'àdar÷a-madhya'sthe råpe'ntaþ paritas tu s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h'aiv'àsmin ÷arãre'ntaþ paritaþ param'e÷varaþ. 1.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ust as a mirror exists everywhere both within and apart from its reflected images, so the Supreme Lord exists everywhere within and apart from this body. 1.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ka§ sarva-gata§ vyoma bahir antar yathà ghañ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tya§ nirantara§ brahma sarva-bhåta-gaõe tathà. 1.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ust as one and the same all-pervading space exists within and without a jar, so the eternal, everlasting God exists in the totality of things. 1.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nira¤janaþ ÷ànto bodho'ha§ prakçteþ par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tàvantam aha§ kàla§ mohen'aiva vióambitaþ. 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uly I am spotless and at peace, the awareness beyond natural causality. All this time I have been afflicted by delusion. 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à prakà÷ayàmy eko deham ena§ tathà jaga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o mama jagat sarvam athavà na ca ki¤cana. 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 I alone give light to this body, so I do to the world. As a result the whole world is mine, or alternatively nothing is. 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ãram aho vi÷va§ parityajya may'àdhu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uta÷cit kau÷alàd eva paramàtmà vilokyate. 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o now that I have abandoned the body and everything else, by good fortune my true self becomes apparent. 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à na toyato bhinnàs taraïgàþ phena-budbudà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ano na tathà bhinna§ vi÷vam àtma-vinirgatam. 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aves, foam and bubbles do not differ from water. In the same way,  all this which has emanated from oneself, is no other than oneself. 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ntu-màtro bhaved eva paño yadvad vicàri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a-tanmatram ev'eda§ tadvad vi÷va§ vicàritam. 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you analyse it, cloth is found to be just thread. In the same way, when all this is analysed it is found to be no other than oneself. 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aiv'ekùu-rase klaptà tena vyàpt'aiva ÷arkar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hà vi÷va§ mayi klapta§ mayà vyàpta§ nirantaram. 2.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ugar produced from the juice of the sugarcane is permeated throughout with the same taste. In the same way, all this, produced out of me, is completely  permeated with myself. 2.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j¤ànàj jagad bhàti àtma-j¤ànàn na bhàs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ajjv'aj¤ànàd ahir bhàti, taj-j¤ànàd bhàsate na hi. 2.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rom ignorance of oneself, the world appears, and by knowledge of oneself it appears no longer. From ignorance of the rope it appears to be a snake, and by knowledge of it it does so no longer. 2.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kà÷o me nija§ råpa§ n'àtirikto'smy aha§ t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à prakà÷ate vi÷va§ tad'àham bhàsa eva hi. 2.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hining is my  essential nature, and I am nothing other than that. When the world shines forth, it is only  me that is shining forth. 2.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vikalpita§ vi÷vam aj¤ànàn mayi bhàs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åpya§ ÷uktau phaõã rajjau vàri såryy akare yathà. 2.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l this appears in me imagined due to ignorance, just as a snake appears in the rope, the mirage of water in the sunlight, and silver in mother of pearl. 2.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tto vinirgata§ vi÷va§ mayy eva layam eù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çdi kumbho jale vãciþ  kanake kañaka§ yathà. 2.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l this, which has originated out of me, is resolved back into me too, like a jug back into clay, a wave into water, and a bracelet into gold. 2.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aha§ namo mahya§, vinà÷o yasya n'àsti m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rahm'àdis tamba-paryanta§ jagan nà÷o pi tiùñhitaþ. 2.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wonderful I am! Glory to me, for whom there is no destruction, remaining even beyond the destruction of the world from Brahma down to the last clump of grass. 2.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aha§ namo mahya§ eko'ha§ dehavàn ap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cin na gantà n'àgantà vyàpya vi÷vam avasthitaþ. 2.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wonderful I am! Glory to me, solitary even though with a body, neither going or coming anywhere, I who abide forever, filling all that is. 2.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aha§ namo mahya§ dakùo n'àstã'ha mat-sam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spç÷ya ÷arãreõa yena vi÷va§ cira§ dhçtam. 2.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wonderful I am! Glory to me! There is no one so clever as me! I who have borne all that is forever, without even touching it with my body! 2.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aha§ namo mahya§ yasya me n'àsti kincan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havà yasya me sarva§ yad vàï-manasa-gocaram. 2.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wonderful I am! Glory to me! I who possess nothing at all, or alternatively possess everything that speech and mind can refer to. 2.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àna§ j¤eya§ tathà j¤àtà tritaya§ n'àsti vàstav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j¤ànàd bhàti yatr'eda§ so'ham asmi nira¤janaþ. 2.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nowledge, what is to be known, and the knower - these three do not exist in reality. I am the spotless reality in which they appear because of ignorance. 2.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vaita-målam aho duþkha§ n'ànyat tasy'àsti bheùaj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ç÷yam etan mçùà sarva§ eko'ha§ cid-raso'malam. 2.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uly dualism is the root of suffering. There is no other remedy for it than the realisation that all this that we see is unreal, and that I am the one stainless reality, consisting of consciousness. 2.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odha-màtro'ham aj¤ànàd upadhiþ kalpito may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a§ vimç÷ato nitya§ nirvikalpe sthitir mama. 2.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am pure awareness though through ignorance I have imagined myself to have additional attributes. By continually reflecting like this, my dwelling place is in the Unimagined. 2.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me bandho'sti mokùo và bhràntiþ ÷àntà nirà÷ray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mayi sthita§ vi÷va§ vastuto na mayi sthitam. 2.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here is neither bondage nor liberation. The illusion has lost its basis and ceased. Truly all this exists in me, though ultimately it does not even exist in me. 2.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arãram ida§ vi÷va§ na ki¤cid iti ni÷cit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ddha-cin-màtra àtmà ca tat kasmin kalpanà'dhunà. 2.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cognising that all this and my body too are nothing, while my true self is nothing but pure consciousness, what is there left for the imagination to work on now? 2.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arãra§ svarga-narakau bandha-mokùau bhaya§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lpanà-màtram ev'aitat kim me kàrya§ cidàtmanaþ. 2.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body, heaven and hell, bondage and liberation, and fear too, all this is pure imagination. What is there left to do for me whose very nature is consciousness? 2.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jana-samåhe'pi na dvaita§ pa÷yato mam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raõyam iva sa§vçtta§ kva rati§ karavàõy aham. 2.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do not even see dualism  in a crowd of people, so what do I gain if it is replaced by a desert? 2.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ham deho na me deho jãvo n'àham, aha§ hi ci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yam eva hi me bandha àsãt yà jãvite spçhà. 2.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am not the body, nor is the body mine. I am not a living being. I am consciousness. It was my thirst for living that was my bondage. 2.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bhuvana-kallolair vicitrair dràk samutthit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yy ananta-mahà'mbhodhau citta-vàte samudyate. 2.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uly it is in the infinite ocean of myself, that, stimulated by the colourful waves of the world, everything suddenly arises in the wind of consciousness. 2.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yy ananta-mahà'mbhodhau citta-vàte pra÷àm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bhàgyàj jãva-vaõijo jagat poto vina÷varaþ. 2.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the infinite ocean of myself, the wind of thought subsides, and world boat of the living being trader  is wrecked by lack of goods. 2.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yy ananta-mahà'mbhodhav a÷carya§ jãva-vãc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dyanti ghnanti khelanti pravi÷anti svabhàvataþ. 2.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wonderful it is that in the lnfinite ocean of myself the waves of living beings arise, collide, play and disappear, in accordance with their nature. 2.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vinà÷inam àtmànam eka§ vij¤àya tattv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v'àtma-j¤asya dhãrasya katham arth'àrjane ratiþ. 3.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nowing yourself as truly one and indestructible, how could a wise man possessing self-knowledge like you feel any pleasure in acquiring wealth? 3.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j¤ànàd aho prãtir viùaya-bhrama-gocar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kter aj¤ànato lobho yathà rajata-vibhrame. 3.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uly, when one does not know oneself, one takes pleasure in the objects of mistaken perception, just as greed arises for the mistaken silver in one who does not know mother of pearl for what it is. 3.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va§ sphurati yatr'eda§ taraïgà iva sàgar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o'ham asmã'ti vij¤àya, ki§ dãna iva dhàvasi. 3.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l this wells up like waves in the sea. Recognising, "I am That", why run around like someone in need? 3.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rutvà'pi ÷uddha-caitany'àtmànam atisundar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pasthe'tyanta-sa§sakto màlinyam adhigacchati. 3.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fter hearing of oneself as pure consciousness and the supremely beautiful, is one to go on lusting after sordid sexual objects? 3.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bhåteùu c'àtmàna§ sarva-bhåtàni c'àtman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uner jànata à÷carya§ mamatvam anuvartate. 3.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the sage has realised that he himself is in all beings, and all beings are in him, it is astonishing that the sense of individuality should be able to continue. 3.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sthitaþ param'àdvaita§ mokù'àrthe'pi vyavasthi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carya§ kàma-va÷ago vikalaþ keli-÷ikùayà. 3.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astonishing that a man who has reached the supreme non-dual state and is intent on the benefits of liberation should still be subject to lust and in bondage to sexual activity. 3.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dbhåta§ j¤àna-durmitram avadhàry'àtidurbal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carya§ kàmam àkàïkùet kàlam antam anu÷ritaþ. 3.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astonishing that one already very debilitated, and knowing very well that its arousal is the enemy of knowledge should still hanker after sensuality, even when approaching his last days. 3.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h'àmutra viraktasya nity'ànitya-viveki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carya§ mokùa-kàmasya mokùàd eva vibhãùikà. 3.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astonishing that one who is unattached to the things of this world or the next, who discriminates between the permanent and the impermanent, and who longs for liberation, should still be afraid of liberation. 3.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as tu bhojyamàno'pi pãóyamàno'pi sarvad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na§ kevala§ pa÷yan na tuùyati na kupyati. 3.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ther feted or tormented, the wise man is always aware of his supreme self-nature and is neither pleased nor disappointed. 3.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Ceùñamàna§ ÷arãra§ sva§ pa÷yaty anya-÷arãrava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stave cà'pi nindàyà§ katha§ kùubhyet mah'à÷ayaþ. 3.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great souled person sees even his own body in action as if it were some-one else's, so how should he be disturbed by praise or blame? 3.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àyà-màtram ida§ vi÷va§ pa÷yan vigata-kautuk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pi sannihite mçtyau katha§ trasyati dhãradhãþ. 3.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eeing this world as pure illusion, and devoid of any interest in it, how should the strong-minded person,  feel fear, even at the approach of death? 3.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þspçha§ mànasa§ yasya nairà÷ye'pi mahàt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sy'àtma-j¤àna-tçptasya tulanà kena jàyate. 3.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o can be compared to the great-souled person whose mind is free from desire even in disappointment, and who has found satisfaction in self-knowledge? 3.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abhàvàd eva jànàno dç÷yam etan na ki¤can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da§ gràhyam ida§ tyàjya§ sa ki§ pa÷yati dhãradhãþ. 3.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should a strong-minded person who knows that what he sees is by its very nature nothing, consider one thing to be grasped and another to be rejected? 3.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tas-tyakta-kaùàyasya nirdvandvasya nirà÷iù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çcchay-àgato bhogo na duþkhàya na tuùñaye. 3.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 object of enjoyment that comes of itself is neither painful nor pleasurable for someone who has eliminated attachment, and who is free from dualism and from desire. 3.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ant'àtma-j¤asya dhãrasya khelato bhoga-lãlay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hi sa§sàra-vàhãkair måóaiþ saha samànatà. 4.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person of self-knowledge, playing the game of worldly enjoyment, bears no resemblance whatever to samsara's bewildered beasts of burden. 4.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 pada§ prepsavo dãnàþ ÷akr'àdyàþ sarva-devatà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tatra sthito yogã na harùam upagacchati. 4.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uly the yogi feels no excitement even at being established in that state which all the Devas from Indra down yearn for disconsolately. 4.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j-j¤asya puõya-pàpàbhyàþ spar÷o hy antar na jà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hy àkà÷asya dhåmena dç÷yamànà'pi saïgati. 4.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has known That is untouched within by good deeds or bad, just as space  is not touched by smoke, however much it may appear to be. 4.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aiv'eda§ jagat sarva§ j¤àta§ yena mah'àtma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çcchayà varttamàna§ ta§ niùeddhu§ kùameta kaþ. 4.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o can prevent the great-souled person who has known this whole world as himself from living as he pleases? 4.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brahma-stamba-paryante bhåta-gràme catur-vidh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j¤asy'aiva hi sàm'arthyam icch'ànicchà-vivarjane. 4.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f all four categories of beings, from Brahma down to the last clump of grass, only the man of knowledge is capable of eliminating desire and aversion. 4.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nam advaya§ ka÷cij jànàti jagad ã÷va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 vetti tat sa kurute na bhaya§ tasya kutracit. 4.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are is the man who knows himself as the non-dual Lord of the world, and he who knows this is not afraid of anything. 4.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te saïgo'sti kenà'pi ki§ ÷uddhas tyaktum icchas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ïghàta-vilaya§ kurvann evam eva laya§ vraja. 5.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are not bound by anything. What does a pure person like you need to renounce? Putting the complex organism to rest,  you can find peace. 5.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deti bhavato vi÷va§ vàridher iva budbud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j¤atv'aikam àtmànam evam eva laya§ vraja. 5.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l this arises out of you, like a bubble out of the sea. Knowing yourself like this to be but one,  you can find peace. 5.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tyakùam apy avastutvad vi÷va§ n'àsty amale tvay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ajju-sarpa iva vyaktam evam eva laya§ vraja. 5.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spite of being in front of your eyes, all this, being insubstantial, does not exist in you, spotless as you are. It is an appearance like the snake in  a rope, so you can finf peace. 5.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a-duþkha-sukhaþ pårõa à÷à-nairà÷yayoþ sam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a-jãvita-mçtyuþ sann evam eva laya§ vraja. 5.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qual in pain and in pleasure, equal in hope and in disappointment, equal in life and in death, and complete as you are, you can find peace. 5.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kà÷avad ananto'ha§ ghañavat prakçta§ jaga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j¤àna§ tath'aitasya na tyàgo na graho layaþ. 6.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am infinite like space, and the natural world is like a jar. To know this is knowledge, and then there is neither renunciation, acceptance or cessation of it. 6.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h'odadhir iv'àha§ sa prapa¤co vãci-sannidh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j¤àna§ tath'aitasya na tyàgo na graho layaþ. 6.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am like the ocean, and the multiplicity of objects is comparable to a wave. To know this is knowledge, and then there is neither renunciation, acceptance or cessation of it. 6.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a§ sa ÷ukti-saïkà÷o råpyavad vi÷va-kalpa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j¤àna§ tath'aitasya na tyàgo na graho layaþ. 6.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am like the mother of pearl, and the imagined world is like the silver. To know this is knowledge, and then there is neither renunciation, acceptance or cessation of it. 6.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a§ và sarva-bhåteùu sarva-bhåtàny atho may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j¤àna§ tath'aitasya na tyàgo na graho layaþ. 6.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ternatively, I am in all beings, and all beings are in me. To know this is knowledge, and then there is neither renunciation, acceptance or cessation of it. 6.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yy ananta-mah'àmbhodhau vi÷va-pota itas-t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ramati sv'ànta-vàtena na mam'àsty asahiùõutà. 7.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the infinite ocean of myself the world boat drifts here and there, moved by its own inner wind.  I am not put out by that. 7.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yy ananta-mah'àmbhodhau jagad-vãciþ svabhàv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detu vastam àyàtu na me vçddhir na ca kùatiþ. 7.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ther the world wave of its own nature rises or disappears in the infinite ocean of myself, I neither gain nor lose anything by that. 7.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yy ananta-mah'àmbhodhau vi÷va§ nàma vikalpa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i÷ànto niràkàra etad ev'àham àsthitaþ. 7.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in the infinite ocean of myself that the mind-creation called the world takes place. I am supremely peaceful and formless, and I remain as such. 7.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tmà bhàveùu no bhàvas tatr'ànante niranjan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y asakto'spçhaþ ÷ànta etad ev'àham àstitaþ. 7.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y true nature  is not contained in objects, nor does any object exist in it, for it is infinite and spotless. So it is unattached, desireless and at peace, and  I remain as such. 7.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cin-màtram ev'àham indra-jàl'opama§ jagad</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mama katha§ kutra hey'opàdeya-kalpanà. 7.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am pure consciousness, and the world is like a magician's show. How could I imagine there is anything there to take up or reject? 7.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t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dà bandho yadà citta§ kincid và¤chati ùoc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i¤cin mu¤cati gçhõàti ki¤cid vçùyati kupyati. 8.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ondage is when the mind longs for something, grieves about something, rejects something, holds on to something, is pleased about something or displeased about something. 8.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dà muktir yadà citta§ na và¤chati na ÷oc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mu¤cati na gçõàti na hçùyati na kupyati. 8.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Liberation is when the mind does not long for anything, grieve about anything, reject anything, or hold on to anything, and is not pleased about anything or displeased about anything. 8.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dà bandho yadà citta§ sakta§ kàsv'api dçùñiùu</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dà mokùo yadà cittam asakta§ sarva-dçùñiùu. 8.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ondage is when the mind is tangled in one of the senses, and liberation is when the mind is not tangled in any of the senses. 8.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à n'àha§ tadà mokùo yad'àha§ bandhana§ tad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tve'ti helayà ki¤cit mà gçhàõa vimu¤ca mà. 8.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there is no "me" that is liberation, and when there is "me" there is bondage. Consider this carefully, and neither hold on to anything nor reject anything. 8.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àkçte ca dvandvàni kadà ÷àntàni kasy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a§ j¤àtve'ha nirvedàd bhava tyàga-paro'vratã. 9.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nowing when the dualism of things done and undone has been put to rest, or the person for whom they occur has, then you can here and now go beyond renunciation and obligations by indifference to such things. 9.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syà'pi tàta dhanyasya loka-ceùñ'àvalokanà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ãvit'ecchà bubhukùà ca bubhuts'opa÷amaþ gatàþ. 9.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are indeed, my son, is the lucky man whose observation of the world's behaviour has led to the extinction of his thirst for living, thirst for pleasure and thirst for knowledge. 9.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itya§ sarvam ev'eda§ tàpa-traya-dåùit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ra§ nindita§ heyam iti ni÷citya ÷àmyati. 9.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l this is transient and spoilt by the three sorts of pain. Knowing it to be insubstantial, ignoble and fit only for rejection, one attains peace. 9.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o'sau kàlo vayaþ ki§ và yatra dvandvàni no nçõà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àny upekùya yathà-pràpta-vartã siddhim avàpnuyàt. 9.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was that age or time of life when the dualism of extremes did not exist for men? Abandoning them, a person who is happy to take whatever comes attains perfection. 9.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nà mata§ maharùãùà§ sàdhånà§ yoginà§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çùñvà nirvedam àpannaþ ko na ÷àmyati mànavaþ. 9.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o does not end up with indifference to such things and attain peace when he has seen the differences of opinions among the great sages, saints and yogis? 9.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và mårti-parij¤àna§ caitanyasya na ki§ guru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eda-samat'àyuktyà yas tàrayati sa§sçteþ. 9.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s he not a guru who, endowed with dispassion and equanimity, achieves full knowledge of the nature of consciousness, and leads others out of samsara? 9.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ya bhåta-vikàrà§s tva§ bhåta-màtràn yath'àrth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kùaõàd bandha-nirmuktaþ sva-råpa-stho bhaviùyasi. 9.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f you would just see the transformations of the elements as nothing more than the elements, then you would immediately be freed from all bonds and established in your own nature. 9.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àsanà eva sa§sàra iti sarvà vimu¤ca tà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tyàgo vàsanà-tyàgàt sthitir adya yathà tathà. 9.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ne's desires are samsara. Knowing this, abandon them. The renunciation of them is the renunciation of it. Now you can remain as you are. 9.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hàya vairiõa§ kàmam artha§ c'ànartha-saïkul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armam apy etayor hetu§ sarvatr'ànàdara§ kuru. 10.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bandoning desire, the enemy, along with gain, itself so full of loss, and the good deeds which are the cause of the other two - practice indifference to everything. 10.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apn'endra-jàlavat pa÷ya dinàni trãõi pa¤c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itra-kùetra-dhan'àgàra-dàra-dày'àdi-sampadaþ. 10.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Look on such things as friends, land, money, property, wife, and bequests as nothing but a dream or a magician's show lasting three or five days. 10.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ra yatra bhavet tçùõà, sa§sàra§ viddhi tatra va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uóha-vairàmyam à÷ritya vãta-tçùõaþ sukhã bhava. 10.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rever a desire occurs, see samsara in it. Establishing yourself in  firm dispassion, be free of passion and happy. 10.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çùõà-màtr'àtmako bandhas, tan-nà÷o mokùa uc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av'àsa§sakti-màtreõa pràpti-tuùñir muhur-muhuþ. 10.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essential nature of bondage is nothing other than desire, and its  elimination is known as liberation. It is simply by not being attached to changing things that the everlasting joy of attainment is reached. 10.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vam ekas cetanaþ ÷uddho, jaóa§ vi÷vam asat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vidyà'pi na ki¤cit sà kà bubhutsà tathà'pi te. 10.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are one, conscious and pure, while all this is inert non-being. Ignorance itself is nothing, so what is the point of wanting to understand? 10.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àjya§ sutàþ kalatràõi ÷arãràõi sukhàni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saktasyà'pi naùñàni tava janmani janmani. 10.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ingdoms, children, wives, bodies, pleasures - these have all been lost to you life after life, attached to them though you were. 10.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am arthena kàmena sukçtenà'pi karmaõ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bhyaþ sa§sàra-kantàre na vi÷ràntam abhån manaþ. 10.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nough of wealth, sensuality and good deeds. In the forest of samsara the mind has never found satisfaction in these. 10.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a§ na kati janmàni kàyena manasà gir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uþkham àyàsada§ karma tad adyà'py uparamyatàm. 10.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many births have you not done hard and painful labour with body, mind and speech. Now at last, stop! 10.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àv'àbhàva-vikàra÷ ca sva-bhàvàd i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àro gata-kle÷aþ sukhen'aiv'opa÷àmyati. 1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nmoved and undistressed, realising that being, non-being and change are of the very nature of things, one easily finds peace. 1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araþ sarva-nirmàtà n'eh'ànya i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tar-galita-sarv'à÷aþ ÷àntaþ kvà'pi na sajjate. 1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 peace, having shed all desires within, and realising that nothing exists here but the Lord, the Creator of all things, one  is no longer attached to anything. 1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padaþ sampadaþ kàle daivàd eve'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çptaþ sva-sth-endriyo nitya§ na và¤chati na ÷ocati. 1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kha-duþkhe janma-mçtyå daivàd ev'e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àdhy'àdar÷ã niràyàsaþ kurvann api na lipyate. 1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that misfortune and fortune come in their own time from fortune, one is contented, one's senses under control, and does not like or dislike. 1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Cintayà jàyate duþkha§ n'ànyath'eh'e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yà hãnaþ sukhã ÷àntaþ sarvatra galit-sprhaþ. 1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that pleasure and pain, birth and death are from destiny, and that one's desires cannot be achieved, one remains inactive, and even when acting does not get attached. 1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ha§ deho na me deho bodho'ham i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ivalyam iva sa§pràpto na smaraty akçta§ kçtam. 1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that suffering arises from nothing other than thought, dropping all desires one rids oneself of it, and is happy and at peace everywhere. 1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brahma-stamba-paryantam aham ev'e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alpaþ ÷uciþ ÷àntaþ pràpt'àpràpta-vinirvçtaþ. 1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I am not the body, nor is the body mine. I am awareness", one attains the supreme state and no longer remembers things done or undone. 1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n'à÷caryam ida§ vi÷va§ na ki¤cid i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àsanaþ sphårti-màtro na ki¤cid iva ÷àmyati. 1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I alone exist, from Brahma down to the last clump of grass", one becomes free from uncertainty, pure, at peace and unconcerned about what has been attained or not. 1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that all this varied and wonderful world is nothing, one becomes pure receptivity, free from inclinations, and as if nothing existed, one finds peace. 1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àya-kçty-àsahaþ pårva§ tato vàg-vistaràsah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ha cintàsahas tasmàd evam ev'àham àsthitaþ. 1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ãty-abhàvena ÷abdàder adç÷yatvena c'àt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kùep'aikàgra-hçdaya evam ev'àha§ àsthitaþ. 1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irst of all I was averse to physical activity, then to lengthy speech, and finally to thought itself, which is why I am now established. 1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àdhyàs-àdi-vikùiptau vyavahàraþ samàdhay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a§ vilokya niyamam evam ev'àham àsthitaþ. 12.3 ???</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the absence of delight  in sound and the other senses, and by the fact that I am myself not an object of the senses,  my mind is focused and free from distraction - which is why I am now established. 1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y'opàdeya-virahàd eva§ harùa-viùàdayo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bhàvàd adya he brahmann evam ev'àham àsthitaþ. 1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wing to the distraction of such things as wrong identification, one is driven to strive for mental stillness. Recognising this pattern I am now established. 1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ram'ànà÷rama§ dhyàna§ cittas-vãkçta-varjan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kalpa§ mama vãkùya etair evam ev'àham àsthitaþ. 1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y relinquishing the sense of rejection and acceptance, and with pleasure and disappointment ceasing today, brahmin - I am now established. 1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rm'ànuùñhànam aj¤ànàd yath'aiv'oparamas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udhvà samyag ida§ tattvam evam ev'àham àsthitaþ. 12.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Life in a community, then going beyond such a state,  meditation and the elimination of mind-made objects - by means of these I have seen my error, and I am now established. 1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cintya§ cintyamàno'pi cint'àråpa§ bhajaty asau</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yaktvà tad-bhàvana§ tasmàd evam ev'àham àsthitaþ. 12.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ust as the performance of actions is due to ignorance, so their abandonment is too. By fully recognising this truth, I am now established. 12.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am eva kçta§ yena sa kçt'àrtho bhaved asau</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am eva svabhàvo yaþ sa kçt'àrtho bhaved asau. 12.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rying to think the unthinkable, is doing something unnatural to thought. Abandoning such a practice therefore, I am now established. 12.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has achieved this has achieved the goal of life. He who is of such a nature has done what has to be done. 12.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ki¤cana-bhava§ svàstha§ kaupãnatve'pi durlabh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yàg'àdàne vihày'àsmàd aham àse yathà-sukham. 13.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utrà'pi khedaþ kàyasya, jihvà kutrà'pi khed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naþ kutrà'pi tat tyaktvà puruùàrthe sthitaþ sukham. 13.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inner freedom of having nothing is hard to achieve, even with just a loin-cloth, but I live as I please abandoning both renunciation and acquisition. 13.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a§ kim api n'aiva syàd iti sa¤cintya tattv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à yat karttum àyàti tat kçtv'àse yathà-sukham. 13.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ometimes one experiences distress because of one's body, sometimes because of one's speech, and sometimes because of one's mind. Abandoning all of these, I live as I please in the goal of human life. 13.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rma-naiùkarmya-nirbandha-bhàvà deha-stha-yogi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yog'àyoga-virahàd aham àse yathà-sukham. 13.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cognising that in reality no action is ever committed, I live as I please, just doing what presents itself to be done. 13.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rth'ànarthau na me sthityà gatyà na ÷ayanen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iùñhana gacchana svapan tasmàd aham àse yathà-sukham. 13.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gis who identify themselves with their bodies are insistent on fulfilling and avoiding certain actions, but I live as I please abandoning attachment and rejection. 13.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apato n'àsti me hànaþ siddhir yatnavato n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ollàsau vihày'àsmàd aham àse yathà-sukham. 13.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 benefit or loss comes to me by standing, walking or lying down, so consequently I live as I please whether standing, walking or sleeping. 13.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kh'àdi-råpà niyama§ bhàveùv àlokya bhåri÷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bh'à÷ubhe vihày'àsmàd aham àse yathà-sukham. 13.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 lose nothing by sleeping and gain nothing by effort, so consequently I live as I please, abandoning success and failure. 13.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Continually observing the drawbacks of such things as pleasant objects, I live as I please, abandoning the pleasant and unpleasant. 13.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kçtyà ÷ånya-citto yaþ pramàdàd bhàva-bhàv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drito bodhita iva kùãõa-sa§smaraõo hi saþ. 14.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hanàni kva mitràõi kva me viùaya-dasyav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àstra§ kva ca vij¤àna§ yadà me galità spçhà. 14.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by nature is empty-minded, and who thinks of things only unintentionally, is freed  from deliberate remembering  like one awakened from a dream. 14.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j¤àte sàkùi-puruùe paramàtmani c'e÷var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irà÷ye bandha-mokùe ca na cintà muktaye mama. 14.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my desire has been eliminated, I have no wealth, friends, robber senses, scriptures or knowledge? 14.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tar-vikalpa-÷ånyasya bahiþ sva-cchanda-càriõ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ràntasy'eva da÷às tàs tàs tàdç÷à eva jànate. 14.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alising my supreme self-nature in the Person of the Witness, the Lord, and the state of desirelessness in bondage or liberation, I feel no inclination for liberation. 14.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various states of one who is free of uncertainty within, and who outwardly wanders about as he pleases like an idiot, can only be known by someone in the same condition. 14.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à-tath'opade÷ena kçt'àrthaþ sattva-buddhim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jãvam api jij¤àsuþ paras tatra vimuhyati. 15.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okùo viùaya-vairasya§ bandho vaiùayiko ras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tàvad eva vij¤àna§ yath'ecchasi tathà kuru. 15.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ile a man of pure intelligence may achieve the goal by the most casual of instruction, another may seek knowledge all his life and still remain bewildered. 15.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àgmi-pràj¤a-mah'odyoga§ jana§ måka-jaó'àlas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roti tattva-bodho'yam atas tyakto bubhukùabhiþ. 15.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Liberation is distaste for the objects of the senses. Bondage is love of the senses. This is knowledge. Now do as you wish. 15.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tva§ deho na te deho bhoktà karttà na và bhav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Cid-råpo'si sadà sàkùã nirapekùaþ sukha§ cara. 15.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is awareness of the truth makes an eloquent, clever and energetic man dumb, stupid and lazy, so it is avoided by those whose aim is enjoyment. 15.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àga-dveùau mano-dharmau na manas te kadàcan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alpo'si bodh'àtmà nirvikàraþ sukha§ cara. 15.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are not the body, nor is the body yours, nor are you the doer of actions or the reaper of their consequences. You are eternally pure consciousness, the witness, in need of nothing - so live happily. 15.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bhåteùu c'àtmàna§ sarva-bhåtàni c'àtman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j¤àya niraha§-kàro nirmamas tva§ sukhã bhava. 15.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esire and anger are objects of the mind, but the mind is not yours, nor ever has been. You are choiceless, awareness itself and unchanging - so live happily. 15.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ùva§ sphurati yatr'eda§ taraïgà iva sàgar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 tvam eva na sandeha÷ cin-mårte vijvaro bhava. 15.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Recognising oneself in all beings, and all beings in oneself, be happy, free from the sense of responsibility and free from preoccupation with "me". 15.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raddhasva tàta ÷raddhasva n'àtra moha§ kuruùva bho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àna-svaråpo bhagavàn àtmà tva§ prakçteþ paraþ. 15.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r nature is the consciousness, in which the whole world wells up, like waves in the sea. That is what you are, without any doubt, so be free of disturbance. 15.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Guõaiþ sa§veùñito dehas tiùñhaty àyàti yàti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 na gantà n'àgantà kim enam anu÷ocasi. 15.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ave faith, my son, have faith. Don't let yourself be deluded in this. You are yourself the Lord, whose very nature is knowledge, and you are beyond natural causation. 15.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ehas tiùñhatu kalp'ànta§ gacchatv ady'aiva và pu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vçddhiþ kva ca và hànis tava cin-màtra-råpiõaþ. 15.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body invested with the senses stands still, and comes and goes. You yourself neither come nor go, so why bother about them? 15.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vayy ananta-mah'àmbhodhau vi÷va-vãciþ sva-bhàv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detu vàstam àyàtu na te vçddhir na và kùatiþ. 15.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Let the body last to the end of the Age, or let it come to an end right now. What have you gained or lost, who consist of pure consciousness? 15.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àta cin-màtra-råpo'si na te bhinnam ida§ jagad</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aþ kasya katha§ kutra heyopàdeya-kalpanà. 15.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Let the world wave rise or subside according to its own nature in you, the great  ocean. It is no gain or loss to you. 15.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kasminn avyaye ÷ànte cid-àkà÷e'male tvay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uto janma kutaþ karma kuto'ha§kàra eva ca. 15.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y son, you consist of pure consciousness, and the world is not separate from you. So who is to accept or reject it, and how, and why? 15.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 tva§ pa÷yasi tatr'aikas tvam eva prabhàsas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i§ pçthak bhàsate svarõàt kañak'àïgada-nåpuram. 15.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can there be either birth, karma or responsibility in that one unchanging, peaceful, unblemished and infinite consciousness which is you? 15.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ya§ so' ham ayam n'àha§ vibhàgam iti santyaj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m àtme'ti ni÷citya niþsaïkalpaþ sukhã bhava. 15.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atever you see, it is you alone manifest in it. How can bracelets, armlets and anklets be different from the gold they are made of? 15.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v'aiv'àj¤ànato vi÷va§ tvam ekaþ param-àrth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vatto'nyo n'àsti sa§sàrã n'àsa§sàrã ca ka÷cana. 15.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Giving up such distinctions as "He is what I am", and "I am not that", recognise that "Everything is myself", and be without distinction and happy. 15.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rànti-màtram ida§ vi÷va§ na ki¤cid i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àsanaþ sphårti-màtro na ki¤cid iva ÷àmyati. 15.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through your ignorance that all this exists. In reality you alone exist. Apart from you there is no one within or beyond samsara. 15.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ka eva bhav'àmbhodhàv àsãd asti bhaviù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te bandho'sti mokùo và kçta-kçtyaþ sukha§ cara. 15.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nowing that all this is just an illusion, one becomes free of desire, pure receptivity and at peace, as if nothing existed. 15.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à saïkalpa-vikalpàbhyà§ citta§ kùobhaya cin-may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pa÷àmya sukha§ tiùñha sv'àtmany ànanda-vigrahe. 15.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nly one thing has existed, exists and will exist in the ocean of being. You have no bondage or liberation. Live happily and fulfilled. 15.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yaj'aiva dhyàna§ sarvatra mà ki¤cid hçdi dhàray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 tva§ mukta ev'àsi ki§ vimç÷ya kariùyasi. 15.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eing pure consciousness, do not disturb your mind with thoughts of for and against. Be at peace and remain happily in yourself, the essence of joy. 15.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Give up meditation completely but don't let the  mind hold on to anything. You are free by nature, so what will you achieve by forcing the mind? 15.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cakùva ÷çõu và tàta nànà-÷àstràõy-aneka÷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hà'pi na tava svàsthya§ sarva-vismaraõàd çte. 16.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oga§ karma samàdhi§ và kuru vij¤a tathà'pi 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Citta§ nirasta-sarv'à÷am aty'artha§ rocayiùyati. 16.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y son, you may recite or listen to countless scriptures, but you will not be established within until you can forget everything. 16.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yàsàt sakalo duþkhã n'aina§ jànàti ka÷can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en'aiv'opade÷ena dhanyaþ pràpnoti nirvçtim. 16.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ou may, as a learned man, indulge in wealth, activity and meditation, but your mind will still long for that which is the cessation of desire, and beyond all goals. 16.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yàpàre khidyate yas tu nimeù'onmeùayor ap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sy'àlasya dhurãõasya sukha§ n'ànyasya kasyacit. 16.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eryone is in pain because of their striving to achieve something, but no-one realises it. By no more than this instruction, the fortunate one attains tranquillity. 16.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da§ kçtam ida§ ne'ti dvandvair mukta§ yadà 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arm'àrtha-kàma-mokùeùu nirapekùa§ tadà bhavet. 16.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appiness belongs to no-one but that supremely lazy man for whom even opening and closing his eyes is a bother. 16.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rakto viùaya-dveùñà ràgã viùaya-lolup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Graha-mokùa-vihãnas tu na virakto na ràgavàn. 16.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the mind is freed from such pairs of opposites as, "I have done this", and "I have not done that", it becomes indifferent to merit, wealth, sensuality and liberation. 16.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y'opàdeyatà tàvat sa§sàra-viñap'àïkur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pçhà jãvati yàvad vai nirvicàrada÷àspadam. 16.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ne man is abstemious and averse to the senses, another is greedy and attached to them, but he who is free from both taking and rejecting is neither abstemious nor greedy. 16.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vçttau jàyate ràgo nirvçttau dveùa eva h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dvandvo bàlavad dhãmàn evam eva vyava-sthitaþ. 16.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o long as desire,  the state of lack of discrimination, remains, the sense of revulsion and attraction will remain, which is the root and branch of samsara. 16.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àtum icchati sa§sàra§ ràgã duþkha-jihàsay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ãta-ràgo hi nirduþkhas tasminn api na khedyati. 16.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esire springs from usage, and aversion from abstension, but the wise man is free from the pairs of opposites like a child, and becomes established. 16.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sy'àbhimàno mokùe'pi dehe'pi mamatà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ca j¤ànã na và yogã kevala§ duþkhabhàg asau. 16.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passionate man wants to eliminate samsara so as to avoid pain, but the dispassionate man is free from pain and feels no distress even in it. 16.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aro yady upadeùñà te hariþ kamala-jo'pi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hà'pi na tava svàthya§ sarva-vismaraõàd çte. 16.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is proud about even liberation or his own body, and feels them his own, is neither a seer nor a yogi. He is still just a sufferer. 16.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f even Shiva, Vishnu or the lotus-born Brahma were your instructor, until you have forgotten everything you cannot be established within. 16.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ena j¤àna-phala§ pràpta§ yog'àbhyàsa-phala§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çptaþ svacch'endriyo nityam ekakã ramate tu yaþ. 17.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ta said</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kadàcij jagaty asmin tattva-j¤à hanta khid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a ekena ten'eda§ pårõa§ brahm'àõóa-maõóalam. 17.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is content, with purified senses, and always enjoys solitude, has gained the fruit of knowledge and the fruit of the practice of yoga too. 17.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jàtu viùayàþ ke'pi sv'àràma§ harùayanty am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llakã-pallava-prãtam iv'ebha§ nimba-pallavàþ. 17.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knower of truth is never distressed in this world, for the whole round world is full of himself alone. 17.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s tu bhogeùu bhukteùu na bhavaty adhivàsi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bhukteùu niràkàïkùã tadç÷o bhava-durlabhaþ. 17.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ne of these senses please a man who has found satisfaction within, just as Nimba leaves do not please the elephant that has acquired the taste for Sallaki leaves. 17.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ubhukùur iha sa§sàre mumukùur api dç÷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oga-mokùa-niràkàïkùã viralo hi mahà÷àyaþ. 17.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man is rare who is not attached to the things he has enjoyed, and does not hanker after the things he has not enjoyed. 17.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arm'àrtha-kàma-mokùeùu jãvite maraõe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sy'àpy udàra-cittasya hey'opàdeyatà na hi. 17.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ose who desire pleasure and those who desire liberation are both found in samsara, but the great souled man who desires neither pleasure nor liberation is rare indeed. 17.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à¤chà na vi÷va-vilaye na dveùas tasya ca sthitau</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à jãvikayà tasmàd dhanya àste yathà sukha§. 17.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only the noble minded who is free from attraction or repulsion to religion, wealth, sensuality, and life and death too. 17.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àrtho'nena j¤ànen'ety'eva§ galita-dhãþ kçt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yan ÷çõvan spç÷an jighrann a÷nann aste yathà sukha§. 17.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feels no desire for the elimination of all this, nor anger at its continuing, so the fortunate man lives happily with whatever sustinence presents itself. 17.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ånyà dçùñir vçthà ceùñà vikalàn'ãndriyàõi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spçhà na viraktir và kùãõa-sa§sàra-sàgare. 17.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us fulfilled through this knowledge, contented and with the thinking mind emptied, he lives happily just seeing, hearing, feeling, smelling and tasting. 17.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jagarti na nidràti n'onmãlati na mãl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ho para-da÷à kvà'pi vartate mukta-cetasaþ. 17.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him for whom the ocean of samsara has dried up, there is neither attachment or aversion. His gaze is vacant, his behaviour purposeless, and his senses inactive. 17.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rely the supreme state is eveywhere for the liberated mind. He is neither awake nor asleep, and neither opens nor closes his eyes. 17.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tra dç÷yate sva-sthaþ sarvatra vimal'à÷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asta-vàsanà mukto muktaþ sarvatra ràjate. 17.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liberated man is resplendent everywhere, free from all desires. Everywhere he appears self-possessed and pure of heart. 17.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yan ÷çõvan spç÷an jighrann a÷nan gçhõan vadan vraja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it'ànãhitair mukto mukta eva§ mah'à÷ayaþ. 17.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eeing, hearing, feeling, smelling, tasting, speaking and walking about, the great souled man  who is freed from trying to achieve or avoid anything is free indeed. 17.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nindati na ca stauti na hçùyati na kup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dadàti na gçhõàti muktaþ sarvatra nirasaþ. 17.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liberated man is free from desires everywhere. He neither blames, praises, rejoices, is disappointed, gives nor takes. 17.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ànuràgà§ striya§ dçùñvà mçtyu§ và samupasthit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vihvala-manàþ sva-stho mukta eva mah'à÷ayaþ. 17.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a great souled one is unperturbed in mind, and equally self-possessed at either the sight of a woman inflamed with desire or at approaching death, he is truly liberated. 17.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khe duþkhe nare nàryà§ sampatsu vipatsu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eùo n'aiva dhãrasya sarvatra sama-dar÷inaþ. 17.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distinction between pleasure and pain, man and woman, success and failure for the wise man who looks on everything as equal. 17.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hi§sà n'aiva kàruõya§ n'auddhatya§ na ca dãna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carya§ n'aiva ca kùobhaþ kùãõa-sa§saraõe nare. 17.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aggression nor compassion, no pride nor humility, no wonder nor confusion for the man whose days of samsara are over. 17.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mukto viùaya-dveùñà na và viùaya-lolup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sakta-manà nitya§ pràpt'àpràptam upà÷nute. 17.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liberated man is not averse to the senses and nor is he attached to them. He enjoys hinself continually with an unattached mind in both success and failure. 17.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àdhàn'àsamàdhàna-hit'àhita-vikalpanà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ånya-citto na jànàti kaivalyam iva sa§sthitaþ. 17.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ne established in the Absolute state with an empty mind does not know the alternatives of inner stillness and lack of inner stillness, and of good and evil. 17.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mamo nirahaï-kàro na ki¤cid iti ni÷ci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tar-galita-sarv'à÷aþ kurvann api karoti na. 17.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 man free of "me" and "mine" and of a sense of responsibility, aware that "Nothing exists", with all desires extinguished within, does not act even in acting. 17.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naþ-prakà÷a-sammoha-svapna-jàóya-vivarji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a÷à§ kàm api sa§pràpto bhaved galita-mànasaþ. 17.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se thinking mind is dissolved achieves the indescribable state and is free from the mental display of delusion, dream and ignorance. 17.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ùñàvakr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htavakr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sya bodhodaye tàvat svapnavad bhavati bhram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smai sukh'aika-råpàya namaþ ÷àntàya tejase. 18.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ise be to That by the awareness of which delusion itself becomes dream-like, to that which is pure happiness, peace and light. 18.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rjayitv'àkhilàn arthàn bhogàn àpnoti puùkal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hi sarva-parityàjam antareõa sukhã bhavet. 18.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One may get all sorts of pleasure by the acquisition of various objects of enjoyment, but one cannot be happy except by the renunciation of everything. 18.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rttavya-duþkha-màrtaõóa-jvàlàd agdh'àntar'àt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utaþ pra÷ama-pãyåùa-dhàràsàram çte sukham. 18.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can there be happiness, for one who has been burnt inside by the blistering sun of the pain of thinking that there are things that still need doing, without the rain of the nectar of peace? 18.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avo'ya§ bhàvanà-màtro na ki¤cit param-arth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sty abhàvaþ sva-bhàvanà§ bhàv'àbhàva-vibhàvinàm. 18.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is existence is just imagination. It is nothing in reality, but there is no non-being for natures that know how to distinguish being from non being. 18.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dåra§ na ca saïkocàl labdham ev'àtmanaþ pad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alpa§ niràyàsa§ nirvikàra§ nira¤janam. 18.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realm of one's self is not far away, and nor can it be achieved by the addition of limitations to its nature. It is unimaginable, effortless, unchanging and spotless. 18.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yàmoha-màtra-viratau svaråp'àdàna-màtr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 xml:space="preserve">Vãta'÷okà viràjante niràvaraõa-dçùñayaþ. 18.6 </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y the simple elimination of delusion and the recognition of one's true nature, those whose vision is unclouded live free from sorrow. 18.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asta§ kalpanà-màtram àtmà muktaþ sanàt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vij¤àya dhãro hi kim abhyasyati bàlavat. 18.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nowing everything as just imagination, and himself as eternally free, how should the wise man behave like a fool? 18.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 brahme'ti ni÷citya bhàv'àbhàvau ca kalpitau</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ùkàmaþ ki§ vijànàti ki§ bråte ca karoti ki§. 18.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nowing himself to be God and being and non-being just imagination, what should the man free from desire learn, say or do? 18.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ya§ so'ham aya§ n'àham iti kùãõà vikalpa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m àtme'ti ni÷citya tåùõãm-bhåtasya  yoginaþ. 18.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Considerations like "I am this" or "I am not this" are finished for the yogi who has gone silent realising "Everything is myself". 18.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vikùepo na c'aikàgrya§ n'àtibodho na måóha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sukha§ na ca và duþkham upa÷àntasya yoginaþ. 18.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the yogi who has found peace, there is no distraction or one-pointedness, no higher knowledge or ignorance, no pleasure and no pain. 18.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àràjye bhaikùa-vçttau ca làbh'àlàbhe jane van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alpa-svabhàvasya na viùeso'sti yoginaþ. 18.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 xml:space="preserve">The dominion of heaven or beggary, gain or loss, life among men or in the forest, these make no difference to a yogi whose nature it is to be free from distinctions. 18.11 </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harmaþ kva ca và kàmaþ kva c'àrthaþ kva viveki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da§ kçtam ida§ ne'ti dvandvair muktasya yoginaþ. 18.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religious obligations, wealth, sensuality or discrimination for a yogi free from such opposites as "I have done this," and "I have not done that." 18.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ya§ kim api n'aiv'àsti na kà'pi hçdi ra¤ja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à-jãvanam ev'eha jãvan-muktasya yoginaþ. 18.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thing needing to be done, or any attachment in his heart for the yogi liberated while still alive. Things things will last just to the end of life. 18.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mohaþ kva ca và vi÷va§ kva tad dhyàna§ kva mukta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saïkalpa-sãmàyà§ vi÷ràntasya mah'àtmanaþ. 18.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delusion, world, meditation on That, or liberation for the pacified great soul. All these things are just the realm of imagination. 18.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ena vi÷vam ida§ dçùña§ sa n'àstã'ti karotu va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àsanaþ ki§ kurute pa÷yann api na pa÷yati. 18.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by whom all this is seen may well make out it doesn't exist, but what is the desireless one to do. Even in seeing it he does not see it. 18.1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ena dçùña§ para§ brahma so'ha§ brahme'ti cintaye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i§ cintayati ni÷cinto dvitãya§ yo na pa÷yati. 18.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by whom the Supreme Brahma is seen may think "I am Brahma", but what is he to think who is without thought, and who sees no duality. 18.1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çùño yen'àtma-vikùepo nirodha§ kurute tv'asau</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dàras tu na vikùiptaþ sàdhy'àbhàvàt karoti kim. 18.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by whom inner distraction is seen may put an end to it, but the noble one is not distracted. When there is nothing to achieve what is he to do? 18.1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o loka-viparyasto varttamàno'pi lokava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 samàdhi§ na vikùepa§ na lopa§ svasya pa÷yati. 18.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unlike the worldly man, does not see inner stillness, distraction or fault in himself, even when living like a worldly man. 18.1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àv'àbhàva-vihãno yas tçpto nirvàsano budh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iva ki¤cit kçta§ tena loka-dçùñyà vikurvatà. 18.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thing is done by him who is free from being and non-being, who is contented, desireless and wise, even if in the world's eyes he does act . 18.1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vçttau và nirvçttau và n'aiva dhãrasya durgrah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à yatkarttum àyàti tatkçtvà tiùñhataþ sukham. 18.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who just goes on doing what presents itself for him to do, encounters no difficulty in either activity or inactivity. 18.2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àsano niràlambaþ svacchando mukta-bandh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ùiptaþ sa§skàra-vàtena ceùñate ÷uùka-parõavat. 18.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is desireless, self-reliant, independent and free of bonds functions like a dead leaf blown about by the wind of causality . 18.2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sàrasya tu kvà'pi na harùo na viùàdi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 ÷ãtalaha-manà nitya§ videha iva ràjaye. 18.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either joy nor sorrow for one who has transcended samsara. With a peaceful mind he lives as if without a body. 18.2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utrà'pi na jihàs'àsti nà÷o và'pi na kutraci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ràmasya dhãrasya ÷ãtal'àcchatar'àtmanaþ. 18.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se joy is in himself, and who is peaceful and pure within has no desire for renunciation or sense of loss in anything. 18.2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kçtyà ÷ånya-cittasya kurvato'sya yad-çcchay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àkçtasy'eva dhãrasya na màno n'àvamànatà. 18.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the man with a naturally empty mind, doing just as he pleases, there is no such thing as pride or false humility, as there is for the natural man. 18.2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çta§ dehena karm'eda§ na mayà ÷uddha-råpiõ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i cint'ànurodhã yaþ kurvann api karoti na. 18.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is action was done by the body but not by me."The pure natured person thinking like this, is not acting even when acting . 18.2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ad-vàdã'va kurute na bhaved api bàli÷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ãvan-muktaþ sukhã ÷rãmàn sa§sarann api ÷obhate. 18.2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acts without being able to say why, but is not thereby a fool, he is one liberated while still alive, happy and blessed. He is happy even in samsara. 18.2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nà-vicàra-su÷rànto dhãro vi÷ràntim àg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kalpate na jànàti na ÷çõoti na pa÷yati. 18.2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has had enough of endless considerations and has attained to peace, does not think, know, hear or see. 18.2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màdher avikùepàn na mumukùur na c'etar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citya kalpita§ pa÷yan brahm'aiv'àste mahà÷ayaþ. 18.2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is beyond mental stillness and distraction, does not desire either liberation or its opposite. Recognising that things are just constructions of the imagination, that great soul lives as God here and now. 18.2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sy'àntaþ syàd ahaïkàro na karoti karoti s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ahaïkàra-dhãreõa na ki¤cid akçta§ kçtam. 18.2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feels  responsibility within, acts even when doing nothing, but there is no sense of done or undone for the wise man who free from the sense of responsibility. 18.2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dvigna§ na ca santuùñam akarttç spanda-varjit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à÷a§ gata-sandeha§ citta§ muktasya ràjate. 18.3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mind of the liberated man is not upset or pleased. It shines unmoving, desireless, and free from doubt. 18.3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dhyàtu§ ceùñitu§ và'pi yac citta§ na pravartt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nimittam ida§ kin tu nirdhyàyeti viceùñate. 18.3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se mind does not set out to meditate or act, still meditates and acts but without an object. 18.3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tva§ yath'àrtham àkarõya mandaþ pràpnoti måóhatà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tha v'àyàti saïkocam amåóhaþ ko'pi måóhavat. 18.3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 stupid man is bewildered when he hears the ultimate truth, while even a clever man is humbled by it just like the fool. 18.3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k'àgratà nirodho và måóhair abhyasyate bhç÷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àþ kçtya§ na pa÷yanti suptavat sva-pade sthitàþ. 18.3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ignorant make a great effort to practise one-pointedness and the stopping of thought, while the wise see nothing to be done and remain in themselves like those asleep. 18.3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prayatnàt prayatnàd và måóho n'àpnoti nirvçti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tva-ni÷caya-màtreõa pràj¤no bhavati nirvçtaþ. 18.3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tupid does not attain cessation whether he acts or abandons action, while the wise man find peace within simply by knowing the truth. 8.3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ddha§ buddha§ priya§ pårõa§ niùprapa¤ca§ niràmay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àna§ ta§ na jànanti tatr'àbhyàsa-parà janàþ. 18.3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eople cannot come to know themselves by practices - pure awareness, clear, complete, beyond multiplicity and faultless though they are. 8.3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pnoti karmaõà mokùa§ vimåóho'bhyàsa-råpiõ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anyo vij¤àna-màtreõa muktas tiùñhaty avikriyaþ. 18.3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tupid does not achieve liberation even through regular practice, but the fortunate remains free and actionless simply by understanding. 18.3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åóho n'àpnoti tad brahma yato bhavitum icch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icchann api dhãro hi para-brahma-svaråpa-bhàk. 18.3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tupid does not attain Godhead because he wants it, while the wise man enjoys the Supreme Godhead without even wanting it. 18.3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àdhàrà grahavya-grà måóhàþ sa§sàra-poùakà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tasy'ànartha-målasya måla-cchedaþ kçto budhaiþ. 18.3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en when living without any support and eager for achievement, the stupid are still nourishing samsara, while the wise have cut at the very root of its unhappiness. 18.3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ànti§ labhate måóho yataþ ÷amitum icch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as tattva§ vini÷citya sarvadà ÷ànta-mànasaþ. 18.3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tupid does not find peace because he desires it, while the wise discriminating the truth is always peaceful minded. 18.3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àtmano dar÷ana§ tasya yad dçùñam avalamb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às ta§ ta§ na pa÷yanti pa÷yanty àtmànam avyayam. 19.4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can there be self knowledge for him whose knowledge depends on what he sees. The wise do not see this and that, but see themselves as infinite. 18.4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nirodho vimåóhasya yo nirbandha§ karoti va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àràmasy'aiva dhãrasya sarvadà'sàv akçtrimaþ. 18.4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ow can there be cessation of thought for the misguided who is striving for it. Yet it is there always naturally for the wise man delighting in himself. 18.4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àvasya bhàvakaþ ka÷cin na ki¤cid bhàvako'par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bhay'àbhàvakaþ ka÷cid evam eva niràkulaþ. 18.4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ome think that something exists, and others that nothing does. Rare is the man who does not think either, and is thereby free from distraction. 18.4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ddham advayam àtmàna§ bhàvayanti ku-buddh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tu jànanti sa§mohàd yàvaj-jãvam anirvçtàþ. 18.4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ose of weak intelligence think of themselves as pure nonduality, but because of their delusion do not really know this, and so remain unfulfilled all their lives. 18.4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umukùor buddhir àlambam antareõa na vid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àlamb'aiva niùkàmà buddhir muktasya sarvadà. 18.4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mind of the man seeking liberation can find no resting place within, but the mind of the liberated man is always free from desire by the very fact of being without a resting place. 18.4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ùaya-dvãpino vãkùya cakitàþ ÷araõ'àrthi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anti jhañiti kroóa§ nirodh'aikàgra-siddhaye. 18.4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eeing the tigers of the senses the frightened refuge-seekers at once enter the cave in search of cessation of thought and one-pointedness. 18.4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àsana§ hari§ dçùñvà tåùõã§ viùaya-danti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làyante na ÷aktàs te sevante kçta-càñavaþ. 18.4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eeing the desireless lion the elephants of the senses silently run away, or, if that is impossible, serve him like courtiers. 18.4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mukti-kàrikà§ dhatte niþ÷aïko yukta-mànas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yan ÷çõvan spç÷an jighrann a÷nann àste yathà-sukham. 18.4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man who is free from doubts and whose mind is free does not bother about means of liberation. Whether seeing, hearing, feeling smelling or tasting, he lives at ease. 18.4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astu-÷ravaõa-màtreõa ÷uddha-buddhir niràkul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iv'àcàram-anàcàram audàsya§ và prapa÷yati. 18.4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se mind is pure and undistracted from just hearing of the Truth does not see anything to do or anything to avoid or even a cause for indifference. 18.4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dà yat-karttum àyàti tadà tat-kurute çju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bha§ và'py a÷ubha§ và'pi tasya ceùñà hi bàlavat. 18.4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upright person does whatever presents itself to be done, good or bad, for his actions are like those of a child. 18.4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à-tantryàt sukham àpnoti svà-tantryàl labhate par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à-tantryàn nirvçti§ gacchet svà-tantryàt parama§ padam. 18.5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y inner freedom one attains happiness, by inner freedom one reaches the Supreme, by inner freedom one comes to absence of thought, by inner freedom to the Ultimate State. 18.5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karttçtvam abhoktçtva§ sv'àtmano manyate yad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dà kùãõà bhavanty eva samastà÷ citta-vçttayaþ. 18.5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n one sees oneself as neither the doer nor the reaper of the consequences, then all mind waves come to an end. 18.5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cchçïkhalà'py akçtikà sthitir dhãrasya ràj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tu saspçha-cittasya ÷àntir måóhasya kçtrimà. 18.5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pontaneous unassuming behaviour of the wise is noteworthy, but not the deliberate purposeful stillness of the fool. 18.5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lasanti mahàbhogair vi÷anti giri-gahvar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asta-kalpanà dhãrà abaddhà mukta-buddhayaþ. 18.5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who are rid of imagination, unbound and with unfettered awareness may enjoy themselves in the midst of many goods, or alternatively go off to mountain caves. 18.5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rotriya§ devatà§ tãrtham aïganà§ bhåpati§ priy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çùñvà sampåjya dhãrasya na kà'pi hçdi vàsanà. 18.5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attachment  in the heart of a wise man whether he sees or pays homage to a learned brahmin, a celestial being, a holy place, a woman, a king or a friend. 18.5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çtyaiþ putraiþ kalatrai÷ ca dauhitrai÷ cà'pi gotri-jai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hasya dhik-kçto yogã na yàti vikçti§ manàk. 18.5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 yogi is not in the least put out even when humiliated by the ridicule of servants, sons, wives, grandchildren or other relatives. 18.5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ntuùño'pi na santuùñaþ khinno'pi na ca khid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sy'à÷carya-da÷à§ tà§ tà§ tàdç÷à eva jànate. 18.5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en when pleased he is not pleased , not suffering even when in pain. Only those like him can know the wonderful state of such a man. 18.5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artavyatai'va sa§sàro na tà§ pa÷yanti sår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ånyàkàrà niràkàrà nirvikàrà niràmayàþ. 18.5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t is the feeling that there is something that needs to be achieved which is samsara. The wise who are of the form of emptiness, formless, unchanging and spotless see nothing of the sort. 18.5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kurvann api sa§kùobhàd vyagraþ sarvatra måóhadhã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urvann api tu kçtyàni ku÷alo hi niràkulaþ. 18.5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en when doing nothing the fool is agitated by restlessness, while a skilful man remains undisturbed even when doing what there is to do. 18.5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kham àste sukha§ ÷ete sukham àyàti yàti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kha§ vakti sukha§ buïkte vyavahàre'pi ÷àntadhãþ. 18.5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appy he stands, happy he sits, happy sleeps and happy he comes and goes. Happy he speaks, and happy he eats. This is the life of a man at peace. 18.5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abhàvàd yasya n'aiv'àrtir lokavad vyavahàriõ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hà-hrada iv'àkùobhyo gata-kle÷aþ su÷obhate. 18.6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who of his very nature feels no unhappiness in his daily life like worldly people, remains undisturbed like a great lake, cleared of defilement. 18.6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vçttir api måóhasya pravçttir upajà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ravçttir api dhãrasya nivçtti-phalam àginã. 18.6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ven abstention from action has the effect of action in a fool, while even the action of the wise man brings the fruits of inaction. 18.6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rigraheùu vairàgya§ pràyo måóhasya dç÷y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ehe vigalit'à÷asya kva ràgaþ kva viràgatà. 18.6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 fool often shows aversion towards his belongings, but for him whose attachment to the body has dropped away, there is neither attachment nor aversion. 18.6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àvanà'bhàvanà-saktà dçùñir måóhasya sarvad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àvya-bhàvayà sà tu svasthasy'àdçùñi-råpiõã. 18.6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mind of the fool is always caught in thinking or not thinking, but the wise man's is of the nature of no thought because he thinks what is appropriate. 18.6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àrambheùu niùkàmo ya÷ cared bàlavan muni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lepas tasya ÷uddhasya kriyamàõo'pi karmaõi. 18.6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the seer who behaves like a child, without desire in all actions,  there is no attachment for such a pure one even in the work he does. 18.6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 eva dhanya àtma-j¤aþ sarva-bhàveùu yaþ sam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yan ÷çõvan spç÷an jighrann a÷nan nistarùa-mànasaþ. 18.6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lessed is he who knows himself and is the same in all states, with a mind free from craving whether he is seeing, hearing, feeling, smelling or tasting. 18.6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a§sàraþ kva c'àbhàsaþ kva sàdhya§ kva ca sàdhan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kà÷a-sthe'va dhãrasya nirvikalpasya sarvadà. 18.6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one subject to samsara, no sense of individuality, goal or means to the goal  in the eyes of the wise man who is always free from imaginations, and unchanging like space? 18.6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 jayaty artha-sanyàsã pårõa-svarasa-vigrah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kçtrimo'navacchinne samàdhir yasya vartate. 18.6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Glorious is he who has abandoned all goals and is the incarnation of the satisfaction, which is his very nature, and whose inner focus on the Unconditioned is quite spontaneous. 18.6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ahun'àtra kim uktena j¤àta-tattvo mahà÷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oga-mokùa-niràkà§kùã sadà sarvatra nãrasaþ. 18.6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brief, the great-souled man who has come to know the Truth is without desire for either pleasure or liberation, and is always and everywhere free from attachment. 18.6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had-àdi jagad-dvaita§ nàma-màtra-vijçmbhit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hàya ÷uddha-bodhasya ki§ kçtyam ava÷iùyate. 18.6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at remains to be done by the man who is pure awareness and has abandoned everything that can be expressed in words from the highest heaven to the earth itself? 18.6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rama-bhçtam ida§ sarva§ ki¤cin n'àstã'ti ni÷cayã</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akùya-sphåraõaþ ÷uddhaþ svabhàven'aiva ÷àmyati. 18.7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pure man who has experienced the Indescribable attains peace by virtue of his very nature, realising that all this is nothing but illusion, and that nothing is. 18.7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øuddha-sphuraõa-råpasya dç÷ya-bhàvam apa÷y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vidhiþ kva vairàgya§ kva tyàgaþ kva ÷amo'pi và. 18.7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are no rules, dispassion, renunciation or meditation for one who is pure receptivity by nature, and admits no knowable form of being. 18.7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phurato'nanta-råpeõa prakçti§ ca na pa÷ya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bandhaþ kva ca và mokùaþ kva harùaþ kva viùàdità. 18.7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him who shines with the radiance of Infinity and is not subject to natural causality there is neither bondage, liberation, pleasure nor pain.  18.7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uddhi-paryanta-sa§sàre màyà-màtra§ vivart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mamo nirahaïkàro niùkàmaþ ÷obhate budhaþ. 18.7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ure illusion reigns in samsara which will continue until self realisation, but the enlightened man lives in the beauty of freedom from me and mine, from the sense of responsibility and from any attachment. 18.7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kùaya§ gata-santàpam àtmàna§ pa÷yato mune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vidyà ca kva và vi÷va§ kva deho'ha§ mame'ti và. 18.7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the seer who knows himself as imperishable and beyond pain there is neither knowledge, a world nor the sense that I am the body or the body mine. 18.7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odh'àdãni karmàõi jahàti jaódhãr yad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no-rathàn pralàpà§÷ ca kartum àpnoty atatkùaõàt. 18.7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 sooner does a man of low intelligence give up activities like the elimination of thought than he falls into mind racing and chatter. 18.7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andaþ ÷rutvà'pi tad-vastu na jahàti vimåóhatà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alpo bahir-yatnàd antar-viùaya-làlasaþ. 18.7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 fool does not get rid of his stupidity even on hearing the truth.  He may appear outwardly free from imaginations, but inside he is still hankering after  the senses. 18.7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ànàd galita-karmà yo loka-dçùñyà'pi karma-kç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pnoty avasara§ karma§ vaktum iva na ki¤cana. 18. 7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ough in the eyes of the world he is active, the man who has shed action through knowledge finds no means of doing or speaking anything. 18.7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tamaþ kva prakà÷o và hàna§ kva ca na ki¤can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ikàrasya dhãrasya niràtaïkasya sarvadà. 18.7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the wise man who is always unchanging and fearless there is neither darkness nor light nor destruction, nor anything. 18.7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hairya§ kva vivekitva§ kva niràtaïkatà'pi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irvàcya-svabhàvasya niþsvabhàvasya yoginaþ. 18.7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either fortitude, prudence nor courage for the yogi whose nature is beyond description and free of individuality. 18.7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svargo nai'va narako jãvan-muktir na cai'va h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ahunà'tra kim uktena yoga-dçùñyà na ki¤cana. 18.8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either heaven nor hell nor even liberation during life. In a nutshell, in the sight of the seer nothing exists at all. 18.8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i'va pràrthayate làbha§ n'àlàbhen'ànu÷oc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asya ÷ãtala§ cittam amçtenai'va påritam. 18.8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neither longs for possessions nor grieves at their absence. The calm mind of the sage is full of the nectar of immortality. 18.8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ànta§ stauti niùkàmo na duùñam api nind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a-duþkha-sukhas tçptaþ ki¤cit kçtya§ na pa÷yati. 18.8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dispassionate man does not praise the good or blame the wicked. Content and equal in pain and pleasure, he sees nothing that needing doing. 18.8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Dhãro na dveùñi sa§sàram àtmàna§ na didçkù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arù'àmarùa-vinirmukto na mçto na ca jãvati. 18.8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is not averse to samsara, nor does he seek to know himself. Free from pleasure and impatience, he is not dead and he is not alive. 18.8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þsnehaþ putra-dàr'àdau niùkàmo viùayeùu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cantaþ sva÷arãre'pi nirà÷aþ ÷obhate budhaþ. 18.8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excels by being free from anticipation, without attachment to such things as children or wives, free from desire for the senses, and not even concerned about his own body. 18.8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uùñiþ sarvatra dhãrasya yathà-patita-varti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acchanda§ carato de÷àn yatr'àstamita-÷àyinaþ. 18.8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who lives on whatever happens to come to him, roaming wherever he pleases, and sleeping wherever the sun happens to set, is at peace everywhere. 18.8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Patat'ådetu và deho n'àsya cintà mah'àt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vabhàva-bhåmi-vi÷rànti-vismçt'à÷eùa-sa§sçteþ. 18.8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ether his body rises or falls, the great souled one gives it no thought, having forgotten all about samsara in coming to rest on the ground of his true nature. 18.8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ki¤canaþ kàma-càro nirdvandva÷ chinna-sa§÷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saktaþ sarva-bhàveùu kevalo ramate budhaþ. 18.8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has the joy of being complete in himself and without possessions, acting as he pleases, free from duality and rid of doubts, and without attachment to any creature. 18.8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mamaþ ÷obhate dhãraþ sama-loùñ'à÷ma-kà¤c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bhinna-hçdaya-granthir vinirdhåta-rajas-tamaþ. 18.8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excels in being without the sense of "me". Earth, a stone or gold are the same to him. The knots of his heart have been rent asunder, and he is freed from greed and blindness. 18.8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rvatr'ànavadhànasya na ki¤cid vàsanà hçd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ukt'àtmano vitçptasya tulanà kena jàyate. 18.8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o can compare with that contented, liberated soul who pays no regard to anything and has no desire left in his heart? 18.8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ànann api na jànàti pa÷yann api na pa÷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ruvann api na ca bråte ko'nyo nirvàsanàd çte. 18.9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Who but the upright man without desire knows without knowing, sees without seeing and speaks without speaking? 18.9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ikùur và bhåpatir và'pi yo niùkàmaþ sa ÷obhate</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hàveùu galità yasya ÷obhan'à÷obhanà matiþ. 18.9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eggar or king, he excels who is without desire, and whose opinion of things is rid of "good" and "bad". 18.9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vàcchandya§ kva saïkocaþ kva và tattva-vini÷ca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irvyàj'àrjava-bhåtasya carit'àrthasya yoginaþ. 18.9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either dissolute behaviour nor virtue, nor even discrimination of the truth for the sage who has reached the goal and is the very embodiment of guileless sincerity. 18.9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âtma-vi÷rànti-tçptena nirà÷ena gat'àrtin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ntar yad anubhåyeta tat katha§ kasya kathyate. 18.9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at which is experienced within by one desireless and free from pain, and content to rest in himself - how could it be described, and of whom? 18.9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pto'pi na suùuptau ca svapne'pi ÷ayito na 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àgare'pi na jàgarti dhãras tçptaþ pade pade. 18.9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wise man who is contented in all circumstances is not asleep even in deep sleep, not sleeping in a dream, nor waking when he is awake. 18.9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þ sacinto'pi ni÷cintaþ sendriyo'pi nirindriy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ubuddhir api nirbuddhiþ sàhaïkàro'nahaïkçtiþ. 18.9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seer is without thoughts even when thinking, without senses among the senses, without understanding even in understanding and without a sense of responsibility even in the ego. 18.9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sukhã na ca và duþkhã na virakto na saïgav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mumukùur na và muktà na ki¤cinn na ca ki¤cana. 18.9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either happy nor unhappy, neither detached nor attached, neither seeking liberation nor liberated, he is neither something nor nothing. 18.9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Vikùepe'pi na vikùiptaþ samàdhau na samàdhimàn</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àóye'pi na jaóo dhanyaþ pàõóatye'pi na paõóitaþ. 18.9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ot distracted in distraction, in mental stillness not poised, in stupidity not stupid, that blessed one is not even wise in his wisdom. 18.9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Mukto yathà-sthiti-svasthaþ kçta-kartavya-nirvçt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Samaþ sarvatra vaitçùõyàn na smaraty akçta§ kçtam. 18.9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 liberated man is self-possessed in all circumstances and free from the idea of "done" and "still to do". He is the same wherever he is and without greed. He does not dwell on what he has done or not done. 18.9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prãyate vandyamàno nindyamàno na kupyati</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iv'odvijati maraõe jãvane n'àbhinandati. 18.9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He is not pleased when praised nor upset when blamed. He is not afraid of death nor attached to life. 18.9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a dhàvati jan'àkãrõa§ n'àraõyam upa÷ànta-dhã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Yathà-tathà yatra-tatra sama ev'àvatiùñhate. 18.10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 man at peace does not run off to popular resorts or to the forest. Whatever and wherever, he remains the same. 18.10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attva-vij¤àna-sanda§÷am àdàya hçdayodaràt</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Nànà-vidha-paràmar÷a-÷aly'oddhàraþ kçto mayà. 19.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Using the tweezers of the knowledge of the truth I have managed to extract the painful thorn of endless opinions from the recesses of my heart. 19.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harmaþ kva ca và kàmaþ kva c'àrthaþ kva viveki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vaita§ kva ca và'dvaita§ svamahimni sthitasya me. 19.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established in my own glory, there are no religious obligations, sensuality, possessions, philosophy, duality or even non-duality. 19.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bhåta§ kva bhaviùyad và vartamànam api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e÷aþ kva ca và nitya§ svamahimni sthitasya me. 19.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established in my own glory, there is no past, future or present. There is no space or even eternity. 19.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c'àtmà kva ca và'nàtmà kva ÷ubha§ kvà'subha§ y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cintà kva ca và'cintà svamahimni sthitasya me. 19.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established in my own glory, there is no self or non-self, no good or evil, no thought or even absence of thought. 19.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vapnaþ kva suùuptir và kva ca jàgaraõa§ tath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turiya§ bhaya§ và'pi svamahimni sthitasya me. 19.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established in my own glory, there is no dreaming or deep sleep, no waking nor fourth state beyond them, and certainly no fear. 19.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dåra§ kva samãpa§ và bahya§ kvà'bhyantara§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thåla§ kva ca và såkùma§ svamahimni sthitasya me. 19.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established in my own glory, there is nothing far away and nothing near, nothing within or without, nothing large and nothing small. 19.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mçtyur-jãvita§ và kva lokàþ kvà'sya kva laukik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layaþ kva samàdhir và svamahimni sthitasya me. 19.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established in my own glory, there is no life or death, no worlds or things of this world, no distraction and no stillness of mind. 19.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a§ tri-varga-kathayà yogasya kathayà'py al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Ala§ vij¤àna-kathayà vi÷ràntasya mam'àtmani. 19.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remaining in myself, there is no need for talk of the three goals of life, of yoga or of knowledge. 19.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 uvàc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Janaka</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bhåtàni kva deho và kv'endriyàõi kva và 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ånya§ kva ca nairà÷ya§ matsvaråpe nira¤jane. 20.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In my unblemished nature there are no elements, no body, no faculties no mind. There is no void and no despair. 20.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àstra§ kv'àtma-vij¤àna§ kva và nirviùaya§ mana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tçptiþ kva vitçùõatva§ gata-dvandvasya me sadà. 20.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free from the sense of dualism, there are no scriptures, no self-knowledge, no mind free from an object, no satisfaction and no freedom from desire. 20.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vidyà kva ca và'vidyà kvà'ha§ kv'eda§ mama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bandhaþ kva ca và mokùaþ svaråpasya kva råpità. 20.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knowledge or ignorance, no "me", "this" or "mine", no bondage, no liberation, and no property of self-nature. 20.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pràrabdhàni karmàõi jãvan-muktir api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tad videha-kaivalya§ nirvi÷eùasya sarvadà. 20.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him who is always free from individual characteristics there is no antecedent causal action, no liberation during life, and no fulfilment at death. 20.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kartà kva ca và bhoktà niùkriya§ sphuraõa§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à'parokùa§ phala§ và kva niþsvabhàvasya me sadà. 20.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free from individuality, there is no doer and no reaper of the consequences, no cessation of action, no arising of thought, no immediate object, and no idea of results. 20.5</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loka§ kva mumukùur và kva yogã j¤ànavàn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baddhaþ kva ca và muktaþ sva-svaråpe'ham advaye. 20.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world, no seeker for liberation, no yogi, no seer, no-one bound and no-one liberated. I remain in my own non-dual nature. 20.6</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çùtiþ kva ca sa§hàraþ kva sàdhya§ kva ca sàdhan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àdhakaþ kva siddhir và svasvaråpe'ham advaye. 20.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emanation or return, no goal, means, seeker or achievement. I remain in my own non-dual nature. 20.7</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pramàtà pramàõa§ và kva prameya§ kva ca pram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ki¤cit kva na ki¤cid và sarvadà vimalasya me. 20.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who am forever unblemished, there is no assessor, no standard, nothing to assess, and no assessment. 20.8</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vikùepaþ kva c'aikagrya§ kva nirbodhaþ kva måóha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harùaþ kva viùàdo và sarvadà niùkriyasya me. 20.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who am forever actionless, there is no distraction or one-pointedness of mind, no lack of understanding, no stupidity, no joy and no sorrow. 20.9</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caiùa vyavahàro và kva ca sà param'àrthat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sukha§ kva ca và dukha§ nirvimar÷asya me sadà. 20.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who am always free from deliberations there is neither conventional truth nor absolute truth, no happiness and no suffering. 20.10</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màyà kva ca sa§sàraþ kva prãtir viratiþ kva và</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jãvaþ kva ca tad-brahma sarvadà vimalasya me. 20.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who am forever pure there is no illusion, no samsara, no attachment or detachment, no living organism, and no God. 20.11</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pravçttir nirvçttir và kva muktiþ kva ca bandhan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åñastha-nirvibhàgasya svasthasya mama sarvadà. 20.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who am forever unmovable and indivisible, established in myself, there is no activity or inactivity, no liberation and no bondage. 20.12</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opade÷aþ kva và ÷àstra§ kva ÷iùyaþ kva ca và guruþ</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c'àsti puruù'àrtho và nirupàdheþ ÷ivasya me. 20.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For me who am blessed and without limitation, there is no initiation or scripture, no disciple or teacher, and no goal of human life. 20.13</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Kva c'àsti kva ca và n'àsti kv'àsti c'aika§ kva ca dvayam</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Bahun'àtra kim uktena ki¤cin n'ottiùñhate mama. 20.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There is no being or non-being, no unity or dualism. What more is there to say? There is nothing outside of me. 20.14</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t>End</w:t>
      </w:r>
    </w:p>
    <w:p>
      <w:pPr>
        <w:pStyle w:val="Normal"/>
        <w:rPr>
          <w:rFonts w:ascii="Roman Sanskrit Serif" w:hAnsi="Roman Sanskrit Serif" w:eastAsia="Roman Sanskrit Serif" w:cs="Roman Sanskrit Serif"/>
          <w:sz w:val="24"/>
          <w:szCs w:val="24"/>
        </w:rPr>
      </w:pPr>
      <w:r>
        <w:rPr>
          <w:rFonts w:eastAsia="Roman Sanskrit Serif" w:cs="Roman Sanskrit Serif" w:ascii="Roman Sanskrit Serif" w:hAnsi="Roman Sanskrit Serif"/>
          <w:sz w:val="24"/>
          <w:szCs w:val="24"/>
        </w:rPr>
      </w:r>
    </w:p>
    <w:sectPr>
      <w:type w:val="nextPage"/>
      <w:pgSz w:w="12240" w:h="15840"/>
      <w:pgMar w:left="1224" w:right="1152"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Sanskrit Serif">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sanskr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8:38:00Z</dcterms:created>
  <dc:creator>John H Richards</dc:creator>
  <dc:description/>
  <dc:language>en-US</dc:language>
  <cp:lastModifiedBy>John H Richards</cp:lastModifiedBy>
  <dcterms:modified xsi:type="dcterms:W3CDTF">2000-02-17T08:05:00Z</dcterms:modified>
  <cp:revision>10</cp:revision>
  <dc:subject/>
  <dc:title>Janaka uv�ca</dc:title>
</cp:coreProperties>
</file>