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Легкий санскрит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збранные басни Панчатантры по методу чтения Ильи Франк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особие составила </w:t>
      </w:r>
      <w:r>
        <w:rPr>
          <w:rFonts w:cs="Arial" w:ascii="Arial" w:hAnsi="Arial"/>
          <w:b/>
          <w:color w:val="0000FF"/>
        </w:rPr>
        <w:t xml:space="preserve">Наталия Павловна Лихушин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,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мей и муравь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bhv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rae</w:t>
      </w:r>
      <w:r>
        <w:rPr>
          <w:rFonts w:cs="Sanskrit 1.2" w:ascii="Sanskrit 1.2" w:hAnsi="Sanskrit 1.2"/>
          <w:sz w:val="24"/>
        </w:rPr>
        <w:t>˜</w:t>
      </w: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ujR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jn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bahav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roddhav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urjay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h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hAjanaH</w:t>
      </w:r>
    </w:p>
    <w:p>
      <w:pPr>
        <w:pStyle w:val="Heading1"/>
        <w:ind w:firstLine="567"/>
        <w:rPr/>
      </w:pPr>
      <w:r>
        <w:rPr/>
        <w:t xml:space="preserve">С многочисленными не следует враждовать  (даже) труднопобедимому </w:t>
      </w:r>
    </w:p>
    <w:p>
      <w:pPr>
        <w:pStyle w:val="Heading1"/>
        <w:ind w:firstLine="284"/>
        <w:jc w:val="right"/>
        <w:rPr/>
      </w:pPr>
      <w:r>
        <w:rPr/>
        <w:t xml:space="preserve">великому человеку; </w:t>
      </w:r>
    </w:p>
    <w:p>
      <w:pPr>
        <w:pStyle w:val="Normal"/>
        <w:ind w:firstLine="1134"/>
        <w:rPr/>
      </w:pPr>
      <w:r>
        <w:rPr>
          <w:lang w:val="en-US"/>
        </w:rPr>
        <w:t>b</w:t>
      </w:r>
      <w:r>
        <w:rPr>
          <w:rFonts w:cs="Times New Indologique" w:ascii="Times New Indologique" w:hAnsi="Times New Indologique"/>
          <w:lang w:val="en-US"/>
        </w:rPr>
        <w:t>ah</w:t>
      </w:r>
      <w:r>
        <w:rPr>
          <w:lang w:val="en-US"/>
        </w:rPr>
        <w:t>u</w:t>
      </w:r>
      <w:r>
        <w:rPr/>
        <w:t xml:space="preserve"> – многий;</w:t>
      </w:r>
    </w:p>
    <w:p>
      <w:pPr>
        <w:pStyle w:val="Normal"/>
        <w:ind w:firstLine="1134"/>
        <w:rPr/>
      </w:pPr>
      <w:r>
        <w:rPr>
          <w:lang w:val="en-US"/>
        </w:rPr>
        <w:t>vi</w:t>
      </w:r>
      <w:r>
        <w:rPr>
          <w:rFonts w:cs="Times New Indologique" w:ascii="Times New Indologique" w:hAnsi="Times New Indologique"/>
          <w:lang w:val="en-US"/>
        </w:rPr>
        <w:t>rud</w:t>
      </w:r>
      <w:r>
        <w:rPr>
          <w:lang w:val="en-US"/>
        </w:rPr>
        <w:t>h</w:t>
      </w:r>
      <w:r>
        <w:rPr/>
        <w:t xml:space="preserve"> (</w:t>
      </w:r>
      <w:r>
        <w:rPr>
          <w:i/>
        </w:rPr>
        <w:t>здесь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n</w:t>
      </w:r>
      <w:r>
        <w:rPr/>
        <w:t>.) – бороться, враждовать, ссориться, спорить;</w:t>
      </w:r>
    </w:p>
    <w:p>
      <w:pPr>
        <w:pStyle w:val="Normal"/>
        <w:ind w:firstLine="1134"/>
        <w:rPr/>
      </w:pPr>
      <w:r>
        <w:rPr>
          <w:lang w:val="en-US"/>
        </w:rPr>
        <w:t>d</w:t>
      </w:r>
      <w:r>
        <w:rPr>
          <w:rFonts w:cs="Times New Indologique" w:ascii="Times New Indologique" w:hAnsi="Times New Indologique"/>
          <w:lang w:val="en-US"/>
        </w:rPr>
        <w:t>urjay</w:t>
      </w:r>
      <w:r>
        <w:rPr>
          <w:lang w:val="en-US"/>
        </w:rPr>
        <w:t>a</w:t>
      </w:r>
      <w:r>
        <w:rPr/>
        <w:t xml:space="preserve"> – труднопобедимый, труднодостижимый;</w:t>
      </w:r>
    </w:p>
    <w:p>
      <w:pPr>
        <w:pStyle w:val="Normal"/>
        <w:ind w:right="368"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urN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geN</w:t>
      </w:r>
      <w:r>
        <w:rPr>
          <w:rFonts w:cs="Sanskrit 1.2" w:ascii="Sanskrit 1.2" w:hAnsi="Sanskrit 1.2"/>
          <w:sz w:val="24"/>
        </w:rPr>
        <w:t>Ô&lt; -]</w:t>
      </w:r>
      <w:r>
        <w:rPr>
          <w:rFonts w:cs="Sanskrit 1.2" w:ascii="Sanskrit 1.2" w:hAnsi="Sanskrit 1.2"/>
          <w:sz w:val="24"/>
          <w:lang w:val="en-US"/>
        </w:rPr>
        <w:t>y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ppIilka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701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phurant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p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gendraW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hakXayan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ipIlikAH</w:t>
      </w:r>
    </w:p>
    <w:p>
      <w:pPr>
        <w:pStyle w:val="Normal"/>
        <w:ind w:firstLine="1701"/>
        <w:rPr/>
      </w:pPr>
      <w:r>
        <w:rPr>
          <w:sz w:val="24"/>
        </w:rPr>
        <w:t xml:space="preserve">(так) корчащегося  владыку змей съели муравьи. </w:t>
      </w:r>
    </w:p>
    <w:p>
      <w:pPr>
        <w:pStyle w:val="Normal"/>
        <w:ind w:firstLine="1134"/>
        <w:rPr/>
      </w:pPr>
      <w:r>
        <w:rPr>
          <w:lang w:val="en-US"/>
        </w:rPr>
        <w:t>sphur</w:t>
      </w:r>
      <w:r>
        <w:rPr/>
        <w:t xml:space="preserve"> – прыгать, дрожать, корчиться, сверкать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lang w:val="en-US"/>
        </w:rPr>
        <w:t>n</w:t>
      </w:r>
      <w:r>
        <w:rPr>
          <w:rFonts w:cs="Times New Indologique" w:ascii="Times New Indologique" w:hAnsi="Times New Indologique"/>
          <w:lang w:val="en-US"/>
        </w:rPr>
        <w:t>Agendr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nAg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indr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владыка змей, очень большой зме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ipIlik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колония муравьев;</w:t>
      </w:r>
    </w:p>
    <w:p>
      <w:pPr>
        <w:pStyle w:val="Normal"/>
        <w:ind w:firstLine="2268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vLmIk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ka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:[</w:t>
      </w:r>
      <w:r>
        <w:rPr>
          <w:rFonts w:cs="Sanskrit 1.2" w:ascii="Sanskrit 1.2" w:hAnsi="Sanskrit 1.2"/>
          <w:sz w:val="24"/>
          <w:lang w:val="en-US"/>
        </w:rPr>
        <w:t>spaeR</w:t>
      </w:r>
      <w:r>
        <w:rPr>
          <w:rFonts w:cs="Sanskrit 1.2" w:ascii="Sanskrit 1.2" w:hAnsi="Sanskrit 1.2"/>
          <w:sz w:val="24"/>
        </w:rPr>
        <w:t xml:space="preserve">  =</w:t>
      </w:r>
      <w:r>
        <w:rPr>
          <w:rFonts w:cs="Sanskrit 1.2" w:ascii="Sanskrit 1.2" w:hAnsi="Sanskrit 1.2"/>
          <w:sz w:val="24"/>
          <w:lang w:val="en-US"/>
        </w:rPr>
        <w:t>itdp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sti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smiWS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almIke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hAkAy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RX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p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tidarpo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nAma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Жил в одном муравейнике большой (с большим телом) черный змей по </w:t>
      </w:r>
    </w:p>
    <w:p>
      <w:pPr>
        <w:pStyle w:val="TextBodyIndent"/>
        <w:jc w:val="right"/>
        <w:rPr>
          <w:lang w:val="ru-RU"/>
        </w:rPr>
      </w:pPr>
      <w:r>
        <w:rPr>
          <w:lang w:val="ru-RU"/>
        </w:rPr>
        <w:t>имени Атидарпа (“очень гордый”)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lmIk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муравейник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y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тело, туловищ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RXN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чер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rp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т – </w:t>
      </w:r>
      <w:r>
        <w:rPr/>
        <w:t>зме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rp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т – </w:t>
      </w:r>
      <w:r>
        <w:rPr/>
        <w:t>несдержанность, высокомерие, спесь, гордость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tidarp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ati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darp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очень гордый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blanusarmagR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s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JyaNyen</w:t>
      </w:r>
      <w:r>
        <w:rPr>
          <w:rFonts w:cs="Sanskrit 1.2" w:ascii="Sanskrit 1.2" w:hAnsi="Sanskrit 1.2"/>
          <w:sz w:val="24"/>
        </w:rPr>
        <w:t xml:space="preserve">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s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kadAci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bil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sAr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mArg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tsRjy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yena</w:t>
      </w:r>
    </w:p>
    <w:p>
      <w:pPr>
        <w:pStyle w:val="Heading2"/>
        <w:ind w:firstLine="567"/>
        <w:rPr/>
      </w:pPr>
      <w:r>
        <w:rPr>
          <w:lang w:val="ru-RU"/>
        </w:rPr>
        <w:t>Однажды он, отвергнув ведущую из норы дорогу,  через другое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dAcid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как-то, однажды, когда-нибудь; иногда, возможно, может бы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bil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>нор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nus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следовани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r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след, тропа, дорог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utsarj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твергать, откладывать, выпускать, изливать, отбрасыват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>"</w:t>
      </w:r>
      <w:r>
        <w:rPr>
          <w:rFonts w:cs="Sanskrit 1.2" w:ascii="Sanskrit 1.2" w:hAnsi="Sanskrit 1.2"/>
          <w:sz w:val="24"/>
          <w:lang w:val="en-US"/>
        </w:rPr>
        <w:t>u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ar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³</w:t>
      </w:r>
      <w:r>
        <w:rPr>
          <w:rFonts w:cs="Sanskrit 1.2" w:ascii="Sanskrit 1.2" w:hAnsi="Sanskrit 1.2"/>
          <w:sz w:val="24"/>
          <w:lang w:val="en-US"/>
        </w:rPr>
        <w:t>imtum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AarBx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lagh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dvAreNa</w:t>
      </w:r>
      <w:r>
        <w:rPr>
          <w:rFonts w:cs="Times New Indologique" w:ascii="Times New Indologique" w:hAnsi="Times New Indologique"/>
          <w:sz w:val="24"/>
        </w:rPr>
        <w:t xml:space="preserve">  </w:t>
      </w:r>
      <w:r>
        <w:rPr>
          <w:rFonts w:cs="Times New Indologique" w:ascii="Times New Indologique" w:hAnsi="Times New Indologique"/>
          <w:sz w:val="24"/>
          <w:lang w:val="en-US"/>
        </w:rPr>
        <w:t>niXkramitu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ArabdhaH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маленькое  отверстие начал выходить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laghu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легкий, быстрый, маленький, короткий, слаб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v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отверстие, дверь, ворота, выход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  <w:lang w:val="en-US"/>
        </w:rPr>
        <w:t>niXkram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выходить из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rabh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начинать, приниматься за, предпринимать</w:t>
      </w:r>
      <w:r>
        <w:rPr>
          <w:rFonts w:cs="Times New Indologique" w:ascii="Times New Indologique" w:hAnsi="Times New Indologique"/>
        </w:rPr>
        <w:t xml:space="preserve">; </w:t>
      </w:r>
      <w:r>
        <w:rPr/>
        <w:t>схватывать, овладевать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³</w:t>
      </w:r>
      <w:r>
        <w:rPr>
          <w:rFonts w:cs="Sanskrit 1.2" w:ascii="Sanskrit 1.2" w:hAnsi="Sanskrit 1.2"/>
          <w:sz w:val="24"/>
          <w:lang w:val="en-US"/>
        </w:rPr>
        <w:t>amt</w:t>
      </w:r>
      <w:r>
        <w:rPr>
          <w:rFonts w:cs="Sanskrit 1.2" w:ascii="Sanskrit 1.2" w:hAnsi="Sanskrit 1.2"/>
          <w:sz w:val="24"/>
        </w:rPr>
        <w:t xml:space="preserve">í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kayTv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Evvza</w:t>
      </w:r>
      <w:r>
        <w:rPr>
          <w:rFonts w:cs="Sanskrit 1.2" w:ascii="Sanskrit 1.2" w:hAnsi="Sanskrit 1.2"/>
          <w:sz w:val="24"/>
        </w:rPr>
        <w:t>½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niXkrAmataS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tasy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mahAkAyat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dE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aSAc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ca</w:t>
      </w:r>
    </w:p>
    <w:p>
      <w:pPr>
        <w:pStyle w:val="Normal"/>
        <w:ind w:firstLine="567"/>
        <w:rPr/>
      </w:pPr>
      <w:r>
        <w:rPr>
          <w:sz w:val="24"/>
        </w:rPr>
        <w:t>Когда он выходил (</w:t>
      </w:r>
      <w:r>
        <w:rPr>
          <w:i/>
          <w:sz w:val="24"/>
          <w:lang w:val="en-US"/>
        </w:rPr>
        <w:t>Gen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abs</w:t>
      </w:r>
      <w:r>
        <w:rPr>
          <w:i/>
          <w:sz w:val="24"/>
        </w:rPr>
        <w:t>.</w:t>
      </w:r>
      <w:r>
        <w:rPr>
          <w:sz w:val="24"/>
        </w:rPr>
        <w:t>), из-за (своей) величины и по воле судьбы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mahAkAyatv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</w:t>
      </w:r>
      <w:r>
        <w:rPr>
          <w:rFonts w:cs="Times New Indologique" w:ascii="Times New Indologique" w:hAnsi="Times New Indologique"/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величина тела, наличие большого тел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daiv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божественный; </w:t>
      </w:r>
      <w:r>
        <w:rPr>
          <w:i/>
        </w:rPr>
        <w:t xml:space="preserve">п - </w:t>
      </w:r>
      <w:r>
        <w:rPr/>
        <w:t>рок, судьба, удел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aS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 – </w:t>
      </w:r>
      <w:r>
        <w:rPr/>
        <w:t>воля, желание, влияние, власть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lang w:val="en-US"/>
        </w:rPr>
        <w:t>daivav</w:t>
      </w:r>
      <w:r>
        <w:rPr>
          <w:rFonts w:cs="Times New Indologique" w:ascii="Times New Indologique" w:hAnsi="Times New Indologique"/>
          <w:lang w:val="en-US"/>
        </w:rPr>
        <w:t>aS</w:t>
      </w:r>
      <w:r>
        <w:rPr>
          <w:lang w:val="en-US"/>
        </w:rPr>
        <w:t>a</w:t>
      </w:r>
      <w:r>
        <w:rPr/>
        <w:t xml:space="preserve"> (</w:t>
      </w:r>
      <w:r>
        <w:rPr>
          <w:lang w:val="en-US"/>
        </w:rPr>
        <w:t>daiva</w:t>
      </w:r>
      <w:r>
        <w:rPr/>
        <w:t>-</w:t>
      </w:r>
      <w:r>
        <w:rPr>
          <w:lang w:val="en-US"/>
        </w:rPr>
        <w:t>v</w:t>
      </w:r>
      <w:r>
        <w:rPr>
          <w:rFonts w:cs="Times New Indologique" w:ascii="Times New Indologique" w:hAnsi="Times New Indologique"/>
          <w:lang w:val="en-US"/>
        </w:rPr>
        <w:t>aS</w:t>
      </w:r>
      <w:r>
        <w:rPr>
          <w:lang w:val="en-US"/>
        </w:rPr>
        <w:t>a</w:t>
      </w:r>
      <w:r>
        <w:rPr/>
        <w:t xml:space="preserve">)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>власть судьбы, рок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>"</w:t>
      </w:r>
      <w:r>
        <w:rPr>
          <w:rFonts w:cs="Sanskrit 1.2" w:ascii="Sanskrit 1.2" w:hAnsi="Sanskrit 1.2"/>
          <w:sz w:val="24"/>
          <w:lang w:val="en-US"/>
        </w:rPr>
        <w:t>uivvrt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Ire</w:t>
      </w:r>
      <w:r>
        <w:rPr>
          <w:rFonts w:cs="Sanskrit 1.2" w:ascii="Sanskrit 1.2" w:hAnsi="Sanskrit 1.2"/>
          <w:sz w:val="24"/>
        </w:rPr>
        <w:t xml:space="preserve"> ì[&gt; </w:t>
      </w:r>
      <w:r>
        <w:rPr>
          <w:rFonts w:cs="Sanskrit 1.2" w:ascii="Sanskrit 1.2" w:hAnsi="Sanskrit 1.2"/>
          <w:sz w:val="24"/>
          <w:lang w:val="en-US"/>
        </w:rPr>
        <w:t>smuTp</w:t>
      </w:r>
      <w:r>
        <w:rPr>
          <w:rFonts w:cs="Sanskrit 1.2" w:ascii="Sanskrit 1.2" w:hAnsi="Sanskrit 1.2"/>
          <w:sz w:val="24"/>
        </w:rPr>
        <w:t xml:space="preserve">Ú&gt;,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laghu-vivaratayA SarIre vraNaH samutpannaH</w:t>
      </w:r>
    </w:p>
    <w:p>
      <w:pPr>
        <w:pStyle w:val="TextBodyIndent"/>
        <w:ind w:firstLine="1134"/>
        <w:rPr/>
      </w:pPr>
      <w:r>
        <w:rPr>
          <w:lang w:val="ru-RU"/>
        </w:rPr>
        <w:t>(этим) маленьким отверстием он поранил тело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iva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– </w:t>
      </w:r>
      <w:r>
        <w:rPr/>
        <w:t>щель, отверстие; пещер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laghu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vivarat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– </w:t>
      </w:r>
      <w:r>
        <w:rPr/>
        <w:t>наличие маленького отверстия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rIr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 - </w:t>
      </w:r>
      <w:r>
        <w:rPr/>
        <w:t>тело, корпус, туловище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raN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т, п – </w:t>
      </w:r>
      <w:r>
        <w:rPr/>
        <w:t>рана, болячк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mutpad</w:t>
      </w:r>
      <w:r>
        <w:rPr>
          <w:rFonts w:cs="Times New Indologique" w:ascii="Times New Indologique" w:hAnsi="Times New Indologique"/>
        </w:rPr>
        <w:t xml:space="preserve"> </w:t>
      </w:r>
      <w:r>
        <w:rPr/>
        <w:t>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samutpanna</w:t>
      </w:r>
      <w:r>
        <w:rPr/>
        <w:t xml:space="preserve">)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возникать, делать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ì[</w:t>
      </w:r>
      <w:r>
        <w:rPr>
          <w:rFonts w:cs="Sanskrit 1.2" w:ascii="Sanskrit 1.2" w:hAnsi="Sanskrit 1.2"/>
          <w:sz w:val="24"/>
          <w:lang w:val="en-US"/>
        </w:rPr>
        <w:t>zaei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tgNxanusai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Ii</w:t>
      </w:r>
      <w:r>
        <w:rPr>
          <w:rFonts w:cs="Sanskrit 1.2" w:ascii="Sanskrit 1.2" w:hAnsi="Sanskrit 1.2"/>
          <w:sz w:val="24"/>
        </w:rPr>
        <w:t xml:space="preserve">-&gt; 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atha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raN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oN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gandh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nusAriNIbhiH</w:t>
      </w:r>
    </w:p>
    <w:p>
      <w:pPr>
        <w:pStyle w:val="Heading2"/>
        <w:ind w:firstLine="1134"/>
        <w:rPr/>
      </w:pPr>
      <w:r>
        <w:rPr>
          <w:lang w:val="ru-RU"/>
        </w:rPr>
        <w:t xml:space="preserve">И вот, привлеченными запахом крови из раны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oNit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п – </w:t>
      </w:r>
      <w:r>
        <w:rPr/>
        <w:t>кров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gandha</w:t>
      </w:r>
      <w:r>
        <w:rPr>
          <w:rFonts w:cs="Times New Indologique" w:ascii="Times New Indologique" w:hAnsi="Times New Indologique"/>
        </w:rPr>
        <w:t xml:space="preserve">  </w:t>
      </w:r>
      <w:r>
        <w:rPr>
          <w:i/>
        </w:rPr>
        <w:t xml:space="preserve">т, п – </w:t>
      </w:r>
      <w:r>
        <w:rPr/>
        <w:t>запах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 xml:space="preserve">anusArin – </w:t>
      </w:r>
      <w:r>
        <w:rPr>
          <w:lang w:val="en-US"/>
        </w:rPr>
        <w:t>следующий, преследующий, привлеченный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Sanskrit 1.2" w:ascii="Sanskrit 1.2" w:hAnsi="Sanskrit 1.2"/>
          <w:sz w:val="24"/>
          <w:lang w:val="en-US"/>
        </w:rPr>
        <w:t>ippIilkai-&gt; svRtae VyaÝae VyakulIk«tí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en-US"/>
        </w:rPr>
      </w:pPr>
      <w:r>
        <w:rPr>
          <w:rFonts w:cs="Times New Indologique" w:ascii="Times New Indologique" w:hAnsi="Times New Indologique"/>
          <w:sz w:val="24"/>
          <w:lang w:val="en-US"/>
        </w:rPr>
        <w:t>pipIlikAbhiH sarvato vyApto vyAkulI-kRtaS-ca</w:t>
      </w:r>
    </w:p>
    <w:p>
      <w:pPr>
        <w:pStyle w:val="TextBodyIndent"/>
        <w:rPr/>
      </w:pPr>
      <w:r>
        <w:rPr>
          <w:lang w:val="ru-RU"/>
        </w:rPr>
        <w:t>муравьями со всех сторон (он был) покрыт и потревожен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ipIlik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cs="Times New Indologique" w:ascii="Times New Indologique" w:hAnsi="Times New Indologique"/>
        </w:rPr>
        <w:t xml:space="preserve">– </w:t>
      </w:r>
      <w:r>
        <w:rPr/>
        <w:t>колония муравьев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sarvatas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товсюду, со всех сторон, повсюду, везде, полностью, целиком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yAp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покрывать, проника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yAkulI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kRta</w:t>
      </w:r>
      <w:r>
        <w:rPr>
          <w:rFonts w:cs="Times New Indologique" w:ascii="Times New Indologique" w:hAnsi="Times New Indologique"/>
        </w:rPr>
        <w:t xml:space="preserve">  - </w:t>
      </w:r>
      <w:r>
        <w:rPr/>
        <w:t xml:space="preserve">полный, наполненный, потревоженный; </w:t>
      </w:r>
      <w:r>
        <w:rPr>
          <w:lang w:val="en-US"/>
        </w:rPr>
        <w:t>vy</w:t>
      </w:r>
      <w:r>
        <w:rPr>
          <w:rFonts w:cs="Times New Indologique" w:ascii="Times New Indologique" w:hAnsi="Times New Indologique"/>
          <w:lang w:val="en-US"/>
        </w:rPr>
        <w:t>AkulI</w:t>
      </w:r>
      <w:r>
        <w:rPr>
          <w:rFonts w:cs="Times New Indologique" w:ascii="Times New Indologique" w:hAnsi="Times New Indologique"/>
        </w:rPr>
        <w:t xml:space="preserve">  </w:t>
      </w:r>
      <w:r>
        <w:rPr>
          <w:rFonts w:cs="Times New Indologique" w:ascii="Times New Indologique" w:hAnsi="Times New Indologique"/>
          <w:lang w:val="en-US"/>
        </w:rPr>
        <w:t>kar</w:t>
      </w:r>
      <w:r>
        <w:rPr>
          <w:rFonts w:cs="Times New Indologique" w:ascii="Times New Indologique" w:hAnsi="Times New Indologique"/>
        </w:rPr>
        <w:t xml:space="preserve"> - </w:t>
      </w:r>
      <w:r>
        <w:rPr/>
        <w:t xml:space="preserve">тревожить, </w:t>
      </w:r>
    </w:p>
    <w:p>
      <w:pPr>
        <w:pStyle w:val="Normal"/>
        <w:ind w:firstLine="1134"/>
        <w:jc w:val="right"/>
        <w:rPr/>
      </w:pPr>
      <w:r>
        <w:rPr/>
        <w:t>сбивать с толку, смешивать;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18"/>
          <w:lang w:val="en-US"/>
        </w:rPr>
      </w:pPr>
      <w:r>
        <w:rPr>
          <w:rFonts w:cs="Times New Indologique" w:ascii="Times New Indologique" w:hAnsi="Times New Indologique"/>
          <w:sz w:val="18"/>
          <w:lang w:val="en-US"/>
        </w:rPr>
      </w:r>
    </w:p>
    <w:p>
      <w:pPr>
        <w:pStyle w:val="Normal"/>
        <w:ind w:firstLine="1134"/>
        <w:rPr>
          <w:rFonts w:ascii="Sanskrit 1.2" w:hAnsi="Sanskrit 1.2" w:cs="Sanskrit 1.2"/>
          <w:sz w:val="24"/>
          <w:lang w:val="fi-FI"/>
        </w:rPr>
      </w:pPr>
      <w:r>
        <w:rPr>
          <w:rFonts w:cs="Sanskrit 1.2" w:ascii="Sanskrit 1.2" w:hAnsi="Sanskrit 1.2"/>
          <w:sz w:val="24"/>
          <w:lang w:val="fi-FI"/>
        </w:rPr>
        <w:t>kit Vyapadyit,       kit va tafyit,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  <w:lang w:val="fi-FI"/>
        </w:rPr>
      </w:pPr>
      <w:r>
        <w:rPr>
          <w:rFonts w:cs="Times New Indologique" w:ascii="Times New Indologique" w:hAnsi="Times New Indologique"/>
          <w:sz w:val="24"/>
          <w:lang w:val="fi-FI"/>
        </w:rPr>
        <w:t>kati vyApAdayati        kati vA tA]ayati</w:t>
      </w:r>
    </w:p>
    <w:p>
      <w:pPr>
        <w:pStyle w:val="Normal"/>
        <w:ind w:firstLine="1134"/>
        <w:rPr/>
      </w:pPr>
      <w:r>
        <w:rPr>
          <w:sz w:val="24"/>
          <w:lang w:val="en-US"/>
        </w:rPr>
        <w:t>Скольких</w:t>
      </w:r>
      <w:r>
        <w:rPr>
          <w:sz w:val="24"/>
          <w:lang w:val="fi-FI"/>
        </w:rPr>
        <w:t xml:space="preserve"> </w:t>
      </w:r>
      <w:r>
        <w:rPr>
          <w:sz w:val="24"/>
          <w:lang w:val="en-US"/>
        </w:rPr>
        <w:t>он</w:t>
      </w:r>
      <w:r>
        <w:rPr>
          <w:sz w:val="24"/>
          <w:lang w:val="fi-FI"/>
        </w:rPr>
        <w:t xml:space="preserve"> </w:t>
      </w:r>
      <w:r>
        <w:rPr>
          <w:sz w:val="24"/>
          <w:lang w:val="en-US"/>
        </w:rPr>
        <w:t>погубил</w:t>
      </w:r>
      <w:r>
        <w:rPr>
          <w:sz w:val="24"/>
          <w:lang w:val="fi-FI"/>
        </w:rPr>
        <w:t xml:space="preserve">? </w:t>
      </w:r>
      <w:r>
        <w:rPr>
          <w:sz w:val="24"/>
        </w:rPr>
        <w:t>Скольких он ранил?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ati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сколько?</w:t>
      </w:r>
    </w:p>
    <w:p>
      <w:pPr>
        <w:pStyle w:val="Normal"/>
        <w:ind w:firstLine="1134"/>
        <w:jc w:val="both"/>
        <w:rPr/>
      </w:pPr>
      <w:r>
        <w:rPr>
          <w:rFonts w:cs="Times New Indologique" w:ascii="Times New Indologique" w:hAnsi="Times New Indologique"/>
          <w:lang w:val="en-US"/>
        </w:rPr>
        <w:t>vyApAday</w:t>
      </w:r>
      <w:r>
        <w:rPr>
          <w:rFonts w:cs="Times New Indologique" w:ascii="Times New Indologique" w:hAnsi="Times New Indologique"/>
        </w:rPr>
        <w:t xml:space="preserve">  (</w:t>
      </w:r>
      <w:r>
        <w:rPr>
          <w:lang w:val="en-US"/>
        </w:rPr>
        <w:t>caus</w:t>
      </w:r>
      <w:r>
        <w:rPr/>
        <w:t>.</w:t>
      </w:r>
      <w:r>
        <w:rPr>
          <w:i/>
        </w:rPr>
        <w:t xml:space="preserve"> от </w:t>
      </w:r>
      <w:r>
        <w:rPr>
          <w:rFonts w:cs="Times New Indologique" w:ascii="Times New Indologique" w:hAnsi="Times New Indologique"/>
          <w:lang w:val="en-US"/>
        </w:rPr>
        <w:t>vyApad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убива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ta</w:t>
      </w:r>
      <w:r>
        <w:rPr>
          <w:rFonts w:cs="Times New Indologique" w:ascii="Times New Indologique" w:hAnsi="Times New Indologique"/>
        </w:rPr>
        <w:t>] (</w:t>
      </w:r>
      <w:r>
        <w:rPr/>
        <w:t xml:space="preserve">о.н.в. </w:t>
      </w:r>
      <w:r>
        <w:rPr>
          <w:rFonts w:cs="Times New Indologique" w:ascii="Times New Indologique" w:hAnsi="Times New Indologique"/>
          <w:lang w:val="en-US"/>
        </w:rPr>
        <w:t>tA</w:t>
      </w:r>
      <w:r>
        <w:rPr>
          <w:rFonts w:cs="Times New Indologique" w:ascii="Times New Indologique" w:hAnsi="Times New Indologique"/>
        </w:rPr>
        <w:t>]</w:t>
      </w:r>
      <w:r>
        <w:rPr>
          <w:rFonts w:cs="Times New Indologique" w:ascii="Times New Indologique" w:hAnsi="Times New Indologique"/>
          <w:lang w:val="en-US"/>
        </w:rPr>
        <w:t>aya</w:t>
      </w:r>
      <w:r>
        <w:rPr>
          <w:rFonts w:cs="Times New Indologique" w:ascii="Times New Indologique" w:hAnsi="Times New Indologique"/>
        </w:rPr>
        <w:t xml:space="preserve">) – </w:t>
      </w:r>
      <w:r>
        <w:rPr/>
        <w:t>бить, ударять, наказывать, ранить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>à-</w:t>
      </w:r>
      <w:r>
        <w:rPr>
          <w:rFonts w:cs="Sanskrit 1.2" w:ascii="Sanskrit 1.2" w:hAnsi="Sanskrit 1.2"/>
          <w:sz w:val="24"/>
          <w:lang w:val="en-US"/>
        </w:rPr>
        <w:t>UtTv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vStairtbhu</w:t>
      </w:r>
      <w:r>
        <w:rPr>
          <w:rFonts w:cs="Sanskrit 1.2" w:ascii="Sanskrit 1.2" w:hAnsi="Sanskrit 1.2"/>
          <w:sz w:val="24"/>
        </w:rPr>
        <w:t>ì[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 xml:space="preserve">-&gt;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sz w:val="24"/>
          <w:lang w:val="en-US"/>
        </w:rPr>
        <w:t>atiprabhUtatvAd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vistAri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bahu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vraNAbhiH</w:t>
      </w:r>
      <w:r>
        <w:rPr>
          <w:rFonts w:cs="Times New Indologique" w:ascii="Times New Indologique" w:hAnsi="Times New Indologique"/>
          <w:sz w:val="24"/>
        </w:rPr>
        <w:t xml:space="preserve"> </w:t>
      </w:r>
    </w:p>
    <w:p>
      <w:pPr>
        <w:pStyle w:val="TextBodyIndent"/>
        <w:ind w:firstLine="142"/>
        <w:rPr/>
      </w:pPr>
      <w:r>
        <w:rPr>
          <w:lang w:val="ru-RU"/>
        </w:rPr>
        <w:t xml:space="preserve">Из-за большой многочисленности (муравьев), которые нанесли множество ран,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ti</w:t>
      </w:r>
      <w:r>
        <w:rPr>
          <w:rFonts w:cs="Times New Indologique" w:ascii="Times New Indologique" w:hAnsi="Times New Indologique"/>
        </w:rPr>
        <w:t xml:space="preserve"> - </w:t>
      </w:r>
      <w:r>
        <w:rPr/>
        <w:t>мимо, очень, чрезвычайно, совсем, в высшей степени; над, свех, по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rabhUta</w:t>
      </w:r>
      <w:r>
        <w:rPr>
          <w:rFonts w:cs="Times New Indologique" w:ascii="Times New Indologique" w:hAnsi="Times New Indologique"/>
        </w:rPr>
        <w:t xml:space="preserve">  - </w:t>
      </w:r>
      <w:r>
        <w:rPr/>
        <w:t>многочисленный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ti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prabhUtatv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>очень большая численность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vistArita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>.</w:t>
      </w:r>
      <w:r>
        <w:rPr>
          <w:rFonts w:cs="Times New Indologique" w:ascii="Times New Indologique" w:hAnsi="Times New Indologique"/>
          <w:lang w:val="en-US"/>
        </w:rPr>
        <w:t>p</w:t>
      </w:r>
      <w:r>
        <w:rPr>
          <w:rFonts w:cs="Times New Indologique" w:ascii="Times New Indologique" w:hAnsi="Times New Indologique"/>
        </w:rPr>
        <w:t xml:space="preserve">. </w:t>
      </w:r>
      <w:r>
        <w:rPr>
          <w:rFonts w:cs="Times New Indologique" w:ascii="Times New Indologique" w:hAnsi="Times New Indologique"/>
          <w:lang w:val="en-US"/>
        </w:rPr>
        <w:t>caus</w:t>
      </w:r>
      <w:r>
        <w:rPr>
          <w:rFonts w:cs="Times New Indologique" w:ascii="Times New Indologique" w:hAnsi="Times New Indologique"/>
        </w:rPr>
        <w:t xml:space="preserve">. </w:t>
      </w:r>
      <w:r>
        <w:rPr>
          <w:i/>
        </w:rPr>
        <w:t xml:space="preserve">от </w:t>
      </w:r>
      <w:r>
        <w:rPr>
          <w:rFonts w:cs="Times New Indologique" w:ascii="Times New Indologique" w:hAnsi="Times New Indologique"/>
          <w:lang w:val="en-US"/>
        </w:rPr>
        <w:t>vistar</w:t>
      </w:r>
      <w:r>
        <w:rPr>
          <w:rFonts w:cs="Times New Indologique" w:ascii="Times New Indologique" w:hAnsi="Times New Indologique"/>
        </w:rPr>
        <w:t xml:space="preserve">)– </w:t>
      </w:r>
      <w:r>
        <w:rPr/>
        <w:t>разбросанный, наносимый;</w:t>
      </w:r>
    </w:p>
    <w:p>
      <w:pPr>
        <w:pStyle w:val="Normal"/>
        <w:ind w:firstLine="1134"/>
        <w:rPr>
          <w:rFonts w:ascii="Times New Indologique" w:hAnsi="Times New Indologique" w:cs="Times New Indologique"/>
        </w:rPr>
      </w:pPr>
      <w:r>
        <w:rPr>
          <w:rFonts w:cs="Times New Indologique" w:ascii="Times New Indologique" w:hAnsi="Times New Indologique"/>
        </w:rPr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svaR</w:t>
      </w:r>
      <w:r>
        <w:rPr>
          <w:rFonts w:cs="Sanskrit 1.2" w:ascii="Sanskrit 1.2" w:hAnsi="Sanskrit 1.2"/>
          <w:sz w:val="24"/>
        </w:rPr>
        <w:t>¼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tdpR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rPr>
          <w:rFonts w:ascii="Times New Indologique" w:hAnsi="Times New Indologique" w:cs="Times New Indologique"/>
          <w:sz w:val="24"/>
        </w:rPr>
      </w:pPr>
      <w:r>
        <w:rPr>
          <w:rFonts w:cs="Times New Indologique" w:ascii="Times New Indologique" w:hAnsi="Times New Indologique"/>
          <w:sz w:val="24"/>
          <w:lang w:val="en-US"/>
        </w:rPr>
        <w:t>kXat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sarva</w:t>
      </w:r>
      <w:r>
        <w:rPr>
          <w:rFonts w:cs="Times New Indologique" w:ascii="Times New Indologique" w:hAnsi="Times New Indologique"/>
          <w:sz w:val="24"/>
        </w:rPr>
        <w:t>-</w:t>
      </w:r>
      <w:r>
        <w:rPr>
          <w:rFonts w:cs="Times New Indologique" w:ascii="Times New Indologique" w:hAnsi="Times New Indologique"/>
          <w:sz w:val="24"/>
          <w:lang w:val="en-US"/>
        </w:rPr>
        <w:t>aVgo</w:t>
      </w:r>
      <w:r>
        <w:rPr>
          <w:rFonts w:cs="Sanskrit 1.2" w:ascii="Sanskrit 1.2" w:hAnsi="Sanskrit 1.2"/>
          <w:sz w:val="24"/>
        </w:rPr>
        <w:t xml:space="preserve"> </w:t>
      </w:r>
      <w:r>
        <w:rPr>
          <w:sz w:val="24"/>
        </w:rPr>
        <w:t>`</w:t>
      </w:r>
      <w:r>
        <w:rPr>
          <w:rFonts w:cs="Times New Indologique" w:ascii="Times New Indologique" w:hAnsi="Times New Indologique"/>
          <w:sz w:val="24"/>
          <w:lang w:val="en-US"/>
        </w:rPr>
        <w:t>tidarpaH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paVcatvam</w:t>
      </w:r>
      <w:r>
        <w:rPr>
          <w:rFonts w:cs="Times New Indologique" w:ascii="Times New Indologique" w:hAnsi="Times New Indologique"/>
          <w:sz w:val="24"/>
        </w:rPr>
        <w:t xml:space="preserve"> </w:t>
      </w:r>
      <w:r>
        <w:rPr>
          <w:rFonts w:cs="Times New Indologique" w:ascii="Times New Indologique" w:hAnsi="Times New Indologique"/>
          <w:sz w:val="24"/>
          <w:lang w:val="en-US"/>
        </w:rPr>
        <w:t>upagataH</w:t>
      </w:r>
    </w:p>
    <w:p>
      <w:pPr>
        <w:pStyle w:val="TextBodyIndent"/>
        <w:ind w:firstLine="1134"/>
        <w:rPr/>
      </w:pPr>
      <w:r>
        <w:rPr>
          <w:lang w:val="ru-RU"/>
        </w:rPr>
        <w:t>с ранами на всем теле Атидарпа  скончался.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kXata</w:t>
      </w:r>
      <w:r>
        <w:rPr>
          <w:rFonts w:cs="Times New Indologique" w:ascii="Times New Indologique" w:hAnsi="Times New Indologique"/>
        </w:rPr>
        <w:t xml:space="preserve"> – </w:t>
      </w:r>
      <w:r>
        <w:rPr/>
        <w:t xml:space="preserve">раненый; </w:t>
      </w:r>
      <w:r>
        <w:rPr>
          <w:i/>
        </w:rPr>
        <w:t xml:space="preserve">п - </w:t>
      </w:r>
      <w:r>
        <w:rPr/>
        <w:t>ранение, ран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aVg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 xml:space="preserve">п – </w:t>
      </w:r>
      <w:r>
        <w:rPr/>
        <w:t>тело, член, часть тела;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Vcatva</w:t>
      </w:r>
      <w:r>
        <w:rPr>
          <w:rFonts w:cs="Times New Indologique" w:ascii="Times New Indologique" w:hAnsi="Times New Indologique"/>
        </w:rPr>
        <w:t xml:space="preserve"> </w:t>
      </w:r>
      <w:r>
        <w:rPr>
          <w:i/>
        </w:rPr>
        <w:t>п –</w:t>
      </w:r>
      <w:r>
        <w:rPr/>
        <w:t xml:space="preserve"> пять первоэлементов; разложение, распад, смерть;</w:t>
      </w:r>
      <w:r>
        <w:rPr>
          <w:rFonts w:cs="Times New Indologique" w:ascii="Times New Indologique" w:hAnsi="Times New Indologique"/>
        </w:rPr>
        <w:t xml:space="preserve"> </w:t>
      </w:r>
    </w:p>
    <w:p>
      <w:pPr>
        <w:pStyle w:val="Normal"/>
        <w:ind w:firstLine="1134"/>
        <w:rPr/>
      </w:pPr>
      <w:r>
        <w:rPr>
          <w:rFonts w:cs="Times New Indologique" w:ascii="Times New Indologique" w:hAnsi="Times New Indologique"/>
          <w:lang w:val="en-US"/>
        </w:rPr>
        <w:t>paVcatvam</w:t>
      </w:r>
      <w:r>
        <w:rPr>
          <w:rFonts w:cs="Times New Indologique" w:ascii="Times New Indologique" w:hAnsi="Times New Indologique"/>
        </w:rPr>
        <w:t xml:space="preserve"> (</w:t>
      </w:r>
      <w:r>
        <w:rPr>
          <w:rFonts w:cs="Times New Indologique" w:ascii="Times New Indologique" w:hAnsi="Times New Indologique"/>
          <w:lang w:val="en-US"/>
        </w:rPr>
        <w:t>upa</w:t>
      </w:r>
      <w:r>
        <w:rPr>
          <w:rFonts w:cs="Times New Indologique" w:ascii="Times New Indologique" w:hAnsi="Times New Indologique"/>
        </w:rPr>
        <w:t>)</w:t>
      </w:r>
      <w:r>
        <w:rPr>
          <w:rFonts w:cs="Times New Indologique" w:ascii="Times New Indologique" w:hAnsi="Times New Indologique"/>
          <w:lang w:val="en-US"/>
        </w:rPr>
        <w:t>gam</w:t>
      </w:r>
      <w:r>
        <w:rPr>
          <w:rFonts w:cs="Times New Indologique" w:ascii="Times New Indologique" w:hAnsi="Times New Indologique"/>
        </w:rPr>
        <w:t xml:space="preserve">, </w:t>
      </w:r>
      <w:r>
        <w:rPr>
          <w:rFonts w:cs="Times New Indologique" w:ascii="Times New Indologique" w:hAnsi="Times New Indologique"/>
          <w:lang w:val="en-US"/>
        </w:rPr>
        <w:t>paVcatvam</w:t>
      </w:r>
      <w:r>
        <w:rPr>
          <w:rFonts w:cs="Times New Indologique" w:ascii="Times New Indologique" w:hAnsi="Times New Indologique"/>
        </w:rPr>
        <w:t xml:space="preserve"> </w:t>
      </w:r>
      <w:r>
        <w:rPr>
          <w:rFonts w:cs="Times New Indologique" w:ascii="Times New Indologique" w:hAnsi="Times New Indologique"/>
          <w:lang w:val="en-US"/>
        </w:rPr>
        <w:t>upa</w:t>
      </w:r>
      <w:r>
        <w:rPr>
          <w:rFonts w:cs="Times New Indologique" w:ascii="Times New Indologique" w:hAnsi="Times New Indologique"/>
        </w:rPr>
        <w:t>-</w:t>
      </w:r>
      <w:r>
        <w:rPr>
          <w:rFonts w:cs="Times New Indologique" w:ascii="Times New Indologique" w:hAnsi="Times New Indologique"/>
          <w:lang w:val="en-US"/>
        </w:rPr>
        <w:t>nI</w:t>
      </w:r>
      <w:r>
        <w:rPr>
          <w:rFonts w:cs="Times New Indologique" w:ascii="Times New Indologique" w:hAnsi="Times New Indologique"/>
        </w:rPr>
        <w:t xml:space="preserve"> -  </w:t>
      </w:r>
      <w:r>
        <w:rPr/>
        <w:t>умирать, погибать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bhv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vrae</w:t>
      </w:r>
      <w:r>
        <w:rPr>
          <w:rFonts w:cs="Sanskrit 1.2" w:ascii="Sanskrit 1.2" w:hAnsi="Sanskrit 1.2"/>
          <w:sz w:val="24"/>
        </w:rPr>
        <w:t>˜</w:t>
      </w: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dujRy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h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jn</w:t>
      </w:r>
      <w:r>
        <w:rPr>
          <w:rFonts w:cs="Sanskrit 1.2" w:ascii="Sanskrit 1.2" w:hAnsi="Sanskrit 1.2"/>
          <w:sz w:val="24"/>
        </w:rPr>
        <w:t>&gt;,</w:t>
      </w:r>
    </w:p>
    <w:p>
      <w:pPr>
        <w:pStyle w:val="Normal"/>
        <w:ind w:firstLine="2268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>)</w:t>
      </w:r>
      <w:r>
        <w:rPr>
          <w:rFonts w:cs="Sanskrit 1.2" w:ascii="Sanskrit 1.2" w:hAnsi="Sanskrit 1.2"/>
          <w:sz w:val="24"/>
          <w:lang w:val="en-US"/>
        </w:rPr>
        <w:t>urNtm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Aip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geN</w:t>
      </w:r>
      <w:r>
        <w:rPr>
          <w:rFonts w:cs="Sanskrit 1.2" w:ascii="Sanskrit 1.2" w:hAnsi="Sanskrit 1.2"/>
          <w:sz w:val="24"/>
        </w:rPr>
        <w:t>Ô&lt; -]</w:t>
      </w:r>
      <w:r>
        <w:rPr>
          <w:rFonts w:cs="Sanskrit 1.2" w:ascii="Sanskrit 1.2" w:hAnsi="Sanskrit 1.2"/>
          <w:sz w:val="24"/>
          <w:lang w:val="en-US"/>
        </w:rPr>
        <w:t>yiN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ippIilka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iS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iSm</w:t>
      </w:r>
      <w:r>
        <w:rPr>
          <w:rFonts w:cs="Sanskrit 1.2" w:ascii="Sanskrit 1.2" w:hAnsi="Sanskrit 1.2"/>
          <w:sz w:val="24"/>
        </w:rPr>
        <w:t>&lt;</w:t>
      </w:r>
      <w:r>
        <w:rPr>
          <w:rFonts w:cs="Sanskrit 1.2" w:ascii="Sanskrit 1.2" w:hAnsi="Sanskrit 1.2"/>
          <w:sz w:val="24"/>
          <w:lang w:val="en-US"/>
        </w:rPr>
        <w:t>i</w:t>
      </w:r>
      <w:r>
        <w:rPr>
          <w:rFonts w:cs="Sanskrit 1.2" w:ascii="Sanskrit 1.2" w:hAnsi="Sanskrit 1.2"/>
          <w:sz w:val="24"/>
        </w:rPr>
        <w:t>í</w:t>
      </w:r>
      <w:r>
        <w:rPr>
          <w:rFonts w:cs="Sanskrit 1.2" w:ascii="Sanskrit 1.2" w:hAnsi="Sanskrit 1.2"/>
          <w:sz w:val="24"/>
          <w:lang w:val="en-US"/>
        </w:rPr>
        <w:t>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vLmIk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kay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k</w:t>
      </w:r>
      <w:r>
        <w:rPr>
          <w:rFonts w:cs="Sanskrit 1.2" w:ascii="Sanskrit 1.2" w:hAnsi="Sanskrit 1.2"/>
          <w:sz w:val="24"/>
        </w:rPr>
        <w:t>«:[</w:t>
      </w:r>
      <w:r>
        <w:rPr>
          <w:rFonts w:cs="Sanskrit 1.2" w:ascii="Sanskrit 1.2" w:hAnsi="Sanskrit 1.2"/>
          <w:sz w:val="24"/>
          <w:lang w:val="en-US"/>
        </w:rPr>
        <w:t>spaeR</w:t>
      </w:r>
      <w:r>
        <w:rPr>
          <w:rFonts w:cs="Sanskrit 1.2" w:ascii="Sanskrit 1.2" w:hAnsi="Sanskrit 1.2"/>
          <w:sz w:val="24"/>
        </w:rPr>
        <w:t xml:space="preserve">  =</w:t>
      </w:r>
      <w:r>
        <w:rPr>
          <w:rFonts w:cs="Sanskrit 1.2" w:ascii="Sanskrit 1.2" w:hAnsi="Sanskrit 1.2"/>
          <w:sz w:val="24"/>
          <w:lang w:val="en-US"/>
        </w:rPr>
        <w:t>itdpaeR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nam</w:t>
      </w:r>
      <w:r>
        <w:rPr>
          <w:rFonts w:cs="Sanskrit 1.2" w:ascii="Sanskrit 1.2" w:hAnsi="Sanskrit 1.2"/>
          <w:sz w:val="24"/>
        </w:rPr>
        <w:t>,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s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kdaic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blanusarmagR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Ts</w:t>
      </w:r>
      <w:r>
        <w:rPr>
          <w:rFonts w:cs="Sanskrit 1.2" w:ascii="Sanskrit 1.2" w:hAnsi="Sanskrit 1.2"/>
          <w:sz w:val="24"/>
        </w:rPr>
        <w:t>&amp;</w:t>
      </w:r>
      <w:r>
        <w:rPr>
          <w:rFonts w:cs="Sanskrit 1.2" w:ascii="Sanskrit 1.2" w:hAnsi="Sanskrit 1.2"/>
          <w:sz w:val="24"/>
          <w:lang w:val="en-US"/>
        </w:rPr>
        <w:t>JyaNyen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>"</w:t>
      </w:r>
      <w:r>
        <w:rPr>
          <w:rFonts w:cs="Sanskrit 1.2" w:ascii="Sanskrit 1.2" w:hAnsi="Sanskrit 1.2"/>
          <w:sz w:val="24"/>
          <w:lang w:val="en-US"/>
        </w:rPr>
        <w:t>u</w:t>
      </w:r>
      <w:r>
        <w:rPr>
          <w:rFonts w:cs="Sanskrit 1.2" w:ascii="Sanskrit 1.2" w:hAnsi="Sanskrit 1.2"/>
          <w:sz w:val="24"/>
        </w:rPr>
        <w:t>Ö</w:t>
      </w:r>
      <w:r>
        <w:rPr>
          <w:rFonts w:cs="Sanskrit 1.2" w:ascii="Sanskrit 1.2" w:hAnsi="Sanskrit 1.2"/>
          <w:sz w:val="24"/>
          <w:lang w:val="en-US"/>
        </w:rPr>
        <w:t>are</w:t>
      </w:r>
      <w:r>
        <w:rPr>
          <w:rFonts w:cs="Sanskrit 1.2" w:ascii="Sanskrit 1.2" w:hAnsi="Sanskrit 1.2"/>
          <w:sz w:val="24"/>
        </w:rPr>
        <w:t xml:space="preserve">[ </w:t>
      </w: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³</w:t>
      </w:r>
      <w:r>
        <w:rPr>
          <w:rFonts w:cs="Sanskrit 1.2" w:ascii="Sanskrit 1.2" w:hAnsi="Sanskrit 1.2"/>
          <w:sz w:val="24"/>
          <w:lang w:val="en-US"/>
        </w:rPr>
        <w:t>imtum</w:t>
      </w:r>
      <w:r>
        <w:rPr>
          <w:rFonts w:cs="Sanskrit 1.2" w:ascii="Sanskrit 1.2" w:hAnsi="Sanskrit 1.2"/>
          <w:sz w:val="24"/>
        </w:rPr>
        <w:t xml:space="preserve">!  </w:t>
      </w:r>
      <w:r>
        <w:rPr>
          <w:rFonts w:cs="Sanskrit 1.2" w:ascii="Sanskrit 1.2" w:hAnsi="Sanskrit 1.2"/>
          <w:sz w:val="24"/>
          <w:lang w:val="en-US"/>
        </w:rPr>
        <w:t>AarBx</w:t>
      </w:r>
      <w:r>
        <w:rPr>
          <w:rFonts w:cs="Sanskrit 1.2" w:ascii="Sanskrit 1.2" w:hAnsi="Sanskrit 1.2"/>
          <w:sz w:val="24"/>
        </w:rPr>
        <w:t xml:space="preserve">&gt;, 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in</w:t>
      </w:r>
      <w:r>
        <w:rPr>
          <w:rFonts w:cs="Sanskrit 1.2" w:ascii="Sanskrit 1.2" w:hAnsi="Sanskrit 1.2"/>
          <w:sz w:val="24"/>
        </w:rPr>
        <w:t>:³</w:t>
      </w:r>
      <w:r>
        <w:rPr>
          <w:rFonts w:cs="Sanskrit 1.2" w:ascii="Sanskrit 1.2" w:hAnsi="Sanskrit 1.2"/>
          <w:sz w:val="24"/>
          <w:lang w:val="en-US"/>
        </w:rPr>
        <w:t>amt</w:t>
      </w:r>
      <w:r>
        <w:rPr>
          <w:rFonts w:cs="Sanskrit 1.2" w:ascii="Sanskrit 1.2" w:hAnsi="Sanskrit 1.2"/>
          <w:sz w:val="24"/>
        </w:rPr>
        <w:t xml:space="preserve">í </w:t>
      </w:r>
      <w:r>
        <w:rPr>
          <w:rFonts w:cs="Sanskrit 1.2" w:ascii="Sanskrit 1.2" w:hAnsi="Sanskrit 1.2"/>
          <w:sz w:val="24"/>
          <w:lang w:val="en-US"/>
        </w:rPr>
        <w:t>tSy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mhakayTv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dEvvza</w:t>
      </w:r>
      <w:r>
        <w:rPr>
          <w:rFonts w:cs="Sanskrit 1.2" w:ascii="Sanskrit 1.2" w:hAnsi="Sanskrit 1.2"/>
          <w:sz w:val="24"/>
        </w:rPr>
        <w:t xml:space="preserve">½ </w:t>
      </w:r>
      <w:r>
        <w:rPr>
          <w:rFonts w:cs="Sanskrit 1.2" w:ascii="Sanskrit 1.2" w:hAnsi="Sanskrit 1.2"/>
          <w:sz w:val="24"/>
          <w:lang w:val="en-US"/>
        </w:rPr>
        <w:t>l</w:t>
      </w:r>
      <w:r>
        <w:rPr>
          <w:rFonts w:cs="Sanskrit 1.2" w:ascii="Sanskrit 1.2" w:hAnsi="Sanskrit 1.2"/>
          <w:sz w:val="24"/>
        </w:rPr>
        <w:t>"</w:t>
      </w:r>
      <w:r>
        <w:rPr>
          <w:rFonts w:cs="Sanskrit 1.2" w:ascii="Sanskrit 1.2" w:hAnsi="Sanskrit 1.2"/>
          <w:sz w:val="24"/>
          <w:lang w:val="en-US"/>
        </w:rPr>
        <w:t>uivvrty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zrIre</w:t>
      </w:r>
      <w:r>
        <w:rPr>
          <w:rFonts w:cs="Sanskrit 1.2" w:ascii="Sanskrit 1.2" w:hAnsi="Sanskrit 1.2"/>
          <w:sz w:val="24"/>
        </w:rPr>
        <w:t xml:space="preserve"> ì[&gt; </w:t>
      </w:r>
      <w:r>
        <w:rPr>
          <w:rFonts w:cs="Sanskrit 1.2" w:ascii="Sanskrit 1.2" w:hAnsi="Sanskrit 1.2"/>
          <w:sz w:val="24"/>
          <w:lang w:val="en-US"/>
        </w:rPr>
        <w:t>smuTp</w:t>
      </w:r>
      <w:r>
        <w:rPr>
          <w:rFonts w:cs="Sanskrit 1.2" w:ascii="Sanskrit 1.2" w:hAnsi="Sanskrit 1.2"/>
          <w:sz w:val="24"/>
        </w:rPr>
        <w:t xml:space="preserve">Ú&gt;, 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Aw</w:t>
      </w:r>
      <w:r>
        <w:rPr>
          <w:rFonts w:cs="Sanskrit 1.2" w:ascii="Sanskrit 1.2" w:hAnsi="Sanskrit 1.2"/>
          <w:sz w:val="24"/>
        </w:rPr>
        <w:t xml:space="preserve"> ì[</w:t>
      </w:r>
      <w:r>
        <w:rPr>
          <w:rFonts w:cs="Sanskrit 1.2" w:ascii="Sanskrit 1.2" w:hAnsi="Sanskrit 1.2"/>
          <w:sz w:val="24"/>
          <w:lang w:val="en-US"/>
        </w:rPr>
        <w:t>zaei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tgNxanusair</w:t>
      </w:r>
      <w:r>
        <w:rPr>
          <w:rFonts w:cs="Sanskrit 1.2" w:ascii="Sanskrit 1.2" w:hAnsi="Sanskrit 1.2"/>
          <w:sz w:val="24"/>
        </w:rPr>
        <w:t>[</w:t>
      </w:r>
      <w:r>
        <w:rPr>
          <w:rFonts w:cs="Sanskrit 1.2" w:ascii="Sanskrit 1.2" w:hAnsi="Sanskrit 1.2"/>
          <w:sz w:val="24"/>
          <w:lang w:val="en-US"/>
        </w:rPr>
        <w:t>Ii</w:t>
      </w:r>
      <w:r>
        <w:rPr>
          <w:rFonts w:cs="Sanskrit 1.2" w:ascii="Sanskrit 1.2" w:hAnsi="Sanskrit 1.2"/>
          <w:sz w:val="24"/>
        </w:rPr>
        <w:t xml:space="preserve">-&gt; </w:t>
      </w:r>
      <w:r>
        <w:rPr>
          <w:rFonts w:cs="Sanskrit 1.2" w:ascii="Sanskrit 1.2" w:hAnsi="Sanskrit 1.2"/>
          <w:sz w:val="24"/>
          <w:lang w:val="en-US"/>
        </w:rPr>
        <w:t>ippIilkai</w:t>
      </w:r>
      <w:r>
        <w:rPr>
          <w:rFonts w:cs="Sanskrit 1.2" w:ascii="Sanskrit 1.2" w:hAnsi="Sanskrit 1.2"/>
          <w:sz w:val="24"/>
        </w:rPr>
        <w:t xml:space="preserve">-&gt; </w:t>
      </w:r>
      <w:r>
        <w:rPr>
          <w:rFonts w:cs="Sanskrit 1.2" w:ascii="Sanskrit 1.2" w:hAnsi="Sanskrit 1.2"/>
          <w:sz w:val="24"/>
          <w:lang w:val="en-US"/>
        </w:rPr>
        <w:t>svRt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</w:t>
      </w:r>
      <w:r>
        <w:rPr>
          <w:rFonts w:cs="Sanskrit 1.2" w:ascii="Sanskrit 1.2" w:hAnsi="Sanskrit 1.2"/>
          <w:sz w:val="24"/>
        </w:rPr>
        <w:t>Ý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kuulIk</w:t>
      </w:r>
      <w:r>
        <w:rPr>
          <w:rFonts w:cs="Sanskrit 1.2" w:ascii="Sanskrit 1.2" w:hAnsi="Sanskrit 1.2"/>
          <w:sz w:val="24"/>
        </w:rPr>
        <w:t>«</w:t>
      </w:r>
      <w:r>
        <w:rPr>
          <w:rFonts w:cs="Sanskrit 1.2" w:ascii="Sanskrit 1.2" w:hAnsi="Sanskrit 1.2"/>
          <w:sz w:val="24"/>
          <w:lang w:val="en-US"/>
        </w:rPr>
        <w:t>t</w:t>
      </w:r>
      <w:r>
        <w:rPr>
          <w:rFonts w:cs="Sanskrit 1.2" w:ascii="Sanskrit 1.2" w:hAnsi="Sanskrit 1.2"/>
          <w:sz w:val="24"/>
        </w:rPr>
        <w:t xml:space="preserve">í, 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  <w:lang w:val="en-US"/>
        </w:rPr>
        <w:t>k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yapady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kit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va</w:t>
      </w:r>
      <w:r>
        <w:rPr>
          <w:rFonts w:cs="Sanskrit 1.2" w:ascii="Sanskrit 1.2" w:hAnsi="Sanskrit 1.2"/>
          <w:sz w:val="24"/>
        </w:rPr>
        <w:t xml:space="preserve"> </w:t>
      </w:r>
      <w:r>
        <w:rPr>
          <w:rFonts w:cs="Sanskrit 1.2" w:ascii="Sanskrit 1.2" w:hAnsi="Sanskrit 1.2"/>
          <w:sz w:val="24"/>
          <w:lang w:val="en-US"/>
        </w:rPr>
        <w:t>tafyit</w:t>
      </w:r>
      <w:r>
        <w:rPr>
          <w:rFonts w:cs="Sanskrit 1.2" w:ascii="Sanskrit 1.2" w:hAnsi="Sanskrit 1.2"/>
          <w:sz w:val="24"/>
        </w:rPr>
        <w:t xml:space="preserve">, </w:t>
      </w:r>
      <w:r>
        <w:rPr>
          <w:rFonts w:cs="Sanskrit 1.2" w:ascii="Sanskrit 1.2" w:hAnsi="Sanskrit 1.2"/>
          <w:sz w:val="24"/>
          <w:lang w:val="en-US"/>
        </w:rPr>
        <w:t>Ait</w:t>
      </w:r>
      <w:r>
        <w:rPr>
          <w:rFonts w:cs="Sanskrit 1.2" w:ascii="Sanskrit 1.2" w:hAnsi="Sanskrit 1.2"/>
          <w:sz w:val="24"/>
        </w:rPr>
        <w:t>à-</w:t>
      </w:r>
      <w:r>
        <w:rPr>
          <w:rFonts w:cs="Sanskrit 1.2" w:ascii="Sanskrit 1.2" w:hAnsi="Sanskrit 1.2"/>
          <w:sz w:val="24"/>
          <w:lang w:val="en-US"/>
        </w:rPr>
        <w:t>UtTvad</w:t>
      </w:r>
      <w:r>
        <w:rPr>
          <w:rFonts w:cs="Sanskrit 1.2" w:ascii="Sanskrit 1.2" w:hAnsi="Sanskrit 1.2"/>
          <w:sz w:val="24"/>
        </w:rPr>
        <w:t xml:space="preserve">! </w:t>
      </w:r>
      <w:r>
        <w:rPr>
          <w:rFonts w:cs="Sanskrit 1.2" w:ascii="Sanskrit 1.2" w:hAnsi="Sanskrit 1.2"/>
          <w:sz w:val="24"/>
          <w:lang w:val="en-US"/>
        </w:rPr>
        <w:t>ivStairtbhu</w:t>
      </w:r>
      <w:r>
        <w:rPr>
          <w:rFonts w:cs="Sanskrit 1.2" w:ascii="Sanskrit 1.2" w:hAnsi="Sanskrit 1.2"/>
          <w:sz w:val="24"/>
        </w:rPr>
        <w:t>ì[</w:t>
      </w:r>
      <w:r>
        <w:rPr>
          <w:rFonts w:cs="Sanskrit 1.2" w:ascii="Sanskrit 1.2" w:hAnsi="Sanskrit 1.2"/>
          <w:sz w:val="24"/>
          <w:lang w:val="en-US"/>
        </w:rPr>
        <w:t>ai</w:t>
      </w:r>
      <w:r>
        <w:rPr>
          <w:rFonts w:cs="Sanskrit 1.2" w:ascii="Sanskrit 1.2" w:hAnsi="Sanskrit 1.2"/>
          <w:sz w:val="24"/>
        </w:rPr>
        <w:t xml:space="preserve">-&gt; </w:t>
      </w:r>
    </w:p>
    <w:p>
      <w:pPr>
        <w:pStyle w:val="Normal"/>
        <w:ind w:firstLine="1134"/>
        <w:rPr/>
      </w:pPr>
      <w:r>
        <w:rPr>
          <w:rFonts w:cs="Sanskrit 1.2" w:ascii="Sanskrit 1.2" w:hAnsi="Sanskrit 1.2"/>
          <w:sz w:val="24"/>
        </w:rPr>
        <w:t>]</w:t>
      </w:r>
      <w:r>
        <w:rPr>
          <w:rFonts w:cs="Sanskrit 1.2" w:ascii="Sanskrit 1.2" w:hAnsi="Sanskrit 1.2"/>
          <w:sz w:val="24"/>
          <w:lang w:val="en-US"/>
        </w:rPr>
        <w:t>tsvaR</w:t>
      </w:r>
      <w:r>
        <w:rPr>
          <w:rFonts w:cs="Sanskrit 1.2" w:ascii="Sanskrit 1.2" w:hAnsi="Sanskrit 1.2"/>
          <w:sz w:val="24"/>
        </w:rPr>
        <w:t>¼</w:t>
      </w:r>
      <w:r>
        <w:rPr>
          <w:rFonts w:cs="Sanskrit 1.2" w:ascii="Sanskrit 1.2" w:hAnsi="Sanskrit 1.2"/>
          <w:sz w:val="24"/>
          <w:lang w:val="en-US"/>
        </w:rPr>
        <w:t>ae</w:t>
      </w:r>
      <w:r>
        <w:rPr>
          <w:rFonts w:cs="Sanskrit 1.2" w:ascii="Sanskrit 1.2" w:hAnsi="Sanskrit 1.2"/>
          <w:sz w:val="24"/>
        </w:rPr>
        <w:t xml:space="preserve"> =</w:t>
      </w:r>
      <w:r>
        <w:rPr>
          <w:rFonts w:cs="Sanskrit 1.2" w:ascii="Sanskrit 1.2" w:hAnsi="Sanskrit 1.2"/>
          <w:sz w:val="24"/>
          <w:lang w:val="en-US"/>
        </w:rPr>
        <w:t>itdpR</w:t>
      </w:r>
      <w:r>
        <w:rPr>
          <w:rFonts w:cs="Sanskrit 1.2" w:ascii="Sanskrit 1.2" w:hAnsi="Sanskrit 1.2"/>
          <w:sz w:val="24"/>
        </w:rPr>
        <w:t xml:space="preserve">&gt; </w:t>
      </w:r>
      <w:r>
        <w:rPr>
          <w:rFonts w:cs="Sanskrit 1.2" w:ascii="Sanskrit 1.2" w:hAnsi="Sanskrit 1.2"/>
          <w:sz w:val="24"/>
          <w:lang w:val="en-US"/>
        </w:rPr>
        <w:t>p</w:t>
      </w:r>
      <w:r>
        <w:rPr>
          <w:rFonts w:cs="Sanskrit 1.2" w:ascii="Sanskrit 1.2" w:hAnsi="Sanskrit 1.2"/>
          <w:sz w:val="24"/>
        </w:rPr>
        <w:t>Â</w:t>
      </w:r>
      <w:r>
        <w:rPr>
          <w:rFonts w:cs="Sanskrit 1.2" w:ascii="Sanskrit 1.2" w:hAnsi="Sanskrit 1.2"/>
          <w:sz w:val="24"/>
          <w:lang w:val="en-US"/>
        </w:rPr>
        <w:t>Tvm</w:t>
      </w:r>
      <w:r>
        <w:rPr>
          <w:rFonts w:cs="Sanskrit 1.2" w:ascii="Sanskrit 1.2" w:hAnsi="Sanskrit 1.2"/>
          <w:sz w:val="24"/>
        </w:rPr>
        <w:t>! %</w:t>
      </w:r>
      <w:r>
        <w:rPr>
          <w:rFonts w:cs="Sanskrit 1.2" w:ascii="Sanskrit 1.2" w:hAnsi="Sanskrit 1.2"/>
          <w:sz w:val="24"/>
          <w:lang w:val="en-US"/>
        </w:rPr>
        <w:t>pgt</w:t>
      </w:r>
      <w:r>
        <w:rPr>
          <w:rFonts w:cs="Sanskrit 1.2" w:ascii="Sanskrit 1.2" w:hAnsi="Sanskrit 1.2"/>
          <w:sz w:val="24"/>
        </w:rPr>
        <w:t>&gt;.</w:t>
      </w:r>
    </w:p>
    <w:p>
      <w:pPr>
        <w:pStyle w:val="Normal"/>
        <w:ind w:firstLine="1134"/>
        <w:rPr>
          <w:rFonts w:ascii="Sanskrit 1.2" w:hAnsi="Sanskrit 1.2" w:cs="Sanskrit 1.2"/>
          <w:sz w:val="24"/>
        </w:rPr>
      </w:pPr>
      <w:r>
        <w:rPr>
          <w:rFonts w:cs="Sanskrit 1.2" w:ascii="Sanskrit 1.2" w:hAnsi="Sanskrit 1.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krit 1.2">
    <w:charset w:val="00"/>
    <w:family w:val="auto"/>
    <w:pitch w:val="variable"/>
  </w:font>
  <w:font w:name="Times New Indolog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i/>
        <w:iCs/>
      </w:rPr>
      <w:t xml:space="preserve">Мультиязыковой проект Ильи Франка </w:t>
      <w:tab/>
      <w:t xml:space="preserve"> </w:t>
    </w:r>
    <w:hyperlink r:id="rId1"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franklang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anklan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09:00Z</dcterms:created>
  <dc:creator>Kreyl</dc:creator>
  <dc:description/>
  <dc:language>en-US</dc:language>
  <cp:lastModifiedBy>kl</cp:lastModifiedBy>
  <dcterms:modified xsi:type="dcterms:W3CDTF">2004-08-16T19:24:00Z</dcterms:modified>
  <cp:revision>36</cp:revision>
  <dc:subject/>
  <dc:title>3,5</dc:title>
</cp:coreProperties>
</file>