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поставление искусственных фраз санскрита с русским язык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9"/>
        <w:gridCol w:w="442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мэ видхва  джива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ме вдова живет.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мас  навас ас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новый е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мэ агнис асты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 огонь есть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хва дамам тапая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 дом топи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атварас сунавас на санты дамэ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о сыновей не суть в доме,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икас пасанты прастарэ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 пасут на просторе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ва снуша на будхьятэ: супьятэ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ноха не бдит (бодрствует): спи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хва этат снушам бодхаяты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эту сноху бу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ча мансам!» и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чи мясо!» во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нуша хаватэ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ха зов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эварас, бхарата авикат!» и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ери, берите овцу!» во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тарат?» и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орую?»  -    во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м танукат, дэвараса, и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 тонкую, девери,» - во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яс дэварас дживам авикам бхаран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 деверей живую овечку беру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ика рава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а реве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эварас этам авикам мараян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ери эту овечку морят (умертвляют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нуша мешам дараты, мансам пачаты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ха мех дерет, мясо печет,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хумэ вартая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ыме ворочае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хава сунум хавате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сына зов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аха мадху!» иты надая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зи мед!» - это нудит (понуждает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нус раваты: «Нунам, матар!» и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евет: «Ныне матерь» во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нус  мадху ваха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ок мед везе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хава сунум садаяты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сына сажает,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нуша  дэварам паяя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ха деверя пои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унам чатварас адакас сиданты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  четверо  едоков сидят,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нсам аданты, мадху гиран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едят, мед жру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дху-питыс дживаяты, матар!» иты раван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опитие живит, матерь!» - это рев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qFormat/>
    <w:pPr>
      <w:tabs>
        <w:tab w:val="clear" w:pos="708"/>
        <w:tab w:val="left" w:pos="900" w:leader="none"/>
      </w:tabs>
      <w:autoSpaceDE w:val="false"/>
      <w:ind w:firstLine="360"/>
      <w:jc w:val="both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45:00Z</dcterms:created>
  <dc:creator>Mikhailov</dc:creator>
  <dc:description/>
  <dc:language>en-US</dc:language>
  <cp:lastModifiedBy>Mikhailov</cp:lastModifiedBy>
  <cp:lastPrinted>2003-04-04T21:35:00Z</cp:lastPrinted>
  <dcterms:modified xsi:type="dcterms:W3CDTF">2003-04-04T19:06:00Z</dcterms:modified>
  <cp:revision>4</cp:revision>
  <dc:subject/>
  <dc:title>Дамэ видхва  дживаты</dc:title>
</cp:coreProperties>
</file>